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симптотические методы в электродинамике. Часть 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Дисциплина  «Асимптотические методы в электродинамике. Часть 1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исциплина изучается на третьем курсе бакалавриата, в 6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Целью  освоения дисциплины </w:t>
      </w:r>
      <w:r>
        <w:rPr>
          <w:rFonts w:cs="Times New Roman" w:ascii="Times New Roman" w:hAnsi="Times New Roman"/>
          <w:sz w:val="24"/>
          <w:szCs w:val="28"/>
        </w:rPr>
        <w:t>«Асимптотические методы в электродинамике. Часть 1» является усвоение студентами современных методов исследования электромагнитных полей в области достаточно высоких частот, когда размеры области, занятой полем, существенно превышает длину вол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4"/>
      </w:tblGrid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геометрической оптики, а также существующие методы описания электромагнитного поля в рамках приближения геометрической оптик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сследования уравнений геометрической оптики дл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олученные знания при решении стандартных задач электродинам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«Асимптотические методы в электродинамике. Часть 1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33 часа составляет контактная работа обучающегося с преподавателем (32 часа – практические занятия, в том числе 1 час – мероприятия текущего контроля успеваемости, и 1 час – мероприятия промежуточной аттестации), 75 часов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"/>
        <w:gridCol w:w="327"/>
        <w:gridCol w:w="365"/>
        <w:gridCol w:w="423"/>
        <w:gridCol w:w="423"/>
        <w:gridCol w:w="448"/>
        <w:gridCol w:w="425"/>
        <w:gridCol w:w="425"/>
        <w:gridCol w:w="442"/>
        <w:gridCol w:w="358"/>
        <w:gridCol w:w="398"/>
        <w:gridCol w:w="404"/>
        <w:gridCol w:w="400"/>
        <w:gridCol w:w="479"/>
        <w:gridCol w:w="557"/>
        <w:gridCol w:w="544"/>
        <w:gridCol w:w="542"/>
        <w:gridCol w:w="554"/>
      </w:tblGrid>
      <w:tr>
        <w:trPr>
          <w:trHeight w:val="20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равнения ГО для электромагнитного пол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уравнений ГО для электромагнитного по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ричный метод описания лучей в центрированных оптических систем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еская система фокусирующих эле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лучевого и волнового описаний в параксиальной квазиопт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уссовы пуч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бщение лучевого описания на комплексные матр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Внутренний и внешний пространственные масштабы в случае уравнения Гельмгольца. Область коротковолновой асимптотики. Квазимонохроматические п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Основные сведения из общего курса электродинам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Уравнения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ометрооптическое приближение для монохроматических полей в стационарных неоднородных сре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ереход от уравнения Гельмгольца к уравнениям ГО. Понятие асимптотического разложения. Уравнение эйконала. Уравнение переноса для лучевой амплитуды.  Переход от уравнений Максвелла к уравнениям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Вывод уравнений ГО из уравнений второго порядка для уравнений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Условия применимости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Исследование уравнений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Лучи и волновые фронты. Лучевой вектор. Оптическая длина пути. Принцип Ферма. Плотность энергии и поток  энергии в ГО. Простейшие решения уравнения эйконала — плоские однородные и неоднородные волны, цилиндрические, сферические волны. Комплексный эйконал и комплексный лучевой вектор. Сферические волны с центром в комплексной точ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Уравнение эйконала в полярных координатах в однородной и радиально- неоднородной средах. Связь с решениями уравнения эйконала для плоскослоистой cреды. ГО на сфере. Применение конформных преобразований к геометрооптическим решениям на плоск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Формула Бугера. Пример: распределение интенсивности в прозрачном  диэлектрическом цилиндре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 – слоист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Матричный метод описания лучей в центрированных оптически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Координаты луча. Лучевая матрица для параксиальных лучей. Матрицы перемещения и преломления лучей на плоской и сферической границах. Матрица преобразования для плоско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 Матричные тождества. Эквивалентные оптически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Свойства матриц преобразования лучей в центрированных и нецентрированных системах. Сопоставление матриц и оптических систем. Преобразование  лучей зерк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Матричное описание свойств оптической системы. Матрицы преобразования лучей в фокальной плоскости оптической системы, между сопряженными, главными плоскостями, преобразование телескопической системой. Влияние на оптическую систему ограничивающих диафрагм. Свойства линзового преобразования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Периодическая система фокусирующи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Волновод с неэквидистантными лин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Резонатор с промежуточной линзой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Cвязь лучевого и волнового описаний в параксиальной квазиопт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чевые матрицы и соответствующие им операторы преобразования волнового пуч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7. Гауссовы пу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Гауссов пучок - сферическая волна с комплексным центром. Лучевой образ гауссова пучка. Комплексная кривизна волнового фронта и ее связь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3. Преобразование гауссова пучка периодической оптической системой. Пример: гауссов пучок в двухзеркальном резонатор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8. Обобщение лучевого описания на комплексные матр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Линзоподобная среда с поглощением, диафрагменный волно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 Общая классификация резонаторов по свойствам их лучевых матр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 Уравнение переноса для лучевой амплитуды.  Переход от уравнений Максвелла к уравнениям ГО. Вывод уравнений ГО из уравнений второго порядка для уравнений электромагнитных волн. Условия применимости 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Исследование уравнений ГО для электромагнитного поля. Лучи и волновые фронты. Лучевой вектор. Плотность энергии и поток энергии в ГО. Простейшие решения эйконала – плоские однородные и неоднородные волны, цилиндрические, сферические волны. Комплексный эйконал и  комплексный лучевой вектор. Сферические волны с центром в комплексной точ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Пример: распределение интенсивности в прозрачном  диэлектрическом цилинд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- слоист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Матричный метод описания лучей в центрированных оптических системах. Координаты луча. Лучевая матрица для параксиальных лучей. Матрицы перемещения и преломления лучей на плоских и сферических границах. Матрица преобразования для плоско-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Матричные тождества. Эквивалентные оптические системы. Свойства матриц преобразования лучей в центрированных и нецентрированных системах. Сопоставление матриц и оптических систем. Преобразование лучей зеркал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Матричное описание свойств оптической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 Периодические системы фокусирующих элементов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 Волновод с неэквидистантными линзами. Резонатор с промежуточной  линзой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Связь лучевого и волнового описаний в параксиальной квазиоптике. Лучевые матрицы и соответствующие им операторы преобразования волнового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Гауссов пучок – сферическая волна с комплексным центром. Лучевой образ гауссова пучка. Комплексная кривизна волнового фронта и ее связь 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Преобразование гауссова пучка периодической оптической системой. Пример: Гауссов пучок в двухзеркальном резонаторе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базовы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геометрической оптики, а также существующих методов описания электромагнитного поля в рамках приближения геометрическ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 (этап освоения – базовы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 основных методов исследования уравнений геометрической оптики для электро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спользовать полученные знания при решении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4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Для оценивания результатов обучения в виде умений используется тестирование из 5 заданий.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В каждом из предлагаемых ниже заданий выберите один (правильный по Вашему мнению) ответ из предлагаемых Вам вариантов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чное условие для лучей на границе раздела двух сред: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5pt;height:25.5pt" filled="f" o:ole="">
            <v:imagedata r:id="rId3" o:title=""/>
          </v:shape>
          <o:OLEObject Type="Embed" ProgID="" ShapeID="ole_rId2" DrawAspect="Content" ObjectID="_129221871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3. </w:t>
      </w:r>
      <w:r>
        <w:rPr/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25.5pt" filled="f" o:ole="">
            <v:imagedata r:id="rId5" o:title=""/>
          </v:shape>
          <o:OLEObject Type="Embed" ProgID="" ShapeID="ole_rId4" DrawAspect="Content" ObjectID="_1845762400" r:id="rId4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object w:dxaOrig="2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9pt;height:25.5pt" filled="f" o:ole="">
            <v:imagedata r:id="rId7" o:title=""/>
          </v:shape>
          <o:OLEObject Type="Embed" ProgID="" ShapeID="ole_rId6" DrawAspect="Content" ObjectID="_948009638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4.  </w:t>
      </w:r>
      <w:r>
        <w:rPr/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35pt;height:28.35pt" filled="f" o:ole="">
            <v:imagedata r:id="rId9" o:title=""/>
          </v:shape>
          <o:OLEObject Type="Embed" ProgID="" ShapeID="ole_rId8" DrawAspect="Content" ObjectID="_98944470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ы лучей, используемые в матричном методе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146193032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3. 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05pt;height:25.5pt" filled="f" o:ole="">
            <v:imagedata r:id="rId13" o:title=""/>
          </v:shape>
          <o:OLEObject Type="Embed" ProgID="" ShapeID="ole_rId12" DrawAspect="Content" ObjectID="_278105439" r:id="rId12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5.5pt" filled="f" o:ole="">
            <v:imagedata r:id="rId15" o:title=""/>
          </v:shape>
          <o:OLEObject Type="Embed" ProgID="" ShapeID="ole_rId14" DrawAspect="Content" ObjectID="_4149400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4.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25.5pt" filled="f" o:ole="">
            <v:imagedata r:id="rId17" o:title=""/>
          </v:shape>
          <o:OLEObject Type="Embed" ProgID="" ShapeID="ole_rId16" DrawAspect="Content" ObjectID="_1775788451" r:id="rId1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w:r>
        <w:rPr>
          <w:rFonts w:cs="Times New Roman" w:ascii="Times New Roman" w:hAnsi="Times New Roman"/>
          <w:sz w:val="24"/>
          <w:szCs w:val="24"/>
        </w:rPr>
        <w:t>3. Условие параксиальности лучей в оптических системах:</w:t>
      </w:r>
    </w:p>
    <w:p>
      <w:pPr>
        <w:pStyle w:val="Normal"/>
        <w:spacing w:before="0" w:after="0"/>
        <w:ind w:firstLine="992"/>
        <w:jc w:val="both"/>
        <w:rPr/>
      </w:pP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07634166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</w:t>
        <w:tab/>
        <w:tab/>
        <w:tab/>
        <w:t xml:space="preserve">3.  </w:t>
      </w:r>
    </w:p>
    <w:p>
      <w:pPr>
        <w:pStyle w:val="Normal"/>
        <w:spacing w:before="0" w:after="0"/>
        <w:ind w:firstLine="992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 </w:t>
        <w:tab/>
        <w:t xml:space="preserve">              4. 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учевой вектор 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9.85pt" filled="f" o:ole="">
            <v:imagedata r:id="rId21" o:title=""/>
          </v:shape>
          <o:OLEObject Type="Embed" ProgID="" ShapeID="ole_rId20" DrawAspect="Content" ObjectID="_161487085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равнением:</w: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5pt;height:19.85pt" filled="f" o:ole="">
            <v:imagedata r:id="rId23" o:title=""/>
          </v:shape>
          <o:OLEObject Type="Embed" ProgID="" ShapeID="ole_rId22" DrawAspect="Content" ObjectID="_199697368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.  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357717371" r:id="rId24"/>
        </w:objec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22.6pt" filled="f" o:ole="">
            <v:imagedata r:id="rId27" o:title=""/>
          </v:shape>
          <o:OLEObject Type="Embed" ProgID="" ShapeID="ole_rId26" DrawAspect="Content" ObjectID="_1715865373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5pt;height:19.85pt" filled="f" o:ole="">
            <v:imagedata r:id="rId29" o:title=""/>
          </v:shape>
          <o:OLEObject Type="Embed" ProgID="" ShapeID="ole_rId28" DrawAspect="Content" ObjectID="_1361120018" r:id="rId28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ие лучей определяется вектором 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9.85pt" filled="f" o:ole="">
            <v:imagedata r:id="rId31" o:title=""/>
          </v:shape>
          <o:OLEObject Type="Embed" ProgID="" ShapeID="ole_rId30" DrawAspect="Content" ObjectID="_1113269494" r:id="rId30"/>
        </w:object>
      </w:r>
      <w:r>
        <w:rPr>
          <w:rFonts w:cs="Times New Roman" w:ascii="Times New Roman" w:hAnsi="Times New Roman"/>
          <w:sz w:val="24"/>
          <w:szCs w:val="24"/>
        </w:rPr>
        <w:t>, удовлетворяющим уравнениям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3pt;height:25.5pt" filled="f" o:ole="">
            <v:imagedata r:id="rId33" o:title=""/>
          </v:shape>
          <o:OLEObject Type="Embed" ProgID="" ShapeID="ole_rId32" DrawAspect="Content" ObjectID="_1923876197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</w:t>
      </w:r>
      <w:r>
        <w:rPr/>
        <w:object w:dxaOrig="1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5.5pt" filled="f" o:ole="">
            <v:imagedata r:id="rId35" o:title=""/>
          </v:shape>
          <o:OLEObject Type="Embed" ProgID="" ShapeID="ole_rId34" DrawAspect="Content" ObjectID="_191894116" r:id="rId34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/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2pt;height:25.5pt" filled="f" o:ole="">
            <v:imagedata r:id="rId37" o:title=""/>
          </v:shape>
          <o:OLEObject Type="Embed" ProgID="" ShapeID="ole_rId36" DrawAspect="Content" ObjectID="_1366815207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. </w:t>
      </w:r>
      <w:r>
        <w:rPr/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8pt;height:25.5pt" filled="f" o:ole="">
            <v:imagedata r:id="rId39" o:title=""/>
          </v:shape>
          <o:OLEObject Type="Embed" ProgID="" ShapeID="ole_rId38" DrawAspect="Content" ObjectID="_117579641" r:id="rId3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8. – 26 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Асимптотические методы в электродинамике. Часть 1»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ноградова М. Б., Руденко О. В., Сухоруков А. П., и др.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357" w:firstLine="210"/>
        <w:jc w:val="both"/>
        <w:rPr>
          <w:rFonts w:ascii="Times New Roman" w:hAnsi="Times New Roman" w:cs="Times New Roman"/>
          <w:sz w:val="24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8"/>
          </w:rPr>
          <w:t>Бабич В. М., Булдырев В. С. - Асимптотические методы в задачах дифракции коротких волн. Метод эталонных задач. - М.: Наука, 1972. – 456 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Vlasov S. N., Talanov V. I. The parabolic equation in the theory of wave propagation //Radiophysics and quantum electronics. – 1995. –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38. – №. 1. –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>. 1-12. DOI: 10.1007/BF0105185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e.lanbook.com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Style w:val="InternetLink"/>
          <w:lang w:val="zxx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4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4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 Попова Л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52"/>
      <w:footerReference w:type="first" r:id="rId5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>
        <w:sz w:val="28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8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8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8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8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41" Type="http://schemas.openxmlformats.org/officeDocument/2006/relationships/hyperlink" Target="http://www.lib.unn.ru/php/details.php?DocId=76159" TargetMode="External"/><Relationship Id="rId42" Type="http://schemas.openxmlformats.org/officeDocument/2006/relationships/hyperlink" Target="http://www.lib.unn.ru/php/details.php?DocId=71284" TargetMode="External"/><Relationship Id="rId43" Type="http://schemas.openxmlformats.org/officeDocument/2006/relationships/hyperlink" Target="http://www.lib.unn.ru/php/details.php?DocId=76160" TargetMode="External"/><Relationship Id="rId44" Type="http://schemas.openxmlformats.org/officeDocument/2006/relationships/hyperlink" Target="http://www.lib.unn.ru/php/details.php?DocId=80738" TargetMode="External"/><Relationship Id="rId45" Type="http://schemas.openxmlformats.org/officeDocument/2006/relationships/hyperlink" Target="http://www.lib.unn.ru/php/details.php?DocId=90979" TargetMode="External"/><Relationship Id="rId46" Type="http://schemas.openxmlformats.org/officeDocument/2006/relationships/hyperlink" Target="http://www.lib.unn.ru/php/details.php?DocId=71264" TargetMode="External"/><Relationship Id="rId47" Type="http://schemas.openxmlformats.org/officeDocument/2006/relationships/hyperlink" Target="http://www.lib.unn.ru/php/details.php?DocId=73330" TargetMode="External"/><Relationship Id="rId48" Type="http://schemas.openxmlformats.org/officeDocument/2006/relationships/hyperlink" Target="http://www.lib.unn.ru/php/details.php?DocId=252803" TargetMode="External"/><Relationship Id="rId49" Type="http://schemas.openxmlformats.org/officeDocument/2006/relationships/hyperlink" Target="http://www.lib.unn.ru/php/details.php?DocId=313568" TargetMode="External"/><Relationship Id="rId50" Type="http://schemas.openxmlformats.org/officeDocument/2006/relationships/hyperlink" Target="http://e.lanbook.com/" TargetMode="External"/><Relationship Id="rId51" Type="http://schemas.openxmlformats.org/officeDocument/2006/relationships/hyperlink" Target="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8:00Z</dcterms:created>
  <dc:creator>1</dc:creator>
  <dc:description/>
  <cp:keywords/>
  <dc:language>en-US</dc:language>
  <cp:lastModifiedBy>kanakov</cp:lastModifiedBy>
  <cp:lastPrinted>2018-04-07T16:20:00Z</cp:lastPrinted>
  <dcterms:modified xsi:type="dcterms:W3CDTF">2019-01-25T11:01:00Z</dcterms:modified>
  <cp:revision>7</cp:revision>
  <dc:subject/>
  <dc:title>МИНИСТЕРСТВО ОБРАЗОВАНИЯ И НАУКИ РОССИЙСКОЙ ФЕДЕРАЦИИ</dc:title>
</cp:coreProperties>
</file>