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ёного совета ННГУ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от 16.06.2021 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Соци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, изучается в 3 и 4 семестрах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Б1.О.1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2"/>
        <w:gridCol w:w="4305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7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УК-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hd w:fill="FFFFFF" w:val="clear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критического анализа и системного подхода, технологий их реализации, исходя из целей эффективного решения поставленных задач, совершенствовани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о строить процесс поиска, овладения информацией, отобранной и структурированной для осуществлени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емами критического анализа, синтеза и структурирования информации, системного мышления при выполнении профессиона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дискусс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, групповое обсужд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о словарем, деловая игр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ПК-2:</w:t>
            </w:r>
            <w:r>
              <w:rPr>
                <w:rFonts w:cs="Times New Roman" w:ascii="Times New Roman" w:hAnsi="Times New Roman"/>
              </w:rPr>
              <w:t xml:space="preserve"> Способен описывать социальные явления и процессы на основе анализа и обобщения профессиональной информации, научных теорий, концепций и актуальных подход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и классические теории социальных изменен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претировать происходящие события с использованием понятийного аппарата различных те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Навыками прогнозирования социальных процессов, используя теоретические положения различных теоретических концепц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, групповое обсужд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бота со словарем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обучения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68"/>
        <w:gridCol w:w="267"/>
        <w:gridCol w:w="689"/>
        <w:gridCol w:w="303"/>
        <w:gridCol w:w="232"/>
        <w:gridCol w:w="817"/>
        <w:gridCol w:w="413"/>
        <w:gridCol w:w="284"/>
        <w:gridCol w:w="681"/>
        <w:gridCol w:w="411"/>
        <w:gridCol w:w="232"/>
        <w:gridCol w:w="767"/>
        <w:gridCol w:w="428"/>
        <w:gridCol w:w="260"/>
        <w:gridCol w:w="599"/>
        <w:gridCol w:w="411"/>
        <w:gridCol w:w="244"/>
        <w:gridCol w:w="530"/>
      </w:tblGrid>
      <w:tr>
        <w:trPr>
          <w:trHeight w:val="29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39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мест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28895" cy="3131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8895" cy="3131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"/>
                                    <w:gridCol w:w="505"/>
                                    <w:gridCol w:w="505"/>
                                    <w:gridCol w:w="505"/>
                                    <w:gridCol w:w="505"/>
                                    <w:gridCol w:w="504"/>
                                    <w:gridCol w:w="505"/>
                                    <w:gridCol w:w="505"/>
                                    <w:gridCol w:w="505"/>
                                    <w:gridCol w:w="505"/>
                                    <w:gridCol w:w="504"/>
                                    <w:gridCol w:w="505"/>
                                    <w:gridCol w:w="505"/>
                                    <w:gridCol w:w="505"/>
                                    <w:gridCol w:w="505"/>
                                    <w:gridCol w:w="505"/>
                                  </w:tblGrid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85pt;height:246.55pt;mso-wrap-distance-left:0pt;mso-wrap-distance-right:9pt;mso-wrap-distance-top:0pt;mso-wrap-distance-bottom:0pt;margin-top:0.05pt;mso-position-vertical-relative:text;margin-left:-0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5"/>
                              <w:gridCol w:w="505"/>
                              <w:gridCol w:w="505"/>
                              <w:gridCol w:w="505"/>
                              <w:gridCol w:w="504"/>
                              <w:gridCol w:w="505"/>
                              <w:gridCol w:w="505"/>
                              <w:gridCol w:w="505"/>
                              <w:gridCol w:w="505"/>
                              <w:gridCol w:w="504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 Введение в социологию. Объект и предмет социологии, структура современной социологи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 Культура и система норм. Нормы. Масс медиа и современность. Изучение общественного мнения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 Общество и личность. Социализация. Формирование личности во взаимодействии с социальной средой. Теории социализации. Механизмы, институты, агенты социализации. Десоциализация и ресоциализация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 Социальные институты. Виды, признаки. Функции и дисфункции социальных институтов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 Социальная дифференциация Социальное неравенство. Стратификация, мобильность. Социальные общности и группы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3 семест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семест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 Методы сбора социологической информации. Виды социологических опросов. Основы выборочного метода. Анализ документов. Наблюдение. Эксперимент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 Социальный контроль и девиантное поведение. Теории и виды девиантного поведения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 Социальные изменения: основные теории и направления. Аграрное, индустриальное, постиндустриальное общество. Механизмы социальных изменений. Социальные движения. Конфликты. Роль инноваций. Урбанизация. Специфика городского поселения, городской образ жизни. Модели роста города. Глобализация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 Социальное взаимодействие на микро и макроуровн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Итого 4 семест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тог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экзамен)</w:t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Введение в социологию. Объект и предмет социологии, структура современной социологии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обсуждения:</w:t>
      </w:r>
    </w:p>
    <w:p>
      <w:pPr>
        <w:pStyle w:val="Style21"/>
        <w:numPr>
          <w:ilvl w:val="0"/>
          <w:numId w:val="2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и научные предпосылки возникновения социологии.</w:t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ллеи парка» и «лодки в море»: основные подходы к изучению социальной реальности. </w:t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ологическое творчество Э. Дюркгейма (на примере работы «Самоубийство») и  М. Вебера («Протестантская этика и дух капитализма»). </w:t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применение социологии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</w:rPr>
        <w:t>Культура и система норм. Нормы. Масс медиа и современность. Изучение общественного мнения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ску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обсуждения: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функции культуры. </w:t>
      </w:r>
    </w:p>
    <w:p>
      <w:pPr>
        <w:pStyle w:val="Style21"/>
        <w:numPr>
          <w:ilvl w:val="0"/>
          <w:numId w:val="2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сительность социальных норм и девиаций. </w:t>
      </w:r>
    </w:p>
    <w:p>
      <w:pPr>
        <w:pStyle w:val="Style21"/>
        <w:numPr>
          <w:ilvl w:val="0"/>
          <w:numId w:val="2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ации современной российской молодежи (по материалам социологических исследований)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виантное поведение –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поведение, отклоняющееся от </w:t>
      </w:r>
      <w:r>
        <w:rPr>
          <w:rFonts w:cs="Times New Roman" w:ascii="Times New Roman" w:hAnsi="Times New Roman"/>
          <w:sz w:val="24"/>
          <w:szCs w:val="24"/>
        </w:rPr>
        <w:t>принятых нор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зличного рода экономические преступления, коррупция, взяточниче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тступление от исторических тради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ая норма может быть определе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ак среднестатистический показател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ведение, соответствующее внутренним потребностям и установка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авила, указывающие как должны вести себя люди в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«массовое общество» озна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щество с высокой плотностью на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оциальную структуру, нивелирующую и обезличивающую лич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бщество, не имеющие стратификационной структуры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аты, групповое обсужде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является ли этноцентризм негативным  или позитивным явлением в жизни общества? Аргументируйте свое мнение. Приведите примеры этноцентризма в поведении людей, в текстах масс медиа, в рекла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-вашему, возможно ли общество, в котором бы отсутствовал социальный контроль? Обоснуйте свое мнение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ма 3. Общество и личность. Социализация. Формирование личности во взаимодействии с социальной средой. Теории социализации. Механизмы, институты, агенты социализации. Десоциализация и ресоциализация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ску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обсуждения:</w:t>
      </w:r>
    </w:p>
    <w:p>
      <w:pPr>
        <w:pStyle w:val="Style21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и взаимовлияние личности и общества</w:t>
      </w:r>
    </w:p>
    <w:p>
      <w:pPr>
        <w:pStyle w:val="Style21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овременного процесса социализации. </w:t>
      </w:r>
    </w:p>
    <w:p>
      <w:pPr>
        <w:pStyle w:val="Style21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дерные особенности социализации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ловарями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арей и справочных пособий – научный навык, необходимый для подготовки к семинарским занятиям, для написания научных текстов, для подготовки письменных работ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ы должны найти формулировки определения какого-либо ключевого понятия. Учащимся предлагают одну из нижеприведенных моделей определений и просят их найти определения в словарях, обдумать определение понятия самостоятельно, обсудить свои мысли с партнером, вместе добиваясь наилучшей возможной формулировки. На семинарских занятиях упражнение продолжаетсяв группаах по 3-4 человека; каждая группа приходит к общей формулировке. Затем представители групп делятся своими определениями со всеми, учащиеся же других групп критикуют предложенные определения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дели определений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етод определения через необходимыме и достаточные услов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(1) какие свойства нечто должно необходимо иметь, чтобы быть обсуждаемым понятием, и (2) какой набор свойств достаточен для того, чтобы быть вещью такого рода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етод определения по роду и вид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(1) какова общая категория, к которой относится обсуждаемое понятие (например, люди – это животные), и (2) какие особенности отличают именно это понятие от прочих в этой же общей категории (например, люди – животные, имеющие разум)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етод критики контрпример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можно показать, что предлагаемое определение неверно, указав контрпример, который удовлетворяет определению, но который не является определяемым понятием. Например, если определить людей (метод рода и вида) как животных, использующих язык, можно возразить против этого определения, указав пример горилл, которых обучают использованию язык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уточнения и прояснения формулировок студентам предлагаются дополнительные  действия с теминами и понятиями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равнение терминов. Студенты сравнивают синонимичные термины, выделяют в них обещее и различающие признаки, устанавливают соотношение понятий (общее\частное, разновидности одного явления, разные этапы одного процесса…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строение логических схем. Студенты определяют, на основе словарей и учебников, термины, относящиеся к определенной теме (например, «Социальные группы») и отображают логические связи между терминами в виде схем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ловари и учебные пособия, сопоставить термин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, индивидуальность, личнос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мотив, ценностные ориентац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, воспитание, адаптац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орма, социальная установ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личности, социальный характе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ормность, конформизм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, идент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студент заполняет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67"/>
        <w:gridCol w:w="322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ное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1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2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3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4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ма 4. Социальные институты. Виды, признаки. Функции и дисфункции социальных институтов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ску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обсуждения:</w:t>
      </w:r>
    </w:p>
    <w:p>
      <w:pPr>
        <w:pStyle w:val="Style21"/>
        <w:numPr>
          <w:ilvl w:val="0"/>
          <w:numId w:val="2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нституционализации. Проблемы институционализации в современной России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нститутов традиционного и современного обществ. Основные черты, отличия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формация социальных институтов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аты, групповое обсужд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взаимосвязь между разнородными социальными институтами одного и того же общества, например, экономическими и политическими? Возможно ли, например, сочетание в рамках одного и того же общества рыночной экономики и государственного управления? Нуклеарной семьи и архаического типа хозяйства? Аргументируй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 ли вы с утверждением, что институт семьи в настоящее время находится в кризисе. Аргументируйте свое мнение. Попробуйте найти взаимосвязь между трансформацией института семьи и процессом феминизации; секуляризацией общества; увеличением продолжительности жизни; популяризацией идеи романтической любви; появление альтернативных семейных структур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рассматривать современные коммуникационные технологии (социальные сети, мобильные телефоны) в качестве социальных институтов? Какими признаками института они обладают? Каковы особенности социального взаимодействия через сеть?  Считаете ли вы, что распространение коммуникации через сети проводит к социальной изоляции или, напротив, это фактор расширения  и обогащения социальных связей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: сложность  организационной иерархии в обществе говорит о его развитости или же, наоборот, о его несовершенстве и громоздкости управления в нем? Обоснуйте свой ответ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ма 5. Социальная дифференциация Социальное неравенство. Стратификация, мобильность. Социальные общности и группы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ску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обсуждения:</w:t>
      </w:r>
    </w:p>
    <w:p>
      <w:pPr>
        <w:pStyle w:val="Style21"/>
        <w:numPr>
          <w:ilvl w:val="0"/>
          <w:numId w:val="19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ая социальная группа и феномен групповой сплоченности (факторы и барьеры). Группа. Коллектив. Команда. Феномен «социального манкирования». </w:t>
      </w:r>
    </w:p>
    <w:p>
      <w:pPr>
        <w:pStyle w:val="Style21"/>
        <w:numPr>
          <w:ilvl w:val="0"/>
          <w:numId w:val="19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оциального неравенства в современном обществе. Бедность как глобальная проблема. </w:t>
      </w:r>
    </w:p>
    <w:p>
      <w:pPr>
        <w:pStyle w:val="Style21"/>
        <w:numPr>
          <w:ilvl w:val="0"/>
          <w:numId w:val="19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стратификация современного российского общества. </w:t>
      </w:r>
    </w:p>
    <w:p>
      <w:pPr>
        <w:pStyle w:val="Style21"/>
        <w:numPr>
          <w:ilvl w:val="0"/>
          <w:numId w:val="19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социального класса, его трансформация. Высший, средний и рабочий класс в современном обществе. Появление класса «сетевых работников»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ниже перечисленные социальные явления и образования называются социальными институ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стратификационные систем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базисные механизмы регулирования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циальные группы, в которых осуществляется социал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ая структура –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овокупность взаимосвязанных экономически активных, трудоспосо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набор элементов социальной сист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вокупность устойчивых социальных общностей людей, находящих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взаимосвязи и взаимодейств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изацию можно охарактеризовать ка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оцесс усвоения культурных норм, ценностей и освоения со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оцесс получения знаний, который заканчивается в зрелом возрас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циальное явление, связанное с поведенческими стереотип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из перечисленных социальных статусов является (как правило) достигаемы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государственный служащ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ворян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усский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аты, групповое обсужд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и референтные группы, к каким из них Вы относитесь, а к каким – нет? Каким образом Ваше поведение задается принадлежностью к конкретной группе?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истике, среди рабочих женщин значительно меньше, чем, среди служащих. Группа служащих в статусном отношении обычно считается несколько более высокой, чем группа рабочих. Означает ли это, что у женщин больше шансов сделать социальную карьеру, чем у мужчин, и что им чаще удается подняться выше по статусной лестнице? Аргументируйте свой отв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современное западное общество (постиндустриальное) смягчило остроту проблемы социально-экономического неравенства? Имеет ли в современных обществах нисходящая мобильность меньшее распространение, чем мобильность восходящая? Аргументируйте свой ответ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еместр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 Методы сбора социологической информации. Виды социологических опросов. Основы выборочного метода. Анализ документов. Наблюдение. Эксперимент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аты, групповое обсужд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могут ли опросы общественного мнения рассматриваться как инструмент политики? Оказывают ли влияние предварительные данные о предпочтениях электората на результаты выборов? Обоснуйте свое мн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тоги выборов не совпадают с результатами социологических опросов. Как вы считаете, в чем причины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ая формулировка обладает большей   прогностической способностью: «Кто победит на выборах?» или  «За кого Вы проголосуете?»</w:t>
      </w:r>
      <w:r>
        <w:rPr>
          <w:rFonts w:cs="Times New Roman" w:ascii="Times New Roman" w:hAnsi="Times New Roman"/>
          <w:sz w:val="24"/>
          <w:szCs w:val="24"/>
        </w:rPr>
        <w:t>. Аргументируйте свое мнение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овая иг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: совместное заполнение таблицы «Методы социологического исследовани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620"/>
        <w:gridCol w:w="16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ы применения (качественное/количестве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: интервью, анке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ус-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ное интерв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e stu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представление результатов, сравнение, обсуждение, подведение итог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Социальный контроль и девиантное поведение. Теории и виды девиантного поведения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обсуждения</w:t>
      </w:r>
    </w:p>
    <w:p>
      <w:pPr>
        <w:pStyle w:val="Normal"/>
        <w:numPr>
          <w:ilvl w:val="0"/>
          <w:numId w:val="13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объяснения девиантного поведения. Инстинкт агрессии и социальное насилие.</w:t>
      </w:r>
    </w:p>
    <w:p>
      <w:pPr>
        <w:pStyle w:val="Normal"/>
        <w:numPr>
          <w:ilvl w:val="0"/>
          <w:numId w:val="13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– общее и особенное.</w:t>
      </w:r>
    </w:p>
    <w:p>
      <w:pPr>
        <w:pStyle w:val="Normal"/>
        <w:numPr>
          <w:ilvl w:val="0"/>
          <w:numId w:val="13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бийства как вид девиаций.</w:t>
      </w:r>
    </w:p>
    <w:p>
      <w:pPr>
        <w:pStyle w:val="Normal"/>
        <w:numPr>
          <w:ilvl w:val="0"/>
          <w:numId w:val="13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ия как условие девиаций</w:t>
      </w:r>
    </w:p>
    <w:p>
      <w:pPr>
        <w:pStyle w:val="Normal"/>
        <w:numPr>
          <w:ilvl w:val="0"/>
          <w:numId w:val="13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игматизации – возможности использования в социальной работе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оциальные изменения: основные теории и направления. Аграрное, индустриальное, постиндустриальное общество. Механизмы социальных изменений. Социальные движения. Конфликты. Роль инноваций. Урбанизация. Специфика городского поселения, городской образ жизни. Модели роста города. Глобализация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обсужд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цессы, их виды и моде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процессы в современной России, попытка типоло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как побудительная сила изменений. Заимствования, миежкультурное взаимодействие. Иннов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конфликтов в работе Л. Козе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зличных видов конфликтов в изменениях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ловаре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я словари и учебные пособия, заполните таблицу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451"/>
        <w:gridCol w:w="2225"/>
        <w:gridCol w:w="2575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арное общ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устриальное общест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дустиальное общество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оциальной струк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оциальной мобильности (интенсивность, амплитуда, преобладающий тип, каналы мобильност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ующая сфера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ич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оциальных нор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литической сф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взаимодейст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аты, групповой обсуждение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ется процесс социализации в аграрном и индустриальном обществе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Ч. Кули считал распад многих первичных групп угрозой для социализации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 нисходящего мультилинейного процесса. Является этот процесс потенциальным или телеологическим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закупает новую производственную линию, нанимает работников и расширяет ассортимент продукции. Является этот процесс экзогенным или эндогенным? Как еще можно охарактеризовать этот процесс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лидеров можно отнести Че Гевару? Для какого этапа социального движения характерен такой тип лидера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социальным последствиям привело массовое распространение автомобилей? Назовите 3-4 тенденции.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 мнению Э. Тоффлера, распространение непромышленной занятости повлияло на тип поселения? Какие еще социальные последствия можно назвать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глокализации.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ходство и в чем различия теорий глобализации Дж. Розенау и И. Валлерстайна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«периферийной коррупции» по У. Ганнерсу.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сложностями сталкивается эволюционизм при объяснении социальных изменений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циклические модели процессов редко используются социологами? Какие циклические модели вам известны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иск? С какими ситуациями риска вам приходилось сталкиваться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обществе рисков больше – аграрном или индустриальном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культурного лага. Какие последствия он может иметь? Можно ли его нивелировать?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numPr>
          <w:ilvl w:val="1"/>
          <w:numId w:val="18"/>
        </w:numPr>
        <w:ind w:left="72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 .</w:t>
      </w:r>
    </w:p>
    <w:p>
      <w:pPr>
        <w:pStyle w:val="Style21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 семес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как наука. Объект и предмет социолог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уровни социологического зн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учения О. Кон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Маркс и его понимание обществ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закон социального развития Г. Спенсер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воззрения Э. Дюркгей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ое творчество М. Вебер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оциальная систе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общность, её ви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социальные общ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оциальной группы, типология социальных груп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организация: определение, типолог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как предмет социолог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оциализации. Агенты и институты социал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социал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. Статусный набор. Социальная роль. Ролевой набо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институт: определение, призна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институт: функции, дисфунк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оциальных институт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как социальный институт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стратификационного анализ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социальной стратифик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мобильность, её вид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оциальной структуры современного российского об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пределения понятия «культура». Культурные нор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культу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эмпирического исследов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про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социальных наук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– возможности и ограни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иация как социальное явлени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теории девиа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контроль и санк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взаимодействия на микроуровне. Первичные и вторичные социальные связ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взаимодействие на макроуровне. Структурная обусловленность взаимодейств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действие и взаимодейств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изучения социальных процессов. Движущие силы и степень осознанности социальных процес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и социальных изменений. Проблема статики и динамики в основных социологических концепци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и социальных изменений. Теории революций (К. Маркс, П.А. Сорокин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и социальных движен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движения и проблема лидерств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характеристики модернизации (индустриального общества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характеристики постмодерна (постиндустриального общества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туршок и культурный лаг: соотношение понят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социальных изменений У. Бека. Риски в современном обществ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изация как направление социальных изме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-2, ПК-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бализация в политической и экономической сфер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изация культуры. Глокал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гор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браз жизн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ниже перечисленные социальные явления и образования называются социальными институ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стратификационные систем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базисные механизмы регулирования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циальные группы, в которых осуществляется социал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ая структура –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овокупность взаимосвязанных экономически активных, трудоспосо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набор элементов социальной сист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вокупность устойчивых социальных общностей людей, находящих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взаимосвязи и взаимодейств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изацию можно охарактеризовать ка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оцесс усвоения культурных норм, ценностей и освоения со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оцесс получения знаний, который заканчивается в зрелом возрас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циальное явление, связанное с поведенческими стереотип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из перечисленных социальных статусов является (как правило) достигаемы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государственный служащ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ворян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ус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виантное поведение –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поведение, отклоняющееся от </w:t>
      </w:r>
      <w:r>
        <w:rPr>
          <w:rFonts w:cs="Times New Roman" w:ascii="Times New Roman" w:hAnsi="Times New Roman"/>
          <w:sz w:val="24"/>
          <w:szCs w:val="24"/>
        </w:rPr>
        <w:t>принятых нор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зличного рода экономические преступления, коррупция, взяточниче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тступление от исторических тради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ая норма может быть определе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ак среднестатистический показател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ведение, соответствующее внутренним потребностям и установка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авила, указывающие как должны вести себя люди в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гда появилась социология как самостоятельная научная дисципли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осле второй мировой вой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 Древней Гре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 середине ХIХ 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«массовое общество» озна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щество с высокой плотностью на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оциальную структуру, нивелирующую и обезличивающую лич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бщество, не имеющие стратификационной структуры.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УК-1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обсуждения: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и научные предпосылки возникновения социологии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ллеи парка» и «лодки в море»: основные подходы к изучению социальной реальности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ологическое творчество Э. Дюркгейма (на примере работы «Самоубийство») и  М. Вебера («Протестантская этика и дух капитализма»)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применение социологии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функции культуры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сительность социальных норм и девиаций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ации современной российской молодежи (по материалам социологических исследований)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нституционализации. Проблемы институционализации в современной России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нститутов традиционного и современного обществ. Основные черты, отличия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формация социальных институтов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и взаимовлияние личности и общества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овременного процесса социализации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дерные особенности социализации</w:t>
      </w:r>
    </w:p>
    <w:p>
      <w:pPr>
        <w:pStyle w:val="Normal"/>
        <w:numPr>
          <w:ilvl w:val="0"/>
          <w:numId w:val="3"/>
        </w:numPr>
        <w:spacing w:before="0" w:after="0"/>
        <w:ind w:left="108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объяснения девиантного поведения. Инстинкт агрессии и социальное насилие.</w:t>
      </w:r>
    </w:p>
    <w:p>
      <w:pPr>
        <w:pStyle w:val="Normal"/>
        <w:numPr>
          <w:ilvl w:val="0"/>
          <w:numId w:val="3"/>
        </w:numPr>
        <w:spacing w:before="0" w:after="0"/>
        <w:ind w:left="108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– общее и особенное.</w:t>
      </w:r>
    </w:p>
    <w:p>
      <w:pPr>
        <w:pStyle w:val="Normal"/>
        <w:numPr>
          <w:ilvl w:val="0"/>
          <w:numId w:val="3"/>
        </w:numPr>
        <w:spacing w:before="0" w:after="0"/>
        <w:ind w:left="108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бийства как вид девиаций.</w:t>
      </w:r>
    </w:p>
    <w:p>
      <w:pPr>
        <w:pStyle w:val="Normal"/>
        <w:numPr>
          <w:ilvl w:val="0"/>
          <w:numId w:val="3"/>
        </w:numPr>
        <w:spacing w:before="0" w:after="0"/>
        <w:ind w:left="108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ия как условие девиаций</w:t>
      </w:r>
    </w:p>
    <w:p>
      <w:pPr>
        <w:pStyle w:val="Normal"/>
        <w:numPr>
          <w:ilvl w:val="0"/>
          <w:numId w:val="3"/>
        </w:numPr>
        <w:spacing w:before="0" w:after="0"/>
        <w:ind w:left="108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игматизации – возможности использования в социальной работе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ая социальная группа и феномен групповой сплоченности (факторы и барьеры). Группа. Коллектив. Команда. Феномен «социального манкирования»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оциального неравенства в современном обществе. Бедность как глобальная проблема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стратификация современного российского общества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социального класса, его трансформация. Высший, средний и рабочий класс в современном обществе. Появление класса «сетевых работников». </w:t>
      </w:r>
    </w:p>
    <w:p>
      <w:pPr>
        <w:pStyle w:val="Style21"/>
        <w:spacing w:lineRule="auto" w:line="24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овая иг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: совместное заполнение таблицы «Методы социологического исследовани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620"/>
        <w:gridCol w:w="16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ы применения (качественное/количестве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: интервью, анке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ус-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ное интерв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e stu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представление результатов, сравнение, обсуждение, подведение итогов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аты, групповое обсужд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является ли этноцентризм негативным  или позитивным явлением в жизни общества? Аргументируйте свое мнение. Приведите примеры этноцентризма в поведении людей, в текстах масс медиа, в рекла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-вашему, возможно ли общество, в котором бы отсутствовал социальный контроль? Обоснуйте свое мн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взаимосвязь между разнородными социальными институтами одного и того же общества, например, экономическими и политическими? Возможно ли, например, сочетание в рамках одного и того же общества рыночной экономики и государственного управления? Нуклеарной семьи и архаического типа хозяйства? Аргументируй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 ли вы с утверждением, что институт семьи в настоящее время находится в кризисе. Аргументируйте свое мнение. Попробуйте найти взаимосвязь между трансформацией института семьи и процессом феминизации; секуляризацией общества; увеличением продолжительности жизни; популяризацией идеи романтической любви; появление альтернативных семейных структур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рассматривать современные коммуникационные технологии (социальные сети, мобильные телефоны) в качестве социальных институтов? Какими признаками института они обладают? Каковы особенности социального взаимодействия через сеть? 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и референтные группы, к каким из них Вы относитесь, а к каким – нет? Каким образом Ваше поведение задается принадлежностью к конкретной группе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истике, среди рабочих женщин значительно меньше, чем, среди служащих. Группа служащих в статусном отношении обычно считается несколько более высокой, чем группа рабочих. Означает ли это, что у женщин больше шансов сделать социальную карьеру, чем у мужчин, и что им чаще удается подняться выше по статусной лестнице? Аргументируйте свой отв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современное западное общество (постиндустриальное) смягчило остроту проблемы социально-экономического неравенства? Имеет ли в современных обществах нисходящая мобильность меньшее распространение, чем мобильность восходящая? Аргументируйте свой отв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могут ли опросы общественного мнения рассматриваться как инструмент политики? Оказывают ли влияние предварительные данные о предпочтениях электората на результаты выборов? Обоснуйте свое мн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тоги выборов не совпадают с результатами социологических опросов. Как вы считаете, в чем причины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ая формулировка обладает большей   прогностической способностью: «Кто победит на выборах?» или  «За кого Вы проголосуете?»</w:t>
      </w:r>
      <w:r>
        <w:rPr>
          <w:rFonts w:cs="Times New Roman" w:ascii="Times New Roman" w:hAnsi="Times New Roman"/>
          <w:sz w:val="24"/>
          <w:szCs w:val="24"/>
        </w:rPr>
        <w:t>. Аргументируйте свое мн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является ли этноцентризм негативным  или позитивным явлением в жизни общества? Аргументируйте свое мнение. Приведите примеры этноцентризма в поведении людей, в текстах масс медиа, в рекла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-вашему, возможно ли общество, в котором бы отсутствовал социальный контроль? Обоснуйте свое мнени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ловарями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арей и справочных пособий – научный навык, необходимый для подготовки к семинарским занятиям, для написания научных текстов, для подготовки письменных работ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ы должны найти формулировки определения какого-либо ключевого понятия. Учащимся предлагают одну из нижеприведенных моделей определений и просят их найти определения в словарях, обдумать определение понятия самостоятельно, обсудить свои мысли с партнером, вместе добиваясь наилучшей возможной формулировки. На семинарских занятиях упражнение продолжаетсяв группаах по 3-4 человека; каждая группа приходит к общей формулировке. Затем представители групп делятся своими определениями со всеми, учащиеся же других групп критикуют предложенные определения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дели определений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етод определения через необходимыме и достаточные услов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(1) какие свойства нечто должно необходимо иметь, чтобы быть обсуждаемым понятием, и (2) какой набор свойств достаточен для того, чтобы быть вещью такого рода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етод определения по роду и вид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(1) какова общая категория, к которой относится обсуждаемое понятие (например, люди – это животные), и (2) какие особенности отличают именно это понятие от прочих в этой же общей категории (например, люди – животные, имеющие разум)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етод критики контрпример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можно показать, что предлагаемое определение неверно, указав контрпример, который удовлетворяет определению, но который не является определяемым понятием. Например, если определить людей (метод рода и вида) как животных, использующих язык, можно возразить против этого определения, указав пример горилл, которых обучают использованию язык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уточнения и прояснения формулировок студентам предлагаются дополнительные  действия с теминами и понятиями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равнение терминов. Студенты сравнивают синонимичные термины, выделяют в них обещее и различающие признаки, устанавливают соотношение понятий (общее\частное, разновидности одного явления, разные этапы одного процесса…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строение логических схем. Студенты определяют, на основе словарей и учебников, термины, относящиеся к определенной теме (например, «Социальные группы») и отображают логические связи между терминами в виде схем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ловари и учебные пособия, сопоставить термин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, индивидуальность, личнос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мотив, ценностные ориентац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, воспитание, адаптац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орма, социальная установ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личности, социальный характе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ормность, конформизм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, идент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студент заполняет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67"/>
        <w:gridCol w:w="322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ное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1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2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3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4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4. Типовые тестовые задания для оценки сформированности компетенции ОПК-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арная личность это:  а) сильная харизматическая личность,  б) потенциальный лидер,  в) консервативный тип личности, склонный к националистским реакция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социализация является основной функцией института а) семьи  б) образования  в) здравоохранения  г) универсальной функцией всех социальных институ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кализация это  а) процесс, противоположный глобализации, б) социальное движение протеста против глобализации в) соединение тенденций унификации и локализации в глобализации  куль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типа общества типична безработица а) для индустриального  б) для аграрного  в) для всех тип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й теории характерны следующие термины (соедините линиями)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хевиоризм                                                                                   коммун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обмена                                                           управление впечатл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ческий интеракционизм                                       интерсубье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ческий подход (Гофман)                           субъективная полез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изм                                                                    опер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я                                                                                               статус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5. Типовые задания/задачи для оценки сформированности компетенции ОПК-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аты, групповое обсужде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взаимосвязь между разнородными социальными институтами одного и того же общества, например, экономическими и политическими? Возможно ли, например, сочетание в рамках одного и того же общества рыночной экономики и государственного управления? Нуклеарной семьи и архаического типа хозяйства? Аргументируйт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 ли вы с утверждением, что институт семьи в настоящее время находится в кризисе. Аргументируйте свое мнение. Попробуйте найти взаимосвязь между трансформацией института семьи и процессом феминизации; секуляризацией общества; увеличением продолжительности жизни; популяризацией идеи романтической любви; появление альтернативных семейных структур.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ли рассматривать современные коммуникационные технологии (социальные сети, мобильные телефоны) в качестве социальных институтов? Какими признаками института они обладают? Каковы особенности социального взаимодействия через сеть Считаете ли вы, что распространение коммуникации через сети проводит к социальной изоляции или, напротив, это фактор расширения  и обогащения социальных связей?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: сложность  организационной иерархии в обществе говорит о его развитости или же, наоборот, о его несовершенстве и громоздкости управления в нем? Обоснуйте свой ответ.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ется процесс социализации в аграрном и индустриальном обществе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Ч. Кули считал распад многих первичных групп угрозой для социализации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 нисходящего мультилинейного процесса. Является этот процесс потенциальным или телеологическим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закупает новую производственную линию, нанимает работников и расширяет ассортимент продукции. Является этот процесс экзогенным или эндогенным? Как еще можно охарактеризовать этот процесс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лидеров можно отнести Че Гевару? Для какого этапа социального движения характерен такой тип лидера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социальным последствиям привело массовое распространение автомобилей? Назовите 3-4 тенденции.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 мнению Э. Тоффлера, распространение непромышленной занятости повлияло на тип поселения? Какие еще социальные последствия можно назвать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глокализации.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ходство и в чем различия теорий глобализации Дж. Розенау и И. Валлерстайна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«периферийной коррупции» по У. Ганнерсу.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сложностями сталкивается эволюционизм при объяснении социальных изменений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циклические модели процессов редко используются социологами? Какие циклические модели вам известны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иск? С какими ситуациями риска вам приходилось сталкиваться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обществе рисков больше – аграрном или индустриальном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культурного лага. Какие последствия он может иметь? Можно ли его нивелировать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ловаре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я словари и учебные пособия, заполните таблицу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451"/>
        <w:gridCol w:w="2225"/>
        <w:gridCol w:w="2575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арное общ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устриальное общест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дустиальное общество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оциальной струк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оциальной мобильности (интенсивность, амплитуда, преобладающий тип, каналы мобильност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ующая сфера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ич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оциальных нор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литической сф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взаимодейст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BodyTextIndent21"/>
        <w:tabs>
          <w:tab w:val="clear" w:pos="708"/>
          <w:tab w:val="left" w:pos="-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циология: учебник для бакалавров [Электронный ресурс] / Кравченко А.И. - М. : Проспект, 2017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222908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333333"/>
          <w:sz w:val="24"/>
          <w:szCs w:val="24"/>
        </w:rPr>
        <w:t>Электронное издание на основе: Социология: учебник для бакалавров. - Москва : Проспект, 2017. - 536 с. - ISBN 978-5-392-22908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циология : Основы общей теории [Электронный ресурс] / Мягков А.Ю. - М. : ФЛИНТА, 2016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494716.html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 Электронное издание на основе: Социология : Остновы общей теории [Электронный ресурс] : учеб. пособие / под общ. ред. А.Ю. Мягкова. - 8-е изд., стер. - М. : ФЛИНТА, 2016. - 253 с. - ISBN 978-5-89349-471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артов, Н.А. Социология: Учебник для бакалавров [Электронный ресурс] : учеб. / Н.А. Нартов, О.А. Рыхлов, В.Н. Нартов. — Электрон. дан. — Москва : Дашков и К, 2015. — 544 с. — Режим доступа: https://e.lanbook.com/book/70654. — Загл. с экрана.</w:t>
      </w:r>
    </w:p>
    <w:p>
      <w:pPr>
        <w:pStyle w:val="BodyTextIndent21"/>
        <w:tabs>
          <w:tab w:val="clear" w:pos="708"/>
          <w:tab w:val="left" w:pos="567" w:leader="none"/>
        </w:tabs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еляева Л.А. 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вень и качество жизни. Проблемы измерения и интерпрет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ОЦИС. 2009. №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 Д. Г. Пожилые граждане на рынке труда: зарубежный опыт // СОЦИС 2013 N 6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тов М. Б. Концепции социальной стратификации в отечественной социологии // СОЦИС 2013 N 8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шков М.К.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бии, угрозы, страхи: социально-психологическое состояние российского общ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ОЦИС. 2009. №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славская Т.И. Современное российское общество. Социальный механизм</w:t>
        <w:br/>
      </w:r>
      <w:r>
        <w:rPr>
          <w:rFonts w:cs="Times New Roman" w:ascii="Times New Roman" w:hAnsi="Times New Roman"/>
          <w:sz w:val="24"/>
          <w:szCs w:val="24"/>
        </w:rPr>
        <w:t>трансформации. - М.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ВЧЕНКО С.А. Социальная и культурная динамика еды: приобретения и уязвимости</w:t>
      </w:r>
      <w:r>
        <w:rPr>
          <w:rFonts w:cs="Times New Roman" w:ascii="Times New Roman" w:hAnsi="Times New Roman"/>
          <w:sz w:val="24"/>
          <w:szCs w:val="24"/>
        </w:rPr>
        <w:t>// СОЦИС 2014  №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. 85-94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жнина Ю.П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ально-демографические факторы, определяющие риск бедности и малообеспечен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ОЦИС. 2010. №3. с. 36-4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И.Б. Здоровье и качество жизни жителей России. // СОЦИС 2014   № 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 Б. С. Над опасным "социальным придоньем" (о девиантной субкультуре подростков) // СОЦИС 2014   N 2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И.П. Средние слои, средний класс в российском обществе – к проблеме соотнесения / И.П. Попова // СОЦИС. 2005. №1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ая Россия // Эксперт. 2005. №1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цев С.В. О языковой интеграции мигрантов как новом ориентире миграционной политики России. // СОЦИС 2014   № 9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Сизова И.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дность и борьба с бедностью в государствах благосостояния: современное состояние и перспек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Вестник Нижегородского университета им. Н.И. Лобачевского серия социальные науки 2007 вып.2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кин А.А. Трудовой потенциал пожилых людей. // СОЦИС 2014   №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одорович М.Л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номен бедности сквозь призму институциональной тео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Вестник Нижегородского Университета Им. Н.И. Лобачевского Серия Социальные науки 2006 вып.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нова Н.Е. Факторы стратификации в современной России: динамика сравнительной значимости. // СОЦИС 2014  № 1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Н.Е. Феномен бедности в современной России. // СОЦИС 2014  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нко С.В. Образ жизни российских фрилансеров: социологический анализ. // СОЦИС 2014  № 4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ci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ras.ru</w:t>
        </w:r>
      </w:hyperlink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ras.ru/soci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Социологические исследования»</w:t>
      </w:r>
    </w:p>
    <w:p>
      <w:pPr>
        <w:pStyle w:val="Normal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ras.ru/Poli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Политические исслед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maninrussiansociety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ОК «История социологии в хронологических таблицах» ФОЭР Рег.№: 255Е.26.2020 https://mooc.unn.ru/course/view.php?id=255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39.03.02 Социа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тверждена 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</w:rPr>
        <w:t>решением ученого совета ННГУ (протокол от 16.06.2021 г. №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_____________________Е.А.Шин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С.А.Судь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29086.html" TargetMode="External"/><Relationship Id="rId3" Type="http://schemas.openxmlformats.org/officeDocument/2006/relationships/hyperlink" Target="http://www.studentlibrary.ru/book/ISBN9785893494716.html" TargetMode="External"/><Relationship Id="rId4" Type="http://schemas.openxmlformats.org/officeDocument/2006/relationships/hyperlink" Target="http://www.isras.ru/files/File/Socis/2009-01/Belyaeva.pdf" TargetMode="External"/><Relationship Id="rId5" Type="http://schemas.openxmlformats.org/officeDocument/2006/relationships/hyperlink" Target="http://www.isras.ru/files/File/Socis/2009-07/Gorshkov.pdf" TargetMode="External"/><Relationship Id="rId6" Type="http://schemas.openxmlformats.org/officeDocument/2006/relationships/hyperlink" Target="http://www.isras.ru/files/File/Socis/2010-3/Lezhnina.pdf" TargetMode="External"/><Relationship Id="rId7" Type="http://schemas.openxmlformats.org/officeDocument/2006/relationships/hyperlink" Target="http://unn.ru/?main=issues&amp;sub=vestnik&amp;anum=2066" TargetMode="External"/><Relationship Id="rId8" Type="http://schemas.openxmlformats.org/officeDocument/2006/relationships/hyperlink" Target="http://unn.ru/?main=issues&amp;sub=vestnik&amp;anum=1990" TargetMode="External"/><Relationship Id="rId9" Type="http://schemas.openxmlformats.org/officeDocument/2006/relationships/hyperlink" Target="http://www.fom.ru/" TargetMode="External"/><Relationship Id="rId10" Type="http://schemas.openxmlformats.org/officeDocument/2006/relationships/hyperlink" Target="http://www.wciom.ru/" TargetMode="External"/><Relationship Id="rId11" Type="http://schemas.openxmlformats.org/officeDocument/2006/relationships/hyperlink" Target="http://www.isras.ru/" TargetMode="External"/><Relationship Id="rId12" Type="http://schemas.openxmlformats.org/officeDocument/2006/relationships/hyperlink" Target="http://www.isras.ru/socis.html" TargetMode="External"/><Relationship Id="rId13" Type="http://schemas.openxmlformats.org/officeDocument/2006/relationships/hyperlink" Target="http://www.isras.ru/Polis.html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womaninrussiansociety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4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1T13:42:00Z</dcterms:modified>
  <cp:revision>16</cp:revision>
  <dc:subject/>
  <dc:title>МИНИСТЕРСТВО ОБРАЗОВАНИЯ И НАУКИ РОССИЙСКОЙ ФЕДЕРАЦИИ</dc:title>
</cp:coreProperties>
</file>