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;Times New Roman" w:hAnsi="Times New Roman;Times New Roman" w:cs="Times New Roman;Times New Roman"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Спортивная подготовка (тренировка) в бадминтон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Спортивная подготовка базовых видов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trike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trike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сциплина относится к части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д дисциплины Б1.В.04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644" w:right="-425" w:hanging="36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ланируемые результаты обучения по дисциплин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Спортивная подготовка (тренировка) в бадминтоне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54"/>
        <w:gridCol w:w="1964"/>
        <w:gridCol w:w="1746"/>
      </w:tblGrid>
      <w:tr>
        <w:trPr>
          <w:trHeight w:val="4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 – 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особен осуществлять руководство соревновательной деятельностью спортсмено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4.1. Знает: средства и методы предсоревновательной подготовки спортсмена на различных этапах спортивной тренировки в  базовы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К-4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определять состояние оптимальной готовности спортсмена к спортивным достижениям в базовых видах спорт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проводить целеполагание и разрабатывать стратегию подготовки к соревнованиям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подбирать соответствующие задачи, средства и методы предсоревновательной подготовки спортсмена на различных этапах спортивной тренировки в базовых видах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разрабатывать модель эффективной соревновательной деятельности спортсмена; - составлять индивидуальный план спортивных соревнований в базовых видах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контролировать физическое, функциональное и психическое состояние спортсмена при подготовке к соревнованиям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проводить соответствующий целям обоснованный выбор тактического варианта выступления на соревновании  по   базовым видам спорта - формировать структуру действий спортсмена и спортивной сборной команды в зависимости от фазы соревновательной деятельности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вносить коррективы в соревновательную деятельность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использовать систему показателей для контроля и оценки результативности соревновательного процесса в базовых видах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оценивать результативность соревновательной деятельности в базовых видах спорта с использованием современных критериев и показателей, выявлять причины несовершенства и представлять их спортсмену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составлять аналитические отчеты и записки по результатам анализа соревновательного процесса  в базовых видах спорта и выявлять причины успеха и неудач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собирать и анализировать информацию о результатах выступлений спортсменов в спортивных соревнованиях по  базовым видам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составлять документацию по проведению соревнований в базовых видах спорта по установленному образцу, вести первичный и сводный учет результатов соревновательного процесс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использовать методики оценки устойчивости к стрессовым ситуациям соревнований, способности настраиваться на активную соревновательную борьбу, умения мобилизовать силы при острой конкуренции, психической устойчивости при выполнении объемной и напряженной тренировочной работы, способности контролировать усилия, темп, скорость, направление движений, распределение силы в соревнованиях, а также умения показывать наивысшие результаты в наиболее ответственных стар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4.3. 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планирования этапа непосредственной подготовки к соревнованиям в базовых видах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анализа соревновательной деятельности в базовых видах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участия в судействе соревнований по базовым видам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нать средства и методы предсоревновательной подготовки спортсмена на различных этапах спортивной тренировк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меть- проводить целеполагание и разрабатывать стратегию подготовки к соревнования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подбирать соответствующие задачи, средства и методы предсоревновательной подготовки спортсмена на различных этапах спортивной тренировк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ладеть планирования этапа непосредственной подготовки к соревнования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анализа соревн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еседование задания</w:t>
            </w:r>
          </w:p>
        </w:tc>
      </w:tr>
      <w:tr>
        <w:trPr>
          <w:trHeight w:val="49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 – 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особен совершенствовать своѐ индивидуальное спортивное мастерство в процессе тренировочных занятий, владеть в соответствии с особенностями избранного вида спорта техникой движений, технико-тактическими действиями, средствами выразительности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5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средства и методы совершенствования индивидуального спортивного мастерства в базовых видах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технические особенности в базовых видах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5.2. 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вершенствовать свое</w:t>
            </w: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 xml:space="preserve"> индивидуальное спортивное мастерство в процессе тренировоч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К-5.3. Имеет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вершенствования индивидуальной технической, тактической, общей и специаль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нать - средства и методы совершенствования индивидуального спортивного мастерств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меть– совершенствовать свое</w:t>
            </w: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 xml:space="preserve"> индивидуальное спортивное мастерство в процессе тренировочных занят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ладеть совершенствованием индивидуальной технической, тактической, общей и специальной подготовк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еседование задания</w:t>
            </w:r>
          </w:p>
        </w:tc>
      </w:tr>
    </w:tbl>
    <w:p>
      <w:pPr>
        <w:pStyle w:val="Style16"/>
        <w:tabs>
          <w:tab w:val="clear" w:pos="822"/>
          <w:tab w:val="left" w:pos="0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822"/>
          <w:tab w:val="left" w:pos="0" w:leader="none"/>
        </w:tabs>
        <w:ind w:left="0" w:hanging="0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ой практики и подготовки ВКР.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3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0" w:leader="none"/>
              </w:tabs>
              <w:snapToGrid w:val="false"/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-108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3.2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"/>
        <w:gridCol w:w="417"/>
        <w:gridCol w:w="417"/>
        <w:gridCol w:w="417"/>
        <w:gridCol w:w="417"/>
        <w:gridCol w:w="555"/>
        <w:gridCol w:w="441"/>
        <w:gridCol w:w="413"/>
        <w:gridCol w:w="417"/>
        <w:gridCol w:w="417"/>
        <w:gridCol w:w="415"/>
        <w:gridCol w:w="417"/>
        <w:gridCol w:w="692"/>
        <w:gridCol w:w="693"/>
        <w:gridCol w:w="690"/>
        <w:gridCol w:w="687"/>
      </w:tblGrid>
      <w:tr>
        <w:trPr>
          <w:trHeight w:val="2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22" w:hanging="2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22" w:hanging="2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1 История развития бадминтона в стране и за рубежо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2 Сущность и основные правила игры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11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3</w:t>
              <w:tab/>
              <w:t>Основы техники ударов в бадминтон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4 Основы тактики одиночных, парных и смешанных парны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5  Основные вопросы организации и проведения соревнований по бадмитон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6 Физическая, технико-тактическая и психологическая подготовки бадминтонис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 7 Многолетняя подготовка бадминтонистов от новичка до восококвалифицированного спортсмен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8 ЕВСК, требования выполнения разрядов и званий в бадминтон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55" w:hanging="2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55" w:hanging="2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межуточная аттестация экзаме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55" w:hanging="25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240" w:before="0" w:after="0"/>
        <w:ind w:hanging="255"/>
        <w:jc w:val="both"/>
        <w:rPr/>
      </w:pPr>
      <w:r>
        <w:rPr>
          <w:rStyle w:val="FontStyle50"/>
          <w:rFonts w:cs="Times New Roman;Times New Roman" w:ascii="Times New Roman;Times New Roman" w:hAnsi="Times New Roman;Times New Roman"/>
          <w:sz w:val="24"/>
          <w:szCs w:val="24"/>
        </w:rPr>
        <w:t xml:space="preserve">Самостоятельная работа студентов направлена на самостоятельное изучение отдельных тем рабочей программы. Таких, как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оретико-методические особенности постро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занятий базовыми видами физкультурно-спортивной деятельности (бадминтон), особенност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тодики воспитания силовых, скоростных, скоростно-силовых, координационных способностей, выносливости и гибкости в бадминтоне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иды подготов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изическая, техническая, тактическая, теоретическая, интегральная и психологическая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; закономерности трениров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бадминтоне и ее построение; п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облемы периодиз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ренировки; с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ревновательная деятельность; планирование и контроль; организация судейства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едение соревнований; т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хника безопас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предупреждение травматизма при занятиях бадминтоном.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Style w:val="FontStyle12"/>
          <w:rFonts w:cs="Calibri;Century Gothic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ая работа является наиболее деятельным и творческим процессом,   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чинена усвоению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онятийного аппара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одготовке к практическому занятию необходимо помнить, что данная дисциплина должна быть тесно связана с позднее изучаемыми дисциплинами.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) ознакомиться с вопросами очередного практического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6) подготовить конспект занятия по указанной из вынесенных  тем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резентации материала на защите реферата можно воспользоваться следующим алгоритмом изложения темы: определение и характеристика основных категорий, эволюция бадминтона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w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i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учеб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амостоятельная работа студента при подготовке к экзамену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выступает формой обратной связи и предусматривает оценку успеваемости студентов и разработку мер по дальнейшему повыш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а подготов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ременных менеджеров области физической культуры и спорта. </w:t>
        <w:tab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преподавателями факультета по данной дисциплине. Это позволит в процессе изучения т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формировать более правильное и обобщенное видение студентом существа дисциплины «Теория и методика обучения базовым видам спорта» за счет: 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б) подготовки рефератов по отдельным темам, наиболее   заинтересовавшие студента; 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bCs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before="0" w:after="0"/>
        <w:ind w:right="-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487"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1. Описание шкал оценивания результатов обучения по дисциплине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межуточно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708" w:leader="none"/>
          <w:tab w:val="left" w:pos="900" w:leader="none"/>
        </w:tabs>
        <w:suppressAutoHyphens w:val="true"/>
        <w:spacing w:lineRule="auto" w:line="360" w:before="0" w:after="0"/>
        <w:ind w:left="0" w:firstLine="709"/>
        <w:contextualSpacing w:val="fals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708" w:leader="none"/>
          <w:tab w:val="left" w:pos="900" w:leader="none"/>
        </w:tabs>
        <w:suppressAutoHyphens w:val="true"/>
        <w:spacing w:lineRule="auto" w:line="360" w:before="0" w:after="0"/>
        <w:ind w:left="0" w:firstLine="709"/>
        <w:contextualSpacing w:val="fals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708" w:leader="none"/>
          <w:tab w:val="left" w:pos="900" w:leader="none"/>
        </w:tabs>
        <w:suppressAutoHyphens w:val="true"/>
        <w:spacing w:lineRule="auto" w:line="360" w:before="0" w:after="0"/>
        <w:ind w:left="0" w:firstLine="709"/>
        <w:contextualSpacing w:val="fals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кзамен проводится в устной или письменной форме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тестирование физической и технической подготовленности, проведение занятия по бадминтону. </w:t>
      </w:r>
    </w:p>
    <w:p>
      <w:pPr>
        <w:pStyle w:val="Normal"/>
        <w:tabs>
          <w:tab w:val="clear" w:pos="708"/>
          <w:tab w:val="left" w:pos="3346" w:leader="none"/>
        </w:tabs>
        <w:spacing w:lineRule="auto" w:line="360" w:before="0" w:after="0"/>
        <w:jc w:val="both"/>
        <w:rPr/>
      </w:pPr>
      <w:r>
        <w:rPr/>
        <w:tab/>
      </w:r>
    </w:p>
    <w:tbl>
      <w:tblPr>
        <w:tblW w:w="990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226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тено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ий уровень физической и технической подготовки, безупречное владение теоретическим материалом, студент демонстрирует творческий подход к решению поставленных задач. Студент дал полный и развернутый ответ на 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зачтено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ая и физическая 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ение контрольных заданий менее 20 %. 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8"/>
        <w:numPr>
          <w:ilvl w:val="1"/>
          <w:numId w:val="13"/>
        </w:numPr>
        <w:ind w:left="720" w:right="-284" w:hanging="360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. . </w:t>
      </w:r>
    </w:p>
    <w:p>
      <w:pPr>
        <w:pStyle w:val="Style18"/>
        <w:ind w:left="0" w:right="-284" w:hanging="0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</w:r>
    </w:p>
    <w:p>
      <w:pPr>
        <w:pStyle w:val="Style18"/>
        <w:numPr>
          <w:ilvl w:val="2"/>
          <w:numId w:val="13"/>
        </w:numPr>
        <w:ind w:left="720" w:right="-284" w:hanging="360"/>
        <w:rPr/>
      </w:pP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 xml:space="preserve">Определение понятия: «спорт». Специфика соревновательной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деятельности в виде спор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 xml:space="preserve">Спортивная тренировка как основная форма подготовки спортсмена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(цель, задачи, средства и характерные черты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 xml:space="preserve">Коллективное и индивидуальное управление подготовкой спортсмено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 xml:space="preserve">Факторы, определяющие эффективность соревновательной деятельност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>Соревновательные нагрузки в годичном цикле подготовки спортсменов в конкретном виде спор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 xml:space="preserve">Структура процесса совершенствования двигательным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действиям. Предупреждение и исправление ошиб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 xml:space="preserve">Характеристика физических способностей (понятие, взаимосвязь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пособностей и качеств, классификация, закономерности развития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 xml:space="preserve">Основные компоненты спортивной подготовки. Виды подготовки в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спортивной тренировке: физическая, техническая, психологическая, тактическая, теоретическая. Их значение на различных этапах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одготовки спортсм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 xml:space="preserve">Система восстановления и повышения работоспособности в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тренировочной и соревнователь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>Сущность и назначение планирования в спорте, его ви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>Комплексный контроль и учет в подготовке спортсме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-4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 xml:space="preserve">Технико-тактическая подготовка спортсмена, ее виды, задачи, средства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и методы на разных этапах спортивной 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-4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 xml:space="preserve">Особенности спортивного отбора: характеристика спортивной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деятельности и специфика отбора на тренировочном этап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 xml:space="preserve">Что такое экспертная система, используемая в спорте, ее назначение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и структура в анализе соревновательной деятельности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>Характеристики тренировочных средств и методов спортивной подготовки на разных этап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-4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 xml:space="preserve">Характеристика соревновательной деятельности (на примере вида спорта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 xml:space="preserve">Методика спортивной тренировки в конкретном виде спорта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(возрастной аспек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 xml:space="preserve">Структура процесса совершенствования тактических действ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>Достижение тренировочных эффектов в процессе интегральной 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-4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>Достижение тренировочных эффектов в процессе интегральной 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 xml:space="preserve">Модельные характеристики в виде спорта, их роль в управление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тренировочно-соревновательной деятельность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-4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>Планирование (программирование) процесса спортивной подготовки в виде 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>Структура процесса совершенствования технических действ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18"/>
                <w:szCs w:val="18"/>
                <w:lang w:eastAsia="en-US"/>
              </w:rPr>
              <w:t>Реализация в тренировке целостного характера соревнователь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К-4</w:t>
            </w:r>
          </w:p>
        </w:tc>
      </w:tr>
    </w:tbl>
    <w:p>
      <w:pPr>
        <w:pStyle w:val="Style18"/>
        <w:ind w:left="0" w:right="-284" w:hanging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2.2. Типовые тестовые задания для оценки сформированности компетенции ПК-4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0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методам строго регламентированного упражнения в спортивной тренировке относятся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тоды преимущественно направлены на усвоение спортивной техники, и методы, направленные преимущественно на воспитание физических качеств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тоды стандартно-интервального упражнения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тоды сопряженного воздействия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тервальный и непрерывный методы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лененно-конструктивные методы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0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окупность упражнений, приемов и методов, направленных на обучение двигательным и другим умениям и навыкам, а также на их дальнейшее совершенствование, называется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тодикой обучения;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подаванием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зической культурой;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зическим образованием;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им воспитанием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0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кой принцип предусматривает оптимальное соответствие задач, средств и методов спортивной подготовки возможностям занимающихся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цип доступности и индивидуализации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цип сознательности и активности;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цип научности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цип связи теории с практикой;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цип цикличност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0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спортивной тренировке под термином "метод" следует понимать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соб применения основных средств тренировки и совокупность приемов и правил деятельности спортсмена и тренера;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ходные закономерности, которые определяют организацию учебно-тренировочного процесса;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кретные указания тренеру о том, как нужно поступить в типичной педагогической ситуации;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иболее важные педагогические правила рационального построения тренировочного процесса;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торное выполнение упражнения с целью достижения наиболее высокого результат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0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кие документы относятся к оперативному планированию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чий план, план-конспект, план подготовки отдельным соревнованиям; рабочий план, план-конспект, план подготовки отдельным соревнованиям;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спективный план, план-конспект;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ый план, программа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чий учебный план, план подготовки к соревнованиям;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, учебный план, план-конспект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0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ислите практические методы спортивной тренировки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тоды строго регламентированного упражнения, игровой и соревновательный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тоды срочной информации;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дактические;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ые и соревновательные;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овесный и наглядный;  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0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ждый урок-тренировка состоит из трех функционально связанных составных частей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готовительной, основной, заключительный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готовительной, соревновательной, заключительной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готовительной, основной, соревновательный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ой, соревновательной, заключительной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ительный, соревновательный</w:t>
      </w:r>
    </w:p>
    <w:p>
      <w:pPr>
        <w:pStyle w:val="Normal"/>
        <w:spacing w:lineRule="auto" w:line="240" w:before="280" w:after="28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</w:rPr>
        <w:t>8.Учет, который позволяет определить исходный уровень подготовленности спортсмена, называется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учет.</w:t>
      </w:r>
    </w:p>
    <w:p>
      <w:pPr>
        <w:pStyle w:val="Style18"/>
        <w:numPr>
          <w:ilvl w:val="1"/>
          <w:numId w:val="16"/>
        </w:numPr>
        <w:spacing w:lineRule="auto" w:line="240"/>
        <w:ind w:left="284" w:hanging="28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убежный учет.</w:t>
      </w:r>
    </w:p>
    <w:p>
      <w:pPr>
        <w:pStyle w:val="Style18"/>
        <w:numPr>
          <w:ilvl w:val="1"/>
          <w:numId w:val="16"/>
        </w:numPr>
        <w:spacing w:lineRule="auto" w:line="240"/>
        <w:ind w:left="284" w:hanging="28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перативный учет.</w:t>
      </w:r>
    </w:p>
    <w:p>
      <w:pPr>
        <w:pStyle w:val="Style18"/>
        <w:numPr>
          <w:ilvl w:val="1"/>
          <w:numId w:val="16"/>
        </w:numPr>
        <w:spacing w:lineRule="auto" w:line="240"/>
        <w:ind w:left="284" w:hanging="28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тоговый учет.</w:t>
      </w:r>
    </w:p>
    <w:p>
      <w:pPr>
        <w:pStyle w:val="Style18"/>
        <w:numPr>
          <w:ilvl w:val="1"/>
          <w:numId w:val="16"/>
        </w:numPr>
        <w:spacing w:lineRule="auto" w:line="240"/>
        <w:ind w:left="284" w:hanging="284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Предварительный учет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В зависимости от масштаба времени, в пределах которого протекает тренировочный процесс, различают:</w:t>
      </w:r>
    </w:p>
    <w:p>
      <w:pPr>
        <w:pStyle w:val="Style18"/>
        <w:numPr>
          <w:ilvl w:val="1"/>
          <w:numId w:val="11"/>
        </w:numPr>
        <w:spacing w:lineRule="auto" w:line="240"/>
        <w:ind w:left="284" w:hanging="284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руктуру многолетних тренировочных циклов.</w:t>
      </w:r>
    </w:p>
    <w:p>
      <w:pPr>
        <w:pStyle w:val="Style18"/>
        <w:numPr>
          <w:ilvl w:val="1"/>
          <w:numId w:val="11"/>
        </w:numPr>
        <w:spacing w:lineRule="auto" w:line="240"/>
        <w:ind w:left="284" w:hanging="284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Микроструктуру, мезоструктуру, макроструктуру;</w:t>
      </w:r>
    </w:p>
    <w:p>
      <w:pPr>
        <w:pStyle w:val="Style18"/>
        <w:numPr>
          <w:ilvl w:val="1"/>
          <w:numId w:val="11"/>
        </w:numPr>
        <w:spacing w:lineRule="auto" w:line="240"/>
        <w:ind w:left="284" w:hanging="284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руктуру отдельного тренировочного занятия.</w:t>
      </w:r>
    </w:p>
    <w:p>
      <w:pPr>
        <w:pStyle w:val="Style18"/>
        <w:numPr>
          <w:ilvl w:val="1"/>
          <w:numId w:val="11"/>
        </w:numPr>
        <w:spacing w:lineRule="auto" w:line="240"/>
        <w:ind w:left="284" w:hanging="284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руктуру этапов тренировки.</w:t>
      </w:r>
    </w:p>
    <w:p>
      <w:pPr>
        <w:pStyle w:val="Style18"/>
        <w:numPr>
          <w:ilvl w:val="1"/>
          <w:numId w:val="11"/>
        </w:numPr>
        <w:spacing w:lineRule="auto" w:line="240"/>
        <w:ind w:left="284" w:hanging="284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руктуру больших тренировочных циклов.</w:t>
      </w:r>
    </w:p>
    <w:p>
      <w:pPr>
        <w:pStyle w:val="Style18"/>
        <w:spacing w:lineRule="auto" w:line="240"/>
        <w:ind w:left="28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иповые тестовые задания для оценки сформированности компетенции ПК-4. 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м критерием эффективности многолетней спортивной подготовки является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ивысший спортивный результат, достигнутый оптимальных возрастных границах для данного вида спорта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ксимальный фонд двигательных умений и навыков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ровень развития физических качеств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овень здоровья спортсмена</w:t>
      </w:r>
    </w:p>
    <w:p>
      <w:pPr>
        <w:pStyle w:val="Normal"/>
        <w:numPr>
          <w:ilvl w:val="2"/>
          <w:numId w:val="11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</w:rPr>
        <w:t>Соревнования, которые имеют целью проверку уровня спортивной подготовки команды и выполнения ими разрядных требований называются</w:t>
      </w:r>
    </w:p>
    <w:p>
      <w:pPr>
        <w:pStyle w:val="Style18"/>
        <w:suppressAutoHyphens w:val="true"/>
        <w:autoSpaceDE w:val="false"/>
        <w:spacing w:lineRule="auto" w:line="240"/>
        <w:ind w:left="284" w:hanging="284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а) Квалификационные соревнования</w:t>
      </w:r>
    </w:p>
    <w:p>
      <w:pPr>
        <w:pStyle w:val="Style18"/>
        <w:suppressAutoHyphens w:val="true"/>
        <w:autoSpaceDE w:val="false"/>
        <w:spacing w:lineRule="auto" w:line="240"/>
        <w:ind w:left="284" w:hanging="28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б) Ответственные соревнования </w:t>
      </w:r>
    </w:p>
    <w:p>
      <w:pPr>
        <w:pStyle w:val="Style18"/>
        <w:suppressAutoHyphens w:val="true"/>
        <w:autoSpaceDE w:val="false"/>
        <w:spacing w:lineRule="auto" w:line="240"/>
        <w:ind w:left="284" w:hanging="28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) Календарные соревнования. </w:t>
      </w:r>
    </w:p>
    <w:p>
      <w:pPr>
        <w:pStyle w:val="Style18"/>
        <w:suppressAutoHyphens w:val="true"/>
        <w:autoSpaceDE w:val="false"/>
        <w:spacing w:lineRule="auto" w:line="240"/>
        <w:ind w:left="284" w:hanging="28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г) Классификационные соревнования. </w:t>
      </w:r>
    </w:p>
    <w:p>
      <w:pPr>
        <w:pStyle w:val="Style18"/>
        <w:suppressAutoHyphens w:val="true"/>
        <w:autoSpaceDE w:val="false"/>
        <w:spacing w:lineRule="auto" w:line="240"/>
        <w:ind w:left="284" w:hanging="28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) Отборочные соревнования.</w:t>
      </w:r>
    </w:p>
    <w:p>
      <w:pPr>
        <w:pStyle w:val="Normal"/>
        <w:numPr>
          <w:ilvl w:val="2"/>
          <w:numId w:val="11"/>
        </w:numPr>
        <w:spacing w:before="0" w:after="200"/>
        <w:ind w:left="284" w:hanging="284"/>
        <w:contextualSpacing/>
        <w:rPr/>
      </w:pPr>
      <w:r>
        <w:rPr/>
        <w:t>Укажите соответствие формы соревнований этапам многолетней подготовки</w:t>
      </w:r>
    </w:p>
    <w:tbl>
      <w:tblPr>
        <w:tblW w:w="10490" w:type="dxa"/>
        <w:jc w:val="left"/>
        <w:tblInd w:w="-14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95"/>
        <w:gridCol w:w="6095"/>
      </w:tblGrid>
      <w:tr>
        <w:trPr>
          <w:trHeight w:val="151" w:hRule="atLeast"/>
        </w:trPr>
        <w:tc>
          <w:tcPr>
            <w:tcW w:w="43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п спортивной подготовки</w:t>
            </w:r>
          </w:p>
        </w:tc>
        <w:tc>
          <w:tcPr>
            <w:tcW w:w="60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соревнований</w:t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hanging="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. Спортивно- оздоровительный</w:t>
            </w:r>
          </w:p>
        </w:tc>
        <w:tc>
          <w:tcPr>
            <w:tcW w:w="60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) комплексные соревнования на основе средств ОФП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hanging="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I. начальной подготовки</w:t>
            </w:r>
          </w:p>
        </w:tc>
        <w:tc>
          <w:tcPr>
            <w:tcW w:w="60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) командные соревнования, не требующие чрезмерных психофизических напряжений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hanging="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II. Учебно-тренировочный 1 - 2 год обучения</w:t>
            </w:r>
          </w:p>
        </w:tc>
        <w:tc>
          <w:tcPr>
            <w:tcW w:w="60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) массовые командные соревнования</w:t>
            </w:r>
          </w:p>
        </w:tc>
      </w:tr>
      <w:tr>
        <w:trPr>
          <w:trHeight w:val="606" w:hRule="atLeast"/>
        </w:trPr>
        <w:tc>
          <w:tcPr>
            <w:tcW w:w="43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hanging="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V. Учебно-тренировочный 3-4 год обучения</w:t>
            </w:r>
          </w:p>
        </w:tc>
        <w:tc>
          <w:tcPr>
            <w:tcW w:w="60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) соревнования с ориентацией на достижение спортивных результатов МС и МСМК и модельных характеристик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hanging="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V. Совершенствования спортивного мастерства</w:t>
            </w:r>
          </w:p>
        </w:tc>
        <w:tc>
          <w:tcPr>
            <w:tcW w:w="609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) соревнования в соответствии со специализацией</w:t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</w:rPr>
        <w:t>4.Малый цикл соревновательного периода тренировки, чаще всего с недельной или околонедельной продолжительностью, называе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зоцик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водящий цик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зоструктур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икроцик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икл базовой подготовки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Соревнования, которые имеют целью проверку уровня спортивной подготовки команды и выполнения ими разрядных требований н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) Квалификационные соревн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Ответственные соревнования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Календарные соревно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Классификационные соревн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Отборочные соревнования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иповые тестовые задания для оценки сформированности компетенции ПК-5.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Первые большие успехи в процессе многолетней подготовки, способные спортсмены достигают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) Через 5-6 лет;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Через 7 лет.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) Через 4-6 лет;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Через 3-5 лет;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Через 3-7 лет;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Укажите основную задачу этапа углубленной специализации в избранном виде спорта 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Формирование необходимого основного фонда двигательных умений;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Овладение основами техники выполнения физических упражнений;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) Совершенное и вариативное владение спортивной техникой;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Подготовка к соревнованиям и участие в них;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Обеспечение всесторонней физической подготовленности занимающихся;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Степень подготовленности спортсмена зависит от: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) Эффективных и соревновательных систем;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Научно-методического обеспечения;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Спортивной тренировки;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Технической, тактической подготовки;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Спортивной формы.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тепень развития тактического мышления – это результат: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) Тактической подготовки;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Игровой подготовки;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Соревновательной подготовки;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Научно-методического обеспечения;</w:t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Теоретической подготовки.</w:t>
      </w:r>
    </w:p>
    <w:p>
      <w:pPr>
        <w:pStyle w:val="Style18"/>
        <w:ind w:left="284" w:right="-284" w:hanging="284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</w:r>
    </w:p>
    <w:p>
      <w:pPr>
        <w:pStyle w:val="Normal"/>
        <w:ind w:left="284" w:right="-284" w:hanging="284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left="284" w:right="-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284" w:right="-284" w:hanging="284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zxx" w:eastAsia="zxx" w:bidi="zxx"/>
        </w:rPr>
        <w:t>Спортивные игры: Техника, тактика обучения : учеб. для студентов пед. вузов./Железняк Ю. Д., Портнов Ю. М., Савин В. П., Лексаков А. В. - М.: Аcademia, 2001. - 520 с.</w:t>
      </w:r>
    </w:p>
    <w:p>
      <w:pPr>
        <w:pStyle w:val="Normal"/>
        <w:spacing w:before="0" w:after="0"/>
        <w:ind w:left="284" w:right="-284" w:hanging="284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ind w:left="284" w:right="-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полнительная литература:</w:t>
      </w:r>
    </w:p>
    <w:p>
      <w:pPr>
        <w:pStyle w:val="Normal"/>
        <w:shd w:fill="F7F7F7" w:val="clear"/>
        <w:spacing w:lineRule="atLeast" w:line="279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Теория и методика спортивных игр: учеб. для студентов вузов по направлению подгот. "Пед. образование" профиль "Физ. культура" / под ред. Ю. Д. Железняка.  8-е изд., перераб. М.: Академия, 2014.- 464 с. (Высш. образование. Бакалавриат).</w:t>
      </w:r>
    </w:p>
    <w:p>
      <w:pPr>
        <w:pStyle w:val="Normal"/>
        <w:shd w:fill="F7F7F7" w:val="clear"/>
        <w:spacing w:lineRule="atLeast" w:line="279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shd w:fill="F7F7F7" w:val="clear"/>
        </w:rPr>
        <w:t xml:space="preserve"> Смирнов Ю.Н. Бадминтон [Текст] : учебник для вузов / Ю.Н. Смирнов. - 2-е изд., с изм. и дополн. - М. : Советский спорт, 2011. - 248 с. : ил. - ISBN 978-5-9718-0492-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й класс, где имеется возможность выхода в Интернет; присутствует инвентарь, необходимый для обучения технике и тактике игры в бадминт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р (ы) А.В.Гутко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eastAsia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4"/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eastAsia="Times New Roman;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>
      <w:b/>
      <w:i w:val="false"/>
      <w:sz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entury Gothic" w:hAnsi="Calibri;Century Gothic" w:eastAsia="Calibri;Century Gothic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4:00Z</dcterms:created>
  <dc:creator>1</dc:creator>
  <dc:description/>
  <cp:keywords/>
  <dc:language>en-US</dc:language>
  <cp:lastModifiedBy>Алексей Судариков</cp:lastModifiedBy>
  <cp:lastPrinted>2015-07-16T11:02:00Z</cp:lastPrinted>
  <dcterms:modified xsi:type="dcterms:W3CDTF">2020-04-28T19:29:00Z</dcterms:modified>
  <cp:revision>11</cp:revision>
  <dc:subject/>
  <dc:title>МИНИСТЕРСТВО ОБРАЗОВАНИЯ И НАУКИ РОССИЙСКОЙ ФЕДЕРАЦИИ</dc:title>
</cp:coreProperties>
</file>