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0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и теория книжной иллюстрации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3 – 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 (Дисциплины по выбору), реализуемой по направлению подготовки 42.03.03 – Издательское дело, код дисциплины в учебном плане Б1.В.ДВ.03.02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19"/>
        <w:gridCol w:w="4089"/>
        <w:gridCol w:w="1746"/>
      </w:tblGrid>
      <w:tr>
        <w:trPr>
          <w:trHeight w:val="419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038355"/>
            <w:bookmarkStart w:id="1" w:name="_Hlk8038355"/>
            <w:bookmarkEnd w:id="1"/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1 Способен осуществлять редакторскую деятельность в соответствии с языковыми нормами, стандартами, форматами, жанрами, стилями, технологическими требованиями разных типов СМИ и других меди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ПКО-1.2. Контролирует соблюдение редакционных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ндартов, форматов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жанров, стилей при издании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диапродуктов;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/>
              </w:rPr>
              <w:t>редакционные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тандарты, форматы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жанры, стили и приемы их применения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едиатексте и (или)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дукте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/>
              </w:rPr>
              <w:t>соблюдать редакционные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тандарты, форматы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жанры, стили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едиатексте и (или)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дукте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i/>
              </w:rPr>
              <w:t>практическими навыками соблюдения редакционных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тандартов, форматов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жанров, стилей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едиатексте и (или)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дукте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докладов, темы эссе, творческое задание, темы рефератов</w:t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2 Способен учитывать специфику разработки и реализации индивидуального и (или) коллективного проекта в области издательского дела с учетом особенностей конкретной редакции, используя возможности различных медиаплатформ и каналов коммуник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2.1. Реализует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ательский проект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мках своих полномочий 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сет ответственность за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ультат;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способы реализации издательских проектов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реализовывать издательский проект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мках своих полномочий 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сти ответственность за результат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реализации издательских проектов в рамках своих полномочий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докладов, темы эссе, творческое задание, темы рефератов</w:t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3 Способен координировать и контролировать процесс создания медиапродук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3.2. Принимает управленческие решения в рамках своих полномочий и осуществляет оперативный контроль редакционно-издательской подготовки медиапродукт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специфику принятия управленческих решений, в том числе в сфере издательского дел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принимать управленческие решения и осуществлять оперативный контроль в процессе по реализаци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ательского прое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анализа и самоанализа в процессе принятия управленческих решений, в том числе в сфере издательского дела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докладов, темы эссе, творческое задание, темы рефератов</w:t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5 Способен участвовать в производственном процессе выпуска медиапродукта с применением современных редакционных технологи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5.1. Обеспечивает соблюдение технологии редакционно-издательского процесса при создании медиапродукта;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Знать современные технологии редакционно-издательского процесса, используемые при создании медиа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ормативные и технологические требования при разработке издательских проектов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- современные технологические требования к производственным процессам выхода печатного и электронного издан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меть использовать в практической деятельности современные технологии редакционно-издательского процесса, используемые при создании медиа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- соблюдать нормы, стандарты, форматы, стили, технологические требования, принятые в издательском деле, при разработке издательских проектов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ыполнять в процессе практической деятельности технологические требования к производственным процессам выхода печатного и электронного издан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практическими навыками участия в производственном процессе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создания медиапродукта с использованием современных редакционно-издательских технолог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навыками анализа и оценки издательских проектов в соответствии с нормами, стандартами, форматами, стилями, технологическими требованиями, принятыми в издательском деле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навыками практической деятельности участия в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изводственном процессе выпуска медиапродукта с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ением современных редакционных технолог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а соответствующем уровне навыками производства печатного издания в соответствии с современными технологическими требованиями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докладов, темы эссе, творческое задание, темы рефератов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88"/>
        <w:gridCol w:w="525"/>
        <w:gridCol w:w="295"/>
        <w:gridCol w:w="389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.Введение в дисциплину «История и теория книжной иллюстрации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.Графика и книжное искусство Западной Европы XIV – XVI веков. Рукописная книга на Рус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.Искусство книги в классическую эпоху XVII –н.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век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.Эпоха массовой печатной книги первой половины XIX век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5.Новые тенденции в иллюстрации книги второй половины XIXвек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6.Фотомеханика и новые способы иллюстрир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7.Эпоха красивой книг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8.История и теория отечественной   книжной графики в XX век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9.Основные тенденции развития западноевропейского печатно – графического искусства в XX век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тдельных тем курса: Истоки славянской письменности. Рукописная книга Московской Руси, Открытость культуры московской книги к культурам разных государств и народов. Андрей Рублев и московская школа книжной миниатюры.  Петровская эпоха в искусстве книги. Романтическая иллюстрация и ее традиция, трансформация  в эклектической книге второй половины XIX в. Фотография как техника и как искусство. Проблема документальности. Соотношение фотографии с традиционными искусствами. Стиль «модерн», его истоки, его основные пространственно-образные особенности. Искусство русских футуристов, их экспериментаторство в книге, журнале, афише, станковой графики. Русский рисунок XIX — начала XX века, смена стилей в нем. Конструктивизм в русской советской книге и журналистике как развитие творческих идей футуристов. Компьютерные методы проектирования и исполнения произведений печатной продукции. 1970 - 1990-е годы — эпоха технической революции в полиграфии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bookmarkStart w:id="2" w:name="_Hlk6927227"/>
            <w:bookmarkEnd w:id="2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графика», «письменность», «книга». Структура кни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книга периода раннего средневековья, культурные истоки этого искус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я Гутенберга, их художественно-технические особенно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кописной книги Московской Руси (миниатюра, орнамент, эволюция почерков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в Московской Руси XVII ве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ь «барокко» и «классицизм» в книжном искус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ы Петра I в области книгоизд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усской книжной иллюстрации XVIII века. Особенности шрифтов и техники грав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поха массовой печатной книги первой половины XIX века. Открытия Т.Бьюика и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ннефельд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типографское искусство первой четверти XIX века. Русский поздний классицизм  и его отражение в оформлении кни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692519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иллюстрация  ее традиция, трансформация  в книге второй половины XIX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ак вид искусства в творчестве Г.До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, его взгляды на иллюстрацию и история иллюстрирования его произве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е фотографии и цинкографии, их использование при иллюстрирование кни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ильямса Морриса и учеников его «гильдий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иля «модерн» и его отражение в книжных иллюстрац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графика Обри Бердс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«Мира искусства» и их концепция оформления кни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родных сказаний в иллюстрациях И.Я.Билиб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детской книги в России начала XX век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усских футуристов, их экспериментаторство в книге, журнале, афише, станковой граф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дательского дела в первые годы советской власти. Госиздат, его фун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школа книжной ксилографии и деятельность В.А.Фаворского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школа книжного искусства 20 — 30-х годов, и деятельность В.В. Лебеде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ная тоновая иллюстрация советской книги 30 — 50-х годов. Ее принципы трактовки текста и решению проблемы книжного пространст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книга 60-х годов. Новые имена мастеров – иллюстратор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80-х — начало 90-х годов и вхождение отечественной полиграфии и издательского дела в эпоху компьютеризации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 в развитии зарубежной книги XX 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ские структуры как иллюстрации в творчестве поэта - футуриста Миринет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монтажи Дж. Хартфильда и принципы взаимодействия фотографии с типографскими элемента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Швейцарская (Базельская) школы графического дизайн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 - 1990-е годы — эпоха технической революции в полиграфии. Коран – несотворенная Книга, ниспосланная с Неба. Коран как «завершенное пророчеств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4" w:name="_Hlk4433007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  <w:bookmarkEnd w:id="4"/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</w:t>
      </w:r>
      <w:bookmarkStart w:id="5" w:name="_Hlk6926210"/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ПКО-1; ПКР-5; ПКР-3; ПКР-2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5"/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bookmarkStart w:id="6" w:name="_Hlk6928389"/>
      <w:bookmarkEnd w:id="6"/>
      <w:r>
        <w:rPr>
          <w:rFonts w:cs="Times New Roman" w:ascii="Times New Roman" w:hAnsi="Times New Roman"/>
          <w:b/>
          <w:sz w:val="24"/>
          <w:szCs w:val="24"/>
          <w:lang w:eastAsia="en-US"/>
        </w:rPr>
        <w:t>Доклады* по те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ллюстрированные издания Библии X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ека»,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укописная книга на Руси, искусство миниатюры»,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тические традиции первых печатных книг»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Доклады по темам: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ятельность Уильямса Морриса и учеников его «гильдий»», 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иль «модерн» в книжных иллюстрациях к.XIX века», 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ижная графика объединения «Мира искусст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клад должен представлять собой устное сообщение продолжительностью 10-12 минут, после которого в обсуждении изложенного материала принимают участие все слушатели курса. Задание нацелено на развитие навыков устной речи и умения быстро и по существу отвечать на поставленные вопросы. Подготовка доклада предполагает работу с источниками, анализ и отбор необходим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ссе на тему: </w:t>
      </w:r>
      <w:r>
        <w:rPr>
          <w:rFonts w:cs="Times New Roman" w:ascii="Times New Roman" w:hAnsi="Times New Roman"/>
          <w:sz w:val="24"/>
          <w:szCs w:val="24"/>
        </w:rPr>
        <w:t>«Технический прогресс и искусство книги XIX ве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6928389"/>
      <w:bookmarkStart w:id="8" w:name="_Hlk6928389"/>
      <w:bookmarkEnd w:id="8"/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ворческие задания для оценки сформированности компетенции ПКО-1; ПКР-5; ПКР-3; ПКР-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омментируйте высказывание (оно сделано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 70-х г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ого секретаря крупнейшего петербургского издателя М.О. Вольфа Песковского М.О.: «Это профанация классиков! Разве художник в состоянии передать то, что пишет великий писатель? Разве Гомер или Данте недостаточно иллюстрируют словами те мысли и образы, которые они желали распространить?» И в детской книге М.О. Песковский считал иллюстрации вредными: «Надо приучать ребенка с самых ранних лет перевоплощать в фантазии слова писателя в живые образ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 медиа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йте авторский медиапроект по оформлению выбранного издания, обоснуйте концепцию издания, выбор стиля, иллюст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4. </w:t>
      </w:r>
      <w:bookmarkStart w:id="9" w:name="_Hlk6928541"/>
      <w:r>
        <w:rPr>
          <w:rFonts w:cs="Times New Roman" w:ascii="Times New Roman" w:hAnsi="Times New Roman"/>
          <w:b/>
          <w:sz w:val="24"/>
          <w:szCs w:val="24"/>
        </w:rPr>
        <w:t>Темы рефератов**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и В. М. Васнецова 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и Ю. А. Васнецова. 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и Мориц фон Швиц Гранвиль (настоящее имя - Жерар Жан-Иньяс Исидор). 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ллюстрации Кейт Гринуэй (1846-1901).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временные технологии в иллюстрации (компьютерная графика)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фотографии, фотография и иллюстрация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и иллюстрация в произведениях прерафаэлитов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издателя-типографа У.Морриса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О.Бердсли.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ллюстрация в изданиях для детей.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ллюстрации М.А.Врубеля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тербургской группы «Мир искусства»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в оформление книги: экспирименты русских футуристов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книжной иллюстрации В.А.Фаворского.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ллюстраторы советской группы «13».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ллюстрации к произведению Л.Кэррола «Алиса в стране чудес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*Написание реферата способствует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/не зачтено»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End w:id="9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Мандель, Б. Р. Книжное дело [Электронный ресурс] : Учебн. пособие / Б. Р. Мандель. - М.: Вузовский учебник: ИНФРА-М, 2013. - 634 с. - ISBN 978-5-9558-0298-5 (Вузовский учебник), 978-5-16-006521-2 (ИНФРА-М) [ZC] Режим доступ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036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Головко, С. Б. Дизайн деловых периодических изданий [Электронный ресурс] : учеб. пособие для студентов вузов, обучающихся по специальностям «Графика», «Журналистика», «Информационные технологии в дизайне», «Реклама» / С. Б. Головко. - М. : ЮНИТИ-ДАНА, 2012. - 423 с. - (Серия «Медиаобразование»). - ISBN 978-5-238-01477-7. [ZC] Режим доступа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90993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Графический дизайн:стилевая эволюция: Монография/И.Г.Пендикова, Л.М.Дмитриева - М.: Магистр, НИЦ ИНФРА-М, 2015. - 160 с.: 60x90 1/16 (Обложка) ISBN 978-5-9776-0373-7, 150 экз. [ZC] Режим доступа   http://znanium.com/catalog.php?bookinfo=518529 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Курушин, В. Д. Графический дизайн и реклама [Электронный ресурс] / В. Д. Курушин. - М.: ДМК Пресс, 2008. - 272 с.: ил. - (Самоучитель). - ISBN 5-94074-087-1. . [ZC] Режим доступа  http://znanium.com/catalog.php?bookinfo=407757 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Куфаев, М. Н. Книговедение. Библиографоведение. Избранные работы / М. Н. Куфаев. — М. : Издательство Юрайт, 2018. — 175 с. — (Серия : Антология мысли). — ISBN 978-5-534-05336-4. — [Ю] Режим доступа : www.biblio-online.ru/book/1FB9F609-1576-4758-BECB-961EF80B7ED 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Русская книжная культура на рубеже XIX-XX веков: Монография / Аксенова Г.В. - М.:Прометей, 2011. - 200 с. ISBN 978-5-4263-0063-7 [ZC] Режим доступа http://znanium.com/catalog.php?bookinfo=556940 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Фотодело: Учебное пособие / Левкина А.В. - М.:Альфа-М, НИЦ ИНФРА-М, 2016. - 320 с.: 60x90 1/16. - (ПРОФИль) (Переплёт 7БЦ) ISBN 978-5-98281-319-0 [ZC] Режим доступа http://znanium.com/catalog.php?bookinfo=555211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Черемушкин, Г. В. Гравюра [Электронный ресурс] : учебное пособие / Г. В. Черемушкин. – М. : Логос, 2012. – 240 с. - ISBN 978-5-98704-707-1  [ZC] Режим доступ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69301</w:t>
        </w:r>
      </w:hyperlink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3 - «Издательское дело», профиль подготовки - «Книгоиздательское дел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Королева О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73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5144"/>
        </w:tabs>
        <w:ind w:left="7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4"/>
        </w:tabs>
        <w:ind w:left="640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03672" TargetMode="External"/><Relationship Id="rId3" Type="http://schemas.openxmlformats.org/officeDocument/2006/relationships/hyperlink" Target="http://znanium.com/catalog.php?bookinfo=390993" TargetMode="External"/><Relationship Id="rId4" Type="http://schemas.openxmlformats.org/officeDocument/2006/relationships/hyperlink" Target="http://znanium.com/catalog.php?bookinfo=469301" TargetMode="External"/><Relationship Id="rId5" Type="http://schemas.openxmlformats.org/officeDocument/2006/relationships/hyperlink" Target="http://sbiblio.com/biblio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dic.academic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3:00Z</dcterms:created>
  <dc:creator>1</dc:creator>
  <dc:description/>
  <cp:keywords/>
  <dc:language>en-US</dc:language>
  <cp:lastModifiedBy>Ольга Наумчик</cp:lastModifiedBy>
  <cp:lastPrinted>2015-07-16T11:02:00Z</cp:lastPrinted>
  <dcterms:modified xsi:type="dcterms:W3CDTF">2020-06-29T10:34:00Z</dcterms:modified>
  <cp:revision>7</cp:revision>
  <dc:subject/>
  <dc:title>МИНИСТЕРСТВО ОБРАЗОВАНИЯ И НАУКИ РОССИЙСКОЙ ФЕДЕРАЦИИ</dc:title>
</cp:coreProperties>
</file>