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граммирования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s of Programm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читается на первом курсе бакалавриата (Б1.О.13 – обязательная часть) направления подготовки 02.03.02 «Фундаментальная информатика и информационные технологии». Для изучения дисциплины не требуется каких-либо специальных знаний, за исключением знаний, не выходящих за рамки шко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курса в 1 и 2 семестрах, 9 зачетных единиц, 324 часа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he subject is taught in the first course of a bachelor degree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3 – mandatory part) directions of preparation 02.03.02 "Fundamental Informatics and information technologies". </w:t>
      </w:r>
      <w:r>
        <w:rPr>
          <w:rFonts w:cs="Times New Roman" w:ascii="Times New Roman" w:hAnsi="Times New Roman"/>
          <w:sz w:val="24"/>
          <w:szCs w:val="24"/>
        </w:rPr>
        <w:t>The discipline does not require any special knowledge, except for knowledge that does not go beyond the school curriculu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сновой для последующего изучения других курсов по математике и информатике, предусмотренных программой направления подготовки 02.03.02 «Фундаментальная информатика и информационные технологии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3 «Основы программирова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сциплин</w:t>
      </w:r>
      <w:r>
        <w:rPr>
          <w:rFonts w:cs="Times New Roman" w:ascii="Times New Roman" w:hAnsi="Times New Roman"/>
          <w:sz w:val="24"/>
          <w:szCs w:val="24"/>
        </w:rPr>
        <w:t xml:space="preserve">а «Основы программирования» является первой частью двухгодичного курса по различным аспектам программир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й целью которог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, научных исследований и проектирования на основе применения современной вычислительной техники.</w:t>
      </w:r>
    </w:p>
    <w:p>
      <w:pPr>
        <w:pStyle w:val="Normal"/>
        <w:suppressAutoHyphens w:val="true"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следует цель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го изучения следующих аспектов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создания программ, включая основные этапы процесса разработки и используемые средств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реде исполнения програм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инструментах программ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 принципы построения языков программирования высокого уровня на примере языков С и С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алгоритмы и основы алгоритмизации с примерами на языке С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способы описания моделей объектов предметной области с помощью конструирования типов данных с использовани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инамического управления памятью и работы с файлами с использовани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хнологии объектно-ориентированного программирования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е элементы технологии объектно-ориентированного программирования: наследование, виртуальные методы, шаблоны функций и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44"/>
        <w:gridCol w:w="4231"/>
        <w:gridCol w:w="1695"/>
      </w:tblGrid>
      <w:tr>
        <w:trPr>
          <w:trHeight w:val="41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" w:name="_Hlk454130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информацион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 Знает методы теории алгоритмов, методы системного и прикладного программирования, основные положения и концепции в области математических, информационных и имитационных модел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, лежащие в основе современных языков программирования и основные составляющие современного языка программирования на примере С и C++. / the main ideas underlying the modern programming languages and the main components of the modern programming language on the example of C and C++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еализации технологий разработки программного обеспечения: структурное, модульное и объектно-ориентированное программирование – в языках программирования C иC++; / the principles of realization of technology of software development: structural, modular and object-oriented programming in C++, IP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, C++) / methods of constructing new data types (C, C++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с динамической памя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, C++). / methods and techniques for working with dynamic memory (C, C++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ь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, C++) / methods of working with external memory (C, C++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. Умеет соотносить знания в области программирования, интерпретацию прочитанного, определять и создавать информационные ресурсы глобальных сетей, образовательного контента, средств тестирования систем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отлаживать программы средней сложности с использованием языков программирования C, C++. / develop and debug programs of medium complexity using C, C++programming languages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инструментальные и вычислительные средства. / the use of modern instrumental and computational resource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. Имеет практический опыт применения разработки программного обеспече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и интегрированными средами разработки программ. / modern integrated development environments program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, тестирования и отладки программных систем средней сложности / skills of implementation, testing and debugging of software systems of medium complexity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/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семест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едмет. Структура и содержание курса. Литерату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the subject. Structure and content of the course. Literatu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использованием вычислительной техни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 using computer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разработк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software development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исполнения программ. Программа в среде MicrosoftWindows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gram execution environment. The program in the Microsoft Windows environ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языков программирования. Синтаксис, семантика, формальные способы описания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concepts of programming languages. Syntax, semantics, formal ways of describing programming languag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анных, способы и механизмы управления данны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types, ways and mechanisms of data manage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 языке C. Методы и основные этапы трансля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in C language. Methods and basic stages of transla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рограммирование и операторы языка C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d programming and C language operat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овых типов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ing new types of da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ое программирова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и разработки алгоритм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 of analysis and development of algorith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внешней памятью. Фай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working with external memory. Fil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управление память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 memory manage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ъектно-ориентированное программирование / Introduction to object-oriented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объекты / Classes and ob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 и деструктор / Constructors and destruc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сключений / Exception 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рузка операций / Overloading ope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CDate / Example. Class C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и иерархия классов / Inheritance and Class Hierarch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оля и методы классов / Special fields and methods of cla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методы. Абстрактные виртуальные методы и классы / Virtual methods. Abstract virtual methods and cla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оны. Шаблоны функций и шаблоны классов /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lates. Function templates and class templa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Container / Example. Container cl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Dictionary / Example. Dictionary cl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экзам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, проведения лабораторных работ. Промежуточная аттестация проходит в традиционных формах (зачет, 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следующие категории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учебных задач (основы алгоритмизации, закрепление знаний синтаксиса и семантики языков программирования, развитие навыков практического программирования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лабораторных работ на следующие темы: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1. Алгоритмы сортировки и поиска данных. / Laboratory work 1. Algorithms for sorting and searching for data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2. Суммирование рядов. /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Summation of series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3. Решение систем алгебраических линейных уравнений. / Laboratory work 3. Solving systems of algebraic linear equations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 в языки программирования. Языки высокого/низкого уровня. Понятия программы, переменной, способа интерпретации, типа данных. Тривиальная программа “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” на С. / </w:t>
            </w:r>
            <w:r>
              <w:rPr>
                <w:rFonts w:cs="Times New Roman" w:ascii="Times New Roman" w:hAnsi="Times New Roman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amm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High / low languages. The concepts of the program, the variable, the way of interpretation, the type of data. Trivial program "Hello, world" on C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руктура программы на С, синтаксис. Операторы ввода-вывода. Типы данных. Операто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Structure and syntax of the program in C. Operators of input-output. Data types. Branching operators. Programs: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уго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адаё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</w:t>
            </w:r>
            <w:r>
              <w:rPr>
                <w:rFonts w:cs="Times New Roman" w:ascii="Times New Roman" w:hAnsi="Times New Roman"/>
                <w:lang w:val="en-US"/>
              </w:rPr>
              <w:t>). / Determine the amount of tax for a triangular plot (the tax rate is set).</w:t>
            </w:r>
          </w:p>
          <w:p>
            <w:pPr>
              <w:pStyle w:val="1"/>
              <w:numPr>
                <w:ilvl w:val="0"/>
                <w:numId w:val="1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ить вид треугольника по заданным длинам сторон. 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>. / Determine the shape of the triangle for the given lengths of the sides. Provide input contro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бсуждение правильного использования операторов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the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then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  <w:r>
              <w:rPr>
                <w:rFonts w:cs="Times New Roman" w:ascii="Times New Roman" w:hAnsi="Times New Roman"/>
              </w:rPr>
              <w:t>. Оператор множественного выбора. Цикл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цик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словием</w:t>
            </w:r>
            <w:r>
              <w:rPr>
                <w:rFonts w:cs="Times New Roman" w:ascii="Times New Roman" w:hAnsi="Times New Roman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Discussing the correct use of if ... then and if ... then ... else statements. Multiple choice operator. Cycles. Input control (loops with postcondition). Programs: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ькуля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</w:t>
            </w:r>
            <w:r>
              <w:rPr>
                <w:rFonts w:cs="Times New Roman" w:ascii="Times New Roman" w:hAnsi="Times New Roman"/>
                <w:lang w:val="en-US"/>
              </w:rPr>
              <w:t>: +, -, *, /. / Implement a calculator with support for operations: +, -, *, /.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угада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lang w:val="en-US"/>
              </w:rPr>
              <w:t>» / The "guess number" progr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ссивы (синтаксис, примеры объявления, индексация). Генерация псевдослучайных данных. Прерывание циклов (</w:t>
            </w:r>
            <w:r>
              <w:rPr>
                <w:rFonts w:cs="Times New Roman" w:ascii="Times New Roman" w:hAnsi="Times New Roman"/>
                <w:lang w:val="en-US"/>
              </w:rPr>
              <w:t>brea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ntinue</w:t>
            </w:r>
            <w:r>
              <w:rPr>
                <w:rFonts w:cs="Times New Roman" w:ascii="Times New Roman" w:hAnsi="Times New Roman"/>
              </w:rPr>
              <w:t xml:space="preserve">). Бинарный поиск, простейшая сортировка. Программы: / </w:t>
            </w:r>
            <w:r>
              <w:rPr>
                <w:rFonts w:cs="Times New Roman" w:ascii="Times New Roman" w:hAnsi="Times New Roman"/>
                <w:lang w:val="en-US"/>
              </w:rPr>
              <w:t>Arra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ynt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amp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dexing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>Pseudo-random data generation. Interrupting the cycles (break, continue). Binary search, the simplest sorting. Programs:</w:t>
            </w:r>
          </w:p>
          <w:p>
            <w:pPr>
              <w:pStyle w:val="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Выве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A..Z (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ек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</w:t>
            </w:r>
            <w:r>
              <w:rPr>
                <w:rFonts w:cs="Times New Roman" w:ascii="Times New Roman" w:hAnsi="Times New Roman"/>
                <w:lang w:val="en-US"/>
              </w:rPr>
              <w:t>) / Display the codes of all A..Z character codes (use the array to store the codes, use the corresponding symbol as the index)</w:t>
            </w:r>
          </w:p>
          <w:p>
            <w:pPr>
              <w:pStyle w:val="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йти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элементы в массиве и их позицию. Най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</w:t>
            </w:r>
            <w:r>
              <w:rPr>
                <w:rFonts w:cs="Times New Roman" w:ascii="Times New Roman" w:hAnsi="Times New Roman"/>
                <w:lang w:val="en-US"/>
              </w:rPr>
              <w:t>. / Find the min and max elements in the array and their position. Find the given element in the array and its position.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rting. Find the element in the ordered array.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Удале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доба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порядоч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упорядоченный</w:t>
            </w:r>
            <w:r>
              <w:rPr>
                <w:rFonts w:cs="Times New Roman" w:ascii="Times New Roman" w:hAnsi="Times New Roman"/>
                <w:lang w:val="en-US"/>
              </w:rPr>
              <w:t>) / Deleting / adding an element to an array (ordered, unorder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о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lang w:val="en-US"/>
              </w:rPr>
              <w:t>): / Study of the following sorts (effectiveness evaluation):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ортировка пузырьком. </w:t>
            </w:r>
            <w:r>
              <w:rPr>
                <w:rFonts w:cs="Times New Roman" w:ascii="Times New Roman" w:hAnsi="Times New Roman"/>
                <w:lang w:val="en-US"/>
              </w:rPr>
              <w:t>/ Bubble sort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Сортировка выбором. /</w:t>
            </w:r>
            <w:r>
              <w:rPr>
                <w:rFonts w:cs="Times New Roman" w:ascii="Times New Roman" w:hAnsi="Times New Roman"/>
                <w:lang w:val="en-US"/>
              </w:rPr>
              <w:t xml:space="preserve"> Selection sort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Сортировка вставками. /</w:t>
            </w:r>
            <w:r>
              <w:rPr>
                <w:rFonts w:cs="Times New Roman" w:ascii="Times New Roman" w:hAnsi="Times New Roman"/>
                <w:lang w:val="en-US"/>
              </w:rPr>
              <w:t xml:space="preserve"> Insertion sort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Сортировка слия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/ Merge s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программы (назначение, виды). Передача параметров по значению и по ссылке. Рекурс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Subroutines (purpose, types). Passing parameters by value and by reference. Recursion. Programs: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/ Implement a function to calculate the distance between two points on a plane.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ю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ек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ответств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юще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 / Given an array, implement a function that prints the indices of the elements of the array, corresponding to the increasing order of the eleme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едача параметров в подпрограммы (параметры-константы, параметры без типа, массивы и строки открытого типа). Программы</w:t>
            </w:r>
            <w:r>
              <w:rPr>
                <w:rFonts w:cs="Times New Roman" w:ascii="Times New Roman" w:hAnsi="Times New Roman"/>
                <w:lang w:val="en-US"/>
              </w:rPr>
              <w:t>: / Passing parameters to subroutines (parameters-constants, parameters without type, arrays and strings of an open type). Programs:</w:t>
            </w:r>
          </w:p>
          <w:p>
            <w:pPr>
              <w:pStyle w:val="1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е</w:t>
            </w:r>
            <w:r>
              <w:rPr>
                <w:rFonts w:cs="Times New Roman" w:ascii="Times New Roman" w:hAnsi="Times New Roman"/>
                <w:lang w:val="en-US"/>
              </w:rPr>
              <w:t xml:space="preserve"> / The function of finding an element in an array.</w:t>
            </w:r>
          </w:p>
          <w:p>
            <w:pPr>
              <w:pStyle w:val="1"/>
              <w:numPr>
                <w:ilvl w:val="0"/>
                <w:numId w:val="16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/ The function of sorting an array of arbitrary siz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цедурный тип данных. Пример использования процедурного типа на примере сортировки (функция сравнения элементов) / </w:t>
            </w:r>
            <w:r>
              <w:rPr>
                <w:rFonts w:cs="Times New Roman" w:ascii="Times New Roman" w:hAnsi="Times New Roman"/>
                <w:lang w:val="en-US"/>
              </w:rPr>
              <w:t>Procedu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n example of using a procedural type in the sorting example (element comparison functi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составных типов данных. Модули. Пример реализации модуля для работы с комплексными числами / </w:t>
            </w:r>
            <w:r>
              <w:rPr>
                <w:rFonts w:cs="Times New Roman" w:ascii="Times New Roman" w:hAnsi="Times New Roman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os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dules. An example of implementing a module for working with complex number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айловый ввод-вывод (основные понятия, организация файлового ввода-вывода в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. 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йлов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ывода</w:t>
            </w:r>
            <w:r>
              <w:rPr>
                <w:rFonts w:cs="Times New Roman" w:ascii="Times New Roman" w:hAnsi="Times New Roman"/>
                <w:lang w:val="en-US"/>
              </w:rPr>
              <w:t>: / File input / output (basic concepts, organization of file input/output in C). Solving problems using file input/output: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ile contains two-dimensional coordinates of the points defining the vertices of the angles of the polygon. Implement a subroutine that determines whether a polygon is convex or no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2. Темы лаборатор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1. Алгоритмы сортировки и поиска данных. / Laboratory work 1. Algorithms for sorting and searching for data.</w:t>
      </w:r>
    </w:p>
    <w:p>
      <w:pPr>
        <w:pStyle w:val="Style18"/>
        <w:numPr>
          <w:ilvl w:val="0"/>
          <w:numId w:val="3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2. Суммирование рядов. /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Summation of series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3. Решение систем алгебраических линейных уравнений. / Laboratory work 3. Solving systems of algebraic linear equations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Примеры экзаменационных биле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 исследовательский Нижегородский государственный университет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. Н.И. Лобачевского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т ИТММ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математического обеспечения и суперкомпьютерных технологий</w:t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Дисциплина «Основы программирования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Style18"/>
        <w:ind w:left="720" w:right="-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АЦИОННЫЙ БИЛЕТ № 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на языке C. Объявления, операторы, комментарии, директивы компилятору, 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программы на языке C. При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Program in the language C. Declarations, operators, comments, directives to the compiler,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The structure of the program in C. Examples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Зав. кафедрой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Р.Г. Стронгин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Экзаменатор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.А. Баркалов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 исследовательский Нижегородский государственный университет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. Н.И. Лобачевского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т ИТММ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математического обеспечения и суперкомпьютерных технологий</w:t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Дисциплина «Основы программирования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Style18"/>
        <w:ind w:left="720" w:right="-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ЭКЗАМЕНАЦИОН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БИЛЕТ</w:t>
      </w:r>
      <w:r>
        <w:rPr>
          <w:rFonts w:cs="Times New Roman" w:ascii="Times New Roman" w:hAnsi="Times New Roman"/>
          <w:color w:val="000000"/>
          <w:lang w:val="en-US"/>
        </w:rPr>
        <w:t xml:space="preserve"> № 2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типа данных. Логический тип и логические выражения в языке С.</w:t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мый тип в языке С. Операции над объектами этих типов. Примеры использован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The notion of a data type. Logical type and logical expressions in C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An enumerated type in the language C. Operations on objects of these types. Examples of u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Зав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кафедрой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Стронгин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Экзаменатор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Баркал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B.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Kernighan, D.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 xml:space="preserve">Ritchie,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The C Programming Language</w:t>
        </w:r>
      </w:hyperlink>
      <w:r>
        <w:rPr>
          <w:rFonts w:cs="Times New Roman" w:ascii="Times New Roman" w:hAnsi="Times New Roman"/>
        </w:rPr>
        <w:t>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B.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Stroustrup: The C++ Programming Language</w:t>
        </w:r>
      </w:hyperlink>
      <w:r>
        <w:rPr>
          <w:rFonts w:cs="Times New Roman" w:ascii="Times New Roman" w:hAnsi="Times New Roman"/>
          <w:lang w:val="en-US"/>
        </w:rPr>
        <w:t>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u w:val="none"/>
          </w:rPr>
          <w:t>H. Schildt</w:t>
        </w:r>
      </w:hyperlink>
      <w:r>
        <w:rPr>
          <w:rFonts w:cs="Times New Roman" w:ascii="Times New Roman" w:hAnsi="Times New Roman"/>
          <w:lang w:val="en-US"/>
        </w:rPr>
        <w:t xml:space="preserve"> C: The Complete Reference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u w:val="none"/>
          </w:rPr>
          <w:t>H. Schildt</w:t>
        </w:r>
      </w:hyperlink>
      <w:r>
        <w:rPr>
          <w:rFonts w:cs="Times New Roman" w:ascii="Times New Roman" w:hAnsi="Times New Roman"/>
          <w:lang w:val="en-US"/>
        </w:rPr>
        <w:t xml:space="preserve"> C++: The Complete Reference. – https://link.springer.co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А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 Р.Г. Строн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rian_Kernigha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m.bell-labs.com/cm/cs/cbook/" TargetMode="External"/><Relationship Id="rId5" Type="http://schemas.openxmlformats.org/officeDocument/2006/relationships/hyperlink" Target="https://www.google.ru/url?sa=t&amp;rct=j&amp;q=&amp;esrc=s&amp;source=web&amp;cd=2&amp;ved=0ahUKEwiw1bnD3crZAhUGGCwKHVLuBiEQFgg4MAE&amp;url=http%3A%2F%2Fwww.stroustrup.com%2F4th.html&amp;usg=AOvVaw2ODcMamoL2zfD3uQCuzb5I" TargetMode="External"/><Relationship Id="rId6" Type="http://schemas.openxmlformats.org/officeDocument/2006/relationships/hyperlink" Target="https://www.amazon.com/Herbert-Schildt/e/B001H6PSMG/ref=dp_byline_cont_book_1" TargetMode="External"/><Relationship Id="rId7" Type="http://schemas.openxmlformats.org/officeDocument/2006/relationships/hyperlink" Target="https://www.amazon.com/Herbert-Schildt/e/B001H6PSMG/ref=dp_byline_cont_book_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7:00Z</dcterms:created>
  <dc:creator>1</dc:creator>
  <dc:description/>
  <dc:language>en-US</dc:language>
  <cp:lastModifiedBy>user</cp:lastModifiedBy>
  <cp:lastPrinted>2015-07-16T11:02:00Z</cp:lastPrinted>
  <dcterms:modified xsi:type="dcterms:W3CDTF">2021-03-20T16:31:00Z</dcterms:modified>
  <cp:revision>9</cp:revision>
  <dc:subject/>
  <dc:title>МИНИСТЕРСТВО ОБРАЗОВАНИЯ И НАУКИ РОССИЙСКОЙ ФЕДЕРАЦИИ</dc:title>
</cp:coreProperties>
</file>