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6 » июня 2021 г. № 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миналистические экспертизы, Экономические эксперти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Б1.О.09</w:t>
      </w:r>
      <w:r>
        <w:rPr>
          <w:rFonts w:cs="Times New Roman" w:ascii="Times New Roman" w:hAnsi="Times New Roman"/>
          <w:sz w:val="24"/>
          <w:szCs w:val="24"/>
        </w:rPr>
        <w:t xml:space="preserve"> 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» относится к обязательной части Блока 1 «Дисциплины (модули)» учебного плана по специальности 40.05.03 Судебная экспертиза. Дисциплина читается на первом и втором курсах (2 и 3 семестры).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Предполагается, что студент обладает базовыми знаниями в области школьного курса математики и информатики. Изучение данной дисциплины может быть полезно для дальнейшей научной и производственной деятельности, связанной с принятием оптимальных ре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(модуля) «Математика и информатика»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0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работы с пакетами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по теме «Современные методы принятия решений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0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мотивации к самообразованию за счет активизации творческой активности и самостоятельной позна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65"/>
        <w:gridCol w:w="387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информационно-коммуникативные технологии в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функции и конкретные возможности справочно-информационных, информационно-поисковых систем и систем поддержки принятия экспер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проблема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баз данных, навыками работы с информационно-поисковыми и справочно-информационными систе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IT-инструменты для получения криминалистически значимой информации по проводимым судебным экспертиза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функции и конкретные возможности аппаратно-программного обеспечения в процессе решения задач профессионально-служ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обобщать и интерпретировать криминалистически значимую информацию с использованием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прикладных программных средств, навыками работы в компьютерных се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 ОС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основные направления научных исследований, выявлять и формулировать актуальные научные проблемы в области судеб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.1. Анализирует и использует статистические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ботки и статистического анализа данных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работе методы обработки и статистического анализа данных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и статистического анализа данных для решения профессиональны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.2. Проводит и публикует научные исследования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направления научных исследований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проблемные вопросы, осуществлять выбор методов научного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й работы с источниками науч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.3. Составляет обзоры и отчёты об исследованиях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, предъявляемые к составлению обзоров и отчётов об исследованиях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бор и систематизацию исходных данных для составления отчётов об исследованиях в области судебной экспертиз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ставления отчётов об исследованиях в области судебной эксперти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.4. Оформляет научные документы в соответствии с государственными стандарт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стандартов по оформлению науч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научные документы в соответствии с требованиями станда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 в соответствие требованиям и нормам стандартов разработанные научные докумен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дистанционные образовательные техн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.1. Использует компьютерные и мультимедийные технологии, цифровые образовательные ресурсы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е и мультимедийные технологии, цифровые образовательные ресурсы, используемые в 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мпьютерные и мультимедийные технологии, цифровые образовательные ресурсы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спользования компьютерных и мультимедийных технологий, цифровых образовательных ресурсов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.2. Вырабатывает методические рекомендации по применению современных информационных технолог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работки методических рекомендаций по применению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рекомендации по применению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методических рекомендаций по применению современных информационн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 (экз) +2 (з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8"/>
        <w:gridCol w:w="282"/>
        <w:gridCol w:w="287"/>
        <w:gridCol w:w="567"/>
        <w:gridCol w:w="281"/>
        <w:gridCol w:w="284"/>
        <w:gridCol w:w="283"/>
        <w:gridCol w:w="374"/>
        <w:gridCol w:w="341"/>
        <w:gridCol w:w="565"/>
        <w:gridCol w:w="267"/>
        <w:gridCol w:w="577"/>
        <w:gridCol w:w="567"/>
        <w:gridCol w:w="462"/>
        <w:gridCol w:w="565"/>
        <w:gridCol w:w="565"/>
        <w:gridCol w:w="412"/>
      </w:tblGrid>
      <w:tr>
        <w:trPr>
          <w:trHeight w:val="9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978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ная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ная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ная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ная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дач принятия решений. Основные проблемы задач теории оптимизации, теории игр, теории статистически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модель стратегической ситуации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по Нэш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итуаций равновесия по Нэшу с помощью функций наилучшего откл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нирование страте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медианном избирател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сть по Паре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бота с текстовыми редактор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2 семест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ест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ические игр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едловых точ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стратегии в матричных играх. Нахождение оптимальной смешанной стратегии в игре 2х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и таблиц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 - экзаме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3 семест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традиционные методы преподавания:  практические занятия, домашняя работа. Творческая активность студентов стимулируется в процессе выполнения самостоятельных заданий и активных методо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успеваемости студентов осуществляется при проверке и тестировании приложений, разрабатываемых самостоятельно в течение семестра. Оценка за экзамен выставляется по результатам выполненной практической работы и ответов на теоретические вопросы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1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1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задач принятия ре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задач теории оптим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задач теории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е игры. Понятие оптимальной стратегии иг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птимальной стратегии по Нэшу  в чистых стратегиях с помощью функций наилучшего отклика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и слабое доминирование страте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птимальной стратегии по Нэшу в смешанных стратег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сть по Парето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и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медианном избирател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. ОПК-9, ОПК ОС_10,</w:t>
            </w:r>
          </w:p>
          <w:p>
            <w:pPr>
              <w:pStyle w:val="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18</w:t>
            </w:r>
          </w:p>
        </w:tc>
      </w:tr>
    </w:tbl>
    <w:p>
      <w:pPr>
        <w:pStyle w:val="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(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математическую модель стратегической ситуации «Дилемма заключенных». 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задания в текстовом редакторе с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мена при обработке текста.  Рецензирование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задания в электронной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, оформление и редактирования диаграмм.</w:t>
      </w:r>
    </w:p>
    <w:p>
      <w:pPr>
        <w:pStyle w:val="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 ОС-1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решения оптимальные по Нэшу  и решения оптимальные по Парето в  матричной игр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</w:t>
        <w:tab/>
        <w:t>3,1</w:t>
        <w:tab/>
        <w:t>2,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  <w:tab/>
        <w:t>2,1</w:t>
        <w:tab/>
        <w:t>4,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</w:t>
        <w:tab/>
        <w:t>4,4</w:t>
        <w:tab/>
        <w:t>3,2</w:t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 ПК-18</w:t>
      </w:r>
    </w:p>
    <w:p>
      <w:pPr>
        <w:pStyle w:val="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 по одной из тем курса</w:t>
      </w:r>
    </w:p>
    <w:p>
      <w:pPr>
        <w:pStyle w:val="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форматика и математика для юристов: </w:t>
      </w:r>
      <w:r>
        <w:rPr>
          <w:rFonts w:cs="Times New Roman" w:ascii="Times New Roman" w:hAnsi="Times New Roman"/>
          <w:sz w:val="24"/>
          <w:szCs w:val="24"/>
        </w:rPr>
        <w:t>Учеб. пособие для вузов Учебное пособие / Под ред. Андриашин Х.А. - М.:ЮНИТИ-ДАНА, Закон и право, 2015. - 463 с.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415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анилов В.И. Лекции по теории игр. Препринт РЭШ. 200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s.ru/dataupload/files/programs/econ/preprints/2002/GameTheory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1"/>
        <w:numPr>
          <w:ilvl w:val="0"/>
          <w:numId w:val="5"/>
        </w:numPr>
        <w:shd w:fill="FFFFFF" w:val="clear"/>
        <w:spacing w:lineRule="atLeast" w:line="270" w:before="280" w:after="0"/>
        <w:ind w:left="0" w:hanging="0"/>
        <w:rPr/>
      </w:pPr>
      <w:r>
        <w:rPr>
          <w:color w:val="000000"/>
        </w:rPr>
        <w:t xml:space="preserve">Балдин К.В. Краткий курс высшей математики / - 2-е изд. - М.:Дашков и К, 2017. - 510 с. </w:t>
      </w:r>
      <w:hyperlink r:id="rId4">
        <w:r>
          <w:rPr>
            <w:rStyle w:val="InternetLink"/>
          </w:rPr>
          <w:t>http://znanium.com/catalog.php?bookinfo=415059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, Р.С. Информатика (базовый курс) [Электронный ресурс] : Учебное пособие / Р.С. Борисов, А.В. Лобан. – М.: Российская академия правосудия, 2014. – 302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73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_____________________________________________________________________________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20" w:hanging="153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82/775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обие по теории игр в электронном виде</w:t>
      </w:r>
    </w:p>
    <w:p>
      <w:pPr>
        <w:pStyle w:val="2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2"/>
        <w:numPr>
          <w:ilvl w:val="0"/>
          <w:numId w:val="1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left="72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Судебная эксперти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к. ф/м наук М.В. Мар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удебной экспертизы к.ю.н., доцент В.А. Ю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06.2021  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84151" TargetMode="External"/><Relationship Id="rId3" Type="http://schemas.openxmlformats.org/officeDocument/2006/relationships/hyperlink" Target="https://www.nes.ru/dataupload/files/programs/econ/preprints/2002/GameTheory.pdf" TargetMode="External"/><Relationship Id="rId4" Type="http://schemas.openxmlformats.org/officeDocument/2006/relationships/hyperlink" Target="http://znanium.com/catalog.php?bookinfo=415059" TargetMode="External"/><Relationship Id="rId5" Type="http://schemas.openxmlformats.org/officeDocument/2006/relationships/hyperlink" Target="http://znanium.com/catalog.php?bookinfo=517320" TargetMode="External"/><Relationship Id="rId6" Type="http://schemas.openxmlformats.org/officeDocument/2006/relationships/hyperlink" Target="http://window.edu.ru/resource/582/77582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biblio-online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2:00Z</dcterms:created>
  <dc:creator>1</dc:creator>
  <dc:description/>
  <cp:keywords/>
  <dc:language>en-US</dc:language>
  <cp:lastModifiedBy>Elena</cp:lastModifiedBy>
  <cp:lastPrinted>2021-01-29T14:18:00Z</cp:lastPrinted>
  <dcterms:modified xsi:type="dcterms:W3CDTF">2021-09-05T15:11:00Z</dcterms:modified>
  <cp:revision>7</cp:revision>
  <dc:subject/>
  <dc:title>МИНИСТЕРСТВО ОБРАЗОВАНИЯ И НАУКИ РОССИЙСКОЙ ФЕДЕРАЦИИ</dc:title>
</cp:coreProperties>
</file>