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7"/>
        <w:gridCol w:w="2693"/>
        <w:gridCol w:w="1276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1. Знает: - особенности системного подхода в научном познании; - понятие о системе физической культуры, ее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2. Умеет: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 использовать контент электронной информационно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УК-1.3. 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информационно-поисков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ет: - особенности системного подхода в научном познании; - понятие о системе физической культуры, ее целях, задачах и общих принципах; - основные технологии поиска и сбора информации;</w:t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меет: - работать с информацией, представленной в различной форме; - обрабатывать данные средствами стандартного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информационно-поисковых систем;</w:t>
            </w:r>
          </w:p>
          <w:p>
            <w:pPr>
              <w:pStyle w:val="Default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ические положения и движения челове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ценивания процесса и результатов тренировочного процесс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а биохимических показателей и разработки предложений по коррекции тренировочного процесса на его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44"/>
        <w:gridCol w:w="265"/>
        <w:gridCol w:w="543"/>
        <w:gridCol w:w="332"/>
        <w:gridCol w:w="650"/>
        <w:gridCol w:w="423"/>
        <w:gridCol w:w="421"/>
        <w:gridCol w:w="559"/>
        <w:gridCol w:w="427"/>
        <w:gridCol w:w="418"/>
        <w:gridCol w:w="559"/>
        <w:gridCol w:w="433"/>
        <w:gridCol w:w="436"/>
        <w:gridCol w:w="450"/>
        <w:gridCol w:w="400"/>
        <w:gridCol w:w="399"/>
        <w:gridCol w:w="397"/>
        <w:gridCol w:w="378"/>
      </w:tblGrid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Действительные числа. Числовая прямая. Координатная плоскость. График фун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Обратная функ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Основные элементарные фун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Предел числовой последова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 Число e. Метод математической инду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Предел фун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Первый замечательный пред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Непрерывность функции. Точки разры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9. Производная, ее геометрический смыс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0.Экстремумы функции. .Асимптоты граф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1. Дифференциал, дифференциро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2. Неопределенный интеграл. Основные методы интегриров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3. Определенный интеграл. Основная формула интегрального исчисл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4. Геометрические приложения определенного интеграл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5. Несобственные интегралы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6. Числовые ряд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7. Обыкновенные дифференциальные уравн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 Вопросы для экзамена: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1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тельные числа. Числовая пряма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тная плоскость. График фун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ная функц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элементы функции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аф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ел функции  (определение). Доказать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 математической инду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вый замечательный предел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ел числовой последовательности (определение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.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ная функции в точке (определение). Доказать, ч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метрический смысл производ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тремумы функ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имптоты (вертикальные и наклонные) графика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вообразная. Неопределенный интегр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методы интегрирования. Замена переменного. Интегрирование по ча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ный интеграл (определение). Задача о площади криволинейной трапе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ула Ньютона – Лейбница. Вычисление площади криволинейной трапе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чи для оценки сформированности компетенц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0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функции (без применения производной):</w:t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240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763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ансон, И.П. Краткий курс высшей математики [Электронный ресурс] : учеб. пособие — Электрон. дан. — Санкт-Петербург : Лань, 2009. — 736 с. — Режим доступа: https://e.lanbook.com/book/28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, А.Ю. Высшая математика. Стандартные задачи с основами теории [Электронный ресурс] : учеб. пособие / А.Ю. Вдовин, Л.В. Михалева, В.М. Мухина. — Электрон. дан. — Санкт-Петербург : Лань, 2009. — 192 с. — Режим доступа: https://e.lanbook.com/book/4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. пособие — Электрон. дан. — Санкт-Петербург : Лань, 2009. — 288 с. — Режим доступа: https://e.lanbook.com/book/302. — Загл. с экран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. пособие — Электрон. дан. — Санкт-Петербург : Лань, 2008. — 608 с. — Режим доступа: https://e.lanbook.com/book/306. — Загл. с экран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 (лекционного и семинарского типа)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  Филиппов В.Н., Эгамов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 Н.Ю. Золот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.В. Калинин</w:t>
      </w:r>
    </w:p>
    <w:sectPr>
      <w:footerReference w:type="default" r:id="rId27"/>
      <w:footerReference w:type="first" r:id="rId2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9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50:00Z</dcterms:modified>
  <cp:revision>6</cp:revision>
  <dc:subject/>
  <dc:title>МИНИСТЕРСТВО ОБРАЗОВАНИЯ И НАУКИ РОССИЙСКОЙ ФЕДЕРАЦИИ</dc:title>
</cp:coreProperties>
</file>