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5» мая 2021 г. №2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ПМ.03 ПРЕДОСТАВЛЕНИЕ ТУРОПЕРАТОРСКИХ УСЛУГ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  <w:lang w:eastAsia="ar-SA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/>
        <w:t>д.э.н., профессор, зав.каф. сервиса и туризма         ________________</w:t>
        <w:tab/>
        <w:t xml:space="preserve"> М.В. Ефремов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9681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9681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результаты освоения ПРОФЕССИОНАЛЬНОГО МОДУ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9681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СТРУКТУРА и содержание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9681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 условия реализации  ПРОФЕССИОНАЛЬНОГО МОДУЛ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7968105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5.Контроль и оценка результатов освоения профессионального модуля (вида профессиональной деятельности)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ind w:firstLine="284"/>
        <w:jc w:val="center"/>
        <w:rPr/>
      </w:pPr>
      <w:bookmarkStart w:id="0" w:name="__RefHeading___Toc477968101"/>
      <w:bookmarkEnd w:id="0"/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3 Предоставление туроперато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ограмма профессионального модуля (далее – программа) – является частью программы подготовки специалистов среднего звена </w:t>
      </w:r>
      <w:r>
        <w:rPr>
          <w:bCs/>
        </w:rPr>
        <w:t xml:space="preserve">в соответствии с ФГОС по специальности СПО 43.02.10 «Туризм» (базовая подготовка) </w:t>
      </w:r>
      <w:r>
        <w:rPr/>
        <w:t xml:space="preserve">в части освоения основного вида профессиональной деятельности – предоставление туроператорских услуг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3.1. Проводить маркетинговые исследования рынка туристских услуг с целью формирования востребованного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3.2. Формировать туристский проду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3.3. Рассчитывать стоимость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3.4. Взаимодействовать с турагентами по реализации и продвижению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 по специальности </w:t>
      </w:r>
      <w:r>
        <w:rPr>
          <w:spacing w:val="-12"/>
          <w:kern w:val="2"/>
          <w:lang w:bidi="hi-IN"/>
        </w:rPr>
        <w:t>«Туризм»</w:t>
      </w:r>
      <w:r>
        <w:rPr/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FF00"/>
          <w:vertAlign w:val="superscript"/>
        </w:rPr>
      </w:pPr>
      <w:r>
        <w:rPr>
          <w:i/>
          <w:color w:val="00FF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планирования программ туристских поездок, составления программ тура и турпак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предоставления сопутствующих услу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расчета себестоимости услуг, включенных в состав тура, и определения цены турпродук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взаимодействия с турагентами по реализации турпродук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работы с российскими и иностранными клиентами и агентами по продвижению турпродукта на рынке туристских услу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ланирования рекламной кампании, проведения презентаций, включая работу на специализированных выставк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>осуществлять маркетинговые исследования, использовать</w:t>
        <w:tab/>
        <w:t xml:space="preserve"> их результаты при создании туристского продукта и для переговоров с турагент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роводить анализ деятельности других туристских компа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работать на специализированных выставках с целью организации презентаций, распространения рекламных материалов и сбора инфо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обрабатывать информацию и анализировать результа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работать с запросами клиентов, в том числе и иностранны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работать с информационными и справочными материал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составлять программы для российских и зарубежных клиен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составлять турпакеты с использованием иностранных язы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формлять</w:t>
        <w:tab/>
        <w:t>документы</w:t>
        <w:tab/>
        <w:t>для</w:t>
        <w:tab/>
        <w:t>консульств,</w:t>
        <w:tab/>
        <w:t xml:space="preserve">оформлять регистрацию иностранным граждан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вести документооборот с использованием информационных технолог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анализировать и решать проблемы, возникающие во время тура, принимать меры по устранению причин, повлекших возникновение пробл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рассчитывать стоимость проживания питания, транспортного и экскурсионного обслужи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рассчитывать себестоимость турпакета и определять цену турпродукта; работать с агентскими договор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использовать каталоги и ценовые прилож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консультировать партнеров по турпродуктам, оказывать помощь в продвижении и реализации турпродук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работать с заявками на бронирование туруслу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</w:rPr>
        <w:t xml:space="preserve">предоставлять информацию турагентам по рекламным тур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использовать различные методы поощрения турагентов, рассчитывать для них комиссионное вознагра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виды рекламного проду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правила работы на выставках, методы анализа результатов деятельности на выставк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способы обработки статистических данны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у работы с базами данны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основные правила и методику составления программ ту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и расчета стоимости проживания, питания, транспортного и экскурсионного обслужи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и расчета себестоимости турпакета и цены турпроду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у создания агентской сети и содержание агентских догово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основные формы работы с турагентами по продвижению и реализации турпродук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авила бронирования туруслуг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у организации рекламных ту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правила расчета с турагентами и способы их поощ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основы маркетинга и методику проведения маркетинговых исследов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технику проведения рекламной кампа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Cs/>
        </w:rPr>
        <w:t xml:space="preserve">методику формирования содержания и выбора дизайна рекламных материа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хники эффективного делового общения, протокол и этике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  <w:t>специфику норм общения с иностранными клиентами и агента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367 часов, в том числе: максимальной учебной нагрузки – 259 час., производственная практика – 108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5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192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3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– 3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bookmarkStart w:id="1" w:name="__RefHeading___Toc477968102"/>
      <w:r>
        <w:rPr>
          <w:b/>
          <w:caps/>
        </w:rPr>
        <w:t>2. результаты освоения ПРОФЕССИОНАЛЬНОГО МОДУЛЯ</w:t>
      </w:r>
      <w:bookmarkEnd w:id="1"/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>Результатом освоения профессионального модуля является овладение обучающимися видом профессиональной деятельности – предоставление туроператорских услуг, в том числе профессиональными (ПК) и общими (ОК) компетенциями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83"/>
      </w:tblGrid>
      <w:tr>
        <w:trPr>
          <w:trHeight w:val="651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bookmarkStart w:id="2" w:name="_Hlk75903935"/>
            <w:bookmarkEnd w:id="2"/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маркетинговые исследования рынка туристских услуг с целью формирования востребованного туристского продукта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ть туристский продукт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считывать стоимость туристского продукта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овать с турагентами по реализации и продвижению туристского продукта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8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86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  <w:caps/>
        </w:rPr>
      </w:pPr>
      <w:bookmarkStart w:id="3" w:name="__RefHeading___Toc477968103"/>
      <w:bookmarkEnd w:id="3"/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95"/>
        <w:gridCol w:w="1428"/>
        <w:gridCol w:w="976"/>
        <w:gridCol w:w="1665"/>
        <w:gridCol w:w="1113"/>
        <w:gridCol w:w="1117"/>
        <w:gridCol w:w="1107"/>
        <w:gridCol w:w="2081"/>
      </w:tblGrid>
      <w:tr>
        <w:trPr>
          <w:trHeight w:val="435" w:hRule="atLeast"/>
        </w:trPr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3.3, 3.4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Технология и организация туроператорской деятельност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, 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Маркетинговые технологии</w:t>
            </w:r>
            <w:r>
              <w:rPr>
                <w:color w:val="000000"/>
                <w:sz w:val="20"/>
                <w:szCs w:val="20"/>
              </w:rPr>
              <w:t xml:space="preserve"> в сфере тур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, 3.2, 3.3, 3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Style19"/>
        <w:ind w:left="0" w:firstLine="567"/>
        <w:jc w:val="both"/>
        <w:rPr/>
      </w:pPr>
      <w:r>
        <w:rPr/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19"/>
        <w:ind w:left="0" w:firstLine="567"/>
        <w:jc w:val="both"/>
        <w:rPr/>
      </w:pPr>
      <w:r>
        <w:rPr/>
        <w:t>Практическая подготовка предусматривает: практические задания, контрольные работы, курсовая работ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/>
        <w:t>На проведение практических занятий в форме практической подготовки отводится 89 часов</w:t>
      </w:r>
      <w:r>
        <w:rPr>
          <w:i/>
          <w:sz w:val="28"/>
          <w:szCs w:val="28"/>
        </w:rPr>
        <w:t>.</w:t>
      </w:r>
    </w:p>
    <w:p>
      <w:pPr>
        <w:pStyle w:val="Style19"/>
        <w:ind w:left="0" w:firstLine="567"/>
        <w:jc w:val="both"/>
        <w:rPr/>
      </w:pPr>
      <w:r>
        <w:rPr/>
        <w:t xml:space="preserve">Практическая подготовка направлена на формирование и развитие: </w:t>
      </w:r>
    </w:p>
    <w:p>
      <w:pPr>
        <w:pStyle w:val="Style19"/>
        <w:ind w:left="0" w:firstLine="567"/>
        <w:jc w:val="both"/>
        <w:rPr/>
      </w:pPr>
      <w:r>
        <w:rPr/>
        <w:t>- практических умений/навыков: планирования программ туристских поездок, составления программ тура и турпакета; предоставления сопутствующих услуг; расчета себестоимости услуг, включенных в состав тура, и определения цены турпродукта; взаимодействия с турагентами по реализации турпродукта; работы с российскими и иностранными клиентами и агентами по продвижению турпродукта на рынке туристских услуг; планирования рекламной кампании, проведения презентаций, включая работу на специализированных выставка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рофессиональных компетенций: ПК 3.1. Проводить маркетинговые исследования рынка туристских услуг с целью формирования востребованного туристского продукта; ПК 3.2. Формировать туристский продукт; ПК 3.2. Формировать туристский продукт; ПК 3.3. Рассчитывать стоимость туристского продукта; ПК 3.4. Взаимодействовать с турагентами по реализации и продвижению туристского продукта.</w:t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"/>
        <w:gridCol w:w="120"/>
        <w:gridCol w:w="9321"/>
        <w:gridCol w:w="993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3. Предоставление туроператорских услуг 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и организация туроператорской деятель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сновы туроператорской деятель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sz w:val="20"/>
                <w:szCs w:val="20"/>
              </w:rPr>
              <w:t>Нормативно-правовая база туроператорской деятельност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«Об основах туристской деятельно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«О защите прав потребителе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туроператорской деятельности. Виды туроп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уроператорской деятельности в нормативно-правовых док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bCs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пект создания туроператор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онно-правовые формы создания туропера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создания туроп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создания туроп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ехнология и организация формирования 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ия создания привлекательного 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запросов потребителе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тельские свойства турпроду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луживания. Классы обслуживания. Пакет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уров и их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sz w:val="20"/>
                <w:szCs w:val="20"/>
              </w:rPr>
              <w:t>Проектирование тура и программа обслужи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кументация проектирования тура. Требования к процессу разработки турпродукта. Разработка программы обслуживания туристов. Тематическая программа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качества разработки турпроду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sz w:val="20"/>
                <w:szCs w:val="20"/>
              </w:rPr>
              <w:t>Технологии  и методы работы с поставщиками туристских услуг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е аспекты работы с поставщиками услуг. Планирование ту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ы с поставщиками услуг. Заключение договоров с поставщиками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говора между туроператорами и с поставщиками туристских услуг. Основные требования и их регу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b/>
                <w:sz w:val="20"/>
                <w:szCs w:val="20"/>
              </w:rPr>
              <w:t>Туристская документаци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хнологическая документация. Туристская путе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а. Справочная док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ая карта тура и информационный листок к туристской путе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Продвижение 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>Формирование сбытовой се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бытовой сети туроператора. Агентские согла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ие сети и франчайз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артнеров по сбыту и заключение агентск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/>
                <w:bCs/>
                <w:sz w:val="20"/>
                <w:szCs w:val="20"/>
              </w:rPr>
              <w:t>Реклама и нерекламные виды продвиж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туристского продукта. Нерекламные методы продвижения туристского проду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 туроператора. Участие в выста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каталога туроп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/>
                <w:bCs/>
                <w:sz w:val="20"/>
                <w:szCs w:val="20"/>
              </w:rPr>
              <w:t>Информационные технологии продвижения 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ные продукты бронирования туров. Интернет-технологии бронирования турпуте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продукты резервирования и автоматизации деятельности туропера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ные продукты автоматизации деятельности туроператора и бронирования турпроду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Организация обслуживан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bCs/>
                <w:sz w:val="20"/>
                <w:szCs w:val="20"/>
              </w:rPr>
              <w:t>Стратегия обслуживания и программный туризм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и стратегия облуживания. Программный туризм. Анимация обслужи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туроператоров. Качество туристского обслуживания и способы его регул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обслуживания туристов на маршру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/>
                <w:bCs/>
                <w:sz w:val="20"/>
                <w:szCs w:val="20"/>
              </w:rPr>
              <w:t>Безопасность в путешествии и страхование туристов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ки для туристов. Безопасность туристов в месте временного пребывания, во время перевоз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хование туристов выезжающих за рубеж. Страхование различных ри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страхового обеспечения путеше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/>
                <w:bCs/>
                <w:sz w:val="20"/>
                <w:szCs w:val="20"/>
              </w:rPr>
              <w:t>Квалификационные  требования и должностные обязанности менеджера туроператор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тандарты для туризма. Квалификационные требования, предъявляемые к должности менеджера туропе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валификационные требования к менеджеру туропе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Расчет стоимости туристского продукт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/>
                <w:bCs/>
                <w:sz w:val="20"/>
                <w:szCs w:val="20"/>
              </w:rPr>
              <w:t>Расчет стоимости турпродукта и ценообразовани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схема работы туроператора. Система комиссионных вознаграждений турагент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методы ценообразования турпроду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/>
                <w:bCs/>
                <w:sz w:val="20"/>
                <w:szCs w:val="20"/>
              </w:rPr>
              <w:t>Учетная политика и налогообложени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политика туроператора. Налогообложение. Оплата счетов поставщиков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тоимости туристских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ое проектировани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ые темы курсовых проек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уристского продукта программного туризма (по видам туризм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ект анимационной программы обслуживания тур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здание туристского продукта с использованием потенциала сельской мес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участия в туристской выстав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проекта каталога туропер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здание инновационного туристского продукта (по видам туризм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программ обслуживания (по видам туризм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программы продвижения турпродукта туропер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рекламной компании туристской фир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здание имиджа турагентства / туропер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а внешнего и внутреннего оформления офиса турагент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мероприятий по созданию благоприятной психологической обстановки в туристском агентстве при обслуживании кли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здание инновационной технологии обслуживания клиентов (на примере агентского бизнес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грамм обслуживания туристов по видам делов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грамм обслуживания туристов по видам спортивн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инновационного туристского продукта в рамках экологическ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инновационных программ обслуживания туристов в рамках событийн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грамм обслуживания туристов по видам развлекательн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грамм обслуживания туристов по видам познавательного туриз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ограмм обслуживания туров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3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Нормативно-правовая база туроператор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Организационный аспект создания туроперат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.1. Условия создания привлекательного туристского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Проектирование тура и программа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.3. Технологии  и методы работы с поставщиками туристски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Туристская 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Формирование сбытовой се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3.2. Реклама и нерекламные виды продвижения туристского продук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.3. Информационные технологии продвижения туристского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Стратегия обслуживания и программный тур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Безопасность в путешествии и страхование турис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4.3. Квалификационные  требования и должностные обязанности менеджера туроперат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5.1. Расчет стоимости турпродукта и ценообраз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Учетная политика и налогооб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аркетинговые технологии в туризм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Туристский маркетинг: сущность и основы использован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Понятие и сущность маркетинг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, функции, принципы и виды маркетинга. Эволюция концепций маркет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ркетингом, его цели и задачи. Содержание и функции практического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цепции и функции маркет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Туристский рынок как условие и экономическая основа маркетинг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юнктура рынка. Маркетинговая сре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ой, дифференцированный и недифференцированный маркет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рынка, выбор целевых сегментов рынка и позиционирование туристских продуктов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етинговая среда туристского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Специфика маркетинга в туризм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Продуктовая политика в маркетинге туризм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овая, инновационная, ассортиментна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турпроду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sz w:val="20"/>
                <w:szCs w:val="20"/>
              </w:rPr>
              <w:t>Ценообразование в сфере туризма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ы: понятие, виды, назначение,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ценообразования. Факторы цено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енообразования. Стратегия и тактика цен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разработки ценовой стратегии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bCs/>
                <w:sz w:val="20"/>
                <w:szCs w:val="20"/>
              </w:rPr>
              <w:t>Маркетинговые каналы распространения туруслуг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ычные, вертикальные, горизонтальные маркетинговые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аналов сбыта, факторы формирования сбытов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ытовая политика в системе маркет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bCs/>
                <w:sz w:val="20"/>
                <w:szCs w:val="20"/>
              </w:rPr>
              <w:t>Маркетинговые коммуникации в туризм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, значение и специфика маркетинговых коммуникаций в туризме. Основные элементы комплекса маркетинговых коммуник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инг на рынке туристски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маркетинговые коммуникации в туриз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етинговые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Управление и анализ маркетинговой деятельности туристского предприят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bCs/>
                <w:sz w:val="20"/>
                <w:szCs w:val="20"/>
              </w:rPr>
              <w:t>Управление маркетинговой деятельностью туристского предприят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и маркетинговая програм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информационная система предприятия и методы сбор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аркетинговы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маркетинговых служб предприятия и основные требования к ее постро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аркетинговой деятельности и оценка ее 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маркетинговы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/>
                <w:bCs/>
                <w:sz w:val="20"/>
                <w:szCs w:val="20"/>
              </w:rPr>
              <w:t>Анализ маркетинговой деятельности туристского предприятия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курент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урентоспособности турпроду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ведения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конкурентного окружения туристского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3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 Понятие и сущность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Туристский рынок как условие и экономическая основа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Ценообразование в сфере тур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3 Маркетинговые каналы распространения тур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Маркетинговые коммуникации в туриз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1 Управление маркетинговой деятельностью туристского пред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Анализ маркетинговой деятельности туристского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офилю специально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дел 1. Технология и организация туроператорской деятельности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1. Условия создания привлекательного туристского продукта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ние 1.1. </w:t>
            </w:r>
            <w:r>
              <w:rPr>
                <w:rFonts w:cs="Times New Roman" w:ascii="Times New Roman" w:hAnsi="Times New Roman"/>
                <w:sz w:val="20"/>
              </w:rPr>
              <w:t>Собрать информацию о туристских предпочтениях потребителей организац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ние 1.2. </w:t>
            </w:r>
            <w:r>
              <w:rPr>
                <w:rFonts w:cs="Times New Roman" w:ascii="Times New Roman" w:hAnsi="Times New Roman"/>
                <w:sz w:val="20"/>
              </w:rPr>
              <w:t>Охарактеризовать ассортимент предлагаемых туристской организацией туристских продуктов, составить перечень их основных потребительских свойст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ние 1.3. </w:t>
            </w:r>
            <w:r>
              <w:rPr>
                <w:rFonts w:cs="Times New Roman" w:ascii="Times New Roman" w:hAnsi="Times New Roman"/>
                <w:sz w:val="20"/>
              </w:rPr>
              <w:t>На основании анализа ассортимента предлагаемых туристским предприятием туров составить еще несколько вариантов предложений для семейной пары туристов без детей, семейной пары туристов с одним ребенком, индивидуального турист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ить: составленные варианты туров для клиентов туристской фирм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2. Проектирование тура и программа обслужи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1. </w:t>
            </w:r>
            <w:r>
              <w:rPr>
                <w:sz w:val="20"/>
                <w:szCs w:val="20"/>
              </w:rPr>
              <w:t>Описать основные требования к процессу разработки туристского продукта организ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/>
                <w:b/>
                <w:sz w:val="20"/>
                <w:szCs w:val="20"/>
              </w:rPr>
              <w:t xml:space="preserve">Задание 2.2. </w:t>
            </w:r>
            <w:r>
              <w:rPr>
                <w:sz w:val="20"/>
                <w:szCs w:val="20"/>
              </w:rPr>
              <w:t>Рассмотреть варианты тематических программ обслуживания туристов, используемые организацией, выявить их ключевые особен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дание 2.3. </w:t>
            </w:r>
            <w:r>
              <w:rPr>
                <w:rFonts w:cs="Times New Roman" w:ascii="Times New Roman" w:hAnsi="Times New Roman"/>
                <w:sz w:val="20"/>
              </w:rPr>
              <w:t>Составить список документов, используемых при проектировании новых туров организацие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ложить: образцы заполненных вариантов технологических документов на проектирование тур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Технологии  и методы работы с поставщиками туристских усл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1. </w:t>
            </w:r>
            <w:r>
              <w:rPr>
                <w:sz w:val="20"/>
                <w:szCs w:val="20"/>
              </w:rPr>
              <w:t xml:space="preserve">Ознакомиться с организационными аспектами работы туристской организации с поставщиками услуг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3.2. </w:t>
            </w:r>
            <w:r>
              <w:rPr>
                <w:sz w:val="20"/>
                <w:szCs w:val="20"/>
              </w:rPr>
              <w:t>Ознакомиться с особенностями планирования туров туристской организации, перечислить основные этапы планир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3.3. </w:t>
            </w:r>
            <w:r>
              <w:rPr>
                <w:bCs/>
                <w:sz w:val="20"/>
                <w:szCs w:val="20"/>
              </w:rPr>
              <w:t>Ознакомиться с особенностями переговоров с различными поставщиками услуг туристской организации. Охарактеризовать основные разделы типового договора с поставщиками услу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4. </w:t>
            </w:r>
            <w:r>
              <w:rPr>
                <w:bCs/>
                <w:sz w:val="20"/>
                <w:szCs w:val="20"/>
              </w:rPr>
              <w:t>Перечислить обязательные и дополнительные составляющие различных пакетов туристских услуг организации, указать виды поставщиков туристских услу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Приложить: образец договора с поставщиками туристских услуг; варианты готовых туристских паке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Расчет стоимости турпродукта и ценообраз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1. </w:t>
            </w:r>
            <w:r>
              <w:rPr>
                <w:bCs/>
                <w:sz w:val="20"/>
                <w:szCs w:val="20"/>
              </w:rPr>
              <w:t>Описать финансовую схему работы туристской организации. Ознакомиться с системой комиссионных вознаграждений турагентств. Перечислить основные виды и размеры скидок туристского предприятия, указать условия их примен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2. </w:t>
            </w:r>
            <w:r>
              <w:rPr>
                <w:bCs/>
                <w:sz w:val="20"/>
                <w:szCs w:val="20"/>
              </w:rPr>
              <w:t>Изучить прайс-листы туристского предприятия, выявить факторы, влияющие на цену туристских продуктов. Определить схему образования цен на туристские продукты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Приложить: договор между туристским предприятием и туристом, вариант прайс-ли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5. Учетная политика и налогооблож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1. </w:t>
            </w:r>
            <w:r>
              <w:rPr>
                <w:bCs/>
                <w:sz w:val="20"/>
                <w:szCs w:val="20"/>
              </w:rPr>
              <w:t>Ознакомиться с системой налогообложения и учетной политикой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2. </w:t>
            </w:r>
            <w:r>
              <w:rPr>
                <w:bCs/>
                <w:sz w:val="20"/>
                <w:szCs w:val="20"/>
              </w:rPr>
              <w:t>Проанализировать счета, выставляемые поставщиками туристских услуг и варианты их опла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2. Маркетинговые технологии в туризм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Туристский маркетинг: сущность и основы исполь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1.1. </w:t>
            </w:r>
            <w:r>
              <w:rPr>
                <w:bCs/>
                <w:sz w:val="20"/>
                <w:szCs w:val="20"/>
              </w:rPr>
              <w:t>Перечислить цели, функции, принципы и виды маркетинга, используемые в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1.2. </w:t>
            </w:r>
            <w:r>
              <w:rPr>
                <w:bCs/>
                <w:sz w:val="20"/>
                <w:szCs w:val="20"/>
              </w:rPr>
              <w:t>Описать процесс управления маркетингом, обозначить его цели и задач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Туристский рынок как условие и экономическая основа маркетин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1. </w:t>
            </w:r>
            <w:r>
              <w:rPr>
                <w:bCs/>
                <w:sz w:val="20"/>
                <w:szCs w:val="20"/>
              </w:rPr>
              <w:t>Перечислить и охарактеризовать основные составляющие маркетинговой среды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2. </w:t>
            </w:r>
            <w:r>
              <w:rPr>
                <w:bCs/>
                <w:sz w:val="20"/>
                <w:szCs w:val="20"/>
              </w:rPr>
              <w:t>Описать процедуры сегментация рынка, выбора целевых сегментов рынка и позиционирования туристских продуктов турист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Управление маркетинговой деятельностью туристского пред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1. </w:t>
            </w:r>
            <w:r>
              <w:rPr>
                <w:bCs/>
                <w:sz w:val="20"/>
                <w:szCs w:val="20"/>
              </w:rPr>
              <w:t>Описать маркетинговую информационную систему туристской организации и методы сбора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2. </w:t>
            </w:r>
            <w:r>
              <w:rPr>
                <w:bCs/>
                <w:sz w:val="20"/>
                <w:szCs w:val="20"/>
              </w:rPr>
              <w:t>Представить этапы процесса проведения маркетинговых исследований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3. </w:t>
            </w:r>
            <w:r>
              <w:rPr>
                <w:bCs/>
                <w:sz w:val="20"/>
                <w:szCs w:val="20"/>
              </w:rPr>
              <w:t>Охарактеризовать организацию маркетинговой деятельности туристской организации, описать структуру службы маркетинга (при наличи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Приложить: блок-схему маркетинговой информационной системы туристской организации, процесса маркетингового исследования, образец опросного ли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4. Формирование сбытовой се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1. </w:t>
            </w:r>
            <w:r>
              <w:rPr>
                <w:bCs/>
                <w:sz w:val="20"/>
                <w:szCs w:val="20"/>
              </w:rPr>
              <w:t>Охарактеризовать взаимоотношения туристской организации с туристскими агентств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2. </w:t>
            </w:r>
            <w:r>
              <w:rPr>
                <w:bCs/>
                <w:sz w:val="20"/>
                <w:szCs w:val="20"/>
              </w:rPr>
              <w:t>Охарактеризовать особенности агентских соглашений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Приложить: образец соглашения между туристской организацией и туристским агентств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Реклама и нерекламные виды продвижения туристского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1. </w:t>
            </w:r>
            <w:r>
              <w:rPr>
                <w:bCs/>
                <w:sz w:val="20"/>
                <w:szCs w:val="20"/>
              </w:rPr>
              <w:t>Изучить виды туристской рекламы и нерекламные методы продвижения туристского продукта, используемые на туристском предприят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2. </w:t>
            </w:r>
            <w:r>
              <w:rPr>
                <w:bCs/>
                <w:sz w:val="20"/>
                <w:szCs w:val="20"/>
              </w:rPr>
              <w:t>Изучить различные виды каталогов туристской организации и график участия в туристских выставках/ярмар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ить: варианты исполнения туристских каталог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Информационные технологии продвижения туристского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6.1. </w:t>
            </w:r>
            <w:r>
              <w:rPr>
                <w:bCs/>
                <w:sz w:val="20"/>
                <w:szCs w:val="20"/>
              </w:rPr>
              <w:t>Изучить информационные технологии, используемые в деятельности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6.2.</w:t>
            </w:r>
            <w:r>
              <w:rPr>
                <w:bCs/>
                <w:sz w:val="20"/>
                <w:szCs w:val="20"/>
              </w:rPr>
              <w:t xml:space="preserve"> Описать процесс онлайн-бронирования туристской путе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  <w:caps/>
        </w:rPr>
      </w:pPr>
      <w:bookmarkStart w:id="4" w:name="__RefHeading___Toc477968104"/>
      <w:bookmarkEnd w:id="4"/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Для обучения студентов данному модулю имеются в наличии: учебный кабинет «Турагентской и туроператорской деятельности»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Реализация профессионального модуля предполагает наличие учебных и тренинговых кабинетов, в т.ч. кабинета </w:t>
      </w:r>
      <w:r>
        <w:rPr>
          <w:color w:val="000000"/>
        </w:rPr>
        <w:t>информатики, оснащенный  специализированными компьютерными программами, используемыми в деятельности туристских пред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000000"/>
        </w:rPr>
        <w:t>специализированные компьютерные программы, используемые в деятельности туристских предприятий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медлина Е.А. Экономика отрасли: туризм: учебное пособие / Е.А. Замедлина, О.Н. Козырева. – М: Альфа-М, НИЦ ИНФРА-М, 2016. – 204 с. [Электронный ресурс] – Режим доступа: </w:t>
      </w:r>
      <w:hyperlink r:id="rId8">
        <w:r>
          <w:rPr>
            <w:rStyle w:val="InternetLink"/>
            <w:color w:val="000000"/>
            <w:u w:val="none"/>
          </w:rPr>
          <w:t>http://znanium.com/catalog.php?bookinfo=542736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йцева Н.А. Менеджмент в сервисе и туризме: учебное пособие / Н.А. Зайцева – М: ИНФРА-М, 2021. – 366 с. [Электронный ресурс] – Режим доступа: https://znanium.com/read?id=3773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Чудновский А.Д. Безопасность бизнеса в индустрии туризма и гостеприимства/ А.Д. Чудновский, Ю.М. Белозерова. – М: ИД «ФОРУМ»: НИЦ ИНФРА-М, 2018. – 335 с. [Электронный ресурс] – Режим доступа: https://znanium.com/read?id=362826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кторов А.В. Организация транспортного обслуживания в туризме: учебное пособие / А.В. Докторов, О.Е. Мышкина. – М: ИНФРА-М, 2021. – 208 с. [Электронный ресурс] – Режим доступа: https://znanium.com/read?id=37817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йцева Н.А. Менеджмент в сервисе и туризме: учебное пособие / Н.А. Зайцева – М: Форум, НИЦ ИНФРА-М, 2016. – 368 с. [Электронный ресурс] – Режим доступа: http://znanium.com/catalog.php?bookinfo=51808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имохина Т.Л. Гостиничная индустрия: учебник для СПО / Т.Л. Тимохина. – М: Издательство Юрайт, 2016. – 336 с. [Электронный ресурс] – Режим доступа: https://biblio-online.ru/book/05FBCB8B-ADDB-4861-869C-83A61B803759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) нормативно-правов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hd w:fill="FFFFFF" w:val="clear"/>
        </w:rPr>
        <w:t>ГОСТ 54600-2011. Туристские услуги. Услуги турагентств. Общие требования. Дата введения: 01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hd w:fill="FFFFFF" w:val="clear"/>
        </w:rPr>
        <w:t>ГОСТ 53522 2009. Туристские и экскурсионные услуги. Основные положения. Дата введения: 15.12.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Emphasis"/>
          <w:i w:val="false"/>
          <w:iCs w:val="false"/>
          <w:shd w:fill="FFFFFF" w:val="clear"/>
        </w:rPr>
        <w:t>ГОСТ Р 50681-2010. Туристские услуги. Проектирование туристских услуг. Дата введения: 01.07.201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Style w:val="Emphasis"/>
          <w:b/>
          <w:i w:val="false"/>
          <w:iCs w:val="false"/>
          <w:shd w:fill="FFFFFF" w:val="clear"/>
        </w:rPr>
        <w:t>г) справочно-библиографическая литератур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1. Справочно-правовая система «Консультант-Плюс» [Электронный ресурс] – Режим доступа: </w:t>
      </w:r>
      <w:hyperlink r:id="rId9">
        <w:r>
          <w:rPr>
            <w:rStyle w:val="InternetLink"/>
            <w:shd w:fill="FFFFFF" w:val="clear"/>
          </w:rPr>
          <w:t>http://www.consultant.ru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</w:rPr>
        <w:t>д) периодические издания</w:t>
      </w:r>
    </w:p>
    <w:p>
      <w:pPr>
        <w:pStyle w:val="Normal"/>
        <w:jc w:val="both"/>
        <w:rPr/>
      </w:pPr>
      <w:r>
        <w:rPr/>
        <w:t xml:space="preserve">1. Современные проблемы сервиса и туризма // Режим доступа: </w:t>
      </w:r>
      <w:hyperlink r:id="rId10">
        <w:r>
          <w:rPr>
            <w:rStyle w:val="InternetLink"/>
          </w:rPr>
          <w:t>https://elibrary.ru/title_about.asp?id=26229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11">
        <w:r>
          <w:rPr>
            <w:rStyle w:val="InternetLink"/>
          </w:rPr>
          <w:t>https://elibrary.ru/title_about.asp?id=26228</w:t>
        </w:r>
      </w:hyperlink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 Журнал "Общество и право" // Режим доступа: </w:t>
      </w:r>
      <w:hyperlink r:id="rId12">
        <w:r>
          <w:rPr>
            <w:rStyle w:val="InternetLink"/>
            <w:rFonts w:eastAsia="Calibri"/>
            <w:b/>
          </w:rPr>
          <w:t>https://elibrary.ru/title_about.asp?id=25801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модуля проходит в виде аудиторной и самостоятельной работы студентов. </w:t>
      </w:r>
    </w:p>
    <w:p>
      <w:pPr>
        <w:pStyle w:val="Style18"/>
        <w:widowControl/>
        <w:spacing w:lineRule="auto" w:line="240"/>
        <w:ind w:firstLine="709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:</w:t>
      </w:r>
    </w:p>
    <w:p>
      <w:pPr>
        <w:pStyle w:val="Style18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спользуемые на занятиях лекционного ти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частично-поисковая деятельность при выполнении методических разработок частей занят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спользуемые виды образовательных технолог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На лекциях раскрываются следующие основные темы изучаемого курса, которые входят в рабочую программу: основы туроператорской деятельности, технология и организация формирования туристского продукта, продвижение туристского продукта.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rStyle w:val="FontStyle50"/>
          <w:rFonts w:cs="Times New Roman"/>
          <w:sz w:val="24"/>
          <w:szCs w:val="24"/>
        </w:rPr>
        <w:t>На практических занятиях более подробно изучается программный материал в целях отработки практи</w:t>
        <w:softHyphen/>
        <w:t>ческих умений и навыков и усвоения следующих тем: организация обслуживания, специфика маркетинга в туризме, управление и анализ маркетинговой деятельности туристского предприятия.</w:t>
      </w:r>
      <w:r>
        <w:rPr>
          <w:rStyle w:val="FontStyle50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углубленное </w:t>
      </w:r>
      <w:r>
        <w:rPr/>
        <w:t xml:space="preserve">изучение студентами материала дисциплины.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  <w:r>
        <w:rPr>
          <w:rStyle w:val="FontStyle1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bCs/>
          <w:i/>
        </w:rPr>
        <w:t>Изучение понятийного аппарата дисциплины.</w:t>
      </w:r>
      <w:r>
        <w:rPr>
          <w:i/>
        </w:rPr>
        <w:t xml:space="preserve"> </w:t>
      </w: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bCs/>
          <w:i/>
        </w:rPr>
        <w:t xml:space="preserve">Углубленное изучение тем. </w:t>
      </w:r>
      <w:r>
        <w:rPr/>
        <w:t>Особое место отводится самостоятельной проработке студентами отдельных разделов и вопросов в целях более углубленного изучения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  <w:r>
        <w:rPr>
          <w:color w:val="000000"/>
        </w:rPr>
        <w:t xml:space="preserve"> </w:t>
      </w:r>
      <w:r>
        <w:rPr/>
        <w:t xml:space="preserve">Самостоятельная работа студента направлена на более глубокое усвоение теоретических основ, раскрытия сущности основных категорий дисциплины, изучения проблемных аспектов темы и анализа фактического материала.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bCs/>
          <w:i/>
        </w:rPr>
        <w:t>Работа над основной и дополнительной литературой</w:t>
      </w:r>
      <w:r>
        <w:rPr>
          <w:bCs/>
        </w:rPr>
        <w:t xml:space="preserve">. </w:t>
      </w:r>
      <w:r>
        <w:rPr/>
        <w:t xml:space="preserve">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й работы на выпускном курсе.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bCs/>
          <w:i/>
        </w:rPr>
        <w:t>Самоподготовка к практическим занятиям</w:t>
      </w:r>
      <w:r>
        <w:rPr>
          <w:bCs/>
        </w:rPr>
        <w:t xml:space="preserve">. </w:t>
      </w:r>
      <w:r>
        <w:rPr/>
        <w:t xml:space="preserve">При подготовке к практическому занятию необходимо помнить, что данный блок дисциплин тесно связан с ранее изученными и параллельно изучаемыми дисциплинами: «Психология делового общения», «Организация туристской индустрии», «Деловые коммуникации в туризме», «Технология продаж и продвижения турпродукта». </w:t>
      </w:r>
    </w:p>
    <w:p>
      <w:pPr>
        <w:pStyle w:val="Normal"/>
        <w:tabs>
          <w:tab w:val="clear" w:pos="708"/>
          <w:tab w:val="left" w:pos="2802" w:leader="none"/>
        </w:tabs>
        <w:ind w:firstLine="709"/>
        <w:jc w:val="both"/>
        <w:rPr/>
      </w:pPr>
      <w:r>
        <w:rPr>
          <w:spacing w:val="-4"/>
        </w:rPr>
        <w:t>На собеседовании студент должен уметь последовательно излагать свои мысли и аргументировано их отстаивать.</w:t>
      </w:r>
      <w:r>
        <w:rPr/>
        <w:t xml:space="preserve"> Для достижения этой цели необходим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знакомиться с соответствующей темой программы изучаемой дисциплин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мыслить круг изучаемых вопросов и логику их рассмотр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учить рекомендованную учебно-методическим комплексом литературу по данной тем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дготовить краткое выступление по каждому из вопросов для самопроверки по изученной те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в сфере туризма. Итоговой формой контроля успеваемости студентов по модулю является квалификационный экзамен. Бесспорным фактором успешного завершения очередного модуля является кропотливая, систематическая работа студента в течение всего периода изучения модуля. В этом случае подготовка к экзамену будет являться концентрированной систематизацией всех полученных знаний по данной дисциплин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начале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точняющих вопросов преподавателю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мостоятельного уточнения вопросов на смежных дисциплина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 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4"/>
        </w:rPr>
        <w:t>Изучение сайтов по темам дисциплины в сети Интернет</w:t>
      </w:r>
      <w:r>
        <w:rPr>
          <w:bCs/>
          <w:spacing w:val="-4"/>
        </w:rPr>
        <w:t xml:space="preserve">. </w:t>
      </w: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  <w:r>
        <w:rPr>
          <w:rStyle w:val="FontStyle50"/>
          <w:rFonts w:cs="Times New Roman"/>
          <w:sz w:val="24"/>
          <w:szCs w:val="24"/>
        </w:rPr>
        <w:t>Формой итогового контроля знаний студентов по модулю яв</w:t>
        <w:softHyphen/>
        <w:t xml:space="preserve">ляется квалификационный экзамен, в ходе которого оценивается уровень теоретических знаний и навыки решения практических задач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гостиничных предприятий, направление деятельности которых соответствует области профессиональной деятельност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 и имеющих стаж работы в данной профессиональной области не менее 3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получили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выше указанной области профессиональной деятельности, не реже 1 раза в 3 года с учетом расширения спектра профессиональных компетен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, в общем числе педагогических работников, реализующих образовательную программу, должна быть не менее 25 процентов. 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и профессиональном станд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Cs/>
          <w:i/>
          <w:i/>
        </w:rPr>
      </w:pPr>
      <w:bookmarkStart w:id="5" w:name="__RefHeading___Toc477968105"/>
      <w:bookmarkEnd w:id="5"/>
      <w:r>
        <w:rPr>
          <w:b/>
          <w:bCs/>
          <w:i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7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К 3.1  Проводить маркетинговые исследования рынка туристских услуг с целью формирования востребованного туристск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меть практический опыт (П3.1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ы с российскими и иностранными клиентами и агентами по продвижению турпродукта на рынке туристских услуг.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Cs/>
              </w:rPr>
              <w:t>Практические задания, собеседование, выполнение отчета по практике, защита отчета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 (У3.1)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маркетинговые исследования, использовать</w:t>
              <w:tab/>
              <w:t xml:space="preserve"> их результаты при создании туристского продукта и для переговоров с турагентами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одить анализ деятельности других туристских компаний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батывать информацию и анализировать результаты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ть с информационными и справочными материалами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 документооборот с использованием информационных технологий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3.1)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авила работы на выставках, методы анализа результатов деятельности на выставках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особы обработки статистических данных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у работы с базами данных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маркетинга и методику проведения маркетинговых исследований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Fonts w:eastAsia="Calibri"/>
                <w:sz w:val="20"/>
                <w:szCs w:val="20"/>
              </w:rPr>
              <w:t xml:space="preserve">Формировать туристский продукт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3.2):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я программ туристских поездок, составления программ тура и турпакета;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едоставления сопутствующих услуг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3.2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ть с запросами клиентов, в том числе и иностранных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ть с информационными и справочными материалами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ставлять программы для российских и зарубежных клиентов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турпакеты с использованием иностранных языков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3.2)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ые правила и методику составления программ туров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ые формы работы с турагентами по продвижению и реализации турпродукта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бронирования туруслуг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К 3.3. Рассчитывать стоимость туристск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3.3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чета себестоимости услуг, включенных в состав тура, и определения цены турпродукта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3.3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рассчитывать стоимость проживания питания, транспортного и экскурсионного обслуживания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рассчитывать себестоимость турпакета и определять цену турпродукта, работать с агентскими договорами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спользовать каталоги и ценовые приложения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Cs/>
                <w:i/>
                <w:iCs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3.3)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и расчета стоимости проживания, питания, транспортного и экскурсионного обслуживания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и расчета себестоимости турпакета и цены турпродукта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расчета с турагентами и способы их поощрения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3.4. Взаимодействовать с турагентами по реализации и продвижению туристского продук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3.4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заимодействия с турагентами по реализации турпродукта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3.4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работать на специализированных выставках с целью организации презентаций, распространения рекламных материалов и сбора информации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консультировать партнеров по турпродуктам, оказывать помощь в продвижении и реализации турпродукта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редоставлять информацию турагентам по рекламным турам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спользовать различные методы поощрения турагентов, рассчитывать для них комиссионное вознаграждение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3.4)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у создания агентской сети и содержание агентских договоров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ые формы работы с турагентами по продвижению и реализации турпродукта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тодику организации рекламных туров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ики эффективного делового общения, протокол и этикет; 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фику норм общения с иностранными клиентами и агентами.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явление интереса к решению профессиональных задач в сфере туризма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собственной деятельности, использование методов оценки ее качеств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осуществлять оперативное принятие решений в различных ситуациях туристской деятельност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ивный поиск необходимой информации, использование различных источников, в том числе и электронных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являть навыки эффективного взаимодействия с коллегами, руководством и потребителям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сти ответственность за выполнение заданий подчиненными (членами команды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ффективно осуществлять самообразование, стремиться к постоянному развитию и повышению квалификаци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менять наиболее прогрессивные технологии осуществления деятельности в сфере туризм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okgriff">
    <w:name w:val="book-griff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.php?bookinfo=542736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title_about.asp?id=26229" TargetMode="External"/><Relationship Id="rId11" Type="http://schemas.openxmlformats.org/officeDocument/2006/relationships/hyperlink" Target="https://elibrary.ru/title_about.asp?id=26228" TargetMode="External"/><Relationship Id="rId12" Type="http://schemas.openxmlformats.org/officeDocument/2006/relationships/hyperlink" Target="https://elibrary.ru/title_about.asp?id=25801" TargetMode="External"/><Relationship Id="rId13" Type="http://schemas.openxmlformats.org/officeDocument/2006/relationships/hyperlink" Target="consultantplus://offline/ref=C2B7AF28F743D172E187ED410CE7A7800789814E9A219AC369B5E8B9D7A065B03CF692BADAAEAEDEiE75K" TargetMode="External"/><Relationship Id="rId14" Type="http://schemas.openxmlformats.org/officeDocument/2006/relationships/hyperlink" Target="consultantplus://offline/ref=C2B7AF28F743D172E187ED410CE7A7800789814E9A219AC369B5E8B9D7A065B03CF692BADAAEAEDEiE75K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31:00Z</dcterms:created>
  <dc:creator>BLINOV</dc:creator>
  <dc:description/>
  <cp:keywords/>
  <dc:language>en-US</dc:language>
  <cp:lastModifiedBy>Пользователь</cp:lastModifiedBy>
  <cp:lastPrinted>2018-07-02T12:44:00Z</cp:lastPrinted>
  <dcterms:modified xsi:type="dcterms:W3CDTF">2021-06-30T19:26:00Z</dcterms:modified>
  <cp:revision>5</cp:revision>
  <dc:subject/>
  <dc:title>МАКЕТ</dc:title>
</cp:coreProperties>
</file>