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    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информационных технологий математики и механики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Гергел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ФОРМЛЕНИЕ ТЕКСТО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исциплины (модуля)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код и наименование направления подготовки / специальности)</w:t>
      </w:r>
    </w:p>
    <w:p>
      <w:pPr>
        <w:pStyle w:val="Normal"/>
        <w:spacing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й анализ, исследование операций и управление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офиль / магистерская программа / специализация)</w:t>
      </w:r>
    </w:p>
    <w:p>
      <w:pPr>
        <w:pStyle w:val="Normal"/>
        <w:spacing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 / магистр / специалист)</w:t>
      </w:r>
    </w:p>
    <w:p>
      <w:pPr>
        <w:pStyle w:val="Normal"/>
        <w:spacing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о-заочна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Оформление текстов» относится к дисциплинам по выбору части ОПОП бакалавриата по направлению подготовки «01.03.0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ная математика и информатика» Данная дисциплина читается в восьмом семестре бакалавриата (</w:t>
      </w:r>
      <w:r>
        <w:rPr>
          <w:rFonts w:cs="Times New Roman" w:ascii="Times New Roman" w:hAnsi="Times New Roman"/>
          <w:color w:val="000000"/>
          <w:sz w:val="24"/>
          <w:szCs w:val="24"/>
        </w:rPr>
        <w:t>Б1.В.ДВ.01.02.</w:t>
      </w:r>
      <w:r>
        <w:rPr>
          <w:rFonts w:cs="Times New Roman" w:ascii="Times New Roman" w:hAnsi="Times New Roman"/>
          <w:sz w:val="24"/>
          <w:szCs w:val="24"/>
        </w:rPr>
        <w:t xml:space="preserve"> – дисциплины по выбору). Для изучения дисциплины необходимы компетенции, сформированные у обучающихся в результате обучения в средней общеобразовательной школе. Форма отчетности – зачёт (8семестр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учение особенностей оформления текстов), в том числе особенностей оформления учебных и научных текстов (рефератов, курсовых, научных статей и т.д.), а также углубленное изучение норм современного литературного языка, необходимых для грамотного построения текстов различных жан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ставленных целей служит решение следующих зада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комить студентов с особенностями оформления текс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ть наиболее распространенные требования к оформлению текстов при компьютерном наборе (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овершенствовать навыки владения нормами современного литературного язы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/>
      </w:pPr>
      <w:r>
        <w:rPr/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60"/>
      </w:tblGrid>
      <w:tr>
        <w:trPr>
          <w:trHeight w:val="9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5.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(завершающий (высокий)) эта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сновные правила коммуникации в устной и письменной форме на русском языке, в т.ч. правила речевого этикета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ировать и реализовывать коммуникативные намерения в различных сферах и ситуациях межличностного и межкультурного взаимодействия; сочетать вербальные и невербальные средства коммуникации; применять правила речевого этикета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бщей речевой культурой; осознанием необходимости грамотного изложения своих мыслей в устной и письменной форме на русском языке для решения задач межличностного и межкультурного взаимодействия.</w:t>
            </w:r>
          </w:p>
        </w:tc>
      </w:tr>
      <w:tr>
        <w:trPr>
          <w:trHeight w:val="7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ритически переосмысливать накопленный опыт, изменять при необходимости вид и характер своей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(завершающий (высокий)) эта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сновные правила коммуникации в устной и письменной форме на русском языке, в т.ч. правила речевого этикета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ировать и реализовывать коммуникативные намерения в различных сферах и ситуациях межличностного и межкультурного взаимодействия в рамках делового общения, способностью критически переосмысливать накопленный опыт</w:t>
            </w:r>
          </w:p>
          <w:p>
            <w:pPr>
              <w:pStyle w:val="ConsPlusDocList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</w:rPr>
              <w:t>: общей речевой культурой; осознанием необходимости грамотного изложения своих мыслей в устной и письменной форме на русском языке, изменять при необходимости вид и характер своей профессиональной деятельности</w:t>
            </w:r>
          </w:p>
        </w:tc>
      </w:tr>
    </w:tbl>
    <w:p>
      <w:pPr>
        <w:pStyle w:val="Style16"/>
        <w:numPr>
          <w:ilvl w:val="0"/>
          <w:numId w:val="5"/>
        </w:numPr>
        <w:tabs>
          <w:tab w:val="left" w:pos="426" w:leader="none"/>
          <w:tab w:val="left" w:pos="822" w:leader="none"/>
        </w:tabs>
        <w:spacing w:lineRule="auto" w:line="240" w:before="240" w:after="0"/>
        <w:ind w:left="0" w:hanging="0"/>
        <w:rPr>
          <w:b/>
          <w:b/>
        </w:rPr>
      </w:pPr>
      <w:r>
        <w:rPr>
          <w:b/>
        </w:rPr>
        <w:t>Структура и содержание дисциплины (модуля) «Деловая речь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2 зачетные единицы на очно-заочной форме обучения, всего 72 часа, из которых 17 часов составляет контактная работа обучающегося с преподавателем (16 часов занятий семинарского типа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1  час мероприятия промежуточной аттестации,</w:t>
      </w:r>
      <w:r>
        <w:rPr>
          <w:rFonts w:cs="Times New Roman" w:ascii="Times New Roman" w:hAnsi="Times New Roman"/>
          <w:sz w:val="24"/>
          <w:szCs w:val="24"/>
        </w:rPr>
        <w:t xml:space="preserve"> 55 часов составляет самостоятельная работа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75"/>
        <w:gridCol w:w="508"/>
        <w:gridCol w:w="265"/>
        <w:gridCol w:w="329"/>
        <w:gridCol w:w="432"/>
        <w:gridCol w:w="362"/>
        <w:gridCol w:w="393"/>
        <w:gridCol w:w="504"/>
        <w:gridCol w:w="456"/>
        <w:gridCol w:w="313"/>
        <w:gridCol w:w="460"/>
        <w:gridCol w:w="444"/>
        <w:gridCol w:w="230"/>
        <w:gridCol w:w="88"/>
        <w:gridCol w:w="322"/>
        <w:gridCol w:w="399"/>
        <w:gridCol w:w="451"/>
        <w:gridCol w:w="445"/>
        <w:gridCol w:w="367"/>
        <w:gridCol w:w="413"/>
        <w:gridCol w:w="550"/>
        <w:gridCol w:w="380"/>
      </w:tblGrid>
      <w:tr>
        <w:trPr>
          <w:trHeight w:val="135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3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58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 Оформление текстов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Нормы русского литературного языка в деловом общении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ё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преподавания дисциплины «Оформление текстов» аудиторная работа проходит в форме практических занятий, в рамках которых используются современные методы преподавания и образовательные технологии, основывающиеся на активных и интерактивных принципах (практические упражнения, разбор конкретных ситуаций и иные формы) в сочетании с внеаудиторной работой с целью формирования и развития профессиональных навыков обучающихся. Удельный вес занятий, проводимых в интерактивных формах, составляет не менее 20 % аудитор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практического тип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чно-поисковая деятельность при написании творческих зада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конкретных ситуаций для реализации технологии коллективной мысл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итогового контроля знаний студентов по дисциплине является зачет, в ходе которого оценивается уровень теоретических знаний и навыки решения практ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амостоятельная работа студентов направлена на углубленное изучение тем 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навыки самоорганизаци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вопросов очередной темы требует глубокого усвоения теоретических основ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неаудиторная работа предполагает также конспектирование отдельных тем курса. В связи с этим студент должен уметь самостоятельно подбирать необходимую для учебной и научной работы литературу из списка литературы, предложенного преподавателем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подготовка к практическим занят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вопросов очередной темы практического занятия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стоятельная работа студента при подготовке к за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Итоговой формой контроля успеваемости студентов по учебной дисциплине «Оформление текстов» является зач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в) углубленного изучения вопросов темы по учебным пособиям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роме того, наличие перечня вопросов в период обучения позволит выбрать из предложенных преподавателем справочных пособий наиболее оптимальное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теоретическ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8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включающий: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276"/>
        <w:gridCol w:w="1134"/>
        <w:gridCol w:w="1134"/>
        <w:gridCol w:w="130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-5.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коммуникации в устной и письменной форме на русском языке, в т.ч. правила речевого этик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реализовывать коммуникативные намерения в различных сферах и ситуациях межличностного и межкультурного взаимодействия; сочетать вербальные и невербальные средства коммуникации; применять правила речевого этик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й реализовывать коммуникативные намер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умений применять реализовывать коммуникативные на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умение реализовывать коммуникативные намерения; применять правила речевого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 умение реализовывать коммуникативные намерения в различных сферах и ситуациях межличностного и межкультурного взаимодействия ; применять правила речевого этик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 сформировавшееся умение реализовывать коммуникативные намерения в различных сферах и ситуациях межличностного и межкультурного взаимодействия;  применять правила речевого этик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 сформировавшееся умение реализовывать коммуникативные намерения в различных сферах и ситуациях межличностного и межкультурного взаимодействия; сочетать вербальные и невербальные средства коммуникации; применять правила речевого этик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и творческое умение формулировать и реализовывать коммуникативные намерения в различных сферах и ситуациях межличностного и межкультурного взаимодействия; сочетать вербальные и невербальные средства коммуникации; применять правила речевого этик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й речевой культурой; осознанием необходимости грамотного изложения своих мыслей в устной и письменной форме на русском языке для решения задач межличностного и межкультурного взаимодейст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общей речев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общей речевой культуры; осознания необходимости грамотного изложения своих мыс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владение речевой культурой; осознание необходимости грамотного изложения своих мыслей в устной и письменной форме на русск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ительное владение речевой культурой; осознание необходимости грамотного изложения своих мыслей в устной форме на русском языке для решения задач межличностного и межкультурного взаимодейст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владение речевой культурой; осознание необходимости грамотного изложения своих мыслей в устной и письменной форме на русском языке для решения задач межличностного и межкультурного взаимодейст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ое владение общей речевой культурой; осознание необходимости грамотного изложения своих мыслей в устной и письменной форме на русском языке для решения задач межличностного и межкультурного взаимодейств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осходное владение общей речевой культурой; осознание необходимости грамотного изложения своих мыслей в устной и письменной форме на русском языке для решения задач межличностного и межкультурного взаимодействия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Оценка формирования компетенции ПК-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276"/>
        <w:gridCol w:w="1134"/>
        <w:gridCol w:w="1134"/>
        <w:gridCol w:w="130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3. способность критически переосмысливать накопленный опыт, изменять при необходимости вид и характер своей профессиональн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сновные правила коммуникации в устной и письменной форме на русском языке, в т.ч. правила речевого этик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ировать и реализовывать коммуникативные намерения в различных сферах и ситуациях межличностного и межкультурного взаимодействия в рамках делового общения, способностью критически переосмысливать накопленны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й реализовывать коммуникативные намер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 применять реализовывать коммуникативные намерения в рамках делового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умение реализовывать коммуникативные намерения в рамках делового общения; применять правила речевого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 умение реализовывать коммуникативные намерения в различных сферах и ситуациях межличностного и межкультурного взаимодействия в рамках делового общения; применять правила речевого этик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 сформировавшееся умение реализовывать коммуникативные намерения в различных сферах и ситуациях межличностного и межкультурного взаимодействия в рамках делового общения;  применять правила речевого этик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 сформировавшееся умение реализовывать коммуникативные намерения в различных сферах и ситуациях межличностного и межкультурного взаимодействия в рамках делового общения; сочетать вербальные и невербальные средства коммуникации; применять правила речевого этик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и творческое умение формулировать и реализовывать коммуникативные намерения в различных сферах и ситуациях межличностного и межкультурного взаимодействия в рамках делового общения; сочетать вербальные и невербальные средства коммуникации; применять правила речевого этикета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бщей речевой культурой; осознанием необходимости грамотного изложения своих мыслей в устной и письменной форме на русском языке, изменять при необходимости вид и характер своей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общей речев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общей речевой культуры; осознания необходимости грамотного изложения своих мыс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владение речевой культурой; осознания необходимости грамотного изложения своих мыслей в устной и письменной форме на русск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 владение речевой культурой е; осознание необходимости грамотного изложения своих мыслей в устной форме на русском языке для решения задач межличностного и межкультурного взаимодействия в рамках делового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речевой культурой; осознание необходимости грамотного изложения своих мыслей в устной и письменной форме на русском языке для решения задач межличностного и межкультурного взаимодействия в рамках делового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е владение общей речевой культурой; осознание необходимости грамотного изложения своих мыслей в устной и письменной форме на русском языке для решения задач межличностного и межкультурного взаимодействия в рамках делового об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е владение общей речевой культурой; осознание необходимости грамотного изложения своих мыслей в устной и письменной форме на русском языке для решения задач межличностного и межкультурного взаимодействия в рамках делового обще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Описание шкал оценивания </w:t>
      </w:r>
    </w:p>
    <w:p>
      <w:pPr>
        <w:pStyle w:val="ListParagraph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понимания студентами изученного материал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ListParagraph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включает устную и письменную часть. Устная часть зачета заключается в ответе студентом на теоретические вопросы курса (с предварительной подготовкой). Письменная часть предполагает выполнение практического задания.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985"/>
        <w:gridCol w:w="2126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ценк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полноты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по предм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емонстрирует умений, требуется дополнительн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недостаточный для решения поставленных задач и выполнения соответствующих заданий, требуется специальная работа по развитию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может быть допущено несколько 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могут иметь место существенные недочеты, может потребоваться дополнительная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и высок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проявляются на среднем и высоком уровне, демонстрируется готовность выполнять большинство  поставленных задач на приемлемом уровне качества 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естирование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ронтальный опрос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задания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ие задания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бор конкретных ситу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 </w:t>
      </w:r>
      <w:r>
        <w:rPr>
          <w:rFonts w:cs="Times New Roman" w:ascii="Times New Roman" w:hAnsi="Times New Roman"/>
          <w:b/>
          <w:sz w:val="24"/>
          <w:szCs w:val="24"/>
        </w:rPr>
        <w:t>Образцы практических зад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дготовьте ответ на вопрос: </w:t>
      </w:r>
      <w:r>
        <w:rPr>
          <w:rFonts w:cs="Times New Roman" w:ascii="Times New Roman" w:hAnsi="Times New Roman"/>
          <w:i/>
          <w:sz w:val="24"/>
          <w:szCs w:val="24"/>
        </w:rPr>
        <w:t>Какие существуют подстили научного  стиля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готовьте ответ на вопрос: </w:t>
      </w:r>
      <w:r>
        <w:rPr>
          <w:rFonts w:cs="Times New Roman" w:ascii="Times New Roman" w:hAnsi="Times New Roman"/>
          <w:i/>
          <w:sz w:val="24"/>
          <w:szCs w:val="24"/>
        </w:rPr>
        <w:t>Чем отличается аннотация от реферат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дготовьте ответ на вопрос: </w:t>
      </w:r>
      <w:r>
        <w:rPr>
          <w:rFonts w:cs="Times New Roman" w:ascii="Times New Roman" w:hAnsi="Times New Roman"/>
          <w:i/>
          <w:sz w:val="24"/>
          <w:szCs w:val="24"/>
        </w:rPr>
        <w:t>Каким образом оформляется библиографический список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дготовьте ответ на вопрос: </w:t>
      </w:r>
      <w:r>
        <w:rPr>
          <w:rFonts w:cs="Times New Roman" w:ascii="Times New Roman" w:hAnsi="Times New Roman"/>
          <w:i/>
          <w:sz w:val="24"/>
          <w:szCs w:val="24"/>
        </w:rPr>
        <w:t>Каким образом строится оформление курсовой работы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равьте ошибки в употреблении причастий и причастных оборо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важаемые пассажиры, не берите у незнакомых лиц какие-либо вещи для перевозки и передачи их встречающих в пункте назначения (объявление в автобусе). 2. В своей поэме Блок изображает происходившие события в 1917 г. (из сочинения). 3. Сорватый цветок он нёс в руке. 4. Все пожелавшие бы ознакомиться с продукцией нашей фирмы могут посмотреть каталог. 5. Прочитающий новую книгу писателя не останется разочарованным. 6. Выцвевший узор был когда-то очень ярок. 7. Вязший в снегу человек понуро шёл по полю. 8. Лежащая книга на столе раскрыта на семьдесят второй странице. 9. Она надела кофту с рукавами, плотно прилегающую к запястью. 10. Дело в том, что компания «Лукойл-Волгограднефтепереработка» в течение последних двух месяцев оптовые цены на бензин не поднимала, тем не менее «Лукойл-Нижневолжскнефтепродукт», непосредственно занимающаяся продажей топлива в розницу, отпускную стоимость повысил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scorpo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равьте ошибки в употреблении деепричастий и деепричастных оборо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спитывая в детях любовь к природе, они начинают более внимательно относиться к окружающей среде. 2. Отдохнувши, спортсмены продолжили тренировку. 3. Высокий уровень подготовки демонстрируется лыжниками, делая пролёты по 15-20 метров. 4. Делая такие подсчёты, индекс доходности жилья не учитывался. 5. Погружаясь в объятия публики, идя ей навстречу, говоря и делая только то, что публика хочет слышать, ― прямой путь на дно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scorpo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 6. Смотря на то, что они делают, не хочется их жалеть. 7. Вышев из дома, они направились в сторону метро. 8. Вернувшись из улицы в дом, очки запотевают. 9. А пока специалисты разбираются, волгоградским водителям и дальше придётся выкладывать за бензин кругленькие суммы, ожидая следующего подорожания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scorpo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2. </w:t>
      </w:r>
      <w:r>
        <w:rPr>
          <w:rFonts w:cs="Times New Roman" w:ascii="Times New Roman" w:hAnsi="Times New Roman"/>
          <w:b/>
          <w:sz w:val="24"/>
          <w:szCs w:val="24"/>
        </w:rPr>
        <w:t>Творческое зад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 xml:space="preserve">: Напишите аннотацию к любому изданию (на выбор студента). Докажите (опираясь на определение понятия «аннотация»), что созданный Вами текст – именно аннотац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 xml:space="preserve">: Напишите рекомендации автору по оформлению научных статей по математике (при выполнении задания можно использовать в качестве образца «Требования к оформлению научных статей», предъявляемые редакцией Вестника Нижегородского университета / </w:t>
      </w:r>
      <w:r>
        <w:rPr>
          <w:rFonts w:cs="Times New Roman" w:ascii="Times New Roman" w:hAnsi="Times New Roman"/>
          <w:color w:val="0000FF"/>
          <w:sz w:val="24"/>
          <w:szCs w:val="24"/>
        </w:rPr>
        <w:t>http://www.vestnik.unn.ru/ru/oformlenie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Разбор конкретных ситу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>. Познакомьтесь с учебным текстом. Какие ошибки были допущены при его оформл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языка тесно связано с развитием того общества которое он обслуживает, а внеязыковые (экстралингвистические) факторы обязательно должны учитываться при характеристике языка конкретной эпох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любого языка как национальной сущности, а особенно его лексики тесно и неразрывно связано с происхождением, жизнью, историей народа». Резкие преобразования в государственном устройстве, перестройка экономики, революционные изменения в идеологии и культуре не могут не отразиться на языке эпохи, несмотря на то положение, что язык – весьма устойчивое образование, система, подчиняющаяся своему собственному порядку [Соссюр, 1933]. Как отмечает Г.О. Винокур, «язык есть культурная традиция: основные схемы этой традиции, ее крайние границы могут очевидно измениться только с изменением самой культуры». [Винокур, 2006, с. 87]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 в тоже время проф. Винокур, характеризуя язык эпохи НЭПа, пишет о происшедшей языковой революции и понимает под этим то, что резкие изменения в общественной жизни активизируют и актуализируют некоторые языковые потенции. Последние принципиально не противоречат традиции, но «планомерная эволюция лингвистических форм не давала никаких оснований их предполагать или предвидеть» ранее э[Е.Д. Поливанов в свою очередь отмечал, что «почва для усиленного ходя языковой эволюции в революционный период самая благодатная» [Бельчиков, 1993, с. 31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5. </w:t>
      </w:r>
      <w:r>
        <w:rPr>
          <w:rFonts w:cs="Times New Roman" w:ascii="Times New Roman" w:hAnsi="Times New Roman"/>
          <w:b/>
          <w:sz w:val="24"/>
          <w:szCs w:val="24"/>
        </w:rPr>
        <w:t>Вопросы для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тературный язык как высшая форма русского национального языка. Система функциональных стилей современного русского литературного язы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учный стиль: общая характерис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Языковые особенности научного сти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формление текстов: общие треб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рмы современного русского литературного языка: орфоэпические и лексиче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ормы современного русского литературного языка: грамматиче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рмы современного русского литературного языка: орфографические и пунктуацио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рмы современного русского литературного языка: стилистиче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ребования к языку и стилю рефер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Оформление курсовых рабо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Требования к оформлению библиографических спи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ечевой этикет в научном общении. Грамотное оформление документов как показатель речев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6. </w:t>
      </w:r>
      <w:r>
        <w:rPr>
          <w:rFonts w:cs="Times New Roman" w:ascii="Times New Roman" w:hAnsi="Times New Roman"/>
          <w:b/>
          <w:sz w:val="24"/>
          <w:szCs w:val="24"/>
        </w:rPr>
        <w:t>Примерные задания для итогового контроля (зачета) в форме тестиро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 предлагается решить тестовые задания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цы тестовых заданий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 Аннотация – это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роизводное произведение, содержащее сокращенное объективное изложение содержания документа с основными фактическими данными и вывод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Законопроек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То же, что авторефера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Краткая характеристика книги, статьи и т.п., включающая сведения о содержании, авторе, условиях создания, оценку произвед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 Оформление библиографических списков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В настоящее время никак не регламентируется, зависит от воли автора текс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Регламентируется ОСТ 7.05-2009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Регламентируется ГОСТ Р 7.0.5-2008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Регламентируется ОСТ 7.6-200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 Научный стиль чаще реализуется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в устной форм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в письменной фор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редложении «Согласно постановления Правительства Российской Федерации, новый закон вступает в силу с 10 мая 2016 г.»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ошибок не допущен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допущена грамматическая ошиб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допущена орфоэпическая ошиб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допущена лексическая ошиб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метьте случаи верного написания производных предлог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в отличии о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засч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насч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вследств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в следств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 в теч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5. Методические материалы, определяющие процедуры оценивания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ская Л.А., Павлова Л.Г., Кашаева Е.Ю. Русский язык и культура речи. – Ростов-на-Дону, 2008 (или любое другое изд-е) (Библиотечный фонд ННГУ (печатный вариант – 32 экз.)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йхман О.Я., Гончарова Л.М., Лапшина О.Н. Русский язык и культура речи. – М., 2011 (или любое другое изд-е) (Библиотечный фонд ННГУ (печатный вариант – 80 экз.)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Жданова Е.А., Шавлюк В.Б. Русский язык и культура речи: Практикум. – Нижний Новгород: Нижегородский госуниверситет, 2015 (Фонд кафедры современного русского языка и общего языкознания ННГУ (печатный вариант – 50 экз.)).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ультура устной и письменной речи делового человека: Справочник. Практикум. – М.: Флинта : Наука, 2008 (или любое другое издание) (Библиотечный фонд ННГУ (печатный вариант) или электронный ресурс, режим доступа </w:t>
      </w:r>
      <w:r>
        <w:rPr>
          <w:rFonts w:cs="Times New Roman" w:ascii="Times New Roman" w:hAnsi="Times New Roman"/>
          <w:color w:val="0000FF"/>
          <w:sz w:val="24"/>
          <w:szCs w:val="24"/>
        </w:rPr>
        <w:t>http://znanium.com/bookread2.php?book=455007 ).</w:t>
      </w:r>
    </w:p>
    <w:p>
      <w:pPr>
        <w:pStyle w:val="Normal"/>
        <w:spacing w:before="0" w:after="0"/>
        <w:ind w:righ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сский язык и культура речи / под ред. В.И. Максимова. – М., 2004 (или любое другое изд-е) (Библиотечный фонд ННГУ (печатный вариант – 33 экз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нтернет-ресур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088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ramot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«Грамота»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ramm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«Культура письменной речи»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uchebnikionline.com</w:t>
              </w:r>
            </w:hyperlink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русских учебников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lib.unn.ru</w:t>
              </w:r>
            </w:hyperlink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альная библиотека ННГУ им. Н.И. Лобачевского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Наличие рекомендованной литер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  ВО с учетом рекомендаций и ОПОП ВО по направлению «01.03.02 Прикладная математика и информатика» (профиль «Системный анализ, исследование операций и управление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ассистент кафедры Современного русского языка и общего  языкозн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Жданова Е.А.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.филол.н, ст.преподаватель  кафедры Современного русского языка и общего  языкозн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Шавлюк В.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к.филол.наук, доцент каф.истории русского языка и славянского языкозн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Абрамова  И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современного русского языка и общего  языкозн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Рацибурская Л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добрена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методической комисс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итута  информационных технологий, математики и механики ННГУ им. Н.И. Лобач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 года, протокол № ________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i w:val="false"/>
      <w:color w:val="000000"/>
    </w:rPr>
  </w:style>
  <w:style w:type="character" w:styleId="WW8Num8z1">
    <w:name w:val="WW8Num8z1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ConsPlusDocList0">
    <w:name w:val="ConsPlusDocList0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www.gramma.ru/" TargetMode="External"/><Relationship Id="rId4" Type="http://schemas.openxmlformats.org/officeDocument/2006/relationships/hyperlink" Target="http://uchebnikionline.com/" TargetMode="External"/><Relationship Id="rId5" Type="http://schemas.openxmlformats.org/officeDocument/2006/relationships/hyperlink" Target="http://www.lib.unn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0:44:00Z</dcterms:created>
  <dc:creator>Валентина Шавлюк</dc:creator>
  <dc:description/>
  <dc:language>en-US</dc:language>
  <cp:lastModifiedBy>User</cp:lastModifiedBy>
  <dcterms:modified xsi:type="dcterms:W3CDTF">2018-03-03T13:00:00Z</dcterms:modified>
  <cp:revision>51</cp:revision>
  <dc:subject/>
  <dc:title/>
</cp:coreProperties>
</file>