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ория литератур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Бакалавриа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45.03.01 – Филолог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center"/>
        <w:rPr/>
      </w:pPr>
      <w:r>
        <w:rPr/>
        <w:t>2021</w:t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15, «Теория литературы» относится к части ООП направления подготовки 45.03.01 – «Филология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инципы сбора, отбора и обобщения информаци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методы и принципы сбора, отбора и обобщ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е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азнородные явления и систематизировать их в рамках избранных видо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ет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бора и хранения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сты 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ОПК-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использовать в профессиональной деятельности, в том числе педагогической, основные положения и концепции в области теории литературы, истории отечественной литературы (литератур) и мировой литературы; истории литературной критики, представление о различных литературных и фольклорных жанрах, библиографической культур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ОПК-3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т в профессиональной деятельности основные положения и концепции в области теории литературы, имеет представление о различных литературных и фольклорных жанрах, библиографической культуре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сновные положения и концепции в области теории литературы, различные литературные и фольклорные жанрах, основы библиограф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Умеет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применять в профессиональной деятельности основные положения и концепции в области теории литературы, знания о различных литературных и фольклорных жанрах, библиограф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nQuanYi Micro Hei;Times New Roman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Владеет</w:t>
            </w: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практическими навыками использования в профессиональной деятельности основных положений и концепций в области теории литературы, знаний о различных литературных и фольклорных жанрах, библиограф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сты 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ПК-1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знаниями в  области теории и истории  основного изучаемого языка  (языков) и литературы  (литератур), теории коммуникации,  филологического анализа и  интерпретации текста в  собственной научно- исследовательской  деятельнос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положения и этапы истории в  сфере основного изучаемого языка (языков) и литературы  (литератур), теории коммуникации, филологического анализа и 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систематизировать полученные знания в 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и синтеза полученных сведений в  области теории и истории основного изучаемого языка (языков) и  литературы (литератур), теории коммуникации,  филологического анализа и интерпретации текс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просы к собеседованию на экзам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9"/>
        <w:numPr>
          <w:ilvl w:val="0"/>
          <w:numId w:val="5"/>
        </w:numPr>
        <w:tabs>
          <w:tab w:val="left" w:pos="426" w:leader="none"/>
          <w:tab w:val="left" w:pos="822" w:leader="none"/>
        </w:tabs>
        <w:suppressAutoHyphens w:val="true"/>
        <w:spacing w:lineRule="auto" w:line="240"/>
        <w:ind w:left="0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 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-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-9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/>
      </w:pPr>
      <w:r>
        <w:rPr>
          <w:b/>
        </w:rPr>
        <w:t>3.2.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51"/>
        <w:gridCol w:w="452"/>
        <w:gridCol w:w="441"/>
        <w:gridCol w:w="469"/>
        <w:gridCol w:w="441"/>
        <w:gridCol w:w="464"/>
        <w:gridCol w:w="443"/>
        <w:gridCol w:w="443"/>
        <w:gridCol w:w="478"/>
        <w:gridCol w:w="448"/>
        <w:gridCol w:w="449"/>
        <w:gridCol w:w="429"/>
        <w:gridCol w:w="19"/>
        <w:gridCol w:w="443"/>
        <w:gridCol w:w="448"/>
        <w:gridCol w:w="281"/>
        <w:gridCol w:w="47"/>
        <w:gridCol w:w="231"/>
        <w:gridCol w:w="1"/>
        <w:gridCol w:w="268"/>
        <w:gridCol w:w="318"/>
        <w:gridCol w:w="511"/>
        <w:gridCol w:w="250"/>
        <w:gridCol w:w="573"/>
      </w:tblGrid>
      <w:tr>
        <w:trPr>
          <w:trHeight w:val="13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разделов дисциплины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4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: Проблема определения предмета и задач теории литератур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: «Поэтика» Аристоте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: Дискуссии о статусе и задачах поэтики в отечественном литературоведении 1910 – 1930-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: Пражский лингвистический кружок как «ретранслятор» идей русского формализма в западную науку о литератур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: Период классического структурализм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: Постструктуралистская фаза в развитии поэтик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: Трансформация традиционных задач поэтики при выходе за пределы «имманентного» изучения художественного текс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: Исторический обзор определений понятия «литература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кущий контроль успеваемости проходит в рамках занятий семинарского типа. Для заочной формы обучения предполагается выполнение контрольной работы.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</w:t>
      </w:r>
      <w:r>
        <w:rPr>
          <w:rFonts w:cs="Times New Roman" w:ascii="Times New Roman" w:hAnsi="Times New Roman"/>
          <w:iCs/>
          <w:sz w:val="24"/>
          <w:szCs w:val="24"/>
        </w:rPr>
        <w:t>экзаме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амостоятельная работа студентов направлена на углубленное изучение основных тем курса: </w:t>
      </w:r>
      <w:r>
        <w:rPr>
          <w:rFonts w:cs="Times New Roman" w:ascii="Times New Roman" w:hAnsi="Times New Roman"/>
          <w:sz w:val="24"/>
          <w:szCs w:val="24"/>
        </w:rPr>
        <w:t xml:space="preserve">Проблема определения предмета и задач теории литературы; «Поэтика» Аристотеля; Дискуссии о статусе 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задачах</w:t>
      </w:r>
      <w:r>
        <w:rPr>
          <w:rFonts w:cs="Times New Roman" w:ascii="Times New Roman" w:hAnsi="Times New Roman"/>
          <w:sz w:val="24"/>
          <w:szCs w:val="24"/>
        </w:rPr>
        <w:t xml:space="preserve"> поэтики в отечественном литературоведении 1910 – 1930-х гг.; Пражский лингвистический кружок как «ретранслятор» идей русского формализма в западную науку о литературе; Период классического структурализма; Постструктуралистская фаза в развитии поэтики; Трансформация традиционных задач поэтики при выходе за пределы «имманентного» изучения художественного текста; Исторический обзор определений понятия «литература»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ind w:left="360" w:right="88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before="0" w:after="0"/>
              <w:ind w:left="-24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suppressAutoHyphens w:val="true"/>
        <w:spacing w:lineRule="atLeast" w:line="10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00" w:val="clear"/>
        </w:rPr>
      </w:r>
    </w:p>
    <w:p>
      <w:pPr>
        <w:pStyle w:val="Style21"/>
        <w:numPr>
          <w:ilvl w:val="1"/>
          <w:numId w:val="7"/>
        </w:numPr>
        <w:suppressAutoHyphens w:val="true"/>
        <w:spacing w:lineRule="atLeast" w:line="100" w:before="0" w:after="0"/>
        <w:ind w:left="426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Контрольные вопрос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 курс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8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243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теории литературы в кругу литературоведческих дисципли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основные положения «Поэтики» Аристо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ика» Аристотеля и современность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нарратологи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ка задач поэтики в ранних работах Р.О. Якобсон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оэтики с точки зрения В.М. Жирмунског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словесного творчества М.М Бахтин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задач поэтики в работах Г.О. Винокур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социологической поэтик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о-социологический мето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учного литературоведения» в работах Б.И. Ярх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одхода Яна Мукаржовского к интерпретации задач поэтик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в литературоведении (история использования и границы применимости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в поэтик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литературы и гуманитарный эталон научност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и поэтик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ческий структурализм: основные школы и периоды развит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ложения структурной поэтик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ы Цветана Тодорова на сущность поэтик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теории интертекстуальност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ории интертекстуальности на практику литературоведческих исследован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пособы интертекстуальных взаимодейств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тивная» поэтик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ный анализ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а понятия «структуры» в литературоведческом постструктурализме и деконструктивизм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оэтик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этик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ка понятия «литература» у Вольтер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литературы в эстетике Фридриха Шлегел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ка понятия «литература» в доктрине культурно-исторической школ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литературы» в освещении русских критиков XIX век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>
          <w:trHeight w:val="269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дифференциация поэтического и практического язык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гвистические» критерии литературности в теории формальной школ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озиция «материал» – «конструктивный фактор» в концепции Ю.Н. Тынянов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озиция «статика» – «динамика» в концепции Ю.Н. Тынянов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«остранения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ждение» Бертольта Брехта: эстетическая теория и театральная практик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литературы» в трактовке Ж.-П. Сартр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оминант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«террор» языка и «позитивное насилие» (Ж. Полан и Ю. Кристева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этапов литературного творения по Хэролду Блуму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литературы в постструктуралистских и постмодернистских теория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, ОПК-3, ПК-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8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1"/>
        <w:suppressAutoHyphens w:val="true"/>
        <w:spacing w:lineRule="auto" w:line="24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зад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1"/>
        <w:suppressAutoHyphens w:val="true"/>
        <w:spacing w:lineRule="auto" w:line="240"/>
        <w:rPr/>
      </w:pPr>
      <w:r>
        <w:rPr/>
        <w:t xml:space="preserve">Темы контрольных работ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1796"/>
      </w:tblGrid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оман Якобсон о границах лингвистики и поэ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ПК-3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«Фабула» и «сюжет» в русском формализ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ПК-3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«Пространственная форма» как тип эстетического ви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ПК-3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онятие «структуры» в доктрине «новой критики» и классического структурализ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К-1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азграничение «описания» и «понимания» в концепции Ц. Тодоро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ПК-3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«Смерть субъекта» и «смерть автора» в освещении французского постструктурализ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К-1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атегория «ризомы» и нелинейный способ организации художественного текс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К-1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оль бинарных оппозиций в структуралистской методолог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К-1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лияние идей С.М. Эйзенштейна на генеративную поэт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К-1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олемика между В.Я. Проппом и К. Леви-Строссом по поводу соотношения формализма и структурализ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К-1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ритика теории происхождения литературных мотивов А.Н. Веселовского с точки зрения формальной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ПК-3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Закон канонизации «младшей ветви» лите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ПК-3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оман Ингарден о двухмерности структуры литературного произ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ПК-3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Дихотомия «структуры» и «фактуры» в «новой крит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К-1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Полный перечень заданий по дисциплине представлен в ФО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8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Хрящева Н.П. Теория литературы: История русского и зарубежного литературоведения: Хрестоматия / Сост. Н.П. Хрящева. – М.: Флинта: Наука, 2011. [ZC] 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84591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84591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рупчанов Л.М. Теория литературы. - М.: ФЛИНТА : Наука, 2012. - 360 с. [ZC] 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3363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3363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Эсалнек А.Я. Теория литературы. -  М.: Флинта: Наука, 2010. - 208 с. [ZC] 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84587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84587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и коммуникационное обеспечение и Интернет-ресурс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ундаментальная электронная библиотека «Русская литература и фольклор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og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усский филологический порта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oja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ПОЯЗ: материалы, документы, публик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БС «Лань»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Consplusnormalmrcssattr"/>
        <w:shd w:fill="FFFFFF" w:val="clear"/>
        <w:spacing w:before="0" w:after="0"/>
        <w:ind w:firstLine="54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mrcssattr"/>
        <w:shd w:fill="FFFFFF" w:val="clear"/>
        <w:spacing w:before="0" w:after="0"/>
        <w:ind w:firstLine="54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 </w:t>
      </w:r>
      <w:r>
        <w:rPr>
          <w:rFonts w:cs="Times New Roman" w:ascii="Times New Roman" w:hAnsi="Times New Roman"/>
          <w:sz w:val="24"/>
          <w:szCs w:val="24"/>
        </w:rPr>
        <w:t>(профиль «Отечественная филология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________ А.В. Коровашко, д.ф.н., проф. каф. русской литературы Н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 д.ф.н., зав. каф. теоретической и прикладной лингвистики ННГУ Радбиль Т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 А.В. Коровашко, д.ф.н., проф. каф. русской литературы Н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4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76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  <w:sz w:val="28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eb-web.ru/" TargetMode="External"/><Relationship Id="rId5" Type="http://schemas.openxmlformats.org/officeDocument/2006/relationships/hyperlink" Target="http://www.philology.ru/" TargetMode="External"/><Relationship Id="rId6" Type="http://schemas.openxmlformats.org/officeDocument/2006/relationships/hyperlink" Target="http://www.opojaz.ru/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35:00Z</dcterms:created>
  <dc:creator>1</dc:creator>
  <dc:description/>
  <cp:keywords/>
  <dc:language>en-US</dc:language>
  <cp:lastModifiedBy>RePack by Diakov</cp:lastModifiedBy>
  <cp:lastPrinted>2018-05-12T15:05:00Z</cp:lastPrinted>
  <dcterms:modified xsi:type="dcterms:W3CDTF">2021-07-23T18:17:00Z</dcterms:modified>
  <cp:revision>6</cp:revision>
  <dc:subject/>
  <dc:title>МИНИСТЕРСТВО ОБРАЗОВАНИЯ И НАУКИ РОССИЙСКОЙ ФЕДЕРАЦИИ</dc:title>
</cp:coreProperties>
</file>