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1985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208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нструирования и технологии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электрон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7" w:hRule="atLeast"/>
        </w:trPr>
        <w:tc>
          <w:tcPr>
            <w:tcW w:w="9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3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8 семестре 4 год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right="-30" w:firstLine="567"/>
        <w:jc w:val="both"/>
        <w:rPr/>
      </w:pPr>
      <w:r>
        <w:rPr/>
        <w:t>-теоретическое знакомство с основами конструирования и технологией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right="-30" w:firstLine="567"/>
        <w:jc w:val="both"/>
        <w:rPr/>
      </w:pPr>
      <w:r>
        <w:rPr/>
        <w:t>-теоретическое знакомство с основными государственными стандартами, регламентирующими процессы конструирования и технологии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right="-30" w:firstLine="567"/>
        <w:jc w:val="both"/>
        <w:rPr/>
      </w:pPr>
      <w:r>
        <w:rPr/>
        <w:t>- получение практических навыков обоснования и оценки основных характеристик радиотехнических систем специального назначения в процессе их констру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3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</w:rPr>
              <w:t xml:space="preserve">ОПК-8. Способность собирать, обрабатывать, анализировать и систематизировать научно-техническую информацию в сфере профессиональной деятельности, использовать достижения отечественной и зарубежной науки, техники и технологии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8) Уметь собирать, обрабатывать, анализировать и систематизировать научно-техническую информацию в сфере  конструирования и производства специальных  радиоэлектронных систе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8) Знать достижения отечественной и зарубежной науки, техники и технологии при  конструировании и производстве специальных  радиоэлектронных систем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1. 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1) Уметь анализировать состояние научно-технической проблемы на основе подбора и изучения литературных и патентных источников о специальных радиотехнических системах</w:t>
            </w:r>
          </w:p>
          <w:p>
            <w:pPr>
              <w:pStyle w:val="Heading4"/>
              <w:tabs>
                <w:tab w:val="clear" w:pos="708"/>
                <w:tab w:val="left" w:pos="33" w:leader="none"/>
              </w:tabs>
              <w:ind w:firstLine="33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1 (ПК-11) Знать цели и задачи проектирования специальных радиотехнических систем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 Способность разрабатывать программы экспериментальных исследований и их реализовыва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3) Уметь разрабатывать программы экспериментальных исследований специальных радиотехнических систем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13) Знать основные нормативные документы регламентирующие разработку программ экспериментальных исследований  радиотехнических систем и комплексов специального назнач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 Способностью составлять обзоры результатов проводимых исследований и отчеты о них.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6) Уметь составлять обзоры результатов проводимых исследований и отчеты о них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6) Знать основные нормативные документы регламентирующие разработку отчетов по исследованиям  радиотехнических систем и комплексов специального назначения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left" w:pos="142" w:leader="none"/>
          <w:tab w:val="left" w:pos="822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(модуля) «Основы конструирования и технологии производства радиоэлектронных систем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контактная работа обучающегося с преподавателем,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53"/>
        <w:gridCol w:w="453"/>
        <w:gridCol w:w="444"/>
        <w:gridCol w:w="462"/>
        <w:gridCol w:w="453"/>
        <w:gridCol w:w="503"/>
        <w:gridCol w:w="403"/>
        <w:gridCol w:w="453"/>
        <w:gridCol w:w="421"/>
        <w:gridCol w:w="487"/>
        <w:gridCol w:w="453"/>
        <w:gridCol w:w="478"/>
        <w:gridCol w:w="428"/>
        <w:gridCol w:w="453"/>
        <w:gridCol w:w="536"/>
        <w:gridCol w:w="370"/>
        <w:gridCol w:w="453"/>
        <w:gridCol w:w="453"/>
      </w:tblGrid>
      <w:tr>
        <w:trPr>
          <w:tblHeader w:val="true"/>
          <w:trHeight w:val="420" w:hRule="atLeast"/>
          <w:cantSplit w:val="true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3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01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опросы конструирования и технологии производства радиоэлектронных систем.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 определения. Задачи проектирования. Государственные стандарты.  Организация процесса проектирования.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зукрупнения РЭС, элементная  и конструктивная база.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 Требования к радиоэлектронным системам специального назначения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ребования. Структура тактико-технического задания. Требования к конструкциям.  Климатические исполнения. Установка на объекте. Категории и классы  РЭС. 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 Стандартизаци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. Единая система конструкторской документации. Единая система программной документации. Единая система технологической документации. Классификация и комплектность КД. Спецификации. Технические условия.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 Порядок и этапы разработки радиоэлектронных систем специального назначения.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(НИР). Этапы НИР, виды работ и отчетной документации по этапам. Опытно-конструкторская работа (ОКР). Этапы ОКР, виды работ и отчетной документации по этапам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 Испытания радиоэлектронных систем специального назна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пытаний. Испытания на механические воздействия. Испытания на климатические воздействия. Программы и методики испытаний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 Методы защиты радиоэлектронных систем специального назначения от воздействия климатических факторов окружающей среды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на конструкцию. Защита аппаратуры от воздействия влаги, пыли, солнечной радиации, микроорганизмов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 Защита радиоэлектронных систем специального назначения от механических воздействий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ханических воздействий. Понятие виброустойчивости и вибропрочности. Расчет на устойчивость к механическим воздействиям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8 Защита радиоэлектронных систем специального назначения от помех. Электромагнитная совместимость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классификация помех. Способы снижения помех. Обеспечение ЭМС. Применение экранов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 Воздействие ионизирующих излучений на радиоэлектронные системы специального назна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и классификация радиоактивных излучений. Единицы измерений основных характеристик излучений. Влияние радиоактивных излучений на полупроводниковые приборы. Защита от ионизирующих излучений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0 Базовые технологические процессы в производстве радиоэлектронных систем специального назначения и этапы их разрабо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и структура технологических процессов. Виды технологических процессов. Виды и содержание технологических документов. Технологичность конструкций.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 Методы контроля и управления качеством  производства радиоэлектронных систем специального назна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 регулировки и настройки. Контроль и диагностика радиоэлектронных систем в процессе производства. Выборочный контроль качества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 Эргономические требования  к радиоэлектронным системам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еская оценка системы  «человек – машина». Этапы эргономической экспертизы распознавания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 Надежность и методы ее обеспече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определения. Выбор основного показателя надежности. Назначение норм надежности. Резервирование. Алгоритмы статистического анализа теории  надежности. Расчет надежности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4 Эксплуатационная документация 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рмины и определения. Виды и комплектность эксплуатационных документов. Общие требования к оформлению эксплуатационных документов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5 Системы автоматизированного проектирования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АПР при проектировании РЭС, этапы проектирования. 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АПР. LabVIEW. РСАD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6 Методология системного проектирования радиоэлектронных систем специального назначения.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требований к радиолокационным комплексам.  Обоснование и оценка основных технических характеристик радиотехнических систем специального назначения.  Расчет основных тактико-технических характеристик РЛС.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7 Подготовка производства радиоэлектронных систем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0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. Документы. Подготовка производства на заводе-изготовителе. Конструкторская и технологическая подготовка производства. Особенности создания единичных и мелкосерийных изделий. Квалификационные испыт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Заче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</w:rPr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абораторн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ы автоматизированного проектирования (САП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ть основные системы автоматизированного проектирования радиоэлектронных систем, их назначение и основных характеристики.</w:t>
      </w:r>
    </w:p>
    <w:p>
      <w:pPr>
        <w:pStyle w:val="Style20"/>
        <w:spacing w:before="0" w:after="0"/>
        <w:ind w:firstLine="567"/>
        <w:jc w:val="both"/>
        <w:rPr/>
      </w:pPr>
      <w:r>
        <w:rPr/>
        <w:t>2. Объяснить возможность системы LabVIEW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внешнего оборудования по наиболее распространённым интерфейсам и протокола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S-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PIB-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CP/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ённого управления ходом экспери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бо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истемами машинного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енерации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фровой обрабо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гн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разнообразных математических методо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изуализации данных и результатов их обработки (включ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D-модели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слож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ранения информаци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ах да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енерации от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заимодействия с другими приложениями в рамках концеп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, допуске к лабораторным работам и приемке отчета по лабораторным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. Способность собирать, обрабатывать, анализировать и систематизировать научно-техническую информацию в сфере профессиональной деятельности, использовать достижения отечественной и зарубежной науки, техники и технологии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достижения отечественной и зарубежной науки, техники и технологии при  конструировании и производстве специальных  радиоэлектро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ирать, обрабатывать, анализировать и систематизировать научно-техническую информацию в сфере  конструирования и производства специальных  радио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3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1. 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. </w:t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задачи проектирования специальных радио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стояние научно-технической проблемы на основе подбора и изучения литературных и патентных источников о специальных радиотехн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3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3 Способность разрабатывать программы экспериментальных исследований и их реализовывать.</w:t>
      </w:r>
    </w:p>
    <w:p>
      <w:pPr>
        <w:pStyle w:val="ListParagraph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ативные документы регламентирующие разработку программ экспериментальных исследований  радиотехнических систем и комплексов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абатывать программы экспериментальных исследований специальных радио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16 Способностью составлять обзоры результатов проводимых исследований и отчеты о них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ативные документы регламентирующие разработку отчетов по исследованиям  радиотехнических систем и комплексов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обзоры результатов проводимых исследований и отчеты о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 результатов оценива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е, на котором 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ок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четных заданий</w:t>
              <w:br/>
              <w:t xml:space="preserve">менее 20 %. </w:t>
            </w:r>
          </w:p>
        </w:tc>
      </w:tr>
    </w:tbl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ые работы не предусмотрены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 к зачету для оценки сформированности компетенций ОПК-8, ПК-11,  ПК-13, ПК-16: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ойств конструкц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ециализации и универсализации 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струирования РЭА. Комплексный подход к конструированию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укторская работа. Понятия опытного образца, макета. Основные участники ОКР и основн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ОКР. Основные мероприятия, проводимые на этап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ктико-технического задания на ОКР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ические требования, предъявляемые к РЭА 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. ЕСКД. Основные определения: изделие, образец ВТ, составные части изделия ВТ, КИМП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комплектность К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ая документация. Виды и комплектность Э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РЭА. Процесс эксплуатации. Предельные состояния. Срок служб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луатации, основные мероприят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объекта при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, отказ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емый  объект. Ремонтируемый объект. Способы соединения составных частей в объект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 для восстанавливаемого и невосстанавливаемого объек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. Виды ремон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влияющие на отказы РЭ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электрических соединен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мех на РЭА. Внешняя и внутренняя ЭМ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 длинные линии и электрически короткие лин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электрически коротких линиях. Внутренние паразитные связ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мех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Паспорт фонда оценочных средств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Критерии и шкалы для интегрированной оценки уровня сформированности компетенций,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Вопросы к зачету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основная литератур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ы конструирования и технологии производства радиоэлектронных средств. Организация и методология процесса конструирования при разработке радиоэлектронных средств [Электронный ресурс] : Учеб. пособие по курсу "Основы конструирования и технологии производства радиоэлектронных средств" / Ламанов А.И. - М. : Издательство МГТУ им. Н. Э. Баумана, 2010." - http://www.studentlibrary.ru/book/bauman_0444.html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– ЭБС «Консультант студента»  http://www.studentlibrary.ru ISBN 978-5-7638-2740-8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ия надежности сложных систем [Электронный ресурс] / Каштанов В.А., Медведев А.И. - 2-е изд., перераб. - М. : ФИЗМАТЛИТ, 2010.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11324.html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ория надежности [Электронный ресурс] : Учебник для вузов / В.А. Острейковский. - М. : Абрис, 2012. - http://www.studentlibrary.ru/book/ISBN9785437200605.html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магнитная совместимость в электронной аппаратуре [Электронный ресурс] : Учеб. пособие / В.Г. Костиков, Р.В. Костиков, В.А. Шахнов. - М. : Издательство МГТУ им. Н. Э. Баумана, 2012. - http://www.studentlibrary.ru/book/bauman_0493.html171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ормление дипломных проектов на компьютере [Электронный ресурс] / Кудрявцев Е.М. - М. : ДМК Пресс, 2009. - (Серия "Проектирование")."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924.html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зильтер Ю.В., Желтов С.Ю., Князь В.А., Ходарев А.Н., Моржин А.В. Обработка и анализ цифровых изображений с примерами  на L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>. – М.: ДМК Пресс, 2007. – 464 с.  Электронный ресурс: ЭБС Лань https://e.lanbook.com/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>4) Федосов В.П., Нестеренко А.К. Цифровая обработка сигналов в LabVIEW /под ред. В.П.Федосова.- М.: ДМК Пресс, 2007. – 472 с.  Электронный ресурс: ЭБС Лань https://e.lanbook.com/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ов С.Ю., Муякшин С.И., Шарков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4" w:tgtFrame="LabVIEW_Examples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abVIEW в примерах и задачах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материалы по программе повышения квалификации «Обучение технологиям National Instruments» Нижний Новгород: Нижегородский госуниверситет им. Н.И. Лобачевского, 2007, 101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tori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,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0 (2011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Фитасов Е.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Фитасов Е.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toWeb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i w:val="false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Author">
    <w:name w:val="author"/>
    <w:qFormat/>
    <w:rPr/>
  </w:style>
  <w:style w:type="character" w:styleId="Value8">
    <w:name w:val="value8"/>
    <w:qFormat/>
    <w:rPr>
      <w:sz w:val="22"/>
    </w:rPr>
  </w:style>
  <w:style w:type="character" w:styleId="Hilight4">
    <w:name w:val="hilight4"/>
    <w:qFormat/>
    <w:rPr>
      <w:i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Head12">
    <w:name w:val="head12"/>
    <w:qFormat/>
    <w:rPr>
      <w:rFonts w:ascii="LatoWebSemibold;Times New Roman" w:hAnsi="LatoWebSemibold;Times New Roman" w:cs="LatoWebSemibold;Times New Roman"/>
    </w:rPr>
  </w:style>
  <w:style w:type="character" w:styleId="Value9">
    <w:name w:val="value9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RS-232" TargetMode="External"/><Relationship Id="rId3" Type="http://schemas.openxmlformats.org/officeDocument/2006/relationships/hyperlink" Target="https://ru.wikipedia.org/wiki/IEEE-488" TargetMode="External"/><Relationship Id="rId4" Type="http://schemas.openxmlformats.org/officeDocument/2006/relationships/hyperlink" Target="https://ru.wikipedia.org/wiki/TCP/IP" TargetMode="External"/><Relationship Id="rId5" Type="http://schemas.openxmlformats.org/officeDocument/2006/relationships/hyperlink" Target="https://ru.wikipedia.org/wiki/&#1056;&#1086;&#1073;&#1086;&#1090;" TargetMode="External"/><Relationship Id="rId6" Type="http://schemas.openxmlformats.org/officeDocument/2006/relationships/hyperlink" Target="https://ru.wikipedia.org/wiki/&#1062;&#1080;&#1092;&#1088;&#1086;&#1074;&#1072;&#1103;_&#1086;&#1073;&#1088;&#1072;&#1073;&#1086;&#1090;&#1082;&#1072;_&#1089;&#1080;&#1075;&#1085;&#1072;&#1083;&#1086;&#1074;" TargetMode="External"/><Relationship Id="rId7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8" Type="http://schemas.openxmlformats.org/officeDocument/2006/relationships/hyperlink" Target="https://ru.wikipedia.org/wiki/&#1041;&#1072;&#1079;&#1072;_&#1076;&#1072;&#1085;&#1085;&#1099;&#1093;" TargetMode="External"/><Relationship Id="rId9" Type="http://schemas.openxmlformats.org/officeDocument/2006/relationships/hyperlink" Target="https://ru.wikipedia.org/wiki/Component_Object_Model" TargetMode="External"/><Relationship Id="rId10" Type="http://schemas.openxmlformats.org/officeDocument/2006/relationships/hyperlink" Target="https://ru.wikipedia.org/wiki/DCOM" TargetMode="External"/><Relationship Id="rId11" Type="http://schemas.openxmlformats.org/officeDocument/2006/relationships/hyperlink" Target="https://ru.wikipedia.org/wiki/ActiveX" TargetMode="External"/><Relationship Id="rId12" Type="http://schemas.openxmlformats.org/officeDocument/2006/relationships/hyperlink" Target="http://www.studentlibrary.ru/book/ISBN9785922111324.html" TargetMode="External"/><Relationship Id="rId13" Type="http://schemas.openxmlformats.org/officeDocument/2006/relationships/hyperlink" Target="http://www.studentlibrary.ru/book/ISBN5940741924.html" TargetMode="External"/><Relationship Id="rId14" Type="http://schemas.openxmlformats.org/officeDocument/2006/relationships/hyperlink" Target="http://www.rf.unn.ru/rus/chairs/k7/RF_NNSU/LabVIEW_Examples.pdf" TargetMode="External"/><Relationship Id="rId15" Type="http://schemas.openxmlformats.org/officeDocument/2006/relationships/hyperlink" Target="http://www.rf.unn.ru/rus/chairs/k7/Tutorials.php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book/ISBN9785703833186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1</dc:creator>
  <dc:description/>
  <cp:keywords/>
  <dc:language>en-US</dc:language>
  <cp:lastModifiedBy>Students</cp:lastModifiedBy>
  <cp:lastPrinted>2018-04-17T12:40:00Z</cp:lastPrinted>
  <dcterms:modified xsi:type="dcterms:W3CDTF">2021-04-06T11:24:00Z</dcterms:modified>
  <cp:revision>37</cp:revision>
  <dc:subject/>
  <dc:title>МИНИСТЕРСТВО ОБРАЗОВАНИЯ И НАУКИ РОССИЙСКОЙ ФЕДЕРАЦИИ</dc:title>
</cp:coreProperties>
</file>