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before="0" w:after="0"/>
        <w:ind w:left="360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социальных наук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/>
        <w:ind w:left="5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ым советом ННГУ</w:t>
      </w:r>
    </w:p>
    <w:p>
      <w:pPr>
        <w:pStyle w:val="Normal"/>
        <w:spacing w:lineRule="auto" w:line="240"/>
        <w:ind w:left="5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июня 2020 года, протокол №6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ПСИХОЛОГИИ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"Психология"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"Психология "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очно-заочн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жний Новгор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стория психологии» относится к дисциплинам базовой части блока Б1. Дисциплины (Модули) и изучается на 1 году обучения, в 2 семестр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базируется на знании общеобразовательной программы по следующим отраслям психологии: общая психология, социальная психология, профессиональная этика. Важную роль в освоении истории психологии играют знания, навыки и умения, полученные в сфере информационных и коммуникационных технологий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история психологии является базой для освоения дисциплин: социальная психология, психология труда, педагогическая психология, возрастная психология. История психологии помогает также студенту-бакалавру организовать научно-исследовательскую работу.</w:t>
      </w:r>
    </w:p>
    <w:p>
      <w:pPr>
        <w:pStyle w:val="NormalWeb"/>
        <w:spacing w:before="0" w:after="0"/>
        <w:ind w:firstLine="425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«История психологии» являются формирование у студентов научных представлений о возникновении и динамике развития психологических знаний в мировой и российской истории. </w:t>
      </w:r>
      <w:r>
        <w:rPr>
          <w:bCs/>
        </w:rPr>
        <w:t>Задачами курса являются: и</w:t>
      </w:r>
      <w:r>
        <w:rPr/>
        <w:t>зучение основных этапов и условий становления психологического знания в контексте развития науки и культуры определенного исторического периода; анализ творческих идей и научного наследия известных зарубежных и российских психологов и ученых, внесших вклад в развитие психологической науки; освоение основных направлений и школ в мировой и отечественной психологии в их исторической динамике; формирование целостной картины генезиса психологических идей.</w:t>
      </w:r>
    </w:p>
    <w:p>
      <w:pPr>
        <w:pStyle w:val="NormalWeb"/>
        <w:spacing w:before="0" w:after="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35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ворческий вклад ведущих психологов и мыслителей в развитие психологии, историю научных школ и научных направлений, особенности развития психологии в различные хронологические периоды и в разных этно-культурных регионах; </w:t>
            </w:r>
          </w:p>
          <w:p>
            <w:pPr>
              <w:pStyle w:val="Style17"/>
              <w:tabs>
                <w:tab w:val="left" w:pos="822" w:leader="none"/>
                <w:tab w:val="left" w:pos="964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Уметь: осуществлять историческую реконструкцию генезиса научных идей и теорий, выявлять преемственные связи в разработке психологических проблем, проводить сопоставление теорий и концеп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основами историко-сравнительного исследования, методами биографического, тематического, категориально-понятийного и логико-структурного анализа жизненного пути ученых и их научного наслед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ОС-15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амостоятельно изучать, критически анализировать, сравнивать и сопоставлять современные научные теории, методы и технологии, уметь оценить их качество, практическое значение, важность в решении фундаментальных и прикладных задач психолог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ворческий вклад ведущих психологов и мыслителей в развитие психологии, историю научных школ и научных направлений, особенности развития психологии в различные хронологические периоды и в разных этно-культурных регион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овывать психологические технологии, ориентированные на личностный рост сотрудников организации и охрану здоровья индивидов и групп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основами историко-сравнительного исследования, методами биографического, тематического, категориально-понятийного и логико-структурного анализа жизненного пути ученых и их научного наследия</w:t>
            </w:r>
          </w:p>
        </w:tc>
      </w:tr>
    </w:tbl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-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3 зачетные единицы, всего 108 часа, из котор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часов составляет контактная работа обучающегося с преподавателем (16 часа занятия лекционного типа, 16 часов занятия семинарского типа (семинары), в том числе 2 часа – мероприятия текущего контроля, 2 часа – мероприятия промежуточной аттестации), 76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труктура дисциплины «История психологии» </w:t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39"/>
        <w:gridCol w:w="1145"/>
        <w:gridCol w:w="1134"/>
        <w:gridCol w:w="851"/>
        <w:gridCol w:w="140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(часы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сихологии: теоретические и методологические ос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воззрения в античную эпоху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логической мысли периода Средневеков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оязычная средневековая психологическая мыс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ая мысль периода Возрождения (конец XV – начало XVII в.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о-психологическая мысль Нового времени (период научной революции XVII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мысль XVIII 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логии в романтический период (первая половина XIX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формирования психологии как самостоятельной науки (вторая половина XIX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развития психологии как научной дисципли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“открытого кризиса” в психологии и основные направления развития психологии в этот период (начало ХХ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психология в начале XX в. (предреволюционный перио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логии в России в 20–30 годы ХХ 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етской психологии в годы Великой Отечественной войны 1941–1945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етской психологии в послевоенные годы (50-е – 90-е гг. XX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научные направления и системы в мировой психоло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-заочной форм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часов составляет контактная работа обучающегося с преподавателем (8 часа занятия лекционного типа, 8 часов занятия семинарского типа (семинары), в том числе 2 часа – мероприятия текущего контроля, 2 часа – мероприятия промежуточной аттестации), 92 часов составляет самостоятельная работа обучающего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труктура дисциплины «История психологии»  </w:t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39"/>
        <w:gridCol w:w="1145"/>
        <w:gridCol w:w="1134"/>
        <w:gridCol w:w="851"/>
        <w:gridCol w:w="140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(часы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сихологии: теоретические и методологические ос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воззрения в античную эпоху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логической мысли периода Средневеков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оязычная средневековая психологическая мыс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ая мысль периода Возрождения (конец XV – начало XVII в.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о-психологическая мысль Нового времени (период научной революции XVII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мысль XVIII 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логии в романтический период (первая половина XIX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формирования психологии как самостоятельной науки (вторая половина XIX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развития психологии как научной дисципли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“открытого кризиса” в психологии и основные направления развития психологии в этот период (начало ХХ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психология в начале XX в. (предреволюционный перио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логии в России в 20–30 годы ХХ 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етской психологии в годы Великой Отечественной войны 1941–1945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етской психологии в послевоенные годы (50-е – 90-е гг. XX в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  <w:tab w:val="left" w:pos="444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научные направления и системы в мировой психоло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0"/>
          <w:szCs w:val="20"/>
        </w:rPr>
        <w:t>Тема 1. История психологии: теоретические и методологические основа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Объект и предмет истории психологии, специфика предметной области истории психологии. Логико-научный, социо-культурный и личностно-биографический подходы в истории психологии. Системный подход как методологическая основа определения предмета истории психологии. Функции и задачи истории психологии. Место истории психологии в системе психологических дисциплин и ее связь с другими отраслями науки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блема периодизации в истории психологии. Основные этапы развития мирового и отечественного психологического зна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Общие закономерности развития психологических знаний. Исторические формы психологического знания: житейские представления о душе; мифология, религия и искусство как источники и формы развития психологического познания; научное психологическое знание: этапы эволюции и характер взаимодействия разных форм психологического позна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Факторы, определяющие возникновение и развитие научных психологических идей. Инварианты психологического знания - принципы, категории, проблемы. Основные принципы историко-психологического познания: принцип системности, принцип развития, принцип единства логического и исторического, принцип социально-культурной обусловленности развития психологического познания. Механический, биологический и психологический детерминизм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Источниковая база изучения истории психологии. Исторические источники и их классификация. Методы изучения истории психологии: метод логической поэтапной реконструкции, категориальный анализ, биографический метод, количественные наукометрические методы исследования. Современные тенденции и перспективы историко-психологических исследований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ческое знание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 истории психологии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 истории психологии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ологический принцип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 историко-психологического познания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ческое познание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2. Психологические воззрения в античную эпоху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Возникновение первой научной гипотезы о психике - психологии - как науке о душе. Этимология понятия "душа", причины его появления как отражение особенностей жизнедеятельности древнего человека. Понятие души в мифологии и философии. Особенности античной психологии, ее периодизация. Протофилософский этап развития античной психологической мысли (Фалес, Анаксимен, Анаксагор)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Возникновение первых психологических концепций, поиск субстанции души, объяснение ее функций и законов ее развития. Учение Гераклита - первая развернутая концепция души. Натурфилософская психологическая мысль как вид природоцентристского подхода в понимании человека и его души (ионийская и италийская школы, Эмпедокл, Анаксагор, Алкмеон, Гиппократ). Атомистическая концепция Демокрита, его психологические взгляды. Сократ и его учение о душе - начало новой антропоцентристской традиции в понимании человека. Принципы сократической беседы как средства познания нравственных определителей поведения и совершенствования человека. Этико-психологическое учение Платона и утверждение объективно-идеалистического подхода в психологии. Строение души, дуализм тела и души, чувственного и мыслительного в концепции Платона. Монистическое понимание соотношения души и тела в биопсихологии Аристотеля, функции души, проблемы психологии познания. Платон и Аристотель - истоки двух традиций в европейской психологической мысл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История эллинистической психологии (перипатетики, эпикурейцы, стоики, платонизм). Психологические взгляды Галена. Лукреций Кар о строении души, дифференциации души и духа. Истоки интроспекционизма и проблемы рефлексии в трудах Плотин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сихологические идеи в русле раннехристианской патристики. Проблемы волевой регуляции поведения, психологии познания и любви как мерила ценности личности в учении Августина. Общая характеристика античной психологии, ее роль и место в развитии мировой психологической мысл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ционализм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фологическое мышление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морфизм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лозоизм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имизм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ша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турфилософия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ология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3. Развитие психологической мысли периода Средневековь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Общая характеристика развития психологической мысли в период Средневековья. Схоластика как основа философско-психологической мысли средневековой Европы. Соотношение веры и знания, понимание души в христианском вероучении и схоластике. Аврелий Августин и его психологические взгляды. Своеобразие интерпретации природы человека и его внутреннего мира в русле номинализма и реализма. Учение Фомы Аквинского как форма схоластической интерпретации души. "История моих бедствий" П. Абеляра, "Бритва Оккама" и номиналистическое учение Дунса Скотта. Р. Бэкон о роли опыта в познани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логическое мышление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истианская антропология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юнтаризм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оластика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инализм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мизм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центризм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4. Арабоязычная средневековая психологическая мысль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Культура арабоязычных народов в период Средневековья. Антропологическая мысль в господствующих идейных течениях арабо-язычной культуры Средневековья. Общие идейно-теоретические основы арабоязычной перипатетик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Антропологическое и психологическое учение Ибн Сины: (биография Ибн Сины, направления научной деятельности, особенности и источники развития научного мировоззрения, психологические идеи Ибн Сины)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ие воззрения Ибн Рушда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ие воззрения Альгазена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физм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тализм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патетики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невма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ерроизм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5. Психологическая мысль периода Возрождения (конец XV - начало XVII в.)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Исторические, социально-культурные предпосылки появления новых взглядов на человека в период Возрождения и их особенности. Хронологические рамки периода. Особенности социально-экономического, политического и культурного развития периода Возрождения. История понятия "Возрождение". Идеология культуры Возрождения. Культура Возрождения - почва возникновения гуманистических идей о человек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Основные направления развития антропологических и психологический идей в культуре Возрождения. Моральная философия как сфера развития антропологических и психологических идей. Сфера педагогических воззрений как область развития гуманистических идей о человеке. Литература и искусство как сферы развития гуманистических традиций Развитие сенсуалистических идей в рамках натурфилософской мысли периода Возрождения. Натурфилософские идеи Бернардино Телезио и Джираламо Фракасторо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знания о душе в русле схоластики. Психологические взгляды Пьетро Помпонацци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цепция человека Леонардо да Винч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манизм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центризм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альная философия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ворческое воображение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клерикализм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6. Философско-психологическая мысль Нового времени (период научной революции XVII в.)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Эмпирическая концепция Ф. Бэкона, разработка методологических проблем познания; учение об "идолах" как источниках заблуждений познающего человека. Рационализм в психологии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карт и начало нового этапа в развитии психологии: рефлекторная концепция и интроспективное понимание сознания. Преобразование предмета психологии - от изучения души к изучению сознания. Универсальное сомнение Декарта как метод познания мира и человека. Декартовский дуализм и постановка психофизической проблемы. Понятие о врожденных идеях и учение Декарта о рациональной интуиции. Концепция аффектов Декарт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оследекартовская полемика о природе человека и души (Т. Гоббс, Б. Спиноза, Дж. Локк, Г.В. Лейбниц). Учение Спинозы об аффектах. Проблема свободы воли. Монадология Лейбница - разработка проблемы структуры души, идеи бессознательного. Сенсуализм в психологии. Эпифеноменалистическая теория психического Т. Гоббса. Эмпиризм и сенсуализм Д. Локка, учение о двух источниках познания, критика теории врожденных идей. Разработка Локком ассоциативных идей. Полемика Локка и Лейбница. Формирование эмпирической психологии. Развитие ассоциативных идей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формаци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реформаци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изм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гностицизм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ционализм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укци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дукци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роспекци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ческая психологи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социаци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адология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7. Психологическая мысль XVIII в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Особенности мироощущения и специфика культуры эпохи Просвещения. Ньютоновская механика и ее влияние на формирование научных идей Д. Гартли и его картину психического мира человека. Д. Беркли, Д. Юм - дальнейшее развитие интроспективных представлений. Особенности психологических воззрений французских материалистов XVIII века (Ж. Ламетри, З.Б. Кондильяк, К.А. Гельвеций и Д. Дидро, Ж.Ж. Руссо). Психологические идеи немецкой классической философии конца XVIII - начала XIX в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Особенности русской психологической мысли периода Просвещения. М.В.Ломоносов - родоначальник естественно-научных представлений в русской психологической мысли. А.Н. Радищев и развитие целостных взглядов на природу и жизнь души. Психологические идеи Д.С. Аничкова, С.Е. Десницкого, А.Д. Кантемира, Я.П. Козельского, Н.И. Новикова, Г.С. Сковороды и других русских мыслителей XVIII в. Развитие психолого-педагогического, этнопсихологического, психолингвистического знания. Психологические идеи, формирующиеся в рамках святоотеческого православного вероучения - Д. Ростовский, М. Задонский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уктивный мет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социативная психолог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ерминиз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инализ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номенализ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з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матиз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цизм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8. Развитие психологии в романтический период (первая половина XIX в.)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мецкая эмпирическая психология первой половины XIX в. Учение И.Ф. Гербарта. Развитие английской ассоциативной психологии. (Т. Браун, Д. Милль)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сихологические идеи в работах представителей немецкой классической философии (И.Г. Фихте, Ф.В. Шеллинг, Г.В.Ф. Гегель, Л. Фейербах, И. Кант). Френология Ф. Галя. Достижение в области физиологии, оказавшие влияние на развитие психологического зна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ология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ерцепция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ренология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мнез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9. Предпосылки формирования и оформления психологии как самостоятельной науки (вторая половина XIX в.)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редпосылки выделения психологии как самостоятельной науки (физиология органов чувств и мозга, взаимодействие локализационных и антилокализационных тенденций, развитие учения о рефлексе, концепция Ч. Дарвина и ее влияние на становление научных представлений о психике, накопление психологических идей в пограничных психологии областях: психиатрии, гипнологии, педагогике, медицине и т.д.)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ервые области психологии как самостоятельной науки: психофизиология органов чувств (Г. Гельмгольц), психофизика (Э. Вебер и Г. Фехнер), психометрия (Дондерс). Создание первой экспериментальной лаборатории В. Вундта и начало экспериментального этапа в развитии психологии. Развитие экспериментальной психологии в Европе и в Америке в конце ХIХ - начале XX в. Экспериментальные методы, приборы и оборудован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Создание первой лаборатории экспериментальной психологии в России В.М. Бехтеревым (1885) и других экспериментальных лабораторий. Развитие экспериментальных исследований в России во второй половине ХIХ - начале XX в. Особенности экспериментального подхода в русской психологи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имент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ррационализм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окритицизм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меостаз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физика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физиология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изационизм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0"/>
          <w:szCs w:val="20"/>
        </w:rPr>
        <w:t>Тема 10. Программы развития психологии как научной дисциплины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рограмма "физиологической психологии" как науки о непосредственном опыте В. Вундта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сихологии как учения о совершении психических деятельностей на рефлекторной основе И.М. Сеченова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сихологии как науки о внешних (культурных) проявлениях человеческого духа К.Д. Кавелин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рограмма психологии как учения об интенциональных актах сознания Ф. Брентано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сихологии как науки об эволюционных связях между сознанием и внешней средой Г. Спенсера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ологическая психолог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флекторная теория психического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роспекциониз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социаниз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ерцепц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тический подход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физиологический параллелиз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нциональность психик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онализ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ализ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номенология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11. Период "открытого кризиса" в психологии и основные направления развития психологии в этот период (начало ХХ в.)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психологического познания - причина кризиса Вундтовского понимания в психологии. Критика структурализма Вундта со стороны функционализма. У. Джемс и возникновение прагматизма. Критика прагматизма в русской науке (В. Эрн)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Основные особенности развития мировой психологии в XX столетии, ее этапы. Ш. Бюллер, Н. Ланге, Л.С. Выготский, С.Л. Рубинштейн о проявлениях, причинах, смысле кризиса в психологии, путях его преодоления. Современное состояние психологии в свете идей о кризисе в психологи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ализ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онализ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хевиориз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штальт-психолог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манистическая психолог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нитивная психолог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анализ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как метод познания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0"/>
          <w:szCs w:val="20"/>
        </w:rPr>
        <w:t>Тема 12. Российская психология в начале XX века (предреволюционный период)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редставления о роли, месте и основных проблемах психологии в общественном сознании. Общая характеристика российской психологии этого периода. Общественные представления о состоянии и проблемах психологии этого периода в периодических ихданиях. Проблема метода в психологических исследованиях. Критика метода самонаблюдения. Замечания к экспериментальному методу. Самостоятельность психологии как науки. Перспективные темы и направления развития психолог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оказатели роста значения психологических исследований в обществе. Психология в деятельности научных сообществ. Психологическая периодика этого периода и ведущие психологические издания. Психологическое образование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учные течения в российской психологии этого периода. Общая характеристика научных направлений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"Экспериментальная психология": предпосылки введения эксперимента в психологию, особенности развития отечественных экспериментально-психологических исследований, дискуссии о методе психологического исследования, взаимосвязь эксперимента и теории, возможности и границы применимости экспериментального метода, представления о классификации психологических методов и месте эксперимента в ней, использование аппаратурных методов в исследованиях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мпирическая психология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сская богословская психология: особенности русского менталитета как концептуальные основания направления, базовые идеи отечественной духовной психологии, взгляды С.Л. Франка как пример духовно-религиозной психологии, организационное оформление отечественной духовной психолог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Итоги развития психологической мысли в канун Октябрьской революции 1917 г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ционализация нау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имен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наблюден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иментальная психолог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ческая (богословская) психолог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тоотеческая психолог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ественный эксперимен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тологиз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Философская психология" Франка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13. Развитие психологии в России в 20-30 гг. ХХ в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Общая ситуация в стране после революции 1917 г. и развитие психологии. Отношения государства и научной интеллигенции. Революция и психолог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Формирование и развитие прикладных направлений и научно-практических движений после революции 1917 г. Развитие советской психотехники. Развитие советской педолог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Новые направления психологического знания и методологические дискуссии 20-30-х гг. Поведенчество как фактор формирования материалистических основ в советской психологии в 20-30-е гг. Методологические дискуссии 20-30-х гг. в советской психологии. Развитие психоанализа в России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гедия прикладной психологии в России. Разгром психотехнического и педологического движений, запрет на психоаналитические разработк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Итоги развития советской психологии в предвоенные годы. Формирование методологических основ советской психологии. Вклад С.Л. Рубинштейна в разработку теоретико-методологических основ общей психологи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ллигенция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техника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ология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ессиография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фференциальная психология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еденчество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флексология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ктология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тносительная деятельность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анализ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0"/>
          <w:szCs w:val="20"/>
        </w:rPr>
        <w:t>Тема 14. Развитие советской психологии в годы Великой Отечественной войны 1941-1945 гг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Перестройка советской психологии в соответствии с условиями военного времени. Общая ситуация в стране после начала войны. Основные требования к психологическим разработкам и исследованиям в условиях военного времени. Основные задачи психологической науки в условиях военного времени. Организационно-структурное развитие советской психологии в годы войны. Расширение географии психологических центров. Подготовка психологических кадров в годы войны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Ведущие направления и формы участия психологов в деле защиты Отечества: проведение научных исследований по оборонной тематике; работа в эвакогоспиталях по восстановлению здоровья раненых бойцов; обеспечение психологической подготовки кадров для тыла и армии и учебно-воспитательного процесса; развертывание научно-просветительской, санитарно-гигиенической и профилактической работы; непосредственное участие в боевых действиях; строительство защитных сооружений; работа в тылу (на производстве, в сельском хозяйстве и практическом здравоохранении)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Тематические планы научно-исследовательской и научно-практической работы психологических центров в годы войны. Деятельность психологических учреждений в системе здравоохранения. Деятельность психологических учреждений в системе образования и просвещения и Академии Педагогических наук. Деятельность психологических учреждений в системе физической культуры и спорта и региональных центрах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Конкретные проблемы и результаты научных и научно-практических разработок области психологии в годы войны. Исследования и практические разработки по восстановлению боеспособности раненых. Анализ социально-психологических и личностных качеств бойцов и командиров. Общепсихологические и психолого-педагогические проблемы в структуре научных исследований в годы войны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йропсихологи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тический план НИР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ональная система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цепция уровневого строения движений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енная психологи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рительная адаптаци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зис чувствительности и развитие психики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 15. Развитие советской психологии в послевоенные годы (50-е - 90-е гг. XX в.)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сихология и физиология: дискуссии о предмете психологии в 50-е - 60-е гг. XX в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Развитие психологической науки в период со второй половины 60-х до конца 80-х годов. Разработка теоретико-методологических основ психологических исследований. Конкретно-научные исследования в области психологии. Формирование новых направлений и отраслей психологии.</w:t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нденции интеграции психологических исследований, комплексный и системный подход в психологи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вловская сес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ерминиз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ая школ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женерная психолог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йропсихолог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ия функциональных систе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ый подход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0"/>
          <w:szCs w:val="20"/>
        </w:rPr>
        <w:t>Тема 16. Современные научные направления и системы в мировой психологии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>Основные тенденции в развитии современной мировой психологии. Появление интегральных концепций в русле новейших науковедческих и социальных идей - информатизации, компьютеризации, идеи глобального экологического кризиса. Когнитивная психология. Экологическая психология. Психология жизненного пути. Историческая психолог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рмины и понят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фрейдизм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ихевиоризм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зальная тревожност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зистенциальная психолог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истическая псих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История психологии» используются современные методы преподавания и образовательные технологии, в том числе активные и интерактивные мет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тактной (аудиторной) работе из традиционных методов преподавания используются: изложение преподавателем материала в форме лекций, рассказ студента по теме на семинарском занятии и др. Из активных и интерактивных методов преподавания используются различные методы анализа и обсуждения индивидуальных случаев, различных точек зрения по проблемным вопрос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самостоятельной работы из традиционных методов используются: прочтение и анализ студентом специальной литературы по теме, подбор аналитических материалов.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. Выполнение самостоятельной контрольной работы предполагает активную самостоятельную творческую работу по сбору, анализу и интерпретации имеющихся в литературе фактов и идей. Контрольная работа представляет собой реферат по теме, в ходе выполнения  которого автор анализирует данные литературы, их творчески анализирует,  интерпретирует и представляет для обсуждения. В ходе последующего группового обсуждения определяется теоретическая и  практическая ценность обсуждаем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исциплины «История психологии» предусмотрены следующие виды самостоятельной работы (таблица 4):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практическим занятиям,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контрольной работы,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контрольной работы в форме реферата осуществляется на основе лекций, учебников, дополнительной литературы. Реферат пишется по теме, указанной преподавателем из спис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ое мышление в психологии: идеи и характеристи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отофилософский" этап развития античной психологии: истоки и достиже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сихологические идеи ионийской философской школы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италийской школы в философии в психологическом аспект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Платона и его значение для психологи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стотель как основоположник современной психолог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ллинистической психологической мыс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ный Августин и значение его творчества для развития психологических и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щая характеристика философско-психологической мысли Средневековь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а Аквинский: жизнь и уче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льям Оккам и его иде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р Абеляр как исследователь жизненного пути челове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 Бэкон как основатель опытной на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орально-философские и психологические воззрения периода Возрожд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идеи в педагогических произведениях эпохи Возрожд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и психологические идеи Бернардино Телезио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ироламо Фракасторо: биография, творчество, психологические иде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Пьетро Помпонацц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деи Леонардо да Вин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идеи Р. Дека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Гоббса в развитие психологического позн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оза - жизнь и творчество: основные идеи в развитии психологического зн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вка соотношения души и тела у Лейбниц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блемы метода научного познания в Новое врем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наследие Ф. Бэко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наследие Дж. Локка в области псих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оформления психологии как самостоятельной науки в анатомо-физиологических и медицинских науках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онная теория Дарвина и ее значение для развития психологических ид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Спенсера в развитие ассоцианистской теории и психологии как нау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ормирования и развития психофиз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и представители экспериментальной психофизиологии конца XIX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. Вундта и его значение для псих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ельный анализ программ развития психологии в конце XIX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развития святоотеческих психологических воззрений в конце XIX- начале XX в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базовых идей святоотеческой (богословской, духовной) психолог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ткрытия И.М. Сеченова и их значение для псих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первых экспериментально-психологических лабораторий в Росс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ечественного психологического знания в периодической печати начала XX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 Франк как известный психоло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хевиоризм Дж. Уотсона - история формирования и основные иде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Фрейд у истоков психоанализа - история науки о бессознательн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деи и вклад в развитие психологии А. Адле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деи и влияние на развитие психологии К. Юн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перантного научения Скин-нера как вариант бихевиориз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необихе-виориз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Хорни и ее вклад в разработку проблем психолог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Г. Салливана в разработку проблем лич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Фромм и его "гуманистический психоанализ"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.М. Бехтерева по формированию советской психологической науки и обоснование им рефлексолог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К.Н. Корнилова в формировании марксистских основ советской псих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в развитии отечественной педологии и педологического движения и их характеристи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тво и формы его реали-зации в советской послереволюционной псих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формирования и развития психоанализа 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Выготский – молодой психоло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С.Л. Рубинштейна в разработку методологических проблем советской псих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е и организационные изменения в советской психологии в период Великой отечественной вой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.Р. Лурии в годы вой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развития психики и вклад А.Н. Леоньева в ее изуче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Б.Ф. Ломова в развитие психологической нау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Ананьев и его идея комплексного человекозн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показателей и критерии оценивания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296"/>
        <w:gridCol w:w="1984"/>
      </w:tblGrid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компетен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ворческий вклад ведущих психологов и мыслителей в развитие психологии, историю научных школ и научных направлений, особенности развития психологии в различные хронологические периоды и в разных этно-культурных регионах; </w:t>
            </w:r>
          </w:p>
          <w:p>
            <w:pPr>
              <w:pStyle w:val="Style17"/>
              <w:tabs>
                <w:tab w:val="left" w:pos="822" w:leader="none"/>
                <w:tab w:val="left" w:pos="964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Уметь: осуществлять историческую реконструкцию генезиса научных идей и теорий, выявлять преемственные связи в разработке психологических проблем, проводить сопоставление теорий и концеп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основами историко-сравнительного исследования, методами биографического, тематического, категориально-понятийного и логико-структурного анализа жизненного пути ученых и их науч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 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замену, реферат, тест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д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амостоятельно изучать, критически анализировать, сравнивать и сопоставлять современные научные теории, методы и технологии, уметь оценить их качество, практическое значение, важность в решении фундаментальных и прикладных задач психолог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ворческий вклад ведущих психологов и мыслителей в развитие психологии, историю научных школ и научных направлений, особенности развития психологии в различные хронологические периоды и в разных этно-культурных регион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овывать психологические технологии, ориентированные на личностный рост сотрудников организации и охрану здоровья индивидов и групп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основами историко-сравнительного исследования, методами биографического, тематического, категориально-понятийного и логико-структурного анализа жизненного пути ученых и их науч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 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замену, реферат, тес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шкал оцени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– проверка самостоятельной работы реферата и оценка его представления на практическом занятии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, которая может осуществляться в 2-х формах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экзамен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кзамен в виде итогового тес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межуточной аттестации проводится оценка сформированности всех компетенций, относящихся к дисциплине «История  психологии».  Промежуточная аттестация по проводится в форме экзамена. Экзамен может проводиться как в устной, так и в письменной форм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тный экзамен проводится по вопросам, которые выносятся на промежуточную аттестацию. Вопросы экзамена двух типов: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– для оценки знаний,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для оценки умений,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5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практических(профессиональных)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/>
        <w:t>Вопросы к экзаме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907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опро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 компетенции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 истории психологи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и истории психологи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истории психологии в системе наук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и изучения истории психологи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ины возникновения понятия "душа" и его содержание на ранних этапах эволюции общества у примитивных народов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ины и условия зарождения первых научных представлений о психике в античном мире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личие научного мировоззрения от мифологического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ь милетской школы Фалеса в трактовке человека и его психик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натурфилософского подхода в понимании человека в античной науке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психических явлений в трудах Гераклит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ша и ее проявление в концепции Пифагор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Гиппократа о факторах развития человека и его индивидуальных характеристик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деи Алкмеона о строении и уровнях психической деятельност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пция ума в учении Анаксагор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омистическая концепция строения мира и души Демокрит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е Сократа - поворотный пункт в развитии античной психологи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объективно-идеалистического телеологического учения Платон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ношение мира идей и физического мира у Платон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ношение души и тела у Платона. Части и типы души у Платон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блемы познания и его ступени в учении Платон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опсихология Аристотел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ношение души и тела в учениях Аристотеля. Функции души в учении Аристотел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щущающая способность души у Аристотел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емление и его роль в учении Аристотеля. Учение о характере в учении Аристотел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е Эпикура о человеке и его душе в Эллинистический период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ки и их концепция человек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е Плотин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е Галена - вершина психофизиологической античной мысл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понимания человека в русле христианского вероучени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е Ф. Аквинского о душе - основа средневековой схоластик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рьба номинализма и реализма в средневековой науке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минализм У. Оккама, Д. Скотта, П. Абеляр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сихологическая концепция Ибн Сины. Учение Ибн Рушда о душе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психологической мысли периода Возрождени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турфилософское направление психологической мысли Возрождени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е Леонардо да Винчи о человеке и познании человеком мир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мпирическое учение Ф. Бэкона о трудностях и путях познани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флекторная концепция Декарта. Интроспективная концепция сознания Декарт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сихологические взгляды Т. Гоббс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сихологическая концепция Б. Спинозы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для контроля сформированности компетен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дратных скобках указаны коды компетенций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1 [ОК-1]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признаки (характеристики) мифологического мышления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ичины зарождения рациональной картины мира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арактеризует рациональное мышление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арактеризует Милетскую философскую школу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творчестве мыслителя, считающегося вершиной Милетской школы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арактеризует творчество Анаксагора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новные позиции учения Демокрит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творчество Сократа важно для психологического знания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ются "идеи" Платона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латон доказывал бессмертие души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внес в развитие психологического знания Аристотель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казывал Плотин (в области психологических идей)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2 [ОК-1]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бщую характеристику средневекового мышления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ется христианская антропология?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исывается путь духовного совершенствования в Средние века?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ступает идеалом познания в Средневековье?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два основных течения схоластики?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новные взгляды Фомы Аквинского на природу душ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ются взгляды В. Оккама и Д. Скотта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3 [ОК-1]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одходы в понимании человека формируются в арабоязычной культуре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сновные постулаты учений арабских мыслителе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деи лежали в основании учения Ибн Сины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сихологические идеи Ибн Син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шал Ибн Рушд проблему "активного" и "пассивного" ума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арабских мыслителей специально занимался проблемой зрительного восприятия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4 [ОК-1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новные черты культуры Возрожден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ешалась проблема личного достоинства в работах П. Браччолини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ял новый взгляд на человека в трудах мыслителей Возрождения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яли взгляды Д. Фракасторо в области теории образов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роблема была основной в творчестве Помпонацци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их трех видах разума говорил Помпонацци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высшей ценностью у Леонардо да Винчи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матривал соотношение теории и практики Леонардо да Винчи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5 [ПК-15д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взглядов на науку Галилея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концепцию двух истин Галиле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два направления в методологии науки противостояли друг другу в исследуемый период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резолютивный и композитивный методы познания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читает идеалом науки Ф. Бэкон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ложные понятия, "идолы", выделяет Бэкон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му методу познания отдавал предпочтение Бэкон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авила, которыми должен руководствоваться исследователь, чтобы достичь объективности, выделяет Декарт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босновал психологию как науку о сознани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аучные достижения оказали наиболее сильное влияние на Декарт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современников критиковал Декарт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ровни познания выделяет Локк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монадологии Лейбница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6 [ПК-15д]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ял основной идеал эпохи Просвещения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"правила философского рассуждения" Ньюто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классификацию идей исходя из прагматического критерия предлагает Гельвеций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ется "естественный человек" Руссо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представителей эпохи Просвещения обосновал идею о том, что мышление есть функция мозга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ется философская концепция И. Канта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чувственности выделяет Кант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8 [ПК-15д]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изменения в научном познании в начале XIX в.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менения отмечаются в ассоцианизме в начале XIX в.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положений Гербарта о представлениях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сихологические идеи содержатся в трудах немецких философов в исследуемый период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достижения физиологии первой половины XIX в. повлияли на развитие психологии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ит значение идей И. Мюллера для психологии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 и недостатки френологии Галл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достижения отечественных физиологов первой половины XIX в.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9 [ПК-15д]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дачи в области психологии позволяли решать достижения естественных наук второй половины XIXв.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аиболее ярких представителей субъективно-идеалистической и диалектико-материалистической линий в области философии второй половины XIX в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, по мнению Конта, должен разрабытывать психологические проблемы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сновную задачу решали революционные демократы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деи относительно человека высказывал Герцен в своей работе "Письма о природе"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известен в науке Поль Брока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локализационного подхода к психическим функциям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дея лежит в основе концепции гомеостаза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начение учения Дарвина для психологии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основного психофизиологического закона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10 [ПК-15д]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авторов программ развития психологии как самостоятельной науки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ступало предметом психологии в "физиологической психологии" В.Вундта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босновывалась В.Вундтом самостоятельность психологии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нимал свою задачу в области психологии И.М.Сеченов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, по мнению И.М.Сеченова, психологию должны разрабатывать физиологи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нимал рефлекс И.М. Сеченов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методами предлагал изучать духовную стороны психики К.Д. Кавелин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ерживался ли идеи психофизиологического параллелизма К.Д. Кавелин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представлен объект в психическом процессе по Брентано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му направлению функционализму или структурализму можно отнести взгляды Брентано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принадлежит идея о том, что психические явления это один из видов жизненных проявлений организма в процессе адаптации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заторскими или социологизаторскими были взгляды Спенсера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ял кризис в психологии конца XIX - начала XX в.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овался период "открытого кризиса" в психолог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арактерные черты традиционной психологии XVII-XIX вв. выделяет А.Н. Ждан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х представителей бихевиориз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еакции в поведении человека выделяет Уотсон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этапы выделяются в развитии психоанализа и чем они характеризуются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и сферы психики выделял Фрейд и как они соотносились между собой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словия, способствующие появлению чувства неполноценности, выделяет Адлер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ключевых идей французской социологической школ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ключевые идеи описательной (понимающей) психологии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пособствовало развитию экспериментально-психологических исследований в Росс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ценивалось и характеризовалось в периодической печати начала XX в. состояние психологического знания в Росс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блемные области получили наиболее активную разработку в психологических исследованиях начала XX в.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характеризовало деятельность Московского психологического общества в предреволюционный период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 проанализируйте показатели роста значения психологии в общественной жизни российского общества начала XX 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основные научные направления в российской психологии XX в. и охарактеризуйте их особеннос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яла суть дискуссий об объективном методе в психолог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особенности отечественных экспериментально-психологических исследо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понимание принципа единства теории и эксперимента в отечественной психологии XX 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классификацию психологических методов А.Ф. Лазурског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арактеризовало эмпирическую психологию в Росс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обенности русского мировоззрения как основы святоотеческой (богословской) психолог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деи лежат в основе психологических взглядов С.Л. Франка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13 [ПК-15д]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два этапа отношений между государством и интеллигенцией в первые послереволюционные годы можно выделить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было обусловлено возрастание интереса к психологии в первые послереволюционные годы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нимался предмет педологии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методологические установки поведенчества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остояла, по мнению В.М. Бехтерева, суть комплексного подхода к изучению психики человека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проблематика и основное содержание методологических дискуссий 20-30-х гг. в отечественной психологии - реактологической и рефлексологической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нимал предмет психологии В.М. Бехтерев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яли особенности развития психоанализа в советской психологии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исходила ликвидация отечественных прикладных направлений психологии в 30-е гг. XX столетия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основные итоги развития отечественной психологии в 20-30-е гг. XX столетия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методологические положения, разработанные в послереволюционный период развития советской психологии и составившие ее теоретическое основание.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14 [ОК-1]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яла задача преобразования развития психологии применительно к условиям военного времени и какие требования к ней предъявлялись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и как осуществлялась подготовка психологических кадров в годы войны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направления и формы деятельности советских психологов в годы войны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воспоминаний психологов об их деятельности в годы войны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деятельность психологов и психологических учреждений системы здравоохранения в годы войны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восстановления утраченных психических функций использовали психологи и медики в годы войны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нарушения психонервной деятельности, восстановлением которых занимались психологи в годы войны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опросы рассматриваются Б.М. Тепловым в книге "Ум полководца"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епсихологические проблемы разрабатывались психологами в годы войны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локи проблем исследовались психологами в области воспитания в годы войны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15 [ПК-15д]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вопросам была посвящена дискуссия о роли учения Павлова в психологии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две проблемы являлись основными на Совещании по психологии 1953 г.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общими тенденциями характеризуется развитие отечественной психологии в 60-80 г. XX в.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достижения в разработке теоретико-методологических основ психологии характеризуют период 60-80-х гг. XX столетия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арактерно для изучения природных основ психики во второй половине XX в.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достижения в разработке проблем познавательной деятельности человека в психологии 60-80-х гг. XX в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овые отрасли психологической науки сформировались в 60-е гг. XX в. и что явилось причиной этого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ебует от исследователя реализации системного подхода в изучении психического явления?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самопроверки к теме 16 [ПК-15д]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тличие концепции Хорни от классического психоанализа?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ипы личностей выделяет и характеризует Хорни?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сновные идеи лежат в основе концепции Салливана?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тенденции поведения характеризуют бегство человека от неразрешимых проблем?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известен в психологии Эриксон?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отличие необихевиоризма от классического бихевиоризма?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ичины поведения выделяет Толмен?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ештальт?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идеи (концепты) гуманистической психологии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, портфолио и т.п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стовые задания для самоконтро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еста для самоконтроля направлено на стимулирование повторения материала учащимися, закрепление базовых понятий, закономерностей и теорий по дисциплине, дополнительную проработку неудовлетворительно усвоенного материала. Контроль результатов проводится в стандартной форме – по числу верно выполненных зад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609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1.1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еречисленных характеристик не является специфической характеристикой предметной области истории психологии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не самой психической реальности, а представления о ней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ность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невостребованность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и междисциплинарность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то впервые обосновал идею о принципе организации тела как системном основании уровня его совершенства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ит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ксагор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 первого специального трактата, посвященного проблеме характера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ократ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фраст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ес</w:t>
      </w:r>
    </w:p>
    <w:p>
      <w:pPr>
        <w:pStyle w:val="HTMLPreformatted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2.1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ченый первым ввел понятие 'опытная наука'?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ккам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 Абеляр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экон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то в средневековой европейской науке выдвинул принцип индивидуализации, согласно которому индивидуальное выше и совершеннее, чем общее?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 Оккам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 Скотт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. Бэкон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автором идеи об интенциональной природе акта восприятия и познания в целом?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экон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ккам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Аквинский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ыршина, А. Р. История психологии [Электронный ресурс] : Уч. пособ. / А. Р. Батыршина. - М. : Флинта : Наука, 2011. - 224 с. - ISBN 978-5-9765-0911-5 (Флинта), ISBN 978-5-02-037350-1 (Наука) //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40587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отечественной психологии конца XIX - начала XX века/ Под ред. ЕС Миньковой. - М.: Гуманитарный институт, 2003. - 140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2232461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Интернет-ресурсы </w:t>
      </w:r>
    </w:p>
    <w:p>
      <w:pPr>
        <w:pStyle w:val="13"/>
        <w:widowControl/>
        <w:numPr>
          <w:ilvl w:val="3"/>
          <w:numId w:val="1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4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"/>
        <w:widowControl/>
        <w:numPr>
          <w:ilvl w:val="3"/>
          <w:numId w:val="1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5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"/>
        <w:widowControl/>
        <w:numPr>
          <w:ilvl w:val="3"/>
          <w:numId w:val="1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6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"/>
        <w:widowControl/>
        <w:numPr>
          <w:ilvl w:val="3"/>
          <w:numId w:val="1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7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"/>
        <w:widowControl/>
        <w:numPr>
          <w:ilvl w:val="3"/>
          <w:numId w:val="1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8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"/>
        <w:widowControl/>
        <w:numPr>
          <w:ilvl w:val="3"/>
          <w:numId w:val="1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9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"/>
        <w:widowControl/>
        <w:numPr>
          <w:ilvl w:val="3"/>
          <w:numId w:val="1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0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36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История психологии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грамм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текстами – MicrosoftWord, для подготовки презентаций – MicrosoftPowerPoint.(Дог.№__________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учетом рекомендаций  ОПОП ВПО по направлению (профилю) 37.03.01 Психология (Общая и практическая психолог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: Н.Ю. Стоюхина, А.И. Махал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Маркел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Л.Н. Зах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акультета социальных наук от 7.04.2020 года, протокол № __7__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 Знак"/>
    <w:qFormat/>
    <w:rPr>
      <w:rFonts w:ascii="Times New Roman" w:hAnsi="Times New Roman" w:cs="Times New Roman"/>
      <w:sz w:val="28"/>
      <w:szCs w:val="28"/>
    </w:rPr>
  </w:style>
  <w:style w:type="character" w:styleId="Bigtext">
    <w:name w:val="bigtext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ind w:right="-567"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120" w:after="0"/>
      <w:ind w:hanging="2020"/>
      <w:jc w:val="center"/>
    </w:pPr>
    <w:rPr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5878" TargetMode="External"/><Relationship Id="rId3" Type="http://schemas.openxmlformats.org/officeDocument/2006/relationships/hyperlink" Target="http://elibrary.ru/item.asp?id=22324619" TargetMode="External"/><Relationship Id="rId4" Type="http://schemas.openxmlformats.org/officeDocument/2006/relationships/hyperlink" Target="http://psyjournals.ru/" TargetMode="External"/><Relationship Id="rId5" Type="http://schemas.openxmlformats.org/officeDocument/2006/relationships/hyperlink" Target="http://www.psystudy.com/" TargetMode="External"/><Relationship Id="rId6" Type="http://schemas.openxmlformats.org/officeDocument/2006/relationships/hyperlink" Target="http://www.psy-gazeta.ru/" TargetMode="External"/><Relationship Id="rId7" Type="http://schemas.openxmlformats.org/officeDocument/2006/relationships/hyperlink" Target="http://www.voppsy.ru/frame25.htm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05:00Z</dcterms:created>
  <dc:creator>1</dc:creator>
  <dc:description/>
  <dc:language>en-US</dc:language>
  <cp:lastModifiedBy>Oxana</cp:lastModifiedBy>
  <cp:lastPrinted>2015-07-17T13:56:00Z</cp:lastPrinted>
  <dcterms:modified xsi:type="dcterms:W3CDTF">2021-03-26T17:47:00Z</dcterms:modified>
  <cp:revision>3</cp:revision>
  <dc:subject/>
  <dc:title>МИНИСТЕРСТВО НАУКИ И ВЫСШЕГО ОБРАЗОВАНИЯ РОССИЙСКОЙ ФЕДЕРАЦИИ</dc:title>
</cp:coreProperties>
</file>