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6 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М. Ко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06 Теория горения и взрыва является элементом программы подготовки специалистов среднего звена специальности 20.02.04 Пожарная безопасность цикла ОП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Цель дисциплины: заложить фундамент научных представлений о горении и взрыве, направленных на формирование всей системы показателей пожарной опасности веществ и материалов, как совокупности предельных условий и параметров возникновения и прекращения гор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дать представление о теории теплового и цепного взрыва, зажигания и распространения пламени, детонации и ударных волн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зучить условий возникновения и распространения горения, условия перехода горения во взры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владеть методами расчета объема и состава продуктов горения, теплоты и температуры горения, основных показателей пожарной опас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–химические основы гор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горения, условия возникновения и развития процессов гор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зрывов, классификация взрывов, основные параметры энергии и мощности взрыва, принципы формирования ударной волны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ние, как основной процесс на пожаре, виды и режимы гор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химического взаимодействия при горении; 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–химические и физические процессы и явления, сопровождающие горение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жарной опасности веществ и материалов и методы их определ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и тепловой балансы процессов гор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орения по механизмам самовоспламенения и самовозгорания, вынужденного воспламен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горения по газам, жидкостям и твердым материалам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явления при горении и тепловая теория прекращения горения;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етушащие средства, свойства и область их применения при тушении пожаров; 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огнетушащего действия инертных газов, химически активных ингибиторов, пен, воды, порошков, комбинированных составов; </w:t>
      </w:r>
    </w:p>
    <w:p>
      <w:pPr>
        <w:pStyle w:val="Style103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 параметров прекращения горения газов, жидкостей и твердых материалов.</w:t>
      </w:r>
    </w:p>
    <w:p>
      <w:pPr>
        <w:pStyle w:val="Style10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/>
        <w:t>максимальная учебная нагрузка обучающегося – 72 час.;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язательная учебная нагрузка обучающегося – 48 час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амостоятельная работа – 4 ч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</w:t>
      </w:r>
      <w:r>
        <w:rPr>
          <w:bCs/>
        </w:rPr>
        <w:t xml:space="preserve"> </w:t>
      </w:r>
      <w:r>
        <w:rPr/>
        <w:t>ОП 06. Теория горения и взрыва</w:t>
      </w:r>
      <w:r>
        <w:rPr>
          <w:bCs/>
        </w:rPr>
        <w:t xml:space="preserve"> являются формирование общих (ОК) и профессиональных (ПК) компетенций: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2. 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5. Использовать информационно–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6. 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1. Организовывать несение службы и выезд по тревоге дежурного караула пожарной ча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2. Проводить подготовку личного состава к действиям по тушению пожаро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3. Организовывать действия по тушению пожаро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1.4. Организовывать проведение аварийно–спаса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ПК 2.1. 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2. 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3. 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2.4. Проводить противопожарную пропаганду и обучать граждан, персонал объектов правилам пожарной безопасност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1. 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2. Организовывать ремонт технических средств.</w:t>
      </w:r>
    </w:p>
    <w:p>
      <w:pPr>
        <w:pStyle w:val="List"/>
        <w:widowControl w:val="false"/>
        <w:tabs>
          <w:tab w:val="left" w:pos="1134" w:leader="none"/>
          <w:tab w:val="left" w:pos="3345" w:leader="none"/>
        </w:tabs>
        <w:spacing w:lineRule="auto" w:line="276"/>
        <w:ind w:left="0" w:firstLine="709"/>
        <w:jc w:val="both"/>
        <w:rPr/>
      </w:pPr>
      <w:r>
        <w:rPr/>
        <w:t>ПК 3.3. 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экзаме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color w:val="000000"/>
              </w:rPr>
              <w:t xml:space="preserve"> Теория го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</w:t>
            </w:r>
            <w:r>
              <w:rPr>
                <w:color w:val="000000"/>
              </w:rPr>
              <w:t xml:space="preserve"> Общие сведения о горении. Классификация режимов гор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ирода горения. Кинетика реакции горения. Механизм химического взаимодействия при горении. Самоускоряющиеся реакции. Виды и режимы горения. Основы теории возникновения и распрост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рения. Горение на пожар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ь характеристику видов го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Тема 1.2. </w:t>
            </w:r>
            <w:r>
              <w:rPr>
                <w:color w:val="000000"/>
              </w:rPr>
              <w:t>Материальный баланс процессов гор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Материальный баланс процессов горения. Расчет объема воздуха, необходимого для горения веществ и материалов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эффициент избытка воздуха. Расчет объема и состава продуктов горения Теплота горения. Расчет теплоты сгорания. Расчет температуры горения и взры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 1. Расчет теоретического количества воздуха, необходимого для горения индивидуальных веществ и веществ сложного соста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 № 2. Расчет объема и состава продуктов горения, образующихся при горении смесей газ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эффициент избытка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Пожаровзрывоопасность парогазообразных смесе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Концентрационные пределы при горении. Влияние различных факторов н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центрационные пределы распространения пламени. Температурные пределы распространения пламени. Температура вспыш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3 Расчет концентрационных пределов воспламе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 4. Расчет температурных пределов воспламе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Условия и меры предупреждения самовоспламе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Тема 1.4 </w:t>
            </w:r>
            <w:r>
              <w:rPr>
                <w:color w:val="000000"/>
              </w:rPr>
              <w:t>Самовоспламенение и самовозгора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нужденное воспламен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ущность и природа процессов самовоспламенения. Теории самовоспламен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горючих веществ. Температура самовоспламенения. Методы определения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расчет Сущность процесса самовозгорания и его отличие от самовоспламенения. 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ичины, условия и меры предупреждения теплового, химического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кробиологического самовозгор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ущность и природа процессов воспламенения Источники зажигания: понятие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виды. Теории воспламенения горючих веществ. Температуры воспламен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Катализаторы, их классификация, механизм действия; использо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гибиторов в качестве огнетушащи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ханизм действия; использование ингибиторов в качестве огнетушащи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5. </w:t>
            </w:r>
            <w:r>
              <w:rPr>
                <w:color w:val="000000"/>
              </w:rPr>
              <w:t>Горение газовых смесе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Теория распространения горения газов. Виды горения газов. Кинетическое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иффузионное горение газов. Влияние различных факторов на величину нормальной скорости гор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войства газов и газовых смесей. Механизм распространения пламени по газовоздушным горючим смесям. Образование взрывопожароопасных газовоздушных смесей в производственных услов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5. Расчет значений основных показателей пожарной опасности для газовоздушных смесей на примерах различных горючих газов и газовых смес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6. Комплексный расчет значений основных показателей пожарной опасности для газовоздушных смесей для 1–2 горючих газов и газовых смес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казатели пожарной опасности для газовоздушных смес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6.</w:t>
            </w:r>
            <w:r>
              <w:rPr>
                <w:bCs/>
                <w:color w:val="000000"/>
              </w:rPr>
              <w:t xml:space="preserve"> Горение жидкосте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Испарение жидкого горючего вещества. Насыщенный, ненасыщенный пар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Концентрация насыщенного пара. Скорость испарения. Механизм горения жидкого горючего вещества. Химический недожог. Скорость горения жидкостей. Выгорание жидкостей со свободной поверхност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огрев жидкости по глубине при ее горении. Основные показатели пожарнойопасности для жидкостей. Причины, условия и механизм вскипания и выброса горящих жидкосте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ичины возникновения условий для вскипания и выброса нефтепродукт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ледств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7. Расчет значений основных показателей пожарной опасности для легковоспламеняющихся и горючих жидкостей на различных примерах. Комплексный расчет значений основных показателей пожарной опасности для легковоспламеняющихся и горючих жидкостей, для 1–2 жидкий горюч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следствия вскипания и выброса нефтепроду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1.7. </w:t>
            </w:r>
            <w:r>
              <w:rPr>
                <w:color w:val="000000"/>
              </w:rPr>
              <w:t>Горение твердых веществ и материалов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Механизм развития горения твердых веществ. Основные показатели пожарно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опасности для твердых веществ и материалов. Особенности горения древесины, пластмасс, синтетических волокон, каучука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таллов. Пути снижения горючести твердых веществ и матери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казатели пожарной опасности для твердых веще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1.8</w:t>
            </w:r>
            <w:r>
              <w:rPr>
                <w:color w:val="000000"/>
              </w:rPr>
              <w:t>. Инициирующие факторы горения. Пиролиз твердых вещест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Инициация горения. Начальные стадии горения. Поведение твердых веществ при нагревании. Понятие пиролиза. Пиролиз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вердых веществ и материалов при горении на пож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геры, их сво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1.9. </w:t>
            </w:r>
            <w:r>
              <w:rPr>
                <w:color w:val="000000"/>
              </w:rPr>
              <w:t>Горение твердых веществ и материалов в закрытых объёмах. Горение пыле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акторы при горении в закрытых объемах. Влияние температуры и газообмена на развитие горения в закрытых объемах. Свойства, определяющие пожароопасность и взрывоопасность пылей. Образование и горение аэровзвес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8. Расчет значений основных показателей пожарной опасности для пылевоздушных смесей и твердых веществ на примерах различных горючих веще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9. Комплексный расчет и оценка значений основных показателей пожарной опасности для пылевоздушных смесей и твердых веществ для 1–2 горючих вещест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 и свойства пы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Тема 1.10.</w:t>
            </w:r>
            <w:r>
              <w:rPr>
                <w:color w:val="000000"/>
              </w:rPr>
              <w:t xml:space="preserve"> Взрывные процессы, инициирование взры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Химические и физические взрывы. Классификация взрывчатых веществ. </w:t>
            </w:r>
            <w:r>
              <w:rPr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Кислородный баланс взрывчатого вещества. Тротиловый эквивален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Чувствительность взрывчатого вещества. Физическая и химическая стойкость. Условия теплового и цепного самовоспламе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тротилового эквивален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1.11.</w:t>
            </w:r>
            <w:r>
              <w:rPr>
                <w:color w:val="000000"/>
              </w:rPr>
              <w:t xml:space="preserve"> Энергия взрыва. Термодинамика взрыва. Физические взрыв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Удельная энергия взрыва. Распределение энергии при взрыве: энергия ударно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волны, остаточная энергия, кинетическая и тепловая энергия осколков оболочк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инетическая и тепловая энергия источника, излучение Ударная волна. Распространение ударных волн в воздухе и конденсированных средах. Давление на фронте ударной вол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.1–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К.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шение ударных волн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тонационная волна и скорость ее распространения. Кумулятивный эффект и его использование. Фугасное и бризантное действие взрыва Ядерный взрыв. Электрическая искра. Кавит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тонационная волна и скорость ее распростра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своение программы предполагает наличие лаборатории теории горения и взрыва, оснащенная: доска, учебная мебель, рабочее место преподавателя, переносное мультимедийное оборудование (экран, проектор, ноутбук), комплект учебно-методических рекомендаций по выполнению практических работ, раздаточный материал (таблицы, ситуационные задачи, оценочный материал в форме тестов), видеофильмы, калькуляторы, таблица Менделеева, журналы отчета о выполненных практических работах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Теория горения и взрыва : учебник и практикум для среднего профессионального образования / А. В. Тотай [и др.] ; под общей редакцией А. В. Тотая, О. Г. Казакова. – 3-е изд., перераб. и доп. – Москва : Издательство Юрайт, 2021. – 255 с. – (Профессиональное образование). – ISBN 978-5-534-09367-4. – Текст : электронный // ЭБС Юрайт [сайт]. –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430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Беляков, Г. И. Пожарная безопасность : учебное пособие для среднего профессионального образования / Г. И. Беляков. – 2-е изд. – Москва : Издательство Юрайт, 2021. – 143 с. – (Профессиональное образование). – ISBN 978-5-534-12955-7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909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– 4-е изд., перераб. и доп. – Москва : Издательство Юрайт, 2021. – 394 с. – (Профессиональное образование). – ISBN 978-5-534-01463-1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423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Глинка, Н. Л. Общая химия в 2 т. Том 1 : учебник для среднего профессионального образования / Н. Л. Глинка ; под редакцией В. А. Попкова, А. В. Бабкова. – 20-е изд., перераб. и доп. – Москва : Издательство Юрайт, 2021. – 349 с. – (Профессиональное образование). – ISBN 978-5-9916-9672-2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016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Глинка, Н. Л. Общая химия в 2 т. Том 2 : учебник для среднего профессионального образования / Н. Л. Глинка ; под редакцией В. А. Попкова, А. В. Бабкова. – 20-е изд., перераб. и доп. – Москва : Издательство Юрайт, 2021. – 383 с. – (Профессиональное образование). – ISBN 978-5-9916-9670-8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485</w:t>
        </w:r>
      </w:hyperlink>
    </w:p>
    <w:p>
      <w:pPr>
        <w:pStyle w:val="Normal"/>
        <w:spacing w:lineRule="auto" w:line="276"/>
        <w:ind w:firstLine="7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Глинка, Н. Л. Общая химия. Задачи и упражнения : учебно-практическое пособие для среднего профессионального образования / Н. Л. Глинка ; под редакцией В. А. Попкова, А. В. Бабкова. – 14-е изд. – Москва : Издательство Юрайт, 2020. – 236 с. – (Профессиональное образование). – ISBN 978-5-534-09475-6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1239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  <w:rFonts w:eastAsia="Calibri"/>
            <w:shd w:fill="FFFFFF" w:val="clear"/>
          </w:rPr>
          <w:t>https://www.</w:t>
        </w:r>
        <w:r>
          <w:rPr>
            <w:rStyle w:val="InternetLink"/>
            <w:rFonts w:eastAsia="Calibri"/>
            <w:shd w:fill="FFFFFF" w:val="clear"/>
            <w:lang w:val="en-US"/>
          </w:rPr>
          <w:t>urait</w:t>
        </w:r>
        <w:r>
          <w:rPr>
            <w:rStyle w:val="InternetLink"/>
            <w:rFonts w:eastAsia="Calibri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1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П.06 Теория горения и взрыв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основы гор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горения, условия возникновения и развития процессов гор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рывов, классификация взрывов, основные параметры энергии и мощности взрыва, принципы формирования ударной волны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, как основной процесс на пожаре, виды и режимы гор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химического взаимодействия при горении; 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 физические процессы и явления, сопровождающие горение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жарной опасности веществ и материалов и методы их определ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и тепловой балансы процессов гор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орения по механизмам самовоспламенения и самовозгорания, вынужденного воспламен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горения по газам, жидкостям и твердым материалам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явления при горении и тепловая теория прекращения горения;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ащие средства, свойства и область их применения при тушении пожаров; 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огнетушащего действия инертных газов, химически активных ингибиторов, пен, воды, порошков, комбинированных составов; </w:t>
            </w:r>
          </w:p>
          <w:p>
            <w:pPr>
              <w:pStyle w:val="Style103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основание параметров прекращения горения газов, жидкостей и твердых материал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rFonts w:eastAsia="Arial Unicode MS"/>
                <w:iCs/>
              </w:rPr>
              <w:t>Тестирование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Calibri" w:cs="Times New Roman"/>
      <w:bCs w:val="false"/>
      <w:spacing w:val="-20"/>
      <w:sz w:val="40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kern w:val="0"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rFonts w:ascii="Calibri" w:hAnsi="Calibri" w:cs="Calibri"/>
      <w:kern w:val="0"/>
      <w:sz w:val="28"/>
      <w:szCs w:val="28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rFonts w:ascii="Calibri" w:hAnsi="Calibri" w:cs="Calibri"/>
      <w:i/>
      <w:iCs/>
      <w:kern w:val="0"/>
      <w:sz w:val="26"/>
      <w:szCs w:val="26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kern w:val="0"/>
      <w:sz w:val="22"/>
      <w:szCs w:val="22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Calibri" w:cs="Times New Roman"/>
      <w:bCs w:val="false"/>
      <w:spacing w:val="-20"/>
      <w:sz w:val="18"/>
      <w:szCs w:val="24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Calibri" w:cs="Times New Roman"/>
      <w:bCs w:val="false"/>
      <w:i/>
      <w:spacing w:val="-20"/>
      <w:sz w:val="18"/>
      <w:szCs w:val="24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b w:val="false"/>
      <w:bCs w:val="false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7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b/>
      <w:spacing w:val="-20"/>
      <w:kern w:val="2"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rFonts w:eastAsia="Calibri"/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Calibri"/>
      <w:b/>
      <w:caps/>
      <w:spacing w:val="-16"/>
      <w:kern w:val="2"/>
      <w:sz w:val="32"/>
      <w:szCs w:val="24"/>
    </w:rPr>
  </w:style>
  <w:style w:type="character" w:styleId="21">
    <w:name w:val="Заголовок 2 Знак1"/>
    <w:qFormat/>
    <w:rPr>
      <w:rFonts w:eastAsia="Calibri"/>
      <w:b/>
      <w:spacing w:val="-20"/>
      <w:kern w:val="2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Текст концевой сноски Знак"/>
    <w:qFormat/>
    <w:rPr>
      <w:rFonts w:eastAsia="Calibri"/>
      <w:sz w:val="1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eastAsia="Calibri" w:cs="Courier New"/>
      <w:sz w:val="24"/>
      <w:szCs w:val="24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Calibri"/>
      <w:sz w:val="24"/>
      <w:szCs w:val="24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eastAsia="Calibri"/>
      <w:sz w:val="16"/>
      <w:szCs w:val="24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eastAsia="Calibri"/>
      <w:sz w:val="28"/>
      <w:szCs w:val="24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eastAsia="Calibri"/>
      <w:b/>
      <w:bCs/>
      <w:sz w:val="16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eastAsia="Calibri"/>
      <w:sz w:val="24"/>
      <w:szCs w:val="24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eastAsia="Calibri"/>
      <w:b/>
      <w:i/>
      <w:spacing w:val="-20"/>
      <w:kern w:val="2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40"/>
      <w:szCs w:val="24"/>
    </w:rPr>
  </w:style>
  <w:style w:type="character" w:styleId="311">
    <w:name w:val="Заголовок 3 Знак1"/>
    <w:qFormat/>
    <w:rPr>
      <w:rFonts w:eastAsia="Calibri"/>
      <w:b/>
      <w:spacing w:val="-20"/>
      <w:kern w:val="2"/>
      <w:sz w:val="24"/>
      <w:szCs w:val="24"/>
    </w:rPr>
  </w:style>
  <w:style w:type="character" w:styleId="41">
    <w:name w:val="Заголовок 4 Знак1"/>
    <w:qFormat/>
    <w:rPr>
      <w:rFonts w:eastAsia="Calibri"/>
      <w:b/>
      <w:spacing w:val="-20"/>
      <w:kern w:val="2"/>
      <w:sz w:val="24"/>
      <w:szCs w:val="24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eastAsia="Calibri"/>
      <w:b/>
      <w:i/>
      <w:spacing w:val="-20"/>
      <w:kern w:val="2"/>
      <w:sz w:val="18"/>
      <w:szCs w:val="24"/>
    </w:rPr>
  </w:style>
  <w:style w:type="character" w:styleId="91">
    <w:name w:val="Заголовок 9 Знак1"/>
    <w:qFormat/>
    <w:rPr>
      <w:rFonts w:eastAsia="Calibri"/>
      <w:b/>
      <w:spacing w:val="-20"/>
      <w:kern w:val="2"/>
      <w:sz w:val="18"/>
      <w:szCs w:val="24"/>
    </w:rPr>
  </w:style>
  <w:style w:type="character" w:styleId="16">
    <w:name w:val="Название Знак1"/>
    <w:qFormat/>
    <w:rPr>
      <w:rFonts w:eastAsia="Calibri"/>
      <w:b/>
      <w:spacing w:val="-20"/>
      <w:kern w:val="2"/>
      <w:sz w:val="40"/>
      <w:szCs w:val="24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Calibri" w:cs="Arial"/>
      <w:spacing w:val="-5"/>
      <w:sz w:val="16"/>
      <w:szCs w:val="16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15"/>
      <w:szCs w:val="24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17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eastAsia="Calibri"/>
      <w:sz w:val="28"/>
      <w:szCs w:val="28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8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b/>
      <w:i/>
      <w:color w:val="FFFFFF"/>
      <w:shd w:fill="C0504D" w:val="clear"/>
      <w:lang w:val="en-US"/>
    </w:rPr>
  </w:style>
  <w:style w:type="character" w:styleId="19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0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Cambria" w:hAnsi="Cambria" w:eastAsia="Times New Roman" w:cs="Cambria"/>
      <w:bCs/>
      <w:spacing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Picture">
    <w:name w:val="Picture"/>
    <w:basedOn w:val="Normal"/>
    <w:next w:val="Style28"/>
    <w:qFormat/>
    <w:pPr>
      <w:keepNext w:val="true"/>
    </w:pPr>
    <w:rPr>
      <w:rFonts w:eastAsia="Calibri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Endnote">
    <w:name w:val="Endnote Text"/>
    <w:basedOn w:val="FootnoteBase"/>
    <w:pPr/>
    <w:rPr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Style29">
    <w:name w:val="Маркированный список"/>
    <w:basedOn w:val="List"/>
    <w:qFormat/>
    <w:pPr>
      <w:numPr>
        <w:ilvl w:val="0"/>
        <w:numId w:val="30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10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jc w:val="right"/>
    </w:pPr>
    <w:rPr>
      <w:rFonts w:eastAsia="Calibri"/>
      <w:caps/>
      <w:sz w:val="15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lang w:val="en-US"/>
    </w:rPr>
  </w:style>
  <w:style w:type="paragraph" w:styleId="54">
    <w:name w:val="Нумерованный список 5"/>
    <w:basedOn w:val="Style30"/>
    <w:qFormat/>
    <w:pPr>
      <w:numPr>
        <w:ilvl w:val="0"/>
        <w:numId w:val="2"/>
      </w:numPr>
      <w:ind w:left="3240" w:hanging="360"/>
    </w:pPr>
    <w:rPr/>
  </w:style>
  <w:style w:type="paragraph" w:styleId="43">
    <w:name w:val="Нумерованный список 4"/>
    <w:basedOn w:val="Style30"/>
    <w:qFormat/>
    <w:pPr>
      <w:numPr>
        <w:ilvl w:val="0"/>
        <w:numId w:val="3"/>
      </w:numPr>
      <w:ind w:left="2880" w:hanging="360"/>
    </w:pPr>
    <w:rPr/>
  </w:style>
  <w:style w:type="paragraph" w:styleId="33">
    <w:name w:val="Нумерованный список 3"/>
    <w:basedOn w:val="Style30"/>
    <w:qFormat/>
    <w:pPr>
      <w:numPr>
        <w:ilvl w:val="0"/>
        <w:numId w:val="4"/>
      </w:numPr>
      <w:ind w:left="2520" w:hanging="360"/>
    </w:pPr>
    <w:rPr/>
  </w:style>
  <w:style w:type="paragraph" w:styleId="55">
    <w:name w:val="Маркированный список 5"/>
    <w:basedOn w:val="Style29"/>
    <w:qFormat/>
    <w:pPr>
      <w:numPr>
        <w:ilvl w:val="0"/>
        <w:numId w:val="6"/>
      </w:numPr>
      <w:ind w:left="3240" w:hanging="360"/>
    </w:pPr>
    <w:rPr/>
  </w:style>
  <w:style w:type="paragraph" w:styleId="44">
    <w:name w:val="Маркированный список 4"/>
    <w:basedOn w:val="Style29"/>
    <w:qFormat/>
    <w:pPr>
      <w:numPr>
        <w:ilvl w:val="0"/>
        <w:numId w:val="7"/>
      </w:numPr>
      <w:ind w:left="2880" w:hanging="360"/>
    </w:pPr>
    <w:rPr/>
  </w:style>
  <w:style w:type="paragraph" w:styleId="34">
    <w:name w:val="Маркированный список 3"/>
    <w:basedOn w:val="Style29"/>
    <w:qFormat/>
    <w:pPr>
      <w:numPr>
        <w:ilvl w:val="0"/>
        <w:numId w:val="8"/>
      </w:numPr>
      <w:ind w:left="2520" w:hanging="360"/>
    </w:pPr>
    <w:rPr/>
  </w:style>
  <w:style w:type="paragraph" w:styleId="27">
    <w:name w:val="Маркированный список 2"/>
    <w:basedOn w:val="Style29"/>
    <w:qFormat/>
    <w:pPr>
      <w:numPr>
        <w:ilvl w:val="0"/>
        <w:numId w:val="9"/>
      </w:num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lang w:val="en-US"/>
    </w:rPr>
  </w:style>
  <w:style w:type="paragraph" w:styleId="29">
    <w:name w:val="Нумерованный список 2"/>
    <w:basedOn w:val="List"/>
    <w:qFormat/>
    <w:pPr>
      <w:numPr>
        <w:ilvl w:val="0"/>
        <w:numId w:val="5"/>
      </w:num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6">
    <w:name w:val="Продолжение списка 3"/>
    <w:basedOn w:val="Style34"/>
    <w:qFormat/>
    <w:pPr>
      <w:ind w:left="2520" w:hanging="0"/>
    </w:pPr>
    <w:rPr/>
  </w:style>
  <w:style w:type="paragraph" w:styleId="46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/>
    <w:rPr>
      <w:rFonts w:eastAsia="Calibri"/>
      <w:sz w:val="28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3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37">
    <w:name w:val="Основной текст с отступом 3"/>
    <w:basedOn w:val="Normal"/>
    <w:qFormat/>
    <w:pPr>
      <w:numPr>
        <w:ilvl w:val="0"/>
        <w:numId w:val="13"/>
      </w:numPr>
      <w:tabs>
        <w:tab w:val="clear" w:pos="708"/>
      </w:tabs>
      <w:spacing w:lineRule="atLeast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20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20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11"/>
      </w:numPr>
      <w:shd w:fill="000080" w:val="clear"/>
      <w:tabs>
        <w:tab w:val="clear" w:pos="708"/>
      </w:tabs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31"/>
      </w:numPr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Style51">
    <w:name w:val="Текст"/>
    <w:basedOn w:val="Normal"/>
    <w:qFormat/>
    <w:pPr/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52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  <w:lang w:val="en-US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3">
    <w:name w:val="Для таблиц"/>
    <w:basedOn w:val="Normal"/>
    <w:qFormat/>
    <w:pPr/>
    <w:rPr>
      <w:rFonts w:eastAsia="Calibri"/>
    </w:rPr>
  </w:style>
  <w:style w:type="paragraph" w:styleId="Style54">
    <w:name w:val="список с точками"/>
    <w:basedOn w:val="Normal"/>
    <w:qFormat/>
    <w:pPr>
      <w:numPr>
        <w:ilvl w:val="0"/>
        <w:numId w:val="18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55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57">
    <w:name w:val="список с нумерами"/>
    <w:basedOn w:val="Normal"/>
    <w:qFormat/>
    <w:pPr>
      <w:numPr>
        <w:ilvl w:val="0"/>
        <w:numId w:val="31"/>
      </w:numPr>
      <w:spacing w:lineRule="auto" w:line="312"/>
      <w:jc w:val="both"/>
    </w:pPr>
    <w:rPr>
      <w:rFonts w:eastAsia="Calibri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CPISOK">
    <w:name w:val="CPISOK-"/>
    <w:basedOn w:val="Normal"/>
    <w:qFormat/>
    <w:pPr>
      <w:numPr>
        <w:ilvl w:val="0"/>
        <w:numId w:val="23"/>
      </w:numPr>
      <w:tabs>
        <w:tab w:val="clear" w:pos="708"/>
        <w:tab w:val="left" w:pos="72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21">
    <w:name w:val="Стиль1"/>
    <w:basedOn w:val="Normal"/>
    <w:qFormat/>
    <w:pPr>
      <w:keepNext w:val="true"/>
      <w:spacing w:lineRule="exact" w:line="360"/>
      <w:jc w:val="both"/>
    </w:pPr>
    <w:rPr>
      <w:rFonts w:eastAsia="Calibri"/>
      <w:lang w:val="en-US"/>
    </w:rPr>
  </w:style>
  <w:style w:type="paragraph" w:styleId="Style60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numPr>
        <w:ilvl w:val="0"/>
        <w:numId w:val="27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eastAsia="Calibri"/>
      <w:sz w:val="28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8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69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35">
    <w:name w:val="список1"/>
    <w:basedOn w:val="Normal"/>
    <w:qFormat/>
    <w:pPr>
      <w:numPr>
        <w:ilvl w:val="0"/>
        <w:numId w:val="22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0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70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36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8">
    <w:name w:val="тит5"/>
    <w:basedOn w:val="48"/>
    <w:qFormat/>
    <w:pPr/>
    <w:rPr>
      <w:sz w:val="32"/>
    </w:rPr>
  </w:style>
  <w:style w:type="paragraph" w:styleId="Style71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21"/>
      </w:numPr>
      <w:jc w:val="both"/>
    </w:pPr>
    <w:rPr>
      <w:rFonts w:eastAsia="Calibri"/>
      <w:szCs w:val="20"/>
    </w:rPr>
  </w:style>
  <w:style w:type="paragraph" w:styleId="138">
    <w:name w:val="Тема 1"/>
    <w:basedOn w:val="Style70"/>
    <w:next w:val="Style70"/>
    <w:qFormat/>
    <w:pPr>
      <w:keepNext w:val="true"/>
      <w:keepLines/>
      <w:numPr>
        <w:ilvl w:val="0"/>
        <w:numId w:val="26"/>
      </w:numPr>
      <w:suppressAutoHyphens w:val="true"/>
      <w:ind w:left="0" w:firstLine="851"/>
      <w:jc w:val="both"/>
    </w:pPr>
    <w:rPr>
      <w:b/>
      <w:color w:val="000000"/>
    </w:rPr>
  </w:style>
  <w:style w:type="paragraph" w:styleId="Style72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73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9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75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  <w:textAlignment w:val="baseline"/>
    </w:pPr>
    <w:rPr>
      <w:rFonts w:eastAsia="Calibri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  <w:textAlignment w:val="baseline"/>
    </w:pPr>
    <w:rPr>
      <w:rFonts w:eastAsia="Calibri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8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16"/>
      </w:numPr>
      <w:spacing w:lineRule="auto" w:line="264" w:before="120" w:after="0"/>
      <w:jc w:val="both"/>
    </w:pPr>
    <w:rPr>
      <w:rFonts w:eastAsia="Calibri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81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24"/>
      </w:numPr>
      <w:spacing w:lineRule="auto" w:line="312"/>
      <w:jc w:val="both"/>
    </w:pPr>
    <w:rPr>
      <w:rFonts w:eastAsia="Calibri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85">
    <w:name w:val="Вопрос"/>
    <w:basedOn w:val="Normal"/>
    <w:next w:val="Style86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Style86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ind w:firstLine="567"/>
    </w:pPr>
    <w:rPr>
      <w:rFonts w:eastAsia="Calibri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0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20"/>
      </w:numPr>
      <w:tabs>
        <w:tab w:val="clear" w:pos="708"/>
        <w:tab w:val="left" w:pos="1363" w:leader="none"/>
      </w:tabs>
      <w:ind w:left="1363" w:hanging="0"/>
      <w:jc w:val="both"/>
    </w:pPr>
    <w:rPr>
      <w:rFonts w:eastAsia="Calibri"/>
      <w:bCs/>
      <w:iCs/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numPr>
        <w:ilvl w:val="0"/>
        <w:numId w:val="29"/>
      </w:numPr>
      <w:tabs>
        <w:tab w:val="clear" w:pos="708"/>
        <w:tab w:val="left" w:pos="720" w:leader="none"/>
      </w:tabs>
      <w:ind w:left="720" w:hanging="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5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96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2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8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4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99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23">
    <w:name w:val="Г2"/>
    <w:qFormat/>
    <w:pPr>
      <w:keepNext w:val="true"/>
      <w:keepLines/>
      <w:widowControl/>
      <w:numPr>
        <w:ilvl w:val="0"/>
        <w:numId w:val="17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9"/>
      </w:numPr>
      <w:pBdr>
        <w:top w:val="nil"/>
      </w:pBdr>
      <w:tabs>
        <w:tab w:val="clear" w:pos="708"/>
        <w:tab w:val="left" w:pos="426" w:leader="none"/>
        <w:tab w:val="left" w:pos="643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00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2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3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/>
      <w:ind w:firstLine="23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/>
      <w:ind w:firstLine="562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430" TargetMode="External"/><Relationship Id="rId6" Type="http://schemas.openxmlformats.org/officeDocument/2006/relationships/hyperlink" Target="https://urait.ru/bcode/469909" TargetMode="External"/><Relationship Id="rId7" Type="http://schemas.openxmlformats.org/officeDocument/2006/relationships/hyperlink" Target="https://urait.ru/bcode/469423" TargetMode="External"/><Relationship Id="rId8" Type="http://schemas.openxmlformats.org/officeDocument/2006/relationships/hyperlink" Target="https://urait.ru/bcode/470016" TargetMode="External"/><Relationship Id="rId9" Type="http://schemas.openxmlformats.org/officeDocument/2006/relationships/hyperlink" Target="https://urait.ru/bcode/470485" TargetMode="External"/><Relationship Id="rId10" Type="http://schemas.openxmlformats.org/officeDocument/2006/relationships/hyperlink" Target="https://urait.ru/bcode/451239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02-01-01T11:52:00Z</cp:lastPrinted>
  <dcterms:modified xsi:type="dcterms:W3CDTF">2022-03-02T08:29:00Z</dcterms:modified>
  <cp:revision>397</cp:revision>
  <dc:subject/>
  <dc:title/>
</cp:coreProperties>
</file>