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езопасность жизнедеятельности»</w:t>
            </w:r>
          </w:p>
        </w:tc>
      </w:tr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.03.03 «Радиофизик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Безопасность жизнедеятельности» относится к базовой части Блока 1 «Дисциплины (модули)» ОПОП по направлению подготовки 03.03.03 «Радиофизика» на радиофизическом факультете ННГУ. Дисциплина обязательна для освоения в 8 семестре 4 курс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снов безопасного взаимодействия человека со средой обитания (производственной, бытовой, городской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учение основ защиты от негативных факторов в опасных и чрезвычайных ситуация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офессиональной культуры безопасности (ноксологической культуры), под которой понимаются готовность и способность личности использовать в профессиональной деятельности приобретенную совокупность знаний, умений и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numPr>
          <w:ilvl w:val="0"/>
          <w:numId w:val="11"/>
        </w:numPr>
        <w:spacing w:before="0" w:after="0"/>
        <w:ind w:left="0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58"/>
      </w:tblGrid>
      <w:tr>
        <w:trPr>
          <w:trHeight w:val="1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-4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основы правовых знаний в различных сферах жизне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своения - завершающ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ОК-4):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авовых знаний в области безопасности жизнедеятельности и охраны труда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ОК-4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сновы правовых знаний и нормативные правовые документы в сфере безопасности жизнедеятельности и охраны труда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-9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приемы первой помощи, методы защиты в условиях чрезвычайных ситуац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своения - завершающ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ОК-9): Знать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естественные, антропогенные и техногенные опас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2 (ОК-9)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защиты производственного персонала и населения от аварий, катастроф, стихийных бедствий и в условиях чрезвычайных ситуац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ОК-9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современные средства защиты от техногенных опасностей в условиях чрезвычайных ситуац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ОК-9)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приемы первой помощ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2 (ОК-9):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к общей оценке условий безопасности жизнедеятельности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4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нимать сущность и значение информации в развитии совреме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своения - завершающ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ОПК-4)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нимать сущность и значение информации в развитии современного обществ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ОПК-4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егать опасностей и угроз, возникающих при развитии современного обще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ОПК-4)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соблюдать требования информационной безопасности, в том числе защиты государственной тай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</w:tbl>
    <w:p>
      <w:pPr>
        <w:pStyle w:val="Style11"/>
        <w:tabs>
          <w:tab w:val="clear" w:pos="822"/>
        </w:tabs>
        <w:ind w:left="0" w:right="-2" w:hanging="0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ри прохождении производственной практики и подготовки ВКР.</w:t>
      </w:r>
    </w:p>
    <w:p>
      <w:pPr>
        <w:pStyle w:val="Style11"/>
        <w:tabs>
          <w:tab w:val="clear" w:pos="822"/>
        </w:tabs>
        <w:ind w:left="0" w:right="-2" w:hanging="0"/>
        <w:rPr/>
      </w:pPr>
      <w:r>
        <w:rPr/>
      </w:r>
    </w:p>
    <w:p>
      <w:pPr>
        <w:pStyle w:val="Style11"/>
        <w:numPr>
          <w:ilvl w:val="0"/>
          <w:numId w:val="11"/>
        </w:numPr>
        <w:ind w:left="0" w:right="-2" w:hanging="0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2 зачетные единицы, всего 72 часа, из которых 23 часа составляет контактная работа обучающегося с преподавателем (22 часа занятия лекционного типа, в том числе 1 час – мероприятия промежуточной аттестации), 49 часов составляет самостоятельная работа обучающегося.</w:t>
      </w:r>
    </w:p>
    <w:p>
      <w:pPr>
        <w:pStyle w:val="Style11"/>
        <w:tabs>
          <w:tab w:val="clear" w:pos="822"/>
        </w:tabs>
        <w:ind w:left="0" w:right="-2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61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541"/>
        <w:gridCol w:w="25"/>
        <w:gridCol w:w="460"/>
        <w:gridCol w:w="28"/>
        <w:gridCol w:w="672"/>
        <w:gridCol w:w="53"/>
        <w:gridCol w:w="458"/>
        <w:gridCol w:w="42"/>
        <w:gridCol w:w="670"/>
        <w:gridCol w:w="28"/>
        <w:gridCol w:w="543"/>
        <w:gridCol w:w="28"/>
        <w:gridCol w:w="36"/>
        <w:gridCol w:w="558"/>
        <w:gridCol w:w="11"/>
        <w:gridCol w:w="751"/>
        <w:gridCol w:w="61"/>
        <w:gridCol w:w="685"/>
        <w:gridCol w:w="23"/>
        <w:gridCol w:w="550"/>
        <w:gridCol w:w="19"/>
        <w:gridCol w:w="583"/>
        <w:gridCol w:w="19"/>
        <w:gridCol w:w="299"/>
        <w:gridCol w:w="30"/>
        <w:gridCol w:w="602"/>
        <w:gridCol w:w="28"/>
        <w:gridCol w:w="286"/>
        <w:gridCol w:w="25"/>
      </w:tblGrid>
      <w:tr>
        <w:trPr>
          <w:trHeight w:val="135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безопасность жизнедеятельности. Становление науки Б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учения о безопасности жизнедеятель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, антропогенные и техногенные опас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 4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щита человека и окружающей среды от опасност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урбанизированных территорий и природных зон от опасного воздействия техносфер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техносферных чрезвычайных опасност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храны труд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безопас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 в молодежной сред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текущий контрол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групповых консультаций. Итоговый контроль осуществляется на заче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4"/>
        <w:widowControl/>
        <w:spacing w:lineRule="auto" w:line="276"/>
        <w:ind w:left="0" w:right="65" w:firstLine="70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</w:t>
        <w:softHyphen/>
        <w:t>ким планом изучение дисциплины проходит в виде аудиторной и самостоятельной работы студентов. Учеб</w:t>
        <w:softHyphen/>
        <w:t>ный процесс в аудитории осуществляется в форме лекционных занятий с применением технологий интерактивного обучения (презентаций).</w:t>
      </w:r>
      <w:r>
        <w:rPr>
          <w:rFonts w:cs="Times New Roman" w:ascii="Times New Roman" w:hAnsi="Times New Roman"/>
          <w:i/>
          <w:color w:val="C00000"/>
        </w:rPr>
        <w:t xml:space="preserve"> 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Style w:val="FontStyle53"/>
          <w:b w:val="false"/>
          <w:sz w:val="24"/>
          <w:szCs w:val="24"/>
        </w:rPr>
        <w:t xml:space="preserve">Образовательные технологии, способствующие формированию компетенций </w:t>
      </w:r>
      <w:r>
        <w:rPr/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кции-беседы с использованием мультимедийных средств поддержки образовательного процесс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, а показ соответствующих фильмов для улучшения освоения материала.</w:t>
      </w:r>
    </w:p>
    <w:p>
      <w:pPr>
        <w:pStyle w:val="Style14"/>
        <w:widowControl/>
        <w:spacing w:lineRule="auto" w:line="276"/>
        <w:ind w:left="0" w:right="65" w:firstLine="70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На  лекциях раскрываются следующие основные темы изучаемого курса, которые входят в рабочую программу: ц</w:t>
      </w:r>
      <w:r>
        <w:rPr>
          <w:rFonts w:cs="Times New Roman" w:ascii="Times New Roman" w:hAnsi="Times New Roman"/>
        </w:rPr>
        <w:t xml:space="preserve">ель, содержание, объект и предмет изучения, задачи безопасности жизнедеятельности; принципы и понятия ноксологии; опасности и их показатели; естественные, антропогенные и техногенные опасности; защита человека и окружающей среды от опасностей; защита урбанизированных территорий и природных зон от опасного воздействия техносферы; защита атмосферного воздуха от выбросов; защита гидросферы от стоков; защита земель и почвы от загрязнений; защита от радиоактивных отходов; защита от техносферных чрезвычайных опасностей; единая система предупреждения и ликвидации чрезвычайных ситуация (РСЧС); защита на химически опасных объектах, на радиационно-опасных объектах; защита от терроризма; основы охраны труда; основы электробезопасности; анализ опасности поражения током в различных электрических сетях; защитное заземление; зануление; организация безопасной эксплуатации электроустановок; оказание доврачебной помощи при поражении электрическим током; профилактика наркомании в молодежной среде </w:t>
      </w:r>
    </w:p>
    <w:p>
      <w:pPr>
        <w:pStyle w:val="Style14"/>
        <w:spacing w:lineRule="auto" w:line="276"/>
        <w:ind w:left="0" w:right="65" w:firstLine="70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Формой итогового контроля знаний студентов по дисциплине яв</w:t>
        <w:softHyphen/>
        <w:t>ляется зачет, в ходе которого оценивается уровень теоре</w:t>
        <w:softHyphen/>
        <w:t xml:space="preserve">тических знаний по дисциплине. </w:t>
      </w:r>
      <w:r>
        <w:rPr>
          <w:rFonts w:cs="Times New Roman" w:ascii="Times New Roman" w:hAnsi="Times New Roman"/>
        </w:rPr>
        <w:t>Для активизации познавательного процесса слушателям даются задания по самостоятельной подготовке отдельных фрагментов лекций. Основной акцент воспитательной работы делается на добросовестном, профессиональном выполнении всех учебных зада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14"/>
        <w:widowControl/>
        <w:spacing w:lineRule="auto" w:line="276"/>
        <w:ind w:left="0" w:right="65" w:firstLine="70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Самостоятельная работа студентов направлена на самостоятельное изучение отдельных тем рабочей программы. </w:t>
      </w:r>
      <w:r>
        <w:rPr>
          <w:rStyle w:val="FontStyle12"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книг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безопасности жизнедеятельност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ым акт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ступает формой обратной связи и предусматривает оценку успеваемости студентов. Итоговой формой контроля успеваемости студентов по учебной дисциплине «Безопасность жизнедеятельности» является зачет. 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самостоятельной работы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тся виды самостоятельной работы студента: в читальном зале библиотеки, в учебных кабинетах (лабораториях), компьютерных классах, с доступом к ресурсам Интернет и в домашних условиях. Порядок выполнения самостоятельной работы соответствует программе курса и контролируется в ходе зачета по данной дисциплине. 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, а также конспекты лекций. Как оценочный способ контроля самостоятельной работы студентов используется метод написания рефератов. </w:t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тем рефератов:</w:t>
      </w:r>
    </w:p>
    <w:p>
      <w:pPr>
        <w:pStyle w:val="Normal"/>
        <w:numPr>
          <w:ilvl w:val="0"/>
          <w:numId w:val="14"/>
        </w:numPr>
        <w:spacing w:before="0" w:after="0"/>
        <w:ind w:left="644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безопасной жизнедеятельности человека.</w:t>
      </w:r>
    </w:p>
    <w:p>
      <w:pPr>
        <w:pStyle w:val="Normal"/>
        <w:numPr>
          <w:ilvl w:val="0"/>
          <w:numId w:val="14"/>
        </w:numPr>
        <w:spacing w:before="0" w:after="0"/>
        <w:ind w:left="644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трессе. Дистресс.</w:t>
      </w:r>
    </w:p>
    <w:p>
      <w:pPr>
        <w:pStyle w:val="Normal"/>
        <w:numPr>
          <w:ilvl w:val="0"/>
          <w:numId w:val="14"/>
        </w:numPr>
        <w:spacing w:before="0" w:after="0"/>
        <w:ind w:left="644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е механизмы обеспечения безопасности человека.</w:t>
      </w:r>
    </w:p>
    <w:p>
      <w:pPr>
        <w:pStyle w:val="Normal"/>
        <w:numPr>
          <w:ilvl w:val="0"/>
          <w:numId w:val="14"/>
        </w:numPr>
        <w:spacing w:before="0" w:after="0"/>
        <w:ind w:left="644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человеческого фактора в системе обеспечения безопасности.</w:t>
      </w:r>
    </w:p>
    <w:p>
      <w:pPr>
        <w:pStyle w:val="Normal"/>
        <w:numPr>
          <w:ilvl w:val="0"/>
          <w:numId w:val="14"/>
        </w:numPr>
        <w:spacing w:before="0" w:after="0"/>
        <w:ind w:left="644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ленные последствия облучения.</w:t>
      </w:r>
    </w:p>
    <w:p>
      <w:pPr>
        <w:pStyle w:val="Normal"/>
        <w:numPr>
          <w:ilvl w:val="0"/>
          <w:numId w:val="14"/>
        </w:numPr>
        <w:spacing w:before="0" w:after="0"/>
        <w:ind w:left="644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обо опасных эпидемий.</w:t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контрольных вопросов для промежуточной аттестации по итогам освоения дисципли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right="-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хносфера, когда и почему она возникл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right="-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Безопасность жизнедеятельности. Техносферная безопаснос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right="-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ксология, ее основные принципы, основные понятия ноксолог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right="-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абиотические факторы, влияющие на челове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right="-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, виды, нормы и расчет освещ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right="-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одготовка и водопользование, способы обеззараживания в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right="-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выбросов токсичных веществ в атмосферный воздух помещ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right="-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вибрац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right="-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ионизирующего излу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right="-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атмосферного воздуха от выбросов. Защита гидросферы от стоков. Защита земель и почвы от загрязнений. Защита от радиоактивных отходов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right="-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опасности поражения током в различных электрических сетях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right="-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ное заземление. Зануление. Организация безопасной эксплуатации электроустановок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right="-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доврачебной помощи при поражении электрическим током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3"/>
        <w:numPr>
          <w:ilvl w:val="1"/>
          <w:numId w:val="17"/>
        </w:numPr>
        <w:spacing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3"/>
        <w:spacing w:before="0" w:after="160"/>
        <w:ind w:left="1195" w:right="0" w:hanging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К-4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использовать</w:t>
      </w:r>
      <w:r>
        <w:rPr/>
        <w:t xml:space="preserve"> основы правовых знаний в различных сферах жизнедеятельности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каторы компетенции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новы правовых знаний в области безопасности жизнедеятельности и охраны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ие знаний материала или наличие грубых ошибок в основном материале правовых нормативов и актов в области безопасности жизнедеятельности и охране тру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ли с ошибками и погрешностями, которые не оказывают большого влияния на общее качество отв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спользовать основы правовых знаний и нормативные правовые документы в сфере безопасности жизнедеятельности и охраны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сутствие умений использовать правовые знания и нормативные правовые документы в сфере безопасности жизнедеятельности и охраны труда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использовать правовые знания и нормативные правовые документы (часть из них) при анализе ситуаций, касающихся безопасности жизне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 % – 40 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% - 100 %</w:t>
            </w:r>
          </w:p>
        </w:tc>
      </w:tr>
    </w:tbl>
    <w:p>
      <w:pPr>
        <w:pStyle w:val="Normal"/>
        <w:tabs>
          <w:tab w:val="clear" w:pos="708"/>
          <w:tab w:val="left" w:pos="82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К-9: </w:t>
      </w:r>
      <w:r>
        <w:rPr>
          <w:rFonts w:cs="Times New Roman" w:ascii="Times New Roman" w:hAnsi="Times New Roman"/>
          <w:sz w:val="24"/>
          <w:szCs w:val="24"/>
        </w:rPr>
        <w:t>способность использовать приемы первой помощи, методы защиты в условиях чрезвычайных ситуаций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каторы компетенции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озможные естественные, антропогенные и техногенные опас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ие знаний о возможных естественных, антропогенных и техногенных опасностях или наличие грубых ошибок при ответ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возможных естественных, антропогенных и техногенных опаснос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новы защиты производственного персонала и населения от аварий, катастроф, стихийных бедствий и в условиях чрезвычайных ситуац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ие знаний об основах защиты производственного персонала и населения от аварий, катастроф, стихийных бедствий и в условиях чрезвычайных ситуаций или наличие в ответе студента существенных ошибок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основ защиты производственного персонала и населения от аварий, катастроф, стихийных бедствий и в условиях чрезвычайных ситуац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менять современные средства защиты от техногенных опасностей в условиях чрезвычайных ситуаций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ие умений применять современные средства защиты от техногенных опасностей в условиях чрезвычайных ситуац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ичное или полное умение применять современные средства защиты от техногенных опасностей в условиях чрезвычайных ситуа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пособностью использовать приемы первой помощ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сутствие навыков использовать приемы первой помощи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аточное владение приемами первой помощ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пособностью к общей оценке условий безопасности жизне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ие навыков к оценке условий безопасности жизнедеятельности или наличие минимальных способносте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аточное владение способностью к общей оценке условий безопасности жизне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 % – 40 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% - 100 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К-4: </w:t>
      </w:r>
      <w:r>
        <w:rPr>
          <w:rFonts w:cs="Times New Roman" w:ascii="Times New Roman" w:hAnsi="Times New Roman"/>
          <w:sz w:val="24"/>
          <w:szCs w:val="24"/>
        </w:rPr>
        <w:t>способность понимать сущность и значение информации в развитии совреме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каторы компетенции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нимать сущность и значение информации в развитии современного об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сутствие понимания сущности и значения информации в развитии современного общества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ьное понимание сущности и значения информации в развитии современного общ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егать опасностей и угроз, возникающих при развитии современного обще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сутствие ум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егать опасностей и угроз, возникающих при развитии современного обществ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астичное или полное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егать опасностей и угроз, возникающих при развитии современного общ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соблюдать требования информационной безопасности, в том числе защиты государственной тай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сутствие 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информационной безопасности, в том числе защиты государственной тайн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аточное соблюдение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й безопасности, в том числе защиты государственной тай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 % – 40 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% - 100 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17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 проводится в устной форме (ИЛИ включает устную и письменную часть). Устная часть зачета  заключается в ответе студентом на теоретические вопроса курса (с предварительной подготовкой, вопросы для промежуточного контроля указаны в пункте 5 настоящей рабочей программы дисциплины) и последующем собеседовании в рамках тематики курса. Письменная часть зачета состоит из тестовых заданий по программе курса. Шкала оценивания «зачет - незачет»: 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949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ое знание содержания курса: В целом хорошая подготовка с заметными ошибками или недочетами или хотя бы  минимальный уровень теоретических знаний. Студент делает ошибки при ответе, но при ответах на наводящие вопросы, может правильно сориентироваться и в общих чертах дать правильный ответ. Выполнение контрольных тестовых заданий от 41% 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ое знание содержания курс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овых заданий от     0 % до 40 %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1195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енные и устные ответы на в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стировани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итогового контроля сформированности компетенции используются: - устное собеседование, тестов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95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контрольных вопросов для промежуточной аттестации по итогам освоения дисциплины даны в пункте 5 настоящей рабочей программы дисциплин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сформированности компетенций ОК-4, ОК-9 и ОПК-4 также служат тестовые задания. Примеры типовых тестовых заданий: 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оздействия электрического тока на человека могут возникнуть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знаки, ослепленные электрической дугой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оги, механические повреждения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зация кожи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 перечисленные действия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им веществам по степени воздействия относится хлор: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ind w:left="1083" w:right="0" w:hanging="6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 опасным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ind w:left="1083" w:right="0" w:hanging="6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ено опасным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ind w:left="1083" w:right="0" w:hanging="6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 опасным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ind w:left="1083" w:right="0" w:hanging="6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 опасным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ДК для чрезвычайно опасных вредных веществ (мг/м3)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ind w:left="1083" w:right="0" w:hanging="6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0,1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ind w:left="1083" w:right="0" w:hanging="6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-1,0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ind w:left="1083" w:right="0" w:hanging="6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-10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ind w:left="1083" w:right="0" w:hanging="6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10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концентрацию вредных веществ понимают под предельно-допустимой концентрацией (ПДК)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ую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ую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зывающую заболевания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ощенная доза ионизирующего излучения измеряется в единицах системы СИ: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083" w:right="0" w:hanging="6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083" w:right="0" w:hanging="6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й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083" w:right="0" w:hanging="6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верт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083" w:right="0" w:hanging="6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оких напряжениях (&gt; 500 В) более опасен: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709" w:leader="none"/>
        </w:tabs>
        <w:ind w:left="2160" w:right="0" w:hanging="1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ток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709" w:leader="none"/>
        </w:tabs>
        <w:ind w:left="2160" w:right="0" w:hanging="1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ый ток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709" w:leader="none"/>
        </w:tabs>
        <w:ind w:left="2160" w:right="0" w:hanging="1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вышеперечисленные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акой силе тока в 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 , протекающего через человека, может начаться фибрилляция сердца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2160" w:right="0" w:hanging="1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2160" w:right="0" w:hanging="1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2160" w:right="0" w:hanging="1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2160" w:right="0" w:hanging="1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захоронения радиоактивных веществ должен располагаться от города не ближе: 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км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км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км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км.</w:t>
      </w:r>
    </w:p>
    <w:p>
      <w:pPr>
        <w:pStyle w:val="Style13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numPr>
          <w:ilvl w:val="1"/>
          <w:numId w:val="17"/>
        </w:numPr>
        <w:ind w:left="99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1"/>
          <w:numId w:val="1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 С.В. Безопасность жизнедеятельности и защита окружающей среды (техносферная безопасность): учебник для бакалавров. – 4-е изд., перераб. и доп. – М.: Издательство Юрайт, 2013. – 682 с.</w:t>
      </w:r>
    </w:p>
    <w:p>
      <w:pPr>
        <w:pStyle w:val="Normal"/>
        <w:numPr>
          <w:ilvl w:val="1"/>
          <w:numId w:val="15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: учебник для ВУЗов / Л.А. Михайлов, В.П. Соломин, А.Л. Михайлов, А.В. Старостенко и др. – Спб.: Питер, 2006. – 302 с.: и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3"/>
        <w:numPr>
          <w:ilvl w:val="1"/>
          <w:numId w:val="15"/>
        </w:numPr>
        <w:shd w:fill="FFFFFF" w:val="clear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жизнедеятельности с основами экологии и охраны природы: учебное пособие / Под ред. Д.Б. Гелашвили. – Н. Новгород: Изд-во ННГУ,1996. Ч. 1, 2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: Учебник / под ред.  Э.А. Арустамова. – 10-е изд., перераб. и доп. — М.: Изд-во «Дашков и К°», 2008. — 58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и охрана труда: Учебное пособие для ВУЗов / под ред. О.Н. Русака. – Спб.: Издательство МАНЭБ, 2001. -  44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" от 30.12.2001 N 197-ФЗ (ред. от 13.07.2015). - Раздел 10, охрана тру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студентов названной дисциплине имеются в наличии: специальные кабинеты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 направлению подготовки 03.03.03 «Радиофизи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 Клемина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 Болховская О.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акустики 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 Гурбатов С.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altName w:val="Georgia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1083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1083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08"/>
        </w:tabs>
        <w:ind w:left="1083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cs="Times New Roman"/>
      <w:bCs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2">
    <w:name w:val="WW8Num17z2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>
      <w:rFonts w:ascii="MS Reference Sans Serif" w:hAnsi="MS Reference Sans Serif" w:cs="MS Reference Sans Serif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Times New Roman" w:hAnsi="Times New Roman" w:cs="Times New Roman"/>
      <w:bCs/>
      <w:sz w:val="24"/>
      <w:szCs w:val="24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2">
    <w:name w:val="WW8Num40z2"/>
    <w:qFormat/>
    <w:rPr>
      <w:i w:val="false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Arial" w:hAnsi="Arial" w:cs="Arial"/>
      <w:i/>
      <w:sz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left="0" w:right="0"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9" w:before="0" w:after="0"/>
      <w:ind w:left="0" w:right="0" w:firstLine="389"/>
      <w:jc w:val="both"/>
    </w:pPr>
    <w:rPr>
      <w:rFonts w:ascii="Century Schoolbook;Georgia" w:hAnsi="Century Schoolbook;Georgia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36:00Z</dcterms:created>
  <dc:creator>1</dc:creator>
  <dc:description/>
  <cp:keywords/>
  <dc:language>en-US</dc:language>
  <cp:lastModifiedBy>kanakov</cp:lastModifiedBy>
  <cp:lastPrinted>2015-10-21T11:27:00Z</cp:lastPrinted>
  <dcterms:modified xsi:type="dcterms:W3CDTF">2021-07-24T11:18:00Z</dcterms:modified>
  <cp:revision>16</cp:revision>
  <dc:subject/>
  <dc:title>МИНИСТЕРСТВО ОБРАЗОВАНИЯ И НАУКИ РОССИЙСКОЙ ФЕДЕРАЦИИ</dc:title>
</cp:coreProperties>
</file>