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5510685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88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hanging="567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8610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международного банковского 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.9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сновы международного банковского 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202</w:t>
      </w:r>
      <w:r>
        <w:rPr>
          <w:rFonts w:cs="Times New Roman" w:ascii="Times New Roman" w:hAnsi="Times New Roman"/>
          <w:sz w:val="28"/>
          <w:szCs w:val="24"/>
          <w:lang w:val="en-US"/>
        </w:rPr>
        <w:t>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5510685"/>
      <w:bookmarkEnd w:id="1"/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формируемой участниками образовательных отношений </w:t>
      </w:r>
      <w:r>
        <w:rPr>
          <w:rFonts w:eastAsia="Calibri" w:cs="Times New Roman" w:ascii="Times New Roman" w:hAnsi="Times New Roman"/>
          <w:sz w:val="24"/>
          <w:szCs w:val="24"/>
        </w:rPr>
        <w:t>Б1.В.Д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.01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ы международного банковского де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2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1.В.ДВ.1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ждународного банковского дел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тносится к части ООП направления подготовки 38.03.01 «Экономика»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51"/>
        <w:gridCol w:w="3182"/>
        <w:gridCol w:w="1746"/>
      </w:tblGrid>
      <w:tr>
        <w:trPr>
          <w:trHeight w:val="419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81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63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ПК-1. Способен ориентироваться в основных теоретических и прикладных аспектах международных финансово-экономических отношений и внешнеэкономической деятельности, учитывать данный фактор при обосновании управленческих решений по разработке направлений развития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босновывает управленческие решения с учетом международных финансово-экономических параметров развития компаний, финансовых институтов и рынк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Style w:val="Jlqj4b"/>
                <w:lang w:val="en"/>
              </w:rPr>
            </w:pPr>
            <w:r>
              <w:rPr>
                <w:i/>
                <w:lang w:val="en-US"/>
              </w:rPr>
              <w:t>To know</w:t>
            </w:r>
            <w:r>
              <w:rPr>
                <w:rStyle w:val="Jlqj4b"/>
                <w:lang w:val="en"/>
              </w:rPr>
              <w:t xml:space="preserve"> the international financial and economic parameters of the development of companies, financial institutions and markets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Style w:val="Jlqj4b"/>
                <w:lang w:val="en"/>
              </w:rPr>
            </w:pPr>
            <w:r>
              <w:rPr>
                <w:rStyle w:val="Jlqj4b"/>
                <w:i/>
                <w:lang w:val="en"/>
              </w:rPr>
              <w:t>To be able</w:t>
            </w:r>
            <w:r>
              <w:rPr>
                <w:rStyle w:val="Jlqj4b"/>
                <w:lang w:val="en"/>
              </w:rPr>
              <w:t xml:space="preserve"> to make management decisions taking into account the analysis of the financial and economic development of the banking sector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i/>
                <w:iCs/>
                <w:lang w:val="en-US"/>
              </w:rPr>
              <w:t>To have skills</w:t>
            </w:r>
            <w:r>
              <w:rPr>
                <w:lang w:val="en-US"/>
              </w:rPr>
              <w:t xml:space="preserve"> </w:t>
            </w:r>
            <w:r>
              <w:rPr>
                <w:rStyle w:val="Jlqj4b"/>
                <w:lang w:val="en"/>
              </w:rPr>
              <w:t>of financial and economic analysis of the banking sect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ет обоснованные управленческие решения на основе анализа эффективности различных вариан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cs="Calibri"/>
                <w:i/>
                <w:i/>
                <w:color w:val="000000"/>
                <w:lang w:val="en-US" w:eastAsia="zh-CN"/>
              </w:rPr>
            </w:pPr>
            <w:r>
              <w:rPr>
                <w:rFonts w:cs="Calibri"/>
                <w:i/>
                <w:color w:val="000000"/>
                <w:lang w:val="en-US" w:eastAsia="zh-CN"/>
              </w:rPr>
              <w:t xml:space="preserve">To be able </w:t>
            </w:r>
            <w:r>
              <w:rPr>
                <w:rFonts w:cs="Calibri"/>
                <w:lang w:val="en-US"/>
              </w:rPr>
              <w:t>to apply economic knowledge when solving practical tasks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Calibri"/>
                <w:i/>
                <w:color w:val="000000"/>
                <w:lang w:val="en-US" w:eastAsia="zh-CN"/>
              </w:rPr>
              <w:t xml:space="preserve">To know </w:t>
            </w:r>
            <w:r>
              <w:rPr>
                <w:rFonts w:cs="Calibri"/>
                <w:color w:val="000000"/>
                <w:lang w:val="en" w:eastAsia="zh-CN"/>
              </w:rPr>
              <w:t>The main methods of analyzing the effectiveness and choosing the most relevant banking products and services</w:t>
            </w:r>
            <w:r>
              <w:rPr>
                <w:rFonts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0000"/>
                <w:lang w:val="en-US" w:eastAsia="zh-CN"/>
              </w:rPr>
              <w:t xml:space="preserve">To have skills </w:t>
            </w:r>
            <w:r>
              <w:rPr>
                <w:rFonts w:cs="Calibri"/>
                <w:iCs/>
                <w:color w:val="000000"/>
                <w:lang w:val="en-US" w:eastAsia="zh-CN"/>
              </w:rPr>
              <w:t>in</w:t>
            </w:r>
            <w:r>
              <w:rPr>
                <w:rFonts w:cs="Calibri"/>
                <w:lang w:val="en-US"/>
              </w:rPr>
              <w:t xml:space="preserve"> making reasonable economic decisions in different spheres of lif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. Использует типовые методики, современные технические средства и информационные технологии для сбора и анализа экономических данных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 ab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ering data for resear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kno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the principles of analysis the da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 have skill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 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ering data for research, analyses them in the frames of the activities of economic entit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Рассчитывает и обосновывает социально-экономические показатели на основе типовых методик с использованием современных технических средств и информационных технолог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>To be 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to apply modern methods of implementation and evaluation of various forms of ownership, organizations, department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 xml:space="preserve">To kno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ethods of analyzing the data necessary to solve the set economic problems in the banking sector of the econom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zh-CN"/>
              </w:rPr>
              <w:t>To have the 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n the development of analytical reports: forecasting the state of the external environment, the allocation of managed factors in the banking sector of the economy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Тест, задача, доклад</w:t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  <w:color w:val="000000"/>
              </w:rPr>
              <w:t>Общая трудоем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ЗЕ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Часов по учеб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практические занятия / лабораторные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lang w:val="en-US"/>
              </w:rPr>
            </w:pPr>
            <w:r>
              <w:rPr>
                <w:bCs/>
              </w:rPr>
              <w:t>48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highlight w:val="green"/>
              </w:rPr>
            </w:pPr>
            <w:r>
              <w:rPr>
                <w:bCs/>
              </w:rPr>
              <w:t>К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/Э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134"/>
        <w:gridCol w:w="1134"/>
        <w:gridCol w:w="1418"/>
        <w:gridCol w:w="1563"/>
      </w:tblGrid>
      <w:tr>
        <w:trPr>
          <w:trHeight w:val="2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tles of the chapters and topics of the discipl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orkload (hours)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ncluding</w:t>
            </w:r>
          </w:p>
        </w:tc>
      </w:tr>
      <w:tr>
        <w:trPr>
          <w:trHeight w:val="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ntact Work with Professors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ndependent work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ectures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eminars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ab class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1. Introduction to Ban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2. Banking for Consu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3. Banking for Busin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4. Investment Banking and Corporate F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ic 5. Banking Car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Midterm Assessment 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предусматривает </w:t>
      </w:r>
      <w:r>
        <w:rPr>
          <w:rFonts w:cs="Times New Roman" w:ascii="Times New Roman" w:hAnsi="Times New Roman"/>
          <w:color w:val="000000"/>
        </w:rPr>
        <w:t>решение прикладных задач кей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практических занятий (семинарских занятий /лабораторных работ) в форме практической подготовк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дится _4_ часа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-  практических навыков в соответствии с профилем ОП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нформационных обзоров, аналитических отч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компетенц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. Способен ориентироваться в основных теоретических и прикладных аспектах международных финансово-экономических отношений и внешнеэкономической деятельности, учитывать данный фактор при обосновании управленческих решений по разработке направлений развития компании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. Способен на основе типовых методик собрать и проанализировать экономические данные, рассчитать и обосновать социально-экономические показатели, используя для решения задач современные технические средства и информационные технологии.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numPr>
          <w:ilvl w:val="0"/>
          <w:numId w:val="14"/>
        </w:numPr>
        <w:spacing w:before="0" w:after="0"/>
        <w:ind w:left="72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2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риал, представляемый  для оценк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тестирования преподавателем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практических заданий. Оценка результатов преподавателем.</w:t>
            </w:r>
          </w:p>
        </w:tc>
      </w:tr>
      <w:tr>
        <w:trPr>
          <w:trHeight w:val="2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йс задач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куссия по итогам обсуждения представления кейсов по мини группам. Оценка результатов защиты презентации кейс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подавание учебной дисциплины «Основы международного банковского дела» строится на сочетании лекций, практических занятий и различных форм самостоятельной работы бакалав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изучение теоретического материала дисциплины на лекции с использованием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и науч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закрепление теоретического материала при проведении практических занятий с использованием учебного и научного оборудования, выполнения проблемно-ориентированных, поисковых, творческих зад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 студентов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учебной литературы по кур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практических ситуаций и зада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Изучение источников статисти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аботу с ресурсам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Решение практических ситуаций в виде кей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Изучение практических материалов деятельности конкретных ба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 Изучение статистикой информации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Подготовку к тестированию по темам курса «Основы международного банковского дел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. Подготовку к зачету по курс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сновы международного банковского дел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й курс Основы международного банковского дела (https: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=5296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нный в системе электронного обучения ННГУ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,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41"/>
        <w:widowControl/>
        <w:spacing w:lineRule="auto" w:line="276"/>
        <w:jc w:val="both"/>
        <w:rPr>
          <w:rStyle w:val="FontStyle12"/>
          <w:i/>
          <w:i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Style41"/>
        <w:widowControl/>
        <w:spacing w:lineRule="auto" w:line="276"/>
        <w:ind w:firstLine="426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основ банковского дела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учебной дисциплине «Основы международного банковского дела» является зачет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21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284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 к зачет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es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enc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false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in Categories of Financial Institu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ing Services: What They Are and Who Uses  T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ank’s Balance Sh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ank’s Income Sta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 Interest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suring Returns in a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t–Liability Matching (AL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curit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osit Products: Demand Deposits, Checking Accounts, Savings Accounts, Longer Term Depos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 Products: Credit/Debit Cards, Consumer Finance, Personal Loans, POS Finance, Mortg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Private Banking Products &amp;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Banking – Operational Produ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usiness Banking – Financing Produ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ing Capital Products – Revolving Line of Cre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ng Products – Capital Expendi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ercial Banking – Operational Produ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Commercial Banking – Loan Finance Produ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Commercial Banking – Trade Finance &amp; Foreign Ex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e Cycle &amp; Risks – Delivery &amp; Settl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ary Coll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ort and Export Letters of Cre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Bankers’ Accepta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 Payment Guaran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PC -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ign Exchange Risk &amp; Produ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Corporate Banking – Loan Finance Produ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orate Banking – Bridge Fi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Fi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Capital Markets &amp; Underwr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Initial Public Offerings (I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Advisory &amp; Corporate Finance – Mergers &amp; Acquisitions (M&amp;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C - 6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 - 1</w:t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/>
        <w:ind w:right="-45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color w:val="000000"/>
          <w:kern w:val="2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Which of the following financial institutions does not provide Retail Banking Service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uilding Societ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nvestment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redit Union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Universal Bank</w:t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right="-45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/>
        <w:ind w:right="-45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. Which of the following statements about Credit Union is NOT true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y serve a specific demographic and are member owne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embers of a credit union must purchase a share of the organization for a nominal amount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y primarily provide retail banking products and services and even commercial banking services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y can have an international reach provided their main operation remain in their home market</w:t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right="-45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/>
        <w:ind w:right="-45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. What is the main difference between Universal Banks and Large Banks?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Select all correct answer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Universal banks offer retail, commercial and investment banking services while large bank mainly focus on retail and commercial banking service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Universal banks serve mostly mid-sized and large companies while large banks serve small- sized and mid-sized companie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arge bank typically do not offer investment banking servic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Only universal banks have an international reach</w:t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right="-450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/>
        <w:ind w:right="-45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4. Which of the following is not a product or service provided to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ommercial banking clients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sh and treasury manage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rade finance and foreign exchang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yndicated loa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Operating accounts </w:t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right="-45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/>
        <w:ind w:right="-450" w:hanging="0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5. Which of the following are likely reasons for financial support provided to small businesses in business banking? Select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ll correct answers</w:t>
      </w:r>
      <w:r>
        <w:rPr>
          <w:b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urchasing new equipment and propertie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Financing customers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ccessing debt capital markets product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left="720" w:right="-450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uilding new operating facilities</w:t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12" w:before="0" w:after="0"/>
        <w:ind w:right="-45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12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6. Which of the following client groups does Corporate Banking Serve? Select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ll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correct answers</w:t>
      </w:r>
      <w:r>
        <w:rPr>
          <w:b/>
          <w:lang w:val="en-US"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id-sized compani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nancial institutio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Governmen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ublicly traded companies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Drag and match the description to the correct market segment of Investment Banking Services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.     Mid Marke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A.   Investment banking services provided to specialized business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2.   Bulge  Bracke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B.  Investment banking services provided to mid-sized compani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3.    Boutique Marke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C.  Investment banking services provided to multinational corporates on large financial transactions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Drag and match the description to the correct type of banking services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84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Business Banki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Banking services provided to mid-sized business operating in multiple locations which may include other financial institutions and governments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Commercial Banking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Banking services offered to all individual consumers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Private Banking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Banking services provided to owner operated small business with annual revenue of up to 5 $ million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Retail banking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Banking services provided to individuals with liquid net worth of $1 million or above</w:t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9. Drag and drop to complete the sentence:    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When the fair value of financial assets falls or a fair value of financial liabilities increases in the year, it represents ______ in a typical bank’s income statement.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o charge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 gain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 loss</w:t>
      </w:r>
    </w:p>
    <w:p>
      <w:pPr>
        <w:pStyle w:val="Normal"/>
        <w:widowControl w:val="false"/>
        <w:suppressAutoHyphens w:val="true"/>
        <w:spacing w:lineRule="auto" w:line="312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0.</w:t>
      </w:r>
      <w:r>
        <w:rPr>
          <w:rFonts w:eastAsia="Calibri"/>
          <w:b/>
          <w:bCs/>
          <w:color w:val="FF0000"/>
          <w:kern w:val="2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sset-Liabilities Management refers t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reconciliation of a bank’s year-end assets and liabilities balances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matching of balance sheet items on the assets and liabilities side with those on a typical bank’s balance shee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practice of investing, buying, liquidating, and adjusting one’s assets to cover its liabilities when needed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procedure to ensure the amount of assets and liabilities are equal on a bank’s balance sheet</w:t>
      </w:r>
    </w:p>
    <w:p>
      <w:pPr>
        <w:pStyle w:val="Normal"/>
        <w:widowControl w:val="false"/>
        <w:suppressAutoHyphens w:val="true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Which of the following statements about securitization is NOT true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turn offered by the compound asset is calculated by summing the returns offered by the individual assets it is comprised o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ank combines multiple assets into a single compound asset and sell it to a third party investors as securities, which could be in the form of bonds or collaterized debt obligation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uritization includes mortgage-backed security (MBS), which is a debt security collaterized by a mortgage or a collection of mortgages which is traded on the secondary marke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uritization is a risk management tools used to reduce idiosyncratic risk associated with the default of individual assets</w:t>
      </w:r>
    </w:p>
    <w:p>
      <w:pPr>
        <w:pStyle w:val="Normal"/>
        <w:widowControl w:val="false"/>
        <w:suppressAutoHyphens w:val="true"/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ПК – 6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lease, </w:t>
      </w:r>
      <w:r>
        <w:rPr>
          <w:rFonts w:cs="Times New Roman" w:ascii="Times New Roman" w:hAnsi="Times New Roman"/>
          <w:sz w:val="24"/>
          <w:szCs w:val="24"/>
          <w:lang w:val="en-US"/>
        </w:rPr>
        <w:t>analyse the results of the solving tasks, prepare an information review and/or an analytical report, using domestic and foreign sources of information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Given the following information, calculate net interest incom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ab/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$ M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Interest on Loans</w:t>
        <w:tab/>
        <w:t xml:space="preserve">               5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Interest on Trading Assets</w:t>
        <w:tab/>
        <w:t xml:space="preserve">  2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Interest on Deposits with Bank 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Interest on Client Deposits </w:t>
        <w:tab/>
        <w:t xml:space="preserve">   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Interest on Trading Liabilities  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Interest on Long-term Debt</w:t>
        <w:tab/>
        <w:t xml:space="preserve">   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2. Given the following information, calculate the operating efficiency rati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tbl>
      <w:tblPr>
        <w:tblW w:w="972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260"/>
        <w:gridCol w:w="3460"/>
      </w:tblGrid>
      <w:tr>
        <w:trPr>
          <w:trHeight w:val="23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Interest Income/ Expense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$ MM</w:t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et Interest Income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10</w:t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ank Salaries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7</w:t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Travel and Meals Expense 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Rent and Utilities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3. You have $2,000 earning 3% compounded monthly. How much will you have after 20 years? </w:t>
      </w:r>
    </w:p>
    <w:p>
      <w:pPr>
        <w:pStyle w:val="Style24"/>
        <w:ind w:left="0" w:right="-284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numPr>
          <w:ilvl w:val="2"/>
          <w:numId w:val="16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самостоятельной работы студентов 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ind w:left="709" w:hanging="283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intech companies: definition, types and examples (such as Lending Club, Prosper, SoFi). What are the main threats for classical banking? What should banks do to cope with the competition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ind w:left="709" w:hanging="283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Bitcoins, block chain as new technologies: threats and opportunities for banking, predictions on consequences and ways of implementations. 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ind w:left="709" w:hanging="283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Motives for overseas expansion of banks: factor prices and trade barrier theories, arbitrage and the cost of capital, ownership advantages, diversification of earnings, excess managerial capacity, location and the product lifecycle, other theories (please include examples). 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ind w:left="709" w:hanging="283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he Basel Agreement on international bank capital standards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ind w:left="709" w:hanging="283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ypes of bank entry into foreign markets: correspondent banking; representative office; branch office; agency; subsidiary. Advantages and disadvantages. Please support your opinion with examples.</w:t>
      </w:r>
    </w:p>
    <w:p>
      <w:pPr>
        <w:pStyle w:val="Style24"/>
        <w:numPr>
          <w:ilvl w:val="0"/>
          <w:numId w:val="12"/>
        </w:numPr>
        <w:spacing w:lineRule="auto" w:line="256" w:before="0" w:after="160"/>
        <w:ind w:left="7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The euro currency. The history of creation of monetary union in the 199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The debt crisis of 2009-2012. New treats and challenges.</w:t>
      </w:r>
    </w:p>
    <w:p>
      <w:pPr>
        <w:pStyle w:val="Normal"/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24"/>
        <w:numPr>
          <w:ilvl w:val="2"/>
          <w:numId w:val="16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докладов </w:t>
      </w:r>
    </w:p>
    <w:p>
      <w:pPr>
        <w:pStyle w:val="123"/>
        <w:numPr>
          <w:ilvl w:val="0"/>
          <w:numId w:val="4"/>
        </w:numPr>
        <w:rPr/>
      </w:pPr>
      <w:r>
        <w:rPr/>
        <w:t>How do adverse selection and moral hazard affect the bank lending function? How can banks minimize such problems?</w:t>
      </w:r>
    </w:p>
    <w:p>
      <w:pPr>
        <w:pStyle w:val="123"/>
        <w:numPr>
          <w:ilvl w:val="0"/>
          <w:numId w:val="4"/>
        </w:numPr>
        <w:rPr/>
      </w:pPr>
      <w:r>
        <w:rPr/>
        <w:t>In what ways does traditional banking differ from modern banking?</w:t>
      </w:r>
    </w:p>
    <w:p>
      <w:pPr>
        <w:pStyle w:val="123"/>
        <w:numPr>
          <w:ilvl w:val="0"/>
          <w:numId w:val="4"/>
        </w:numPr>
        <w:rPr/>
      </w:pPr>
      <w:r>
        <w:rPr/>
        <w:t>Explain the main characteristics of the different types of banks that offer personal (retail) banking services.</w:t>
      </w:r>
    </w:p>
    <w:p>
      <w:pPr>
        <w:pStyle w:val="123"/>
        <w:numPr>
          <w:ilvl w:val="0"/>
          <w:numId w:val="4"/>
        </w:numPr>
        <w:rPr/>
      </w:pPr>
      <w:r>
        <w:rPr/>
        <w:t>Describe the typical services offered by banks to the multinational corporate sector.</w:t>
      </w:r>
    </w:p>
    <w:p>
      <w:pPr>
        <w:pStyle w:val="123"/>
        <w:numPr>
          <w:ilvl w:val="0"/>
          <w:numId w:val="4"/>
        </w:numPr>
        <w:rPr/>
      </w:pPr>
      <w:r>
        <w:rPr/>
        <w:t>What are the benefits of universal banking compared to specialist banking?</w:t>
      </w:r>
    </w:p>
    <w:p>
      <w:pPr>
        <w:pStyle w:val="123"/>
        <w:numPr>
          <w:ilvl w:val="0"/>
          <w:numId w:val="4"/>
        </w:numPr>
        <w:rPr/>
      </w:pPr>
      <w:r>
        <w:rPr/>
        <w:t xml:space="preserve">What distinguishes Islamic banking from Western banking? </w:t>
      </w:r>
    </w:p>
    <w:p>
      <w:pPr>
        <w:pStyle w:val="123"/>
        <w:numPr>
          <w:ilvl w:val="0"/>
          <w:numId w:val="4"/>
        </w:numPr>
        <w:rPr/>
      </w:pPr>
      <w:r>
        <w:rPr/>
        <w:t xml:space="preserve"> </w:t>
      </w:r>
      <w:r>
        <w:rPr/>
        <w:t>In what way(s) can the banking sector provide trade finance that helps facilitate the import and export of goods for firms involved in international trading?</w:t>
      </w:r>
    </w:p>
    <w:p>
      <w:pPr>
        <w:pStyle w:val="123"/>
        <w:numPr>
          <w:ilvl w:val="0"/>
          <w:numId w:val="4"/>
        </w:numPr>
        <w:rPr/>
      </w:pPr>
      <w:r>
        <w:rPr/>
        <w:t>Is there a rationale for the regulation of financial intermediaries and financial markets?</w:t>
      </w:r>
    </w:p>
    <w:p>
      <w:pPr>
        <w:pStyle w:val="123"/>
        <w:numPr>
          <w:ilvl w:val="0"/>
          <w:numId w:val="4"/>
        </w:numPr>
        <w:rPr/>
      </w:pPr>
      <w:r>
        <w:rPr/>
        <w:t>What are the main types of financial regulation?</w:t>
      </w:r>
    </w:p>
    <w:p>
      <w:pPr>
        <w:pStyle w:val="123"/>
        <w:numPr>
          <w:ilvl w:val="0"/>
          <w:numId w:val="4"/>
        </w:numPr>
        <w:rPr/>
      </w:pPr>
      <w:r>
        <w:rPr/>
        <w:t>What is credit risk and what it meant by credit culture?</w:t>
      </w:r>
    </w:p>
    <w:p>
      <w:pPr>
        <w:pStyle w:val="123"/>
        <w:numPr>
          <w:ilvl w:val="0"/>
          <w:numId w:val="4"/>
        </w:numPr>
        <w:rPr/>
      </w:pPr>
      <w:r>
        <w:rPr/>
        <w:t>What are the main forces that generate trends in the banking sector?</w:t>
      </w:r>
    </w:p>
    <w:p>
      <w:pPr>
        <w:pStyle w:val="123"/>
        <w:numPr>
          <w:ilvl w:val="0"/>
          <w:numId w:val="4"/>
        </w:numPr>
        <w:rPr/>
      </w:pPr>
      <w:r>
        <w:rPr/>
        <w:t xml:space="preserve"> </w:t>
      </w:r>
      <w:r>
        <w:rPr/>
        <w:t>What trends are reshaping international banking today and in the futu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ind w:left="108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numPr>
          <w:ilvl w:val="1"/>
          <w:numId w:val="17"/>
        </w:numPr>
        <w:suppressAutoHyphens w:val="true"/>
        <w:spacing w:lineRule="auto" w:line="312" w:before="0" w:after="0"/>
        <w:ind w:left="1440" w:hanging="144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00" w:val="clear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Main literature:</w:t>
      </w:r>
    </w:p>
    <w:p>
      <w:pPr>
        <w:pStyle w:val="Normal"/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Шашкина М. Е. Международное банковское дело: Учебно-методическое пособ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hashki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NKING</w:t>
      </w:r>
      <w:r>
        <w:rPr>
          <w:rFonts w:cs="Times New Roman" w:ascii="Times New Roman" w:hAnsi="Times New Roman"/>
          <w:bCs/>
          <w:sz w:val="24"/>
          <w:szCs w:val="24"/>
        </w:rPr>
        <w:t xml:space="preserve"> Tutorial) Фонд электронных образовательных изданий ННГУ. Рег.номер (Registration Number)  </w:t>
      </w:r>
      <w:r>
        <w:rPr>
          <w:rFonts w:cs="Times New Roman" w:ascii="Times New Roman" w:hAnsi="Times New Roman"/>
          <w:sz w:val="24"/>
          <w:szCs w:val="24"/>
        </w:rPr>
        <w:t xml:space="preserve"> 1607.17.07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spacing w:lineRule="auto" w:line="312" w:before="0" w:after="0"/>
        <w:ind w:left="720" w:hanging="72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00" w:val="clear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 xml:space="preserve">Additional literature: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shd w:fill="FFFF00" w:val="clear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shd w:fill="FFFF00" w:val="clear"/>
          <w:lang w:val="en-US" w:eastAsia="zh-CN"/>
        </w:rPr>
      </w:r>
    </w:p>
    <w:p>
      <w:pPr>
        <w:pStyle w:val="Normal"/>
        <w:numPr>
          <w:ilvl w:val="0"/>
          <w:numId w:val="26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xander Wellerdt Organisation of Banking Regulation (2015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319-17638-3</w:t>
        </w:r>
      </w:hyperlink>
    </w:p>
    <w:p>
      <w:pPr>
        <w:pStyle w:val="Normal"/>
        <w:numPr>
          <w:ilvl w:val="0"/>
          <w:numId w:val="26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en Wendt Responsible Investment Banking.Risk Management Frameworks, Sustainable Financial Innovation and Softlaw Standards (2015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319-10311-2</w:t>
        </w:r>
      </w:hyperlink>
    </w:p>
    <w:p>
      <w:pPr>
        <w:pStyle w:val="Normal"/>
        <w:numPr>
          <w:ilvl w:val="0"/>
          <w:numId w:val="26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mar B. Koch Challenges at the Bank for International Settlements (2007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540-72790-3</w:t>
        </w:r>
      </w:hyperlink>
    </w:p>
    <w:p>
      <w:pPr>
        <w:pStyle w:val="Normal"/>
        <w:numPr>
          <w:ilvl w:val="0"/>
          <w:numId w:val="26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tiago Carbó Valverde Liquidity Risk, Efficiency and New Bank Business Models (2016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978-3-319-30819-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 </w:t>
      </w:r>
    </w:p>
    <w:p>
      <w:pPr>
        <w:pStyle w:val="Normal"/>
        <w:numPr>
          <w:ilvl w:val="0"/>
          <w:numId w:val="26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acomo De Laurentis Strategy and Organization of Corporate Banking (2005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link.springer.com/book/10.1007/b13802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  </w:t>
      </w:r>
    </w:p>
    <w:p>
      <w:pPr>
        <w:pStyle w:val="Normal"/>
        <w:numPr>
          <w:ilvl w:val="0"/>
          <w:numId w:val="26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bara Casu  Claudia Girardone  Philip Molyneux. Introduction to banking (2nd) 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22"/>
        </w:numPr>
        <w:suppressAutoHyphens w:val="true"/>
        <w:spacing w:lineRule="auto" w:line="312" w:before="0" w:after="0"/>
        <w:ind w:left="720" w:hanging="72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zh-CN"/>
        </w:rPr>
        <w:t>Internet Resources and Softwar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 xml:space="preserve">MS Windows 7 (лицензия на ГОУ ВПО ННГУ им. Лобачевского, идентификатор 47276400)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 xml:space="preserve">Microsoft Office 2007 Профессиональный + (лицензия на ГОУ ВПО ННГУ им. Лобачевского, идентификатор 47729513)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 xml:space="preserve">Kaspersky Endpoint Security 10 for Windows)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>и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eastAsia="zh-CN"/>
        </w:rPr>
        <w:t>др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Federal State Statistics Service – URL: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gks.ru/wps/wcm/connect/rosstat_main/rosstat/en/main/</w:t>
        </w:r>
      </w:hyperlink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Government of Russian Federation – URL: 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government.ru/en/</w:t>
        </w:r>
      </w:hyperlink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Organization for Economic Co-operation and Development (OECD)   – URL: 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oec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  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Central Bank of Russian Federation – URL: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cbr.ru/eng/</w:t>
        </w:r>
      </w:hyperlink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official web site of the International Monetary Fund – URL: 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imf.org/</w:t>
        </w:r>
      </w:hyperlink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Ministry of Finance – URL: 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old.minfin.ru/en/</w:t>
        </w:r>
      </w:hyperlink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  of the UNCTAD (United Nations Conference on Trade and Development) – URL: 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unctad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     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the World Trade Organization – URL: 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wto.org/</w:t>
        </w:r>
      </w:hyperlink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  <w:t>The official web site of World Bank – URL: 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DFDFD" w:val="clear"/>
            <w:lang w:val="en-US"/>
          </w:rPr>
          <w:t>http://www.worldbank.org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 проектором или ЖК-телевизором, акустической системой и мик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96"/>
        <w:gridCol w:w="2466"/>
      </w:tblGrid>
      <w:tr>
        <w:trPr/>
        <w:tc>
          <w:tcPr>
            <w:tcW w:w="2660" w:type="dxa"/>
            <w:tcBorders/>
          </w:tcPr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тор:</w:t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.э.н. доцент кафедры финансов и кредита</w:t>
            </w:r>
          </w:p>
        </w:tc>
        <w:tc>
          <w:tcPr>
            <w:tcW w:w="1417" w:type="dxa"/>
            <w:tcBorders/>
          </w:tcPr>
          <w:p>
            <w:pPr>
              <w:pStyle w:val="Style28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  <w:u w:val="single"/>
                <w:lang w:val="en-US"/>
              </w:rPr>
            </w:pPr>
            <w:r>
              <w:rPr>
                <w:rFonts w:eastAsia="Calibri"/>
                <w:szCs w:val="24"/>
              </w:rPr>
              <w:t>__________________</w:t>
            </w:r>
          </w:p>
        </w:tc>
        <w:tc>
          <w:tcPr>
            <w:tcW w:w="2466" w:type="dxa"/>
            <w:tcBorders/>
          </w:tcPr>
          <w:p>
            <w:pPr>
              <w:pStyle w:val="Style28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rFonts w:eastAsia="Calibri"/>
                <w:szCs w:val="24"/>
                <w:u w:val="single"/>
                <w:lang w:val="en-US"/>
              </w:rPr>
            </w:pPr>
            <w:r>
              <w:rPr>
                <w:rFonts w:eastAsia="Calibri"/>
                <w:szCs w:val="24"/>
                <w:u w:val="single"/>
                <w:lang w:val="en-US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tabs>
                <w:tab w:val="clear" w:pos="708"/>
                <w:tab w:val="left" w:pos="1376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Л.А. Ефимо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ведующий кафедрой</w:t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нансов и кредита д.э.н. профессор</w:t>
            </w:r>
          </w:p>
        </w:tc>
        <w:tc>
          <w:tcPr>
            <w:tcW w:w="1417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</w:t>
            </w:r>
          </w:p>
        </w:tc>
        <w:tc>
          <w:tcPr>
            <w:tcW w:w="246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.И. Яши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80" w:firstLine="8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цензент:</w:t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ректор по персоналу ООО «Юнилин»</w:t>
            </w:r>
          </w:p>
        </w:tc>
        <w:tc>
          <w:tcPr>
            <w:tcW w:w="1417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</w:t>
            </w:r>
          </w:p>
        </w:tc>
        <w:tc>
          <w:tcPr>
            <w:tcW w:w="2466" w:type="dxa"/>
            <w:tcBorders/>
          </w:tcPr>
          <w:p>
            <w:pPr>
              <w:pStyle w:val="Style28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Style28"/>
              <w:ind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 xml:space="preserve">Г.В. Погоди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2">
    <w:lvl w:ilvl="0">
      <w:start w:val="3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нак примечания1"/>
    <w:qFormat/>
    <w:rPr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Wmicallto">
    <w:name w:val="wmi-callto"/>
    <w:qFormat/>
    <w:rPr/>
  </w:style>
  <w:style w:type="character" w:styleId="Style21">
    <w:name w:val="Осн.Абзац Знак"/>
    <w:qFormat/>
    <w:rPr>
      <w:rFonts w:ascii="Times New Roman" w:hAnsi="Times New Roman" w:cs="Times New Roman"/>
      <w:sz w:val="24"/>
      <w:szCs w:val="23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Jlqj4b">
    <w:name w:val="jlqj4b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сн.Абзац"/>
    <w:basedOn w:val="Normal"/>
    <w:qFormat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3"/>
      <w:lang w:eastAsia="zh-CN"/>
    </w:rPr>
  </w:style>
  <w:style w:type="paragraph" w:styleId="123">
    <w:name w:val="СПИСОК 123"/>
    <w:basedOn w:val="Heading2"/>
    <w:qFormat/>
    <w:pPr>
      <w:widowControl w:val="false"/>
      <w:numPr>
        <w:ilvl w:val="0"/>
        <w:numId w:val="13"/>
      </w:numPr>
      <w:suppressAutoHyphens w:val="true"/>
      <w:spacing w:lineRule="auto" w:line="240" w:before="0" w:after="120"/>
      <w:outlineLvl w:val="9"/>
    </w:pPr>
    <w:rPr>
      <w:rFonts w:ascii="Times New Roman" w:hAnsi="Times New Roman" w:cs="Times New Roman"/>
      <w:b w:val="false"/>
      <w:i w:val="false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5296" TargetMode="External"/><Relationship Id="rId3" Type="http://schemas.openxmlformats.org/officeDocument/2006/relationships/hyperlink" Target="https://e-learning.unn.ru/," TargetMode="External"/><Relationship Id="rId4" Type="http://schemas.openxmlformats.org/officeDocument/2006/relationships/hyperlink" Target="https://link.springer.com/book/10.1007/978-3-319-17638-3" TargetMode="External"/><Relationship Id="rId5" Type="http://schemas.openxmlformats.org/officeDocument/2006/relationships/hyperlink" Target="https://link.springer.com/book/10.1007/978-3-319-10311-2" TargetMode="External"/><Relationship Id="rId6" Type="http://schemas.openxmlformats.org/officeDocument/2006/relationships/hyperlink" Target="https://link.springer.com/book/10.1007/978-3-540-72790-3" TargetMode="External"/><Relationship Id="rId7" Type="http://schemas.openxmlformats.org/officeDocument/2006/relationships/hyperlink" Target="https://link.springer.com/book/10.1007/978-3-319-30819-7" TargetMode="External"/><Relationship Id="rId8" Type="http://schemas.openxmlformats.org/officeDocument/2006/relationships/hyperlink" Target="https://link.springer.com/book/10.1007/b138020" TargetMode="External"/><Relationship Id="rId9" Type="http://schemas.openxmlformats.org/officeDocument/2006/relationships/hyperlink" Target="http://www.gks.ru/wps/wcm/connect/rosstat_main/rosstat/en/main/" TargetMode="External"/><Relationship Id="rId10" Type="http://schemas.openxmlformats.org/officeDocument/2006/relationships/hyperlink" Target="http://government.ru/en/" TargetMode="External"/><Relationship Id="rId11" Type="http://schemas.openxmlformats.org/officeDocument/2006/relationships/hyperlink" Target="http://www.oecd.org/" TargetMode="External"/><Relationship Id="rId12" Type="http://schemas.openxmlformats.org/officeDocument/2006/relationships/hyperlink" Target="http://www.cbr.ru/eng/" TargetMode="External"/><Relationship Id="rId13" Type="http://schemas.openxmlformats.org/officeDocument/2006/relationships/hyperlink" Target="http://www.imf.org/" TargetMode="External"/><Relationship Id="rId14" Type="http://schemas.openxmlformats.org/officeDocument/2006/relationships/hyperlink" Target="http://old.minfin.ru/en/" TargetMode="External"/><Relationship Id="rId15" Type="http://schemas.openxmlformats.org/officeDocument/2006/relationships/hyperlink" Target="http://www.unctad.org/" TargetMode="External"/><Relationship Id="rId16" Type="http://schemas.openxmlformats.org/officeDocument/2006/relationships/hyperlink" Target="http://www.wto.org/" TargetMode="External"/><Relationship Id="rId17" Type="http://schemas.openxmlformats.org/officeDocument/2006/relationships/hyperlink" Target="http://www.worldbank.org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26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06-29T19:43:00Z</dcterms:modified>
  <cp:revision>8</cp:revision>
  <dc:subject/>
  <dc:title>МИНИСТЕРСТВО ОБРАЗОВАНИЯ И НАУКИ РОССИЙСКОЙ ФЕДЕРАЦИИ</dc:title>
</cp:coreProperties>
</file>