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й факульт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ки полупроводников, электроники и наноэлектрон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768025"/>
      <w:bookmarkEnd w:id="0"/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ННГУ</w:t>
      </w:r>
    </w:p>
    <w:p>
      <w:pPr>
        <w:pStyle w:val="Normal"/>
        <w:shd w:fill="FFFFFF" w:val="clear"/>
        <w:tabs>
          <w:tab w:val="clear" w:pos="708"/>
          <w:tab w:val="left" w:pos="2326" w:leader="underscore"/>
          <w:tab w:val="left" w:pos="6098" w:leader="underscore"/>
          <w:tab w:val="left" w:pos="8489" w:leader="underscor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г. №8)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75768025"/>
      <w:bookmarkStart w:id="2" w:name="_Hlk75768025"/>
      <w:bookmarkEnd w:id="2"/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дисциплины</w:t>
      </w:r>
    </w:p>
    <w:tbl>
      <w:tblPr>
        <w:tblW w:w="648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28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ы и методы нанотехнологии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высшего образования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калаври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28.03.01 Нанотехнологии и микросистемная техника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(профиль): материалы микро- и наносистем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: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, 20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бор 2021 года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_ __________ 2019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ения в 2019-2020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 кафедрой _______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и цели дисциплины в структуре ООП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Материалы и методы нанотехнологии» относится к обязательным дисциплинам формируемой участниками образовательных отношений части основной образовательной программы по направлению подготовки 28.03.01 «Нанотехнологии и микросистемная техника». Для усвоения данного курса необходимо изучить такие модули (дисциплины)  в рамках образовательной программы бакалавра как «Физика», «Химия» базовой части цикла математических и естественно-научных дисциплин, «Физика полупроводников», «Квантовая механика», «Кристаллография» базовой части профессионального цикла, «Сканирующая зондовая микроскопия» вариативной части профессионального цикла и иметь базовые представления о свойствах полупроводников, квантово-размерных эффектах, основах технологии материалов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освоения дисциплины "Материалы и методы нанотехнологии" - сформировать представление об основных направлениях развития и предельных возможностях современных нанотехнологий, о материалах и методах получения материалов и компонентов нано- и микросистемной техники. В задачи дисциплины входит изучение основных закономерностей технологических процессов, применяемых при изготовлении наноразмерных элементов и структур, формирование навыков работы на технологическом оборудовании и представления о методах контроля параметров и свойств наноразмерных объек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я, полученные в ходе изучения дисциплины «Материалы и методы нанотехнологии», необходимы для выполнения выпускной квалификационной работы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210"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 Планируемые результаты обучения по дисциплине, соотнесенные с планируемыми результатами освоения образовательной программы (компетенциями выпускников) 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-3. Готовность применять знания о фундаментальных основах технологических процессов получения материалов и компонентов нано- и микросистемной техники и использовать их в производстве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529"/>
        <w:gridCol w:w="3072"/>
        <w:gridCol w:w="1745"/>
      </w:tblGrid>
      <w:tr>
        <w:trPr>
          <w:trHeight w:val="645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465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56" w:leader="none"/>
              </w:tabs>
              <w:spacing w:before="0" w:after="20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;Times New Roman" w:cs="Times New Roman" w:ascii="Times New Roman" w:hAnsi="Times New Roman"/>
              </w:rPr>
              <w:t>ПК-3. Готовность применять знания о фундаментальных основах технологических процессов получения материалов нано- и микросистемной техники и использовать их в производств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ПК-3.1. Знание фундаментальных основ </w:t>
            </w:r>
            <w:r>
              <w:rPr>
                <w:rFonts w:eastAsia="TimesNewRoman;Times New Roman" w:cs="Times New Roman" w:ascii="Times New Roman" w:hAnsi="Times New Roman"/>
              </w:rPr>
              <w:t>технологических процессов получения материалов нано- и микросистемной техник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3.2. Умение проводить экспериментальные работы по отработке и внедрению новых технологических процессов производства </w:t>
            </w:r>
            <w:r>
              <w:rPr>
                <w:rFonts w:eastAsia="TimesNewRoman;Times New Roman" w:cs="Times New Roman" w:ascii="Times New Roman" w:hAnsi="Times New Roman"/>
              </w:rPr>
              <w:t>материалов нано- и микросистемной техники и использовать их в производств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К-3.2. Опыт разработки методик экспериментальной проверки технологических процессов и исследования параметров наноструктурированных материало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ундаментальные основы технологических процессов получения материалов и компонентов нано - и микросистемной техники, в том числе физико-химические принципы и методы гетероэпитаксиального наращивания полупроводниковых слоев, основы зонной инженерии; принципы выбора оптимальных параметров проведения технологических процессов; предельные возможности технологий, применяемых при производстве электронной компонентной базы, материалов и компонентов нано- и микросистемной техники; современные методы анализа и контроля наноструктурированных материалов и сист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rPr/>
            </w:pPr>
            <w:r>
              <w:rPr>
                <w:rFonts w:cs="Times New Roman" w:ascii="Times New Roman" w:hAnsi="Times New Roman"/>
              </w:rPr>
              <w:t>Уметь объяснять сущность физических и химических явлений на всех этапах технологических процессов и обоснованно выбирать материалы для выращивания конкретных структур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навыки проведения технологических процессов и контроля свойств материалов и сист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просы по темам/разделам дисциплин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70" w:hanging="0"/>
              <w:rPr/>
            </w:pPr>
            <w:r>
              <w:rPr>
                <w:rFonts w:cs="Times New Roman" w:ascii="Times New Roman" w:hAnsi="Times New Roman"/>
              </w:rPr>
              <w:t>Комплект задач и заданий к лабораторному практикуму.</w:t>
            </w:r>
            <w:r>
              <w:rPr/>
              <w:t xml:space="preserve"> </w:t>
            </w:r>
          </w:p>
          <w:p>
            <w:pPr>
              <w:pStyle w:val="Normal"/>
              <w:ind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тестовых зада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9" w:before="0" w:after="120"/>
              <w:ind w:left="-7"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822"/>
        </w:tabs>
        <w:spacing w:before="120" w:after="0"/>
        <w:ind w:left="0" w:firstLine="567"/>
        <w:rPr/>
      </w:pPr>
      <w:r>
        <w:rPr/>
        <w:t>Завершение формирования компетенции ПК-3 происходит при прохождении производственной практики.</w:t>
      </w:r>
    </w:p>
    <w:p>
      <w:pPr>
        <w:pStyle w:val="Style17"/>
        <w:tabs>
          <w:tab w:val="clear" w:pos="822"/>
        </w:tabs>
        <w:spacing w:before="120" w:after="0"/>
        <w:ind w:left="0" w:firstLine="567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Структура и содержание дисциплины "Материалы и методы нанотехнологии"</w:t>
      </w:r>
    </w:p>
    <w:p>
      <w:pPr>
        <w:pStyle w:val="Style17"/>
        <w:tabs>
          <w:tab w:val="left" w:pos="426" w:leader="none"/>
          <w:tab w:val="left" w:pos="822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Общая трудоемк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6 ЗЕ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Часов по учебному план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2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в том чис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аудиторные занятия (контактная работа):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- занятия лекционного типа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- занятия семинарского тип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snapToGrid w:val="false"/>
              <w:ind w:left="0" w:right="-853" w:hanging="0"/>
              <w:rPr/>
            </w:pPr>
            <w:r>
              <w:rPr/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87 (работа в семестре)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36 (на подготовку к экзамену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 xml:space="preserve">Промежуточная аттестация 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>
                <w:lang w:val="en-US"/>
              </w:rPr>
              <w:t xml:space="preserve">7 </w:t>
            </w:r>
            <w:r>
              <w:rPr/>
              <w:t>семестр – зачет</w:t>
            </w:r>
          </w:p>
          <w:p>
            <w:pPr>
              <w:pStyle w:val="Style17"/>
              <w:tabs>
                <w:tab w:val="left" w:pos="426" w:leader="none"/>
                <w:tab w:val="left" w:pos="822" w:leader="none"/>
              </w:tabs>
              <w:ind w:left="0" w:right="-853" w:hanging="0"/>
              <w:rPr/>
            </w:pPr>
            <w:r>
              <w:rPr/>
              <w:t>8 семестр – экзаме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3.2.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Содержание дисциплины</w:t>
      </w:r>
    </w:p>
    <w:tbl>
      <w:tblPr>
        <w:tblW w:w="98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30"/>
        <w:gridCol w:w="368"/>
        <w:gridCol w:w="907"/>
        <w:gridCol w:w="567"/>
        <w:gridCol w:w="850"/>
        <w:gridCol w:w="851"/>
        <w:gridCol w:w="1117"/>
        <w:gridCol w:w="1013"/>
      </w:tblGrid>
      <w:tr>
        <w:trPr>
          <w:trHeight w:val="2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(часы)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 (работа во взаимодействии с преподавателем), час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, часы</w:t>
            </w:r>
          </w:p>
        </w:tc>
      </w:tr>
      <w:tr>
        <w:trPr>
          <w:trHeight w:val="32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екционного ти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семинарск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 лабораторного тип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свойства наноматериал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проводниковые материалы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е растворы. Свойства твердых растворов на основе А3В5 Основы зонной инженер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эпитаксии. Эпитаксиальные методы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едставления общей теории образования фа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эпитакс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пере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на основе гетеропереход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, 1 час                                                                         </w:t>
            </w:r>
          </w:p>
        </w:tc>
      </w:tr>
      <w:tr>
        <w:trPr>
          <w:trHeight w:val="5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двумерных гетероэпитаксиальных полупроводниковых систем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рганизация квантовых точек, нитей и нанотрубок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и конструкционные материалы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анолитограф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туннельно-зондовой нанотехнологии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тографические методы создания периодических нанострукту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лучения нанокомпозитных материалов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Промежуточная аттестация  - экзамен   </w:t>
            </w:r>
            <w:r>
              <w:rPr>
                <w:rFonts w:cs="Times New Roman" w:ascii="Times New Roman" w:hAnsi="Times New Roman"/>
              </w:rPr>
              <w:t xml:space="preserve">2 часа   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подготовка к экзамену – 36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. Введен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НТ. Основные понятия и определения. Физические и технологические проблемы и ограничения микроминиатюризации полупроводниковых устройств. Понятие мезоскопического р</w:t>
      </w:r>
      <w:bookmarkStart w:id="3" w:name="мера"/>
      <w:bookmarkEnd w:id="3"/>
      <w:r>
        <w:rPr>
          <w:rFonts w:cs="Times New Roman" w:ascii="Times New Roman" w:hAnsi="Times New Roman"/>
          <w:sz w:val="24"/>
          <w:szCs w:val="24"/>
        </w:rPr>
        <w:t>азмера. Физические эффекты, возникающие при уменьшении размеров до нанометровых. Технологические ограничения микроминиатюр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Классификация и свойства наноматериал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веществ и материалов по размеру частиц и размерности. Наноструктурные элементы вещества: атомы, молекулы, фуллерены, нанотрубки, кластеры. Квантовые точки – искусственные молекулы. Свойства наноматериалов: механические, теплофизические, физико-химические, электрофизические, оптическ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еродные нанотрубки, технология изготовления и свойства. Перспективы использования. Полевой транзистор на нанотрубк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 Полупроводниковые материалы и структуры на их основ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проводниковые материалы для нанотехнологий. Кремний и его модификации (кремний на изоляторе, пористый кремний). Сравнительный анализ Si, Ge, </w:t>
      </w:r>
      <w:r>
        <w:rPr>
          <w:rFonts w:cs="Times New Roman" w:ascii="Times New Roman" w:hAnsi="Times New Roman"/>
          <w:sz w:val="24"/>
          <w:szCs w:val="24"/>
          <w:lang w:val="en-US"/>
        </w:rPr>
        <w:t>GaA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Твердые растворы. Основы зонной инжене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системы полупроводниковых материалов на основе твердых растворов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 Трех- и четырехкомпонентные твердые растворы на основе полупроводников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Правило Вегарда. Основы зонной инженерии. Пример зонной инженерии для четырехкомпонентного тверд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InGaAs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триды и их характеристика. Проблема подложек и выращивание буферных слоев. Твердые растворы на основе нитрид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Понятие эпитаксии. Эпитаксиальные метод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о- и гетероэпитаксия. Физическое осаждение из паровой фазы. Получение аморфных, поликристаллических и монокристаллических пленок. Молекулярно-лучевая эпитаксия элементарных полупроводников и полупроводников на основе соединений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, осаждение пленок диэлектриков и металл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ое осаждение из газовой фазы: основные закономерности и методика. Эпитаксия из металлоорганических соединений и летучих неорганических гидридов. Наиболее распространенные системы веществ - источников компонент полупроводниковых материалов и твердых растворов. МОС-гидридная эпитаксия полупроводников на основе соединений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. Основные представления общей теории образования фа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итического зародыша. Термодинамическая теория зародышеобразования. Молекулярно-кинетическая теория зародышеобразования. Теория И. М. Лифшица – В. В. Слезов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. Механизмы эпитакс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гетероэпитаксиального роста: Франка-ван-дер-Мерве, Фольмера-Вебера, Странского-Крастанова. Зависимость начальных механизмов эпитаксии от рассогласования решеток подложки и сло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. Гетеропереходы. Структуры на основе гетеропереход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переходы и их классификация. Общие принципы создания гетеропереходов. Оценки разрывов зон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уктуры на основе гетеропереходов. </w:t>
      </w:r>
      <w:r>
        <w:rPr>
          <w:rFonts w:cs="Times New Roman" w:ascii="Times New Roman" w:hAnsi="Times New Roman"/>
          <w:sz w:val="24"/>
          <w:szCs w:val="24"/>
        </w:rPr>
        <w:t>Двойные гетероструктуры (ДГС). Понятие электронного и оптического ограничения. Понятие сверхинжек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. 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умерных гетероэпитаксиальных полупроводниковых систе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тероструктуры с квантовыми ямами (КЯ). </w:t>
      </w:r>
      <w:r>
        <w:rPr>
          <w:rFonts w:cs="Times New Roman" w:ascii="Times New Roman" w:hAnsi="Times New Roman"/>
          <w:sz w:val="24"/>
          <w:szCs w:val="24"/>
          <w:lang w:eastAsia="en-US"/>
        </w:rPr>
        <w:t>Гетероструктуры с двумерным электронным газом: структуры с одиночным гетеропереходом.</w:t>
      </w:r>
      <w:r>
        <w:rPr>
          <w:rFonts w:cs="Times New Roman" w:ascii="Times New Roman" w:hAnsi="Times New Roman"/>
          <w:sz w:val="24"/>
          <w:szCs w:val="24"/>
        </w:rPr>
        <w:t xml:space="preserve"> Квантово-размерные гетероструктуры для полупроводниковых лазеров. Сверхрешетки квантовых ям. Классификация сверхрешеток. Приборные применения полупроводниковых сверхрешеток и квантовых я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евдоморфный рост. Упруго-напряженные и решеточно-согласованные КЯ. Принципы выбора полупроводниковых материал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ированное и селективное (дельта-) легирование. Гетероструктуры с высокой плотностью двумерного электронного газа. Транзисторы с высокой подвижностью электронов (</w:t>
      </w:r>
      <w:r>
        <w:rPr>
          <w:rFonts w:cs="Times New Roman" w:ascii="Times New Roman" w:hAnsi="Times New Roman"/>
          <w:sz w:val="24"/>
          <w:szCs w:val="24"/>
          <w:lang w:val="en-US"/>
        </w:rPr>
        <w:t>HEMT</w:t>
      </w:r>
      <w:r>
        <w:rPr>
          <w:rFonts w:cs="Times New Roman" w:ascii="Times New Roman" w:hAnsi="Times New Roman"/>
          <w:sz w:val="24"/>
          <w:szCs w:val="24"/>
        </w:rPr>
        <w:t xml:space="preserve">-транзистор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металлических и полупроводниковых наноточек, нанонитей литографическими методам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0. Самоорганизация квантовых точек, нитей и </w:t>
      </w:r>
      <w:r>
        <w:rPr>
          <w:rFonts w:cs="Times New Roman" w:ascii="Times New Roman" w:hAnsi="Times New Roman"/>
          <w:b/>
          <w:i/>
          <w:sz w:val="24"/>
          <w:szCs w:val="24"/>
        </w:rPr>
        <w:t>трехмерных структур, имеющих радиальную симметрию (нанотрубки)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ипы наноструктур, вы</w:t>
      </w:r>
      <w:r>
        <w:rPr>
          <w:rFonts w:cs="Times New Roman" w:ascii="Times New Roman" w:hAnsi="Times New Roman"/>
          <w:spacing w:val="-2"/>
          <w:sz w:val="24"/>
          <w:szCs w:val="24"/>
        </w:rPr>
        <w:t>ращиваемых с использованием эффектов самоорганизации. У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оченные массивы трехмерных когерентно-напряженных островков в гетероэпитаксиальных рассогласованных систе</w:t>
      </w:r>
      <w:r>
        <w:rPr>
          <w:rFonts w:cs="Times New Roman" w:ascii="Times New Roman" w:hAnsi="Times New Roman"/>
          <w:spacing w:val="-17"/>
          <w:sz w:val="24"/>
          <w:szCs w:val="24"/>
        </w:rPr>
        <w:t>мах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рганизованный рост по механизму Странского-Крастанова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Условия наблюдения квантовых размерных эффектов. Инжекционные лазеры на вертикально связанных квантовых точк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труктуры на микроскопически упорядоченных фасетирован</w:t>
      </w:r>
      <w:r>
        <w:rPr>
          <w:rFonts w:cs="Times New Roman" w:ascii="Times New Roman" w:hAnsi="Times New Roman"/>
          <w:spacing w:val="-5"/>
          <w:sz w:val="24"/>
          <w:szCs w:val="24"/>
        </w:rPr>
        <w:t>ных поверхностях. П</w:t>
      </w:r>
      <w:r>
        <w:rPr>
          <w:rFonts w:cs="Times New Roman" w:ascii="Times New Roman" w:hAnsi="Times New Roman"/>
          <w:spacing w:val="-1"/>
          <w:sz w:val="24"/>
          <w:szCs w:val="24"/>
        </w:rPr>
        <w:t>ериодические структуры плоских доменов (например, островков монослойной высоты). Структуры с периодической модуляцией состава в эпитаксиальных пленках твердых растворов полупроводников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еобразование планарных напряженных гетероструктур и сверхрешеток в трехмерные, имеющие радиальную симметрию (3D-наноструктуры, нанотрубки). </w:t>
      </w:r>
      <w:r>
        <w:rPr>
          <w:rFonts w:cs="Times New Roman" w:ascii="Times New Roman" w:hAnsi="Times New Roman"/>
          <w:sz w:val="24"/>
          <w:szCs w:val="24"/>
        </w:rPr>
        <w:t>Перспективы изготовления электронных приборов с применением нанотру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i/>
          <w:sz w:val="24"/>
          <w:szCs w:val="24"/>
        </w:rPr>
        <w:t>Функциональные и конструкционные материа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ки поверхностно-активных веществ. Структура ПАВ на примере молекулы стеариновой кислоты. Пленки Ленгмюра-Блоджетт, метод получения и свой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2. Методы нанолитограф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размеров элементов методами традиционной планарной технологии за счет разработки, создания и применения экстремальных ультрафиолетовых источников излучения со сверхкороткой длиной волны (13,5 нм) при процессах литографии. Источники экстремального ультрафиолета. Лазерное излучение: взаимодействие с поверхностью и применение в НТ. Лазерная абляция. Многослойные брэгговские зеркала. Резисты на основе неорганических материалов. ДВУФ-нанолитограф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, ионная и рентгеновская литографии. Применение «линзы Кумахова» для нанолитографии. Маски и резисты для разных типов литографии. Сравнительный анализ перспектив ультрафиолетовой, электронной, ионной и рентгеновской литограф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литографические методы. Нанопечатная литография. Лазерная интерференционная литография. Иммерсионная литограф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3. Методы туннельно-зондовой нанотехнолог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зондовой нанотехнологии. Классификация методов зондовой нанотехнолог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формирование нанорельефа поверхности. Требования к зондам. Бесконтактное электростатическое формирование нанорельефа поверхности с помощью сканирующей туннельной микроскоп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ая глубинная модификация полупроводниковых подложек. Условия локальной глубинной модификации полупроводниковых подложек. Оценка порогового напряжения, глубины залегания области модифик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евое испарение проводящих материалов с нанометровым разрешением. Оценка размытия проводящих дорожек. Основы управления массопереносом. Режим формирования острия зонда. Электрохимический массоперенос. Условия для электрохимического массопереноса. Массоперенос из газовой фаз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кальное анодное окисление металлов и полупроводников. Основы теории локального анодного окисления металлов и полупроводников в слое адсорбата молекул воздуха. Влияние влажности воздух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4.</w:t>
      </w:r>
      <w:r>
        <w:rPr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литографические </w:t>
      </w:r>
      <w:bookmarkStart w:id="4" w:name="OLE_LINK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ы создания периодических наноструктур</w:t>
      </w:r>
      <w:bookmarkEnd w:id="4"/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рганизующиеся упорядоченные пористые материалы. Упорядоченные пористые материалы в технологии фотонных кристаллов. Использование темплатных метод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оды получения нанокомпозитных материал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ль-гель технологии; интеркаляция полимеров и наночастиц в слоистые структуры; сочетание процессов полимеризации и формирования наноразмерных частиц. Формирование структур на основе коллоидных растворов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Образовательные технолог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дисциплине проходят в лекционной форме и в форме лабораторных практикумов, позволяющих формировать у студентов навыки работы с технологическим оборудованием и оборудованием, позволяющим контролировать выращенные структуры по составу, размерам, степени упорядоченности. При чтении лекций используются учебные презентации в формате MSO PowerPoint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включает в себя теоретическую подготовку к занятиям по материалам лекций и рекомендованной литературе, приведенной в конце данной программы, подготовку к лабораторным работам, обработку полученных на лабораторных занятиях результатов, оформление отчетов и подготовку к экзамен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контроля текущей успеваемости включают в себя устный опрос на лабораторных занятиях. Для прохождения итоговой аттестации проводится зачёт по темам, изученным в 7-м семестре, и экзамен в 8-м семестре, включающий в себя теоретические вопросы по всему курсу и темам лабораторного практикума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лабораторных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 гетероэпитаксиального роста при молекулярно-лучевой эпитаксии. Эпитаксиальное наращивание сернистого свинца на сколах кристаллов NaCl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гетероэпитаксиального роста при молекулярно-лучевой эпитаксии. Эпитаксиальное наращивание слоев кремния на сапфире.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отропные состоя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глерода: нанотрубки и графен. </w:t>
      </w:r>
      <w:r>
        <w:rPr>
          <w:rFonts w:cs="Times New Roman" w:ascii="Times New Roman" w:hAnsi="Times New Roman"/>
          <w:sz w:val="24"/>
          <w:szCs w:val="24"/>
        </w:rPr>
        <w:t>Технологии выращивания. Исследование структу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ующая зондовая литограф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ые (экзаменационные) вопросы для проведения промежуточной аттестации (экзамена) по итогам освоения дисципли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и задачи современной нанотехнологии. Физические и технологические проблемы и ограничения микроминиатюризации полупроводниковых устройств. Понятие мезоскопического размер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еществ и материалов по размеру частиц и размерности. Свойства нанообъектов и методы получения наноразмерных материа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еродные нанотрубки, технология изготовления и свойства. Перспективы использования. Полевой транзистор на нанотрубка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енки поверхностно-активных веществ. Структура ПАВ на примере молекулы стеариновой кислоты. Пленки Ленгмюра-Блоджетт, метод получения и свой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проводниковые материалы для нанотехнологий. Кремний и его модификации (кремний на изоляторе, пористый кремний). Сравнительный анализ Si, Ge,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спространенные системы полупроводниковых материалов на основе твердых растворов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 Трех- и четырехкомпонентные твердые растворы на основе полупроводников 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. Правило Вегар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нная инженерия. Пример зонной инженерии для четырехкомпонентного твердого рас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InGaAs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триды и их характеристика. Проблема подложек и выращивание буферных слоев. Твердые растворы на основе нитрид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ропереходы и их классификация. Общие принципы создания гетеропереходов. Оценки разрывов зон. Правило корреляции анион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тероструктуры с квантовыми ямами (КЯ). Псевдоморфный рост. Упруго-напряженные и решеточно-согласованные  К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нтово-размерные гетероструктуры для полупроводниковых лазеров. Характеристика и назначение слоев в гетероструктур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сверхрешеток. Критерии выбора материалов. Технология выращивания. Приборные применения полупроводниковых сверхрешеток и квантовых я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изготовления металлических и полупроводниковых наноточек, нанонитей литографическими метод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яционное и селективное легирование полупроводниковых материалов. Подвижность носителей в системах с селективным легированием. Транзисторы с высокой подвижностью электронов (HEMT-транзисторы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едставления общей теории образования фаз. Понятие критического зародыша. Термодинамическая теория зародышеобраз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представления общей теории образования фаз. Молекулярно-кинетическая теория зародышеобразов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эпитаксии. Механизмы эпитаксии и их характеристики. Основы теории самоорганизованного роста квантовых точек (механизм Странского-Крастанова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екулярно-лучевая эпитаксия. Принципиальные элементы установки МЛЭ. Модель роста  соединений 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ОС-гидридной эпитаксии. Схема и составляющие ростовой установки. Источники компонент полупроводниковых материалов и твердых раствор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ипы наноструктур, вы</w:t>
      </w:r>
      <w:r>
        <w:rPr>
          <w:rFonts w:cs="Times New Roman" w:ascii="Times New Roman" w:hAnsi="Times New Roman"/>
          <w:spacing w:val="-2"/>
          <w:sz w:val="24"/>
          <w:szCs w:val="24"/>
        </w:rPr>
        <w:t>ращиваемых с использованием эффектов самоорганизации: у</w:t>
      </w:r>
      <w:r>
        <w:rPr>
          <w:rFonts w:cs="Times New Roman" w:ascii="Times New Roman" w:hAnsi="Times New Roman"/>
          <w:spacing w:val="-1"/>
          <w:sz w:val="24"/>
          <w:szCs w:val="24"/>
        </w:rPr>
        <w:t>порядоченные массивы трехмерных когерентно напряженных островков в гетероэпитаксиальных рассогласованных систе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ма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мерные массивы когерентно-</w:t>
      </w:r>
      <w:r>
        <w:rPr>
          <w:rFonts w:cs="Times New Roman" w:ascii="Times New Roman" w:hAnsi="Times New Roman"/>
          <w:spacing w:val="-1"/>
          <w:sz w:val="24"/>
          <w:szCs w:val="24"/>
        </w:rPr>
        <w:t>напряженных островков. Условия наблюдения квантовых размерных эффектов. Инжекционные лазеры на вертикально связанных квантовых точ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ипы наноструктур, в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щиваемых с использованием эффектов самоорганизации: </w:t>
      </w:r>
      <w:r>
        <w:rPr>
          <w:rFonts w:cs="Times New Roman" w:ascii="Times New Roman" w:hAnsi="Times New Roman"/>
          <w:spacing w:val="-3"/>
          <w:sz w:val="24"/>
          <w:szCs w:val="24"/>
        </w:rPr>
        <w:t>структуры на микроскопически упорядоченных фасетирова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ых поверхностя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Типы наноструктур, вы</w:t>
      </w:r>
      <w:r>
        <w:rPr>
          <w:rFonts w:cs="Times New Roman" w:ascii="Times New Roman" w:hAnsi="Times New Roman"/>
          <w:spacing w:val="-2"/>
          <w:sz w:val="24"/>
          <w:szCs w:val="24"/>
        </w:rPr>
        <w:t>ращиваемых с использованием эффектов самоорганизации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ериодические структуры плоских доменов (например, островков монослойной высоты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Типы наноструктур, в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щиваемых с использованием эффектов самоорганизации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труктуры с периодической модуляцией состава в эпитаксиальных пленках твердых растворов полупроводников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еобразование планарных напряженных гетероструктур и сверхрешеток в трехмерные, имеющие радиальную симметрию (3D-наноструктуры, нанотрубк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Метод молекулярного наслаивания и атомно-слоевой эпитак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коллоидных структур на основе коллоидных растворов. Золь-гель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хнолог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Ионно-лучевой метод формирования полупроводниковых нановключений в диэлектрик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Литографические методы формирования наноструктур. Сравните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нализ перспектив электронной, ионной, ультрафиолетовой и рентгеновской литограф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ография с использованием крайнего ультрафиолета. Многослойная брэгговская оптика. ДВУФ-нанолитограф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вская литография. Оптика Кумахов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онная и электронно-лучевая литограф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зерная интерференционная литография. Интерференционная иммерсионная литография.  Нанопечатная литограф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основы зондовой нанотехнологии. Классификация методов зондовой нанотехнолог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формирование нанорельефа поверхности. Требования к зондам. Бесконтактное электростатическое формирование нанорельефа поверхности с помощью сканирующей туннельной микроскоп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ая глубинная модификация полупроводниковых подложек. Условия локальной глубинной модификации полупроводниковых подложек. Оценка порогового напряжения, глубины залегания области модифик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ое анодное окисление металлов и полупроводников. Основы теории локального анодного окисления металлов и полупроводников в слое адсорбата молекул воздуха. Влияние влажности воздух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Дополнительные экзаменационные вопрос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ая структура поверхностного сло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верхностная энерг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АВ? Что такое амфифильные вещества? Что такое коллоидные растворы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войствами обладают ленгмюровские пленк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вердые растворы, их классификация. Закон Вегард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переходы и их классификация. Общие принципы создания гетеропереходов. Правило анионов. Оценки разрывов зон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блюдения квантовых размерных эффект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границ раздела в технологии полупроводниковых гетеропереходов. Физические и технологические ограничения получения резких гетерограниц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диффузии и сегрегации на резкость границ раздела. Технологические методы повышения резкости гетерограниц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яционное и </w:t>
      </w:r>
      <w:r>
        <w:rPr>
          <w:rFonts w:eastAsia="Symbol" w:cs="Symbol" w:ascii="Symbol" w:hAnsi="Symbol"/>
          <w:sz w:val="24"/>
          <w:szCs w:val="24"/>
        </w:rPr>
        <w:t></w:t>
      </w:r>
      <w:r>
        <w:rPr>
          <w:rFonts w:cs="Times New Roman" w:ascii="Times New Roman" w:hAnsi="Times New Roman"/>
          <w:sz w:val="24"/>
          <w:szCs w:val="24"/>
        </w:rPr>
        <w:t>-легирование полупроводниковых материалов. Модулированные сверхрешетки и их примене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модулированного легирования можно повышать подвижность двумерных электронов не только в одиночных ГС, но и в КЯ. Однако при этом получаются значения подвижности меньше. Почему?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етеропереход? Какие приборы наноэлектроники реализованы на гетероструктурах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гомогенного и гетерогенного  зародышеобразования. Понятие критического зародыша. Размер критического зародыша. Как он зависит от пересыщения. Работа образования критического зародыша при гомогенном и гетерогенном зародышеобразован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 зародышеобразования.  Как зависит от пересыщения скорость присоединения частиц к зародышу при гомогенном и гетерогенном зародышеобразован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истическая модель зародышеобразования. Число частиц в критическом зародыше. Скорость зародышеобразован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эпитаксии. Гетеро – и гомоэпитаксия. Принцип выбора материало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ых физических процессов при выращивании тонких пленок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при взаимодействии подложки и газовой фазы. Адсорбция. Коэффициент аккомодации. Поверхностная диффузи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выращивания пленок. Роль температуры, пересыщения, примесей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ханизмы эпитаксии. Понятие псевдоморфного роста. Условия псевдоморфности эпитаксиального слоя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методов получения тонких пленок. Метод молекулярно-лучевой эпитаксии. Особенности сублимационной МЛЭ. Метод МОС-гидридной эпитакси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физической и химической адсорбц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ия методов МЛЭ и ГФЭ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роцесса атомно-слоевой эпитакси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метода молекулярного наслаивания по сравнению с методом МЛЭ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Э. Чем определяется выбор оптимальной температуры процесса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ФЭ. Что такое газ – носитель? Какие к нему предъявляются требовани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сурфактант? Для каких целей используется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питаксиальный слой называется когерентным?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новесная фазовая диаграмма гетероэпитаксиальной системы с рассогласованием решеток, показывающая возможные механизмы эпитаксии в зависимости от рассогласования решеток и количества осажденного материал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исимость энергии когерентно-напряженных островков (в расчете на 1 атом) от размера островка для случая разреженных островков. Зависимость от управляющего параметра. Физический смысл управляющего параметра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ющая способность литографических методов. Проблемы литографии, возникающие с уменьшением длины волны излучени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нтгеновская литография (РЛ). Источники рентгеновских лучей. Формирование изображения. Маски для РЛ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-лучевая литография (ЭЛ). Формирование электронного луча.  Факторы, влияющие на разрешающую способность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рное излучение: взаимодействие с поверхностью и применение в НТ. Лазерная абля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нд оценочных средств для промежуточной аттестации по дисциплине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еречень компетенций выпускников образовательной программы, в формировании которых учув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135"/>
        <w:gridCol w:w="1276"/>
        <w:gridCol w:w="1135"/>
        <w:gridCol w:w="1274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довлетворитель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рош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ень хорош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личн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чтен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те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омпетенций выпускников образовательной программы, в формировании которых участвует дисциплина, с указанием результатов обучения (знаний, умений, владений) приведён выше (раздел 2). Ниже приведена таблица образовательных дескрипторов (отличительных признаков уровней освоения компетенций)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96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признак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</w:t>
            </w:r>
          </w:p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ит термины и основные понятия технологии полупроводниковых материал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но объясняет суть технологических процессов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сопоставлять структурные характеристики и физические свойства полупроводниковых материалов...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ет взаимосвязь между структурой и свойствам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аконы, правила, алгоритмы, теоретические модели и пр.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фундаментальные основы процессов получения и функционирования материалов, компонентов и устройств электроники и наноэлектроник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едельные возможности технологий, применяемых при производстве электронной компонентной базы, материалов и компонентов электроники и наноэлектроники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ринципы выбора материалов для проведения технологических процессов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  <w:p>
            <w:pPr>
              <w:pStyle w:val="Style19"/>
              <w:spacing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технологические методы формирования наноструктурированных материалов 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контроля и диагностики их свойст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выводы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соответствие теории и эксперимент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459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научную и прикладную значимость результатов...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Описание шкал оценивания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качества усвоения студентами содержания дисциплины проводится в виде зачета (7 семестр) и экзамена (8 семестр), на которых опреде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своения студентами основного учебного материала по дисциплин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нимания студентами изученн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студентов использовать полученные знания для выполнения конкретных заданий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проводится по итогам выполнения лабораторных работ и знания теоретических разделов дисциплины, запланированных для изучения в осеннем семестре. Результаты оформляются в виде отчетов по лабораторным работам. </w:t>
      </w:r>
    </w:p>
    <w:p>
      <w:pPr>
        <w:pStyle w:val="Normal"/>
        <w:spacing w:before="240" w:after="200"/>
        <w:ind w:left="540" w:right="122" w:hanging="0"/>
        <w:jc w:val="both"/>
        <w:rPr/>
      </w:pPr>
      <w:r>
        <w:rPr/>
        <w:t>Критерии выставления оценки при сдаче зачет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тен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задания лабораторной работы. Отчеты оформлены правильно, полно и аккуратно. Представлены все необходимые рисунки, схемы и графики. Оформление графиков полностью соответствует общепринятым требованиям. Могут присутствовать незначительные недочёты, которые студент после замечания преподавателя способен исправить самостоятельно.</w:t>
            </w:r>
          </w:p>
          <w:p>
            <w:pPr>
              <w:pStyle w:val="Normal"/>
              <w:spacing w:before="0" w:after="0"/>
              <w:ind w:left="64" w:right="122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отвечает полностью на вопросы зачета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оказывая удовлетворительное знание основ курса и базовых понят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твете на дополнительные вопросы допускаются незначительные неточности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right="122" w:firstLine="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ены отчеты по лабораторным работам, одно или более заданий лабораторных работ. Отчеты выполнены с ошибками, не все рисунки и схемы представлены. Оформление графиков не соответствует общепринятым требованиям. Требования к оформлению отчетов не соблюдены.</w:t>
            </w:r>
          </w:p>
          <w:p>
            <w:pPr>
              <w:pStyle w:val="Normal"/>
              <w:spacing w:before="0" w:after="0"/>
              <w:ind w:left="64" w:right="122" w:firstLine="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понятий.</w:t>
            </w:r>
          </w:p>
        </w:tc>
      </w:tr>
    </w:tbl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ставлении экзаменационной оценки применяется семибальная шкала, которая по окончании обучения (в дипломе бакалавра) трансформируется в пятибальную. По итогам освоения дисциплины сдается экзамен. Экзаменационный билет содержит два вопроса.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выставления оценки при сдаче экзамен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29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мибальная шкал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писание семибальной шка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ятибальная шкала</w:t>
            </w:r>
          </w:p>
        </w:tc>
      </w:tr>
      <w:tr>
        <w:trPr>
          <w:trHeight w:val="1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5,5 </w:t>
              <w:br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восход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тличная подготовка. Студент отвечает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олностью на вопросы билета и дополнительные вопросы (задания)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выходящие за рамки изученного объема курса и изученных алгоритм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ходов, проявляя инициативу и творческое мышление. </w:t>
            </w: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  <w:br/>
              <w:t xml:space="preserve">отличн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тличная подготовка. Студент отвечает полностью на вопросы бил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изученных алгоритмов и подходов.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При ответе на дополнительные вопросы допускаю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начительные неточности. 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,5</w:t>
              <w:br/>
              <w:t>очень 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орошая подготовка. Студент показывает хороший уровень знания вопро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лета и отвечает с небольшими неточностями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  <w:br/>
              <w:t>хорош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ая подготовка. Студент показывает средний уровень знания вопросов билета и отвечает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которые дополнительные вопросы преподавателя (в рамках билета)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</w:t>
              <w:br/>
              <w:t>удовлетв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довлетворительная подготовка. Студент показывает удовлетворительное знание вопросов билета и знание базовых понятий отве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наводящими вопросами преподавател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</w:t>
              <w:br/>
              <w:t>неудовлетво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тудент показывает неудовлетворительное знание основ курса и базовых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понятий. Необходима дополнительная подготовка для успеш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 испыта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неудовлетворительн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br/>
              <w:t xml:space="preserve">плохо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Подготовка совершенно недостаточна. Последующая пересдача возм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с комиссией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eastAsia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FontStyle11"/>
                <w:rFonts w:eastAsia="Calibri"/>
                <w:sz w:val="24"/>
                <w:szCs w:val="24"/>
              </w:rPr>
              <w:t>плохо</w:t>
            </w:r>
          </w:p>
        </w:tc>
      </w:tr>
    </w:tbl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 Критерии и процедуры оценивания результатов обучения по дисциплине, характеризующие этапы формирования компетенци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240" w:after="0"/>
        <w:ind w:right="-1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ются следующие процедуры и технолог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зна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фронтальный опрос на лабораторных работ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простые задания для выполнения лабораторных работ, включающих несколько вопросов в виде краткой формулировки действий (комплекса действий) для проведения необходимых технологических операций и измерений, которые следует выполнить, или описание результата, который можно считать достоверн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оценивания результатов обучения в виде </w:t>
      </w:r>
      <w:r>
        <w:rPr>
          <w:rFonts w:cs="Times New Roman" w:ascii="Times New Roman" w:hAnsi="Times New Roman"/>
          <w:b/>
          <w:i/>
          <w:sz w:val="24"/>
          <w:szCs w:val="24"/>
        </w:rPr>
        <w:t>владений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комплексные задания лабораторных работ, требующие поэтапного решения в типичной ситуации и развернутого ответа. </w:t>
      </w:r>
    </w:p>
    <w:p>
      <w:pPr>
        <w:pStyle w:val="Style19"/>
        <w:ind w:left="0" w:right="-1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ля провед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ого контро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ормированности компетенции используются оформление и защита отчетов по лабораторным работа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9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для контроля текущей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 </w:t>
      </w:r>
      <w:r>
        <w:rPr>
          <w:rFonts w:cs="Times New Roman" w:ascii="Times New Roman" w:hAnsi="Times New Roman"/>
          <w:sz w:val="24"/>
          <w:szCs w:val="24"/>
          <w:u w:val="single"/>
        </w:rPr>
        <w:t>контрольные вопросы, содержащиеся в учебно-методических пособиях</w:t>
      </w:r>
      <w:r>
        <w:rPr>
          <w:rFonts w:cs="Times New Roman" w:ascii="Times New Roman" w:hAnsi="Times New Roman"/>
          <w:sz w:val="24"/>
          <w:szCs w:val="24"/>
        </w:rPr>
        <w:t xml:space="preserve"> по лабораторным работам. Эти вопросы используются при допуске к выполнению экспериментальной части работ. По итогам проверки отчётов о выполнении работ заполняется контрольный лист, в котором преподаватели, проводившие лабораторные занятия выставляют отметку о выполнении. Лабораторный практикум по курсу считается пройденным, если в контрольном листе набрано 4 отметки о выполнении лабораторных работ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. </w:t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вопросы для фронтальных опрос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поверхностная энерг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границ раздела в технологии полупроводниковых гетеропереход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технологические ограничения получения резких гетерограниц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диффузии и сегрегации на резкость границ раздел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гомогенного и гетерогенного зародышеобразо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зародыша критического размера. Зависимость размера критического зародыша от пересыщ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образования критического зародыша при гомогенном и гетерогенном зародышеобразован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корость зародышеобразования. Как зависит от пересыщения скорость присоединения частиц к зародышу при гомогенном и гетерогенном зародышеобразован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омистическая модель зародышеобразования. Число частиц в критическом зародыше. Скорость зародышеобразова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эпитаксии. Гетеро – и гомоэпитакс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мпература эпитак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ыбора материалов для эпитаксиального выращивания классических гетероструктур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ыбора материалов для эпитаксиального выращивания гетероструктур с квантовыми ям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выбора материалов для эпитаксиального выращивания гетероструктур с кантовыми точк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ых физических процессов при эпитакс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при взаимодействии подложки и газовой фазы. Адсорбция. Поверхностная диффуз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выращивания эпитаксиальных слоев. Роль температуры, пересыщения, примесей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эпитаксии. Понятие псевдоморфного роста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методов получения тонких пленок. Метод молекулярно-лучевой эпитакс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обенности сублимационной молекулярно-лучевой эпитакс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МОС-гидридной эпитакси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ия методов молекулярно-лучевой и газофазной эпитакс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-лучевая эпитаксия. Чем определяется выбор оптимальной температуры процесса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фазная эпитаксия. Что такое газ – носитель? Какие к нему предъявляются требования?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питаксиальный слой называется когерентн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задания для лабораторных работ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ите эксперимент по выращиванию сплошного эпитаксиального слоя PbS на NaCl. Технологические параметры задает преподаватель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ьте полученные слои для изучения их в электронном микроскоп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ите электронограммы и электронные микрофотографии выращенного слоя (оптимальное увеличение выбирается опытным путем). По характеру электронограмм убедитесь, что растут монокристаллические слои PbS. Определите направление их роста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right="-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елайте вывод относительно механизма роста слоев PbS на NaCl. Для этого проанализируйте полученные электронограммы, приведенные в описании микрофотографии и значения энергии диссоциации двухатомных молекул, данные в таблице 1.</w:t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left="540"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before="0" w:after="0"/>
        <w:ind w:left="54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Методические материалы, определяющие процедуры оценивания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Н.Ф. Подходы к оцениванию компетенций в высшем образовании. Учеб. пособие. М.: Исследовательский центр проблем качества подготовки специалистов. 2010. 216 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фонде оценочных средств, утверждённое приказом ректора ННГУ от 10.06.2015 г. № 247-ОД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оведении текущего контроля успеваемости и промежуточной аттестации обучающихся в Нижегородском государственном университете им. Н.И. Лобачевского [Электронный ресурс]: http://www.qa.unn.ru/files/quality/procedure/polozhenie-21-05-08.pdf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Материалы и методы нанотехнолог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) основная литература: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ука, А. А. Наноэлектроника. / А.А. Щука. - М.: Физматкнига. 2007. - 464 с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b.unn.ru/php/details.php?DocId=268268&amp;DB=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284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twirpx.com/file/546383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тероструктуры с квантовыми точками: получение, свойства, лазеры/ Н.Н. Леденцов, В.М. Устинов, В.А. Щукин, П.С. Копьев, Ж.И. Алферов, Д. Бимберг //ФТП. Т.32. №4. с. 385. 1998. </w:t>
      </w:r>
      <w:r>
        <w:rPr>
          <w:rStyle w:val="InternetLink"/>
          <w:rFonts w:cs="Times New Roman" w:ascii="Times New Roman" w:hAnsi="Times New Roman"/>
          <w:color w:val="000000"/>
        </w:rPr>
        <w:t>http://journals.ioffe.ru/ftp/</w:t>
      </w:r>
      <w:r>
        <w:rPr>
          <w:rFonts w:cs="Times New Roman" w:ascii="Times New Roman" w:hAnsi="Times New Roman"/>
          <w:sz w:val="24"/>
          <w:szCs w:val="24"/>
        </w:rPr>
        <w:t>- доступ с компьютеров ННГУ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феров, Ж.И. История и будущее полупроводниковых гетероструктур/ Ж.И.  Алферов //ФТП.-1998.- Т.32, №1.- с.3-18. </w:t>
      </w:r>
      <w:r>
        <w:rPr>
          <w:rStyle w:val="InternetLink"/>
          <w:rFonts w:cs="Times New Roman" w:ascii="Times New Roman" w:hAnsi="Times New Roman"/>
          <w:color w:val="000000"/>
        </w:rPr>
        <w:t>http://journals.ioffe.ru/ftp/-</w:t>
      </w:r>
      <w:r>
        <w:rPr>
          <w:rFonts w:cs="Times New Roman" w:ascii="Times New Roman" w:hAnsi="Times New Roman"/>
          <w:sz w:val="24"/>
          <w:szCs w:val="24"/>
        </w:rPr>
        <w:t xml:space="preserve"> доступ с компьютеров ННГУ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валев, О.И.  Физика и технология наноструктурных гетерокомпозиций/  А.Н.Ковалев, О.И.Рабинович, М.И. Тимошина. - М.: Изд. Дом МИСиС, 2015. - 460 с. Электронный ресур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876239419.html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оступ с компьютеров ННГУ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сев, А. И. Наноматериалы, наноструктуры, нанотехнологии. / А. И. Гусев.- 2-е изд., исправленное - М.: ФИЗМАТЛИТ, 2009. - 416 с. Электронный ресурс 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2210582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доступ с компьютеров ННГУ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twirpx.com/file/242127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, В.К. Зондовые нанотехнологии в электронике / В.К. Неволин. - Издание 2-е, исправленное. - М.: Техносфера,  2014. - 176c. Электронный ресурс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48363820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доступ с компьютеров ННГУ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twirpx.com/file/2499807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агунов В.П., Неизвестный В.А., Гридчин В.А. Наноэлектроника. В 2 ч.: Учеб. пособие.- 3-е изд., исп. и доп.- М.: Издательство Юрайт, 2017.- 285+235 с.</w:t>
      </w:r>
    </w:p>
    <w:p>
      <w:pPr>
        <w:pStyle w:val="Normal"/>
        <w:spacing w:before="0" w:after="0"/>
        <w:ind w:left="568" w:hanging="284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b.unn.ru/php/details.php?DocId=246687&amp;DB=1</w:t>
        </w:r>
      </w:hyperlink>
    </w:p>
    <w:p>
      <w:pPr>
        <w:pStyle w:val="Normal"/>
        <w:spacing w:before="0" w:after="0"/>
        <w:ind w:left="568" w:hanging="284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iblio-online.ru/viewer/72F450AA-7472-41DF-89F3-06FC66EFB254" \l "page/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biblio-online.ru/viewer/72F450AA-7472-41DF-89F3-06FC66EFB254#page/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568" w:hanging="284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biblio-online.ru/viewer/0491672E-6A76-4D5A-853E-15CAA2DC1631" \l "page/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s://biblio-online.ru/viewer/0491672E-6A76-4D5A-853E-15CAA2DC1631#page/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ьячков, П.Н. Электронные свойства и применение нанотрубок / П. Н. Дьячков. - 2-е изд. (эл.). - М.: БИНОМ. Лаборатория знаний, 2012. - 488 с. Электронный ресурс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96310968.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уп с компьютеров ННГ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дополнительная литература: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к, А.Я. Физика низкоразмерных систем / А.Я. Шик, Л.Г. Бакуева, С.Ф. Мусихин, С.А. Рыков - СПб.: Наука, 2001.-160 с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lib.unn.ru/php/details.php?DocId=44367&amp;DB=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ин, В.В. Материалы и методы нанотехнологий: учебное пособие / В. В. Старостин. - М.: БИНОМ. Лаборатория знаний, 2012. -431 с.  Электронный ресурс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studentlibrary.ru/book/ISBN9785996314447.html</w:t>
      </w:r>
      <w:r>
        <w:rPr>
          <w:rFonts w:cs="Times New Roman" w:ascii="Times New Roman" w:hAnsi="Times New Roman"/>
          <w:sz w:val="24"/>
          <w:szCs w:val="24"/>
        </w:rPr>
        <w:t xml:space="preserve"> - доступ с компьютеров ННГУ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twirpx.com/file/186544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нотехнологии в электронике. Вып. 2. /Под ред. Ю.А. Чаплыгина.- М: Техносфера, 2013.- 688 с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tudentlibrary.ru/book/ISBN9785948363530.html</w:t>
        </w:r>
      </w:hyperlink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доступ с компьютеров ННГУ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twirpx.com/file/2499831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электронная библиотека (электронная библиотека периодических изданий - доступ через компьютеры, подключенные к сети ННГУ)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library.ru/defaultx.asp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данных по свойствам полупроводниковых материалов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matprop.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база данных по физическим, химическим и структурным свойствам веществ и соединений (доступ через компьютеры, подключенные к сети ННГУ)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http://www.springermaterials.co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исциплины «Материалы и методы нанотехнологии» обусловлено наличием необходимого количества учебников в библиотеке и на сайте ННГУ в электронном ви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: специализированной мебелью, меловыми или магнитно-маркерными досками для представления учебной информации большой аудитории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лабораторных работ используются лаборатории кафедры физики полупроводников, электроники и наноэлектроники и соответствующее оборудова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лаборатор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умные установки для эпитаксиального наращивания марки ВУП-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ронографическая лаборатор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ограф ЭМР – 102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я электронной микроскоп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вечивающие электронные микроскопы ЭМВ – 100Л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аборатории Научно-образовательного центра "Физика твердотельных наноструктур" и соответствующее оборудование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ия электронной микроскоп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оразрешающий просвечивающий электронный микроскоп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ЕМ-2100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ия Сканирующей зондовой микроскоп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ирующий зондовый микроскоп NanoEducator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составлена в соответствии с требованиями установленного ННГУ образовательного стандарта высшего образования по направлению подготовки 28.03.01 "Нанотехнологии и микросистемная техника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.ф.-м. н., доцент кафедры физики полупроводников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ики и наноэлектроники</w:t>
        <w:tab/>
        <w:t xml:space="preserve"> </w:t>
        <w:tab/>
        <w:tab/>
        <w:tab/>
        <w:t>________________ С. М. План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ой физики, д.ф.-м.н. </w:t>
        <w:tab/>
        <w:tab/>
        <w:tab/>
        <w:tab/>
        <w:t>________________ В.А. Бур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и полупроводников, электрон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наноэлектроники д.ф.-м.н. профессор </w:t>
        <w:tab/>
        <w:tab/>
        <w:tab/>
        <w:t>________________ Д. А. Пав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5" w:name="_Hlk75872617"/>
      <w:bookmarkEnd w:id="5"/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бно-методической комиссии физического факультета ННГУ, протокол б/н от «12» апрел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Hlk75872617"/>
      <w:bookmarkStart w:id="7" w:name="_Hlk75872617"/>
      <w:bookmarkEnd w:id="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чебно-методической комис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го факультета ННГУ       </w:t>
        <w:tab/>
        <w:tab/>
        <w:t xml:space="preserve"> ____________________ А.А. Перов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-3"/>
      <w:sz w:val="24"/>
      <w:szCs w:val="24"/>
      <w:lang w:val="ru-RU" w:bidi="ar-SA"/>
    </w:rPr>
  </w:style>
  <w:style w:type="character" w:styleId="Style16">
    <w:name w:val="Текст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numPr>
        <w:ilvl w:val="0"/>
        <w:numId w:val="6"/>
      </w:numPr>
      <w:spacing w:lineRule="auto" w:line="312" w:before="0" w:after="0"/>
      <w:jc w:val="both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tabs>
        <w:tab w:val="left" w:pos="570" w:leader="none"/>
        <w:tab w:val="left" w:pos="708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iCs/>
      <w:spacing w:val="-4"/>
      <w:sz w:val="28"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80" w:hanging="0"/>
    </w:pPr>
    <w:rPr>
      <w:rFonts w:ascii="Times New Roman" w:hAnsi="Times New Roman" w:cs="Times New Roman"/>
      <w:sz w:val="28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unn.ru/php/details.php?DocId=268268&amp;DB=1" TargetMode="External"/><Relationship Id="rId3" Type="http://schemas.openxmlformats.org/officeDocument/2006/relationships/hyperlink" Target="https://www.twirpx.com/file/546383/" TargetMode="External"/><Relationship Id="rId4" Type="http://schemas.openxmlformats.org/officeDocument/2006/relationships/hyperlink" Target="http://www.studentlibrary.ru/book/ISBN9785876239419.html/" TargetMode="External"/><Relationship Id="rId5" Type="http://schemas.openxmlformats.org/officeDocument/2006/relationships/hyperlink" Target="http://www.studentlibrary.ru/book/ISBN9785922105828.html" TargetMode="External"/><Relationship Id="rId6" Type="http://schemas.openxmlformats.org/officeDocument/2006/relationships/hyperlink" Target="https://www.twirpx.com/file/2421272/" TargetMode="External"/><Relationship Id="rId7" Type="http://schemas.openxmlformats.org/officeDocument/2006/relationships/hyperlink" Target="http://www.studentlibrary.ru/book/ISBN9785948363820.html" TargetMode="External"/><Relationship Id="rId8" Type="http://schemas.openxmlformats.org/officeDocument/2006/relationships/hyperlink" Target="https://www.twirpx.com/file/2499807/" TargetMode="External"/><Relationship Id="rId9" Type="http://schemas.openxmlformats.org/officeDocument/2006/relationships/hyperlink" Target="http://www.lib.unn.ru/php/details.php?DocId=246687&amp;DB=1" TargetMode="External"/><Relationship Id="rId10" Type="http://schemas.openxmlformats.org/officeDocument/2006/relationships/hyperlink" Target="http://www.studentlibrary.ru/book/ISBN9785996310968.html" TargetMode="External"/><Relationship Id="rId11" Type="http://schemas.openxmlformats.org/officeDocument/2006/relationships/hyperlink" Target="http://www.lib.unn.ru/php/details.php?DocId=44367&amp;DB=1" TargetMode="External"/><Relationship Id="rId12" Type="http://schemas.openxmlformats.org/officeDocument/2006/relationships/hyperlink" Target="https://www.twirpx.com/file/1865448/" TargetMode="External"/><Relationship Id="rId13" Type="http://schemas.openxmlformats.org/officeDocument/2006/relationships/hyperlink" Target="http://www.studentlibrary.ru/book/ISBN9785948363530.html" TargetMode="External"/><Relationship Id="rId14" Type="http://schemas.openxmlformats.org/officeDocument/2006/relationships/hyperlink" Target="https://www.twirpx.com/file/2499831/" TargetMode="External"/><Relationship Id="rId15" Type="http://schemas.openxmlformats.org/officeDocument/2006/relationships/hyperlink" Target="https://elibrary.ru/defaultx.asp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0:00Z</dcterms:created>
  <dc:creator>1</dc:creator>
  <dc:description/>
  <cp:keywords/>
  <dc:language>en-US</dc:language>
  <cp:lastModifiedBy>Svetlana Plankina</cp:lastModifiedBy>
  <cp:lastPrinted>2010-12-29T10:35:00Z</cp:lastPrinted>
  <dcterms:modified xsi:type="dcterms:W3CDTF">2021-07-05T09:40:00Z</dcterms:modified>
  <cp:revision>3</cp:revision>
  <dc:subject/>
  <dc:title>МИНИСТЕРСТВО ОБРАЗОВАНИЯ И НАУКИ РОССИЙСКОЙ ФЕДЕРАЦИИ</dc:title>
</cp:coreProperties>
</file>