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19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62"/>
        <w:gridCol w:w="249"/>
      </w:tblGrid>
      <w:tr>
        <w:trPr>
          <w:trHeight w:val="28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ния и волны в плазменных сред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3.03.03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диофизика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Фундаментальная радиофиз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 «Колебания и волны в плазменных средах» относится к дисциплинам по выбору вариативной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го цикла образовательной программы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03.03.03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диофиз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изучается на четвертом курсе бакалавриата, в 8-ом семестре. Программа лекционного курса опирается на знания, которые студенты должны иметь в результате изучения модулей «Общая физи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, а также дисциплин «Электродинамика» и «Прикладная электродинамика» из базовой части профессионального цикл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 освоения дисциплины </w:t>
      </w:r>
      <w:r>
        <w:rPr>
          <w:rFonts w:cs="Times New Roman" w:ascii="Times New Roman" w:hAnsi="Times New Roman"/>
          <w:sz w:val="24"/>
          <w:szCs w:val="24"/>
        </w:rPr>
        <w:t>«Колебания и волны в плазменных средах» являются получение основ знаний в области теории электромагнитных волновых процессов в плазме, изучение плазмы как среды с особыми электромагнитными свойствами, а также методов описания линейных волновых процессов в плаз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right="-853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left="426" w:right="-853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9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методы радиофизических измерений (этап освоения -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разделы теории электромагнитных волновых процессов в плазме, а также методы описания линейных волновых процессов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приобретать новые знания, используя современные образовательные и информационные технологии</w:t>
            </w:r>
          </w:p>
        </w:tc>
      </w:tr>
      <w:tr>
        <w:trPr>
          <w:trHeight w:val="38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стейшие модели электродинамики плазмы, а также основные стандартные задачи в данной области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физические аспекты теории и возможности ее использования в рамках простейших моделей электродинамики плаз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Колебания и волны в плазменных среда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7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, из которы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 практические заняти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 – мероприятия по аттестации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составляет самостоятельная работа обучающегося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19"/>
        <w:gridCol w:w="1155"/>
        <w:gridCol w:w="1094"/>
        <w:gridCol w:w="1095"/>
        <w:gridCol w:w="1096"/>
        <w:gridCol w:w="1159"/>
      </w:tblGrid>
      <w:tr>
        <w:trPr>
          <w:trHeight w:val="135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ое содержание разделов (тем) дисциплины, форма промежуточной аттестации по дисциплин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ча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822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209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во</w:t>
            </w:r>
          </w:p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 с</w:t>
            </w:r>
          </w:p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ем, час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before="0" w:after="0"/>
              <w:ind w:left="11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0"/>
              <w:ind w:left="113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 тип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0"/>
              <w:ind w:left="113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лазмы в рамках простейших моде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феноменологическое описание плазмы как среды с временной и пространственной дисперси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исания поляризационного отклика плазмы во внешнем электромагнитном по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волн в изотропной и магнитоактивной плаз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в неоднородной плаз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зма в природе и в научной лаборатории. История развития исследований по физике плазмы. Актуальность предме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свойства плазмы в рамках простейших мод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араметры лабораторной, ионосферной и космической плаз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процессы, управляющие балансом частиц в плазме: ионизация, рекомбинация, прилипание частиц; диффузия и конвекция. Плазма в состоянии термодинамического равновесия. Формула Са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вазинейтральность, радиус дебаевского экранирования. Условие идеальности. Вырожденная и невырожденная плаз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бственные колебания; ленгмюровская (плазменная) част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толкновения частиц в плазме. Парные кулоновские соударения. Сечение переноса импульса. Длина свободного пробега Эффективная частота соударений. Соударения электронов с нейтральными частиц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Элементарная теория поляризуемости плазмы в переменном поле, диэлектрическая проницаемость «холодной» плаз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венство действующего и среднего макроскопического поля в плаз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щее феноменологическое описание плазмы как среды с временной и пространственной дисперси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личные варианты записи уравнений Максвелла для макроскопического электромагнитного поля в плазме (плазма как проводник или диэлектрик с комплексной проницаемостью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исание явлений временной и пространственной дисперсии. Общая линейная связь векторов электрической индукции и напряженности поля. Тензор диэлектрической проницаемости для гармонических полей в общем случа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атериальное уравнение для монохроматических волн в случае слабой пространственной дисперсии. Общий вид тензора диэлектрической проницаемости изотропной среды с пространственной дисперсией. Поперечная и продольная диэлектрические проницае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тоды описания поляризационного отклика плазмы во внешнем электромагнитном п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вазигидродинамическое описание плазмы с конечной температурой частиц. Уравнение переноса импульса во внешнем электромагнитном поле, уравнение непрерывности, условие адиабатичности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Кинетическое описание плазмы. Кинетическое уравнение для функции распределения частиц по координатам и скоростям. Метод самосогласованного поля. Простейшая форма интеграла столкнов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равнения для моментов функции распределения. Условие применимости гидродинамического о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типы волн в изотропной и магнитоактивной плаз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Материальное уравнение для монохроматического поля в плазме и дисперсионные уравнения для поперечной и продольной волн в рамках квазигидродинамической модели. Характер дисперсии, области прозрачности и запирания волны, длина волны, фазовая и групповая скорости, плотность энергии и плотность потока энер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счет поперечной и продольной диэлектрической проницаемости на основе кинетического описания. Дисперсионное уравнение для продольной волны. Затухание Ландау и пучковая неустойчив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олны в плазме с учетом движения ионов. Ионно-звуковая волна. Дисперсия ионного звука в области малых и больших волновых чисел. Неизотермичность плазмы как условие слабого затухания ионного зву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Тензор диэлектрической проницаемости «холодной» магнитоактивной плазмы в рамках элементарной теории. Простейшие случаи распространения электромагнитной волны в магнитоактивной плаз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Волны в неоднородной плаз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тражение, преломление и трансформация волн на резкой границе плаз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равнения для поле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поляризованных волн в плоскослоистой плазме. ВКБ приближение для плазмы с плавным изменением пло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труктура поля в окрестности точки повор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зонансное поглощение и линейная трансформация волн в окрестности точки критической пл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firstLine="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недельно к каждому практическому занятию студентам предлагается выполнить домашнее задание в виде вопросов и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домашнего задания проводится в рамках каждого практического заняти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каждого аудиторного занятия проводится контроль посещаемости; 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вопросов для проведения промежуточной аттестации по итогам осво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квазинейтральности плазмы в заданном пространственном объе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деальности и отсутствия вырождения в плаз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ленгмюровские колебания. Ленгмюровская часто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сечения соударений, длины свободного пробега, эффективной частоты соударений. Зависимость частоты электрон-ионных соударений от температуры электро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электрическая проницаемость «холодной» плазмы в отсутствие и при наличии соударений электронов с тяжелыми частиц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Максвелла для плазмы, рассматриваемой как проводник или как диэлектри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вид линейного материального уравнения в произвольном поле при наличии временной и пространственной диспер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вид тензора диэлектрической проницаемости в изотропной сред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гидродинамики для плазмы с конечной температурой част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тическое уравнение с самосогласованным поле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заряда и плотность тока как моменты функции распреде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е уравнение для плазмы в гидродинамическом приближе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речная и продольная волны в гидродинамическом приближении (поляризация волн, дисперсионное уравнение, фазовые и групповые скорости, плотности энергии и потока энергии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ухание Ландау для продольной волн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ионное уравнение для ионно-звуковой волны в области малых волновых чисел. Условие слабого затухания ионного зву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я для поля в неоднородной плазме в ВКБ-приближе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собенности электрического поля в окрестности точки плазменного резонанса в неоднородной плаз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методы радиофизических измер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сновных разделов теории электромагнитных волновых процессов в плазме, а также методов описания линейных волновых процессов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3</w:t>
      </w:r>
      <w:r>
        <w:rPr/>
        <w:t>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е простейших моделей электродинамики плазмы, а также основных стандартных задач в данн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анализировать физические аспекты теории и возможностей ее использования в рамках простейших моделей электродинамики пла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обучения студентов применяется двузначная шкала оценивания, которая имеет следующие значения: зачет, не за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: </w:t>
      </w:r>
    </w:p>
    <w:p>
      <w:pPr>
        <w:pStyle w:val="Style2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</w:t>
      </w:r>
    </w:p>
    <w:p>
      <w:pPr>
        <w:pStyle w:val="Style2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для оценки результатов обучения, характеризующих этапы формирования компетенций и (или) для итогового контроля сформированности компетен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1. Условие квазинейтральности плазмы в заданном пространственном объеме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Уравнения Максвелла для плазмы, рассматриваемой как проводник или как диэлектри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18. – 26 с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«Колебания и волны в плазменных средах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ександров А. Ф., Богданкевич Л. С., Рухадзе А. А. - Основы электродинамики плазмы: [учеб. пособие для физ. и инж.-физ. спец. вузов]. - М.: Высшая школа, 1978. - 407 с.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ант, В.Е. Основы физики плазмы. [Электронный ресурс] / В.Е. Голант, А.П. Жилинский, И.Е. Сахаров. — Электрон. дан. — СПб. : Лань, 2011. — 448 с. — Режим доступа: http://e.lanbook.com/book/1550 — Загл. с экран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нзбург В. Л. - Распространение электромагнитных волн в плазме. - М.: Наука, 1967. - 683 с.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ау, Л.Д. Теретическая физика. Т.Х. Физическая кинетика. [Электронный ресурс] / Л.Д. Ландау, Е.М. Лифшиц. — Электрон. дан. — М. : Физматлит, 2002. — 536 с. — Режим доступа: http://e.lanbook.com/book/2692 — Загл. с экрана. 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динамика плазмы./Ахиезер А. И., Ахиезер И. А., Половин Р. В., Ситенко А. Г., Степанов К. Н. - М.: Наука, Гл. ред. физ.-мат. лит., 1974. - 719 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42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олл Н., Трайвелипис А - Основы физики плазмы. - М.: Мир, 1975. - 52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домцев Б. Б. - Коллективные явления в плазме. - М.: Наука, 1988. - 304 с.</w:t>
        </w:r>
      </w:hyperlink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ый фонд ННГУ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и ОПОП ВПО по направлению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03.03.03  «Радиофизика», квалификация - бакалав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__________________ Гильденбург В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Грач С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__________________Кудрин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 от «27» июня 2018 года, протокол № ____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74350" TargetMode="External"/><Relationship Id="rId4" Type="http://schemas.openxmlformats.org/officeDocument/2006/relationships/hyperlink" Target="http://www.lib.unn.ru/php/details.php?DocId=80066" TargetMode="External"/><Relationship Id="rId5" Type="http://schemas.openxmlformats.org/officeDocument/2006/relationships/hyperlink" Target="http://www.lib.unn.ru/php/details.php?DocId=31172" TargetMode="External"/><Relationship Id="rId6" Type="http://schemas.openxmlformats.org/officeDocument/2006/relationships/hyperlink" Target="http://www.lib.unn.ru/php/details.php?DocId=92104" TargetMode="External"/><Relationship Id="rId7" Type="http://schemas.openxmlformats.org/officeDocument/2006/relationships/hyperlink" Target="http://www.lib.unn.ru/php/details.php?DocId=3338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12:00Z</dcterms:created>
  <dc:creator>1</dc:creator>
  <dc:description/>
  <cp:keywords/>
  <dc:language>en-US</dc:language>
  <cp:lastModifiedBy>Денис</cp:lastModifiedBy>
  <cp:lastPrinted>2015-07-16T11:02:00Z</cp:lastPrinted>
  <dcterms:modified xsi:type="dcterms:W3CDTF">2018-12-18T10:51:00Z</dcterms:modified>
  <cp:revision>15</cp:revision>
  <dc:subject/>
  <dc:title>МИНИСТЕРСТВО ОБРАЗОВАНИЯ И НАУКИ РОССИЙСКОЙ ФЕДЕРАЦИИ</dc:title>
</cp:coreProperties>
</file>