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НАУКИ И ВЫСШЕГО ОБРАЗОВАНИЯ 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color w:val="000000"/>
        </w:rPr>
        <w:t>образовательное учреждение высшего образования</w:t>
      </w:r>
      <w:r>
        <w:rPr>
          <w:color w:val="00000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w:t>Ученым советом ННГУ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w:t>Протокол  № ___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center"/>
        <w:rPr/>
      </w:pPr>
      <w:r>
        <w:rPr>
          <w:color w:val="000000"/>
        </w:rPr>
        <w:t>"_____"_______ 2020 г.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59" w:leader="none"/>
          <w:tab w:val="center" w:pos="4819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ab/>
      </w:r>
      <w:r>
        <w:rPr>
          <w:b/>
          <w:color w:val="000000"/>
          <w:sz w:val="32"/>
          <w:szCs w:val="32"/>
        </w:rPr>
        <w:tab/>
        <w:t xml:space="preserve">ОСНОВНАЯ ОБРАЗОВАТЕЛЬНАЯ ПРОГРАММ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ровень высшего образовани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ЕЦИАЛИТ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ециально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7.05.02 ПСИХОЛОГИЯ СЛУЖЕБНОЙ ДЕЯТЕ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ециализация образовате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СИХОЛОГИЧЕСКОЕ ОБЕСПЕЧЕНИЕ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ЛУЖЕБНОЙ ДЕЯТЕЛЬНОСТИ В ЭКСТРЕМАЛЬНЫХ УСЛОВИЯ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чная/очно-заочна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Год начала подготов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20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853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ind w:right="-853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ind w:right="-853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ind w:right="-853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ind w:right="-853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ind w:right="-853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7335" w:type="dxa"/>
        <w:jc w:val="left"/>
        <w:tblInd w:w="1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7273"/>
        <w:gridCol w:w="39"/>
      </w:tblGrid>
      <w:tr>
        <w:trPr>
          <w:trHeight w:val="416" w:hRule="exact"/>
        </w:trPr>
        <w:tc>
          <w:tcPr>
            <w:tcW w:w="729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Лист акту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утверждена ученым советом ННГУ</w:t>
            </w:r>
            <w:r>
              <w:rPr>
                <w:sz w:val="19"/>
                <w:szCs w:val="19"/>
              </w:rPr>
              <w:t xml:space="preserve"> для исполнения в 20__/20__ учебном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в 2021-2022 учебном году на заседании кафедр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72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729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П утверждена ученым советом ННГУ</w:t>
            </w:r>
            <w:r>
              <w:rPr>
                <w:color w:val="000000"/>
                <w:sz w:val="19"/>
                <w:szCs w:val="19"/>
              </w:rPr>
              <w:t xml:space="preserve"> для исполнения в 2021/2022 учебном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я в </w:t>
            </w:r>
            <w:r>
              <w:rPr>
                <w:color w:val="FF0000"/>
                <w:sz w:val="20"/>
                <w:szCs w:val="20"/>
              </w:rPr>
              <w:t>2021-2022</w:t>
            </w:r>
            <w:r>
              <w:rPr>
                <w:color w:val="000000"/>
                <w:sz w:val="20"/>
                <w:szCs w:val="20"/>
              </w:rPr>
              <w:t xml:space="preserve"> учебном году на заседании кафедр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72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2" w:type="dxa"/>
            <w:gridSpan w:val="2"/>
            <w:tcBorders/>
            <w:shd w:fill="FFFFFF" w:val="clear"/>
          </w:tcPr>
          <w:p>
            <w:pPr>
              <w:pStyle w:val="Normal"/>
              <w:ind w:left="-1974" w:firstLine="24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  __    __________   20__ г.               №  _________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</w:rPr>
        <w:t>1. Общие положения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1.1. Назначение основной образовательной программы (ООП)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1.2. Нормативные документы для разработки ООП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3. Перечень сокращений</w:t>
      </w:r>
    </w:p>
    <w:p>
      <w:pPr>
        <w:pStyle w:val="Style2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</w:rPr>
        <w:t>2. Характеристика профессиональной деятельности выпускников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2.1. Описание профессиональной деятельности выпускников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2.2.Перечень профессиональных стандартов, соответствующих профессиональной деятельности выпускников (при наличии)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2.3. Перечень задач профессиональной деятельности выпускников  или  области (область) знания</w:t>
      </w:r>
    </w:p>
    <w:p>
      <w:pPr>
        <w:pStyle w:val="Style2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</w:rPr>
        <w:t xml:space="preserve">3. Общая характеристика основной образовательной программы </w:t>
      </w:r>
    </w:p>
    <w:p>
      <w:pPr>
        <w:pStyle w:val="Default"/>
        <w:jc w:val="both"/>
        <w:rPr/>
      </w:pPr>
      <w:r>
        <w:rPr/>
        <w:t>3.1. Направленности (профили) образовательных программ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3.2. Квалификация, присваиваемая выпускникам </w:t>
      </w:r>
    </w:p>
    <w:p>
      <w:pPr>
        <w:pStyle w:val="Normal"/>
        <w:rPr/>
      </w:pPr>
      <w:r>
        <w:rPr>
          <w:color w:val="000000"/>
        </w:rPr>
        <w:t>3.3. Объем программы</w:t>
      </w:r>
    </w:p>
    <w:p>
      <w:pPr>
        <w:pStyle w:val="Style20"/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t>3.4.</w:t>
      </w:r>
      <w:r>
        <w:rPr>
          <w:i/>
          <w:color w:val="000000"/>
        </w:rPr>
        <w:t xml:space="preserve"> </w:t>
      </w:r>
      <w:r>
        <w:rPr>
          <w:color w:val="000000"/>
        </w:rPr>
        <w:t>Формы обучения</w:t>
      </w:r>
    </w:p>
    <w:p>
      <w:pPr>
        <w:pStyle w:val="Normal"/>
        <w:rPr/>
      </w:pPr>
      <w:r>
        <w:rPr>
          <w:color w:val="000000"/>
        </w:rPr>
        <w:t>3.5. Срок получения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 Планируемые результаты освоения основной образовательной программы </w:t>
      </w:r>
    </w:p>
    <w:p>
      <w:pPr>
        <w:pStyle w:val="Style2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1.1. Универсальные компетенции выпускников и индикаторы их достижения </w:t>
      </w:r>
    </w:p>
    <w:p>
      <w:pPr>
        <w:pStyle w:val="Normal"/>
        <w:rPr>
          <w:color w:val="000000"/>
        </w:rPr>
      </w:pPr>
      <w:r>
        <w:rPr>
          <w:color w:val="000000"/>
        </w:rPr>
        <w:t>4.1.2. Общепрофессиональные компетенции выпускников и индикаторы их достиж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1.3. Профессиональные компетенции выпускников и индикаторы их достиж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5. Структура и содержание основной образовате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>5.1. Объем обязательной части образовате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2. Типы практики </w:t>
      </w:r>
    </w:p>
    <w:p>
      <w:pPr>
        <w:pStyle w:val="Normal"/>
        <w:rPr/>
      </w:pPr>
      <w:r>
        <w:rPr>
          <w:color w:val="000000"/>
        </w:rPr>
        <w:t>5.3. Государственная итоговая аттестация</w:t>
      </w:r>
    </w:p>
    <w:p>
      <w:pPr>
        <w:pStyle w:val="Normal"/>
        <w:rPr/>
      </w:pPr>
      <w:r>
        <w:rPr>
          <w:color w:val="000000"/>
        </w:rPr>
        <w:t xml:space="preserve">5.4. Учебный план и примерный календарный учебный график </w:t>
      </w:r>
    </w:p>
    <w:p>
      <w:pPr>
        <w:pStyle w:val="Normal"/>
        <w:rPr/>
      </w:pPr>
      <w:r>
        <w:rPr>
          <w:color w:val="000000"/>
        </w:rPr>
        <w:t xml:space="preserve">5.5. Рабочие программы дисциплин (модулей) и программы практик </w:t>
      </w:r>
    </w:p>
    <w:p>
      <w:pPr>
        <w:pStyle w:val="Normal"/>
        <w:rPr>
          <w:color w:val="000000"/>
        </w:rPr>
      </w:pPr>
      <w:r>
        <w:rPr>
          <w:color w:val="000000"/>
        </w:rPr>
        <w:t>5.6. Программа государственной итоговой аттестации</w:t>
      </w:r>
    </w:p>
    <w:p>
      <w:pPr>
        <w:pStyle w:val="Normal"/>
        <w:spacing w:before="0" w:after="0"/>
        <w:contextualSpacing/>
        <w:rPr/>
      </w:pPr>
      <w:r>
        <w:rPr/>
        <w:t>5.7. Рабочая программа воспитания и календарный план воспитательной работы</w:t>
      </w:r>
    </w:p>
    <w:p>
      <w:pPr>
        <w:pStyle w:val="Default"/>
        <w:numPr>
          <w:ilvl w:val="0"/>
          <w:numId w:val="0"/>
        </w:numPr>
        <w:autoSpaceDE w:val="tru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autoSpaceDE w:val="true"/>
        <w:outlineLvl w:val="0"/>
        <w:rPr>
          <w:b/>
          <w:b/>
          <w:bCs/>
        </w:rPr>
      </w:pPr>
      <w:r>
        <w:rPr>
          <w:b/>
          <w:bCs/>
        </w:rPr>
        <w:t>6. Условия осуществления образовательной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1. </w:t>
      </w:r>
      <w:r>
        <w:rPr>
          <w:bCs/>
          <w:color w:val="000000"/>
        </w:rPr>
        <w:t>Финансовые условия осуществления образовательной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>6.2. Материально-техническое обеспечение образовательного процесса</w:t>
      </w:r>
    </w:p>
    <w:p>
      <w:pPr>
        <w:pStyle w:val="Normal"/>
        <w:rPr/>
      </w:pPr>
      <w:r>
        <w:rPr>
          <w:color w:val="000000"/>
        </w:rPr>
        <w:t>6.3. Кадровые условия обеспечения образовательного процесса</w:t>
      </w:r>
    </w:p>
    <w:p>
      <w:pPr>
        <w:pStyle w:val="Normal"/>
        <w:rPr>
          <w:color w:val="000000"/>
        </w:rPr>
      </w:pPr>
      <w:r>
        <w:rPr>
          <w:color w:val="000000"/>
        </w:rPr>
        <w:t>6.4. Требования к применяемым механизмам оценки качества образовательной деятельности и подготовки обучающихся по образовательной программе</w:t>
      </w:r>
    </w:p>
    <w:p>
      <w:pPr>
        <w:pStyle w:val="Style2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Приложение 1. Перечень профессиональных стандартов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Приложение 2. Перечень обобщённых трудовых функций и трудовых функций, имеющих отношение к профессиональной деятельности выпускника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Приложение 3. Учебный план и календарный учебный график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ложение 4. Рабочие программы дисциплин 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Приложение 5. Программы практик 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Приложение 6. Программа государственной итоговой аттестации</w:t>
      </w:r>
    </w:p>
    <w:p>
      <w:pPr>
        <w:pStyle w:val="Style20"/>
        <w:spacing w:before="0" w:after="0"/>
        <w:contextualSpacing/>
        <w:jc w:val="both"/>
        <w:rPr>
          <w:color w:val="000000"/>
        </w:rPr>
      </w:pPr>
      <w:r>
        <w:rPr/>
        <w:t>Приложение 7. Рабочая программа воспитания и календарный план воспитательной работы</w:t>
      </w:r>
      <w:r>
        <w:br w:type="page"/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 Назначение основной образовательной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ая образовательная программа предназначена для осуществления образовательного процесса по специальности  37.05.02 Психология служебной деятельности и специализации «Психологическое обеспечение служебной деятельности в экстремальных условиях» и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бразовательной программы, учебного плана и календарного учебного графика, рабочих программ учебных дисциплин (модулей) и программ практик, оценочных материалов (фондов оценочных средств), методических материалов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1.2. </w:t>
      </w:r>
      <w:r>
        <w:rPr>
          <w:b/>
          <w:bCs/>
        </w:rPr>
        <w:t>Нормативные документы для разработки ООП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ind w:left="1429" w:hanging="360"/>
        <w:jc w:val="both"/>
        <w:rPr>
          <w:bCs/>
        </w:rPr>
      </w:pPr>
      <w:r>
        <w:rPr>
          <w:bCs/>
        </w:rPr>
        <w:t xml:space="preserve">Образовательный стандарт ННГУ высшего образования </w:t>
      </w:r>
      <w:r>
        <w:rPr/>
        <w:t>по специальности 37.05.02 Психология служебной деятельности</w:t>
      </w:r>
      <w:r>
        <w:rPr>
          <w:bCs/>
        </w:rPr>
        <w:t>, утвержденный Ученым советом ННГУ 30 декабря 2020 г.,</w:t>
      </w:r>
      <w:r>
        <w:rPr/>
        <w:t xml:space="preserve"> протокол № 16</w:t>
      </w:r>
      <w:r>
        <w:rPr>
          <w:bCs/>
        </w:rPr>
        <w:t xml:space="preserve"> и введенный в действие приказом ректора ННГУ от 19 февраля 2021 г. № 64-ОД </w:t>
      </w:r>
      <w:r>
        <w:rPr/>
        <w:t>(далее – ОС ННГУ)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магистратуры, программам специалитета, утвержденный приказом приказом Минобрнауки России от 5 апреля 2017 года № 301 (далее – Порядок организации образовательной деятельности)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оложение о практической подготовке обучающихся, утвержденное приказом Министерства науки и высшего образования РФ и Министерства просвещения РФ от 5 августа 2020 г., № 885/390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3. Перечень сокращений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О – высшее образование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.е. – зачетная единица, равная 36 академическим часам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ПК – общепрофессиональные компетенц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ОП – основная образовательная программ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К – профессиональные компетенц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С – профессиональный стандарт;</w:t>
      </w:r>
    </w:p>
    <w:p>
      <w:pPr>
        <w:pStyle w:val="Normal"/>
        <w:ind w:firstLine="709"/>
        <w:rPr/>
      </w:pPr>
      <w:r>
        <w:rPr>
          <w:color w:val="000000"/>
        </w:rPr>
        <w:t>ПД –  профессиональная деятельность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ПД – рабочая программа дисциплин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етевая форма – сетевая форма реализации образовательных программ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К – универсальные компетенции.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.ХАРАКТЕРИСТИКА ПРОФЕССИОНАЛЬНОЙ ДЕЯТЕЛЬНОСТИ ВЫПУСКНИКОВ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Описание профессиональной деятельности выпускников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Профессиональная деятельность выпускников данной программы </w:t>
      </w:r>
      <w:r>
        <w:rPr>
          <w:color w:val="000000"/>
        </w:rPr>
        <w:t>специалитета</w:t>
      </w:r>
      <w:r>
        <w:rPr/>
        <w:t xml:space="preserve"> направлена на психологическое обеспечение служебной деятельности в экстремальных условиях, включающее психологическую подготовку сотрудников к выполнению профессиональных задач, оказание психологической помощи в трудных жизненных ситуациях, реализацию мероприятий профессионально-психологического отбора, коррекции и реабилитации.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Области профессиональной деятельности и (или) сферы профессиональной деятельности, в которых выпускники, освоившие программу специалитета, могут осуществлять профессиональную деятельность:</w:t>
      </w:r>
    </w:p>
    <w:p>
      <w:pPr>
        <w:pStyle w:val="Style20"/>
        <w:spacing w:before="0" w:after="0"/>
        <w:ind w:firstLine="709"/>
        <w:jc w:val="both"/>
        <w:rPr/>
      </w:pPr>
      <w:r>
        <w:rPr/>
        <w:t>03 Социальное обслуживание (в сферах оказания: психологических услуг; оказания психологической помощи отдельным лицам  (клиентам), попавшим в трудную жизненную ситуацию)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w w:val="105"/>
        </w:rPr>
        <w:t>12 Обеспечение безопасности (в сферах: психодиагностической и консультативной деятельности в интересах обороны и безопасности государства, обеспечения законности и правопорядка; научных</w:t>
      </w:r>
      <w:r>
        <w:rPr>
          <w:spacing w:val="-41"/>
          <w:w w:val="105"/>
        </w:rPr>
        <w:t xml:space="preserve"> </w:t>
      </w:r>
      <w:r>
        <w:rPr>
          <w:w w:val="105"/>
        </w:rPr>
        <w:t>исследований)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Типы задач профессиональной деятельности выпускников: 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основны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- экспертно-диагностический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- психологическая интервенция (развитие, коррекция и реабилитация)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- консультационный,</w:t>
      </w:r>
      <w:r>
        <w:rPr>
          <w:spacing w:val="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- организационно-управленческ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б) дополнительные</w:t>
      </w:r>
    </w:p>
    <w:p>
      <w:pPr>
        <w:pStyle w:val="TextBody"/>
        <w:tabs>
          <w:tab w:val="clear" w:pos="708"/>
          <w:tab w:val="left" w:pos="9922" w:leader="none"/>
        </w:tabs>
        <w:spacing w:before="0" w:after="0"/>
        <w:ind w:hanging="851"/>
        <w:jc w:val="both"/>
        <w:rPr/>
      </w:pPr>
      <w:r>
        <w:rPr/>
        <w:t xml:space="preserve">                       </w:t>
      </w:r>
      <w:r>
        <w:rPr/>
        <w:t xml:space="preserve">- служебный, </w:t>
      </w:r>
    </w:p>
    <w:p>
      <w:pPr>
        <w:pStyle w:val="TextBody"/>
        <w:tabs>
          <w:tab w:val="clear" w:pos="708"/>
          <w:tab w:val="left" w:pos="9922" w:leader="none"/>
        </w:tabs>
        <w:spacing w:before="0" w:after="0"/>
        <w:ind w:hanging="851"/>
        <w:jc w:val="both"/>
        <w:rPr/>
      </w:pPr>
      <w:r>
        <w:rPr/>
        <w:t xml:space="preserve">                       </w:t>
      </w:r>
      <w:r>
        <w:rPr/>
        <w:t>- научно-исследовательский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color w:val="000000"/>
        </w:rPr>
        <w:t>2.2. Перечень профессиональных стандартов, соответствующих профессиональной деятельности выпускников (при наличии)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Перечень профессиональных стандартов, соответствующих профессиональной деятельности выпускников, соотнесенных с образовательным стандартом ННГУ по специальности, приведен в Приложении 1. 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ечень обобщённых трудовых функций и трудовых функций, имеющих отношение к профессиональной деятельности выпускника программы специальности 37.05.02 Психология служебной деятельности и специализации «Психологическое обеспечение служебной деятельности в экстремальных условиях», представлен в Приложении 2.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color w:val="000000"/>
        </w:rPr>
        <w:t>2.3. Перечень задач профессиональной деятельности выпускников или области (область) знания</w:t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Таблица 2.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по Реестру Минтру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ы задач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Задачи профессиональной деятельности </w:t>
            </w:r>
          </w:p>
        </w:tc>
      </w:tr>
      <w:tr>
        <w:trPr>
          <w:trHeight w:val="1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03 Социальное обслуживание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/>
              <w:t>(в сферах оказания психологических услуг; оказания психологической помощи отдельным лицам  (клиентам), попавшим в трудную жизненную ситуац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консультацио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сихологической поддержки лицам, находящимся в трудной жизненной ситуации</w:t>
            </w:r>
          </w:p>
        </w:tc>
      </w:tr>
      <w:tr>
        <w:trPr>
          <w:trHeight w:val="162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w w:val="105"/>
              </w:rPr>
              <w:t>12 Обеспечение безопасности (в сферах психодиагностической и консультативной деятельности в интересах обороны и безопасности государства, обеспечения законности и правопорядка; научных</w:t>
            </w:r>
            <w:r>
              <w:rPr>
                <w:spacing w:val="-41"/>
                <w:w w:val="105"/>
              </w:rPr>
              <w:t xml:space="preserve"> </w:t>
            </w:r>
            <w:r>
              <w:rPr>
                <w:w w:val="105"/>
              </w:rPr>
              <w:t>исследова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2" w:leader="none"/>
              </w:tabs>
              <w:spacing w:before="0" w:after="0"/>
              <w:ind w:hanging="851"/>
              <w:jc w:val="center"/>
              <w:rPr>
                <w:color w:val="000000"/>
              </w:rPr>
            </w:pPr>
            <w:r>
              <w:rPr/>
              <w:t xml:space="preserve">              </w:t>
            </w:r>
            <w:r>
              <w:rPr/>
              <w:t>служеб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учение и соблюдение профессиональных морально-этических норм и требований конфиденциальности, ведомственных регламентов, приказов и распоряжений</w:t>
            </w:r>
          </w:p>
        </w:tc>
      </w:tr>
      <w:tr>
        <w:trPr>
          <w:trHeight w:val="13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экспертно-диагност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фессионально-психологического отбора лиц, способных к овладению и осуществлению определенных видов профессиональной деятельнос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служеб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оянная оперативная готовность в повседневном режиме и повышенная готовность в период ЧС к выполнению профессиональной деятельнос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w w:val="105"/>
              </w:rPr>
            </w:pPr>
            <w:r>
              <w:rPr>
                <w:b/>
                <w:color w:val="000000"/>
                <w:w w:val="10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экспертно-диагност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учение, анализ и оценка социально-психологического климата в служебных коллектива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экспертно-диагност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психологической и психофизиологической диагностики  различного контингента работник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консультацио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занятий по психологической тематике в системе морально-психологической подготовки личного состава, в том числе по повышению психолого-педагогической компетентности руководящего состава</w:t>
            </w:r>
          </w:p>
        </w:tc>
      </w:tr>
      <w:tr>
        <w:trPr>
          <w:trHeight w:val="11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психологическая интервенция (развитие, коррекция и реабилитац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ение индивидуальных и групповых психолого-реабилитационных мероприятий с использованием современных методов, в том числе аппаратны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консультаци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сихологической помощи сотрудникам после выполнения оперативно-служебных задач в особых условиях; в случаях, связанных с гибелью личного состава и применением оруж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консультацио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сихологической помощи сотрудникам в процессе социально-психологической адаптации к условиям оперативно-служебной деятельнос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консультацио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сихологической подготовки различных категорий специалистов к выполнению профессиональных зада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консультацио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-психологическое консультирование сотрудников структурных подразделений организаций и членов их семей </w:t>
            </w:r>
          </w:p>
        </w:tc>
      </w:tr>
      <w:tr>
        <w:trPr>
          <w:trHeight w:val="1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психологическая интервенция (развитие, коррекция и реабилит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сихологических мероприятий по предупреждению профессиональной деформации личности сотрудников и профилактике суицидальных происшестви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психологическая интервенция (развитие, коррекция и реабилитац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индивидуальной и групповой психокоррекционной работы с лицами с делинквентным поведение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консультацио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ое сопровождение лиц с делинквентным поведением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научно-исследователь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научно-практических конференциях профессионально-психологической направленнос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научно-исследователь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сследовательской и экспериментальной работы по психологической проблематик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научно-исследователь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научно-методических рекомендаций по актуальным психологическим проблемам для сотрудников учреждений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ОБЩАЯ ХАРАКТЕРИСТИКА ОСНОВНОЙ ОБРАЗОВАТЕЛЬНОЙ ПРОГРАММЫ 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/>
      </w:pPr>
      <w:r>
        <w:rPr>
          <w:b/>
        </w:rPr>
        <w:t>3.1. Специализация образовательной программы</w:t>
      </w:r>
      <w:r>
        <w:rPr/>
        <w:t xml:space="preserve"> – Психологическое обеспечение служебной деятельности в экстремальных условиях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3.2. Квалификация, присваиваемая выпускникам </w:t>
      </w:r>
      <w:r>
        <w:rPr>
          <w:color w:val="000000"/>
        </w:rPr>
        <w:t>– психолог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3. Объем программы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ъем программы – 300 з.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3.4. Формы обучения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Формы обучения – очная, очно-заочная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3.5. Срок получения образования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рок получения образован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 очной форме обучения 5 лет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ри очно-заочной форме обучения 5 лет и 6 месяце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ПЛАНИРУЕМЫЕ РЕЗУЛЬТАТЫ ОСВО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НОЙ ОБРАЗОВАТЕЛЬНОЙ ПРОГРАММЫ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4.1.1. Универсальные компетенции выпускников и индикаторы их достижения </w:t>
      </w:r>
    </w:p>
    <w:p>
      <w:pPr>
        <w:pStyle w:val="Normal"/>
        <w:ind w:firstLine="709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9"/>
        <w:jc w:val="right"/>
        <w:rPr/>
      </w:pPr>
      <w:r>
        <w:rPr>
          <w:b/>
          <w:iCs/>
          <w:color w:val="000000"/>
        </w:rPr>
        <w:t>Таблица 4.1.</w:t>
      </w:r>
      <w:r>
        <w:rPr/>
        <w:t>1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52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ия (группа) универсальных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универсальной компетенции (УК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истемное</w:t>
            </w:r>
          </w:p>
          <w:p>
            <w:pPr>
              <w:pStyle w:val="TableParagraph"/>
              <w:rPr/>
            </w:pPr>
            <w:r>
              <w:rPr>
                <w:color w:val="000000"/>
                <w:w w:val="95"/>
              </w:rPr>
              <w:t xml:space="preserve">и критическое </w:t>
            </w:r>
            <w:r>
              <w:rPr>
                <w:color w:val="000000"/>
              </w:rPr>
              <w:t>мыш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"/>
              <w:rPr>
                <w:color w:val="000000"/>
              </w:rPr>
            </w:pPr>
            <w:r>
              <w:rPr>
                <w:color w:val="00000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К-1.1. Знает принципы системного подхода и методы логического анализа и аргумен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УК-1.2. Умеет оценивать различные варианты решения проблемных ситуаций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К-1.3. Владеет опытом логического мышления и аргументированного обоснования своей точки зрения по  проблемной ситу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Разработка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и реализация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"/>
              <w:rPr>
                <w:color w:val="000000"/>
              </w:rPr>
            </w:pPr>
            <w:r>
              <w:rPr>
                <w:color w:val="000000"/>
              </w:rPr>
              <w:t>УК-2. Способен управлять проектом на всех этапах его жизненного цик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К-2.1. Знает принципы разработки и реализации проектов, способы оценивания результативности про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УК-2.2. Умеет применять методы проектиров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К-2.3. Владеет опытом постановки цели, определения задач и ожидаемых результатов проек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омандная работа и лидер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9"/>
              <w:rPr/>
            </w:pPr>
            <w:r>
              <w:rPr>
                <w:color w:val="000000"/>
              </w:rPr>
              <w:t>УК-3. Способен организовывать и руководить работой команды, вырабатывая командную стратегию для достижения поставленной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це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УК-3.1. Знает основы командообразования и лидер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УК-3.2. Умеет разрабатывать командную стратегию </w:t>
            </w:r>
            <w:r>
              <w:rPr>
                <w:color w:val="000000"/>
                <w:sz w:val="22"/>
                <w:szCs w:val="22"/>
              </w:rPr>
              <w:t>для достижения поставленной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УК-3.3. Владеет опытом командной работы по достижению поставленной цел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  <w:w w:val="105"/>
              </w:rPr>
              <w:t>Коммун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4" w:leader="none"/>
                <w:tab w:val="left" w:pos="3563" w:leader="none"/>
                <w:tab w:val="left" w:pos="5615" w:leader="none"/>
              </w:tabs>
              <w:ind w:firstLine="9"/>
              <w:rPr/>
            </w:pPr>
            <w:r>
              <w:rPr>
                <w:color w:val="000000"/>
              </w:rPr>
              <w:t>УК-4.Способен применять современные коммуникативные технологии, в том числе на иностранном(ых) языке(ах), для академического и профессионального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взаимодейств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УК-4.1. Знает правила устной и письменной коммуникации </w:t>
            </w:r>
            <w:r>
              <w:rPr>
                <w:color w:val="000000"/>
                <w:sz w:val="22"/>
                <w:szCs w:val="22"/>
              </w:rPr>
              <w:t>для     академического и профессионального</w:t>
            </w:r>
            <w:r>
              <w:rPr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аимодействия</w:t>
            </w:r>
            <w:r>
              <w:rPr>
                <w:sz w:val="22"/>
                <w:szCs w:val="22"/>
              </w:rPr>
              <w:t>, в том числе на иностранном язы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К-4.2. Умеет устанавливать контакты, применять методы и способы эффективного общения, обмена информацией в устной и письменной форме в соответствии с нормами языка, в том числе иностранн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К-4.3. Владеет навыками устной и письменной коммуникации, в том числе на иностранном язык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rPr>
                <w:color w:val="000000"/>
              </w:rPr>
            </w:pPr>
            <w:r>
              <w:rPr>
                <w:color w:val="000000"/>
              </w:rPr>
              <w:t>Межкультурное взаимодей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9"/>
              <w:rPr>
                <w:color w:val="000000"/>
              </w:rPr>
            </w:pPr>
            <w:r>
              <w:rPr>
                <w:color w:val="000000"/>
              </w:rPr>
              <w:t>УК-5.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К-5.1. Знает социальные, этические  и культурные нормы, принятые в обществе и профессиональной среде, принципы толерантного и конструктивного межличностного взаимо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К-5.2. Умеет взаимодействовать с представителями различных культу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К-5.3. Владеет опытом толерантного и конструктивного межкультурного взаимодействия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амоорганизация и саморазвитие</w:t>
            </w:r>
          </w:p>
          <w:p>
            <w:pPr>
              <w:pStyle w:val="TableParagraph"/>
              <w:ind w:hanging="8"/>
              <w:rPr/>
            </w:pPr>
            <w:r>
              <w:rPr>
                <w:color w:val="000000"/>
                <w:w w:val="105"/>
              </w:rPr>
              <w:t xml:space="preserve">(в том числе </w:t>
            </w:r>
            <w:r>
              <w:rPr>
                <w:color w:val="000000"/>
              </w:rPr>
              <w:t>здоровье-сбереж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УК-6. Способен определять и реализовывать приоритеты</w:t>
            </w:r>
          </w:p>
          <w:p>
            <w:pPr>
              <w:pStyle w:val="TableParagraph"/>
              <w:ind w:firstLine="7"/>
              <w:rPr/>
            </w:pPr>
            <w:r>
              <w:rPr>
                <w:color w:val="000000"/>
              </w:rPr>
              <w:t>собственной деятельности и способы  ее совершенствования на основе самооценка и образования в течение всей</w:t>
            </w:r>
            <w:r>
              <w:rPr>
                <w:color w:val="000000"/>
                <w:spacing w:val="27"/>
              </w:rPr>
              <w:t xml:space="preserve"> </w:t>
            </w:r>
            <w:r>
              <w:rPr>
                <w:color w:val="000000"/>
              </w:rPr>
              <w:t>жизн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К-6.1. Знает основные механизмы личностного и профессионального развития, принципы и методы самообразования и  самоорганизации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К-6.2. Умеет определять приоритеты собствен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К-6.3. Владеет способами совершенствования собственной деятельности на основе самооценки и самообразования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"/>
              <w:rPr>
                <w:color w:val="000000"/>
              </w:rPr>
            </w:pPr>
            <w:r>
              <w:rPr>
                <w:color w:val="000000"/>
                <w:w w:val="105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УК-7.1. Знает научно-практические основы физической культуры, здорового образа жизни с учетом анатомо-физиологических особенностей организ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УК-7.2. Умеет применять на практи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нообразные методы и средства физической культуры для сохранения и укрепления здоровья, оптимального сочетания физической и умственной нагрузки и обеспечения работоспособ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ИУК-7.3. Владеет методами и средствами укрепления здоровья, физического самосовершенств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2"/>
              <w:rPr/>
            </w:pPr>
            <w:r>
              <w:rPr>
                <w:color w:val="000000"/>
              </w:rPr>
              <w:t>УK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конфлик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УК-8.1. Знает основы организации безопасности жизнедеятельности в повседневных условиях и при угрозе и возникновении чрезвычайных ситуац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УК-8.2. Умеет анализировать условия жизнедеятельности; применять правила поведения в чрезвычайных ситуациях; оказывать первую помощь в чрезвычайных ситуация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УК-8.3. Владеет навыками поддерж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опасных условий жизнедеятельност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Инклюзивная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  <w:w w:val="105"/>
              </w:rPr>
              <w:t>компетен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УК-9. Способен использовать базовые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color w:val="000000"/>
              </w:rPr>
              <w:t>дефектологические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нания в социальной и профессиональной сфера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УК-9.1. Знает основы применения дефектологических знаний в социальной и профессиональной сферах.</w:t>
            </w:r>
          </w:p>
          <w:p>
            <w:pPr>
              <w:pStyle w:val="TableParagraph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УК-9.2. Умеет анализировать проблемы лиц с ограниченными возможностями здоровья в социальной и профессиональной сферах.</w:t>
            </w:r>
          </w:p>
          <w:p>
            <w:pPr>
              <w:pStyle w:val="TableParagraph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УК-9.3. Владеет опытом использования  </w:t>
            </w:r>
            <w:r>
              <w:rPr>
                <w:color w:val="000000"/>
              </w:rPr>
              <w:t>дефектологических знаний в социальной и профессиональной сфера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Экономическая</w:t>
            </w:r>
          </w:p>
          <w:p>
            <w:pPr>
              <w:pStyle w:val="TableParagraph"/>
              <w:ind w:hanging="2"/>
              <w:rPr/>
            </w:pPr>
            <w:r>
              <w:rPr>
                <w:color w:val="000000"/>
              </w:rPr>
              <w:t>культура, в том числе финансовая</w:t>
            </w:r>
            <w:r>
              <w:rPr>
                <w:color w:val="000000"/>
                <w:w w:val="95"/>
              </w:rPr>
              <w:t xml:space="preserve"> </w:t>
            </w:r>
            <w:r>
              <w:rPr>
                <w:color w:val="000000"/>
              </w:rPr>
              <w:t>грамо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УК-10.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УК-10.1. Знает основы экономических процесс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УК-10.2. Умеет анализировать экономические решения в различных областях жизнедеятельности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УК-10.3. Владеет навыками принятия экономических решений.</w:t>
            </w:r>
          </w:p>
        </w:tc>
      </w:tr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7"/>
              <w:rPr>
                <w:color w:val="000000"/>
              </w:rPr>
            </w:pPr>
            <w:r>
              <w:rPr>
                <w:color w:val="000000"/>
              </w:rPr>
              <w:t>Гражданская пози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2" w:leader="none"/>
                <w:tab w:val="left" w:pos="2492" w:leader="none"/>
                <w:tab w:val="left" w:pos="4262" w:leader="none"/>
                <w:tab w:val="left" w:pos="5860" w:leader="none"/>
              </w:tabs>
              <w:rPr/>
            </w:pPr>
            <w:r>
              <w:rPr>
                <w:color w:val="000000"/>
              </w:rPr>
              <w:t>УК-11.</w:t>
              <w:tab/>
              <w:t>Способен формировать</w:t>
            </w:r>
            <w:r>
              <w:rPr/>
              <w:t xml:space="preserve"> нетерпимое отношение к коррупционному поведению</w:t>
            </w:r>
            <w:r>
              <w:rPr>
                <w:color w:val="000000"/>
              </w:rPr>
              <w:t xml:space="preserve"> нетерпимое отношение к коррупционному поведени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ИУК-11.1. Знает этические, социальные и правовые нормы гражданского общест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ИУК-11.2. Умеет давать оценку коррупционному поведению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bidi="ru-RU"/>
              </w:rPr>
              <w:t>ИУК-11.3. Владеет навыками антикоррупционного поведения в ситуациях морального выбора.</w:t>
            </w:r>
          </w:p>
        </w:tc>
      </w:tr>
    </w:tbl>
    <w:p>
      <w:pPr>
        <w:pStyle w:val="Style20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4.1.2. Общепрофессиональные компетенции выпускников и индикаторы их достижения</w:t>
      </w:r>
    </w:p>
    <w:p>
      <w:pPr>
        <w:pStyle w:val="Normal"/>
        <w:ind w:firstLine="709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9"/>
        <w:jc w:val="right"/>
        <w:rPr/>
      </w:pPr>
      <w:r>
        <w:rPr>
          <w:b/>
          <w:iCs/>
          <w:color w:val="000000"/>
        </w:rPr>
        <w:t xml:space="preserve">        </w:t>
      </w:r>
      <w:r>
        <w:rPr>
          <w:b/>
          <w:iCs/>
          <w:color w:val="000000"/>
        </w:rPr>
        <w:t>Таблица 4.1.2</w:t>
      </w:r>
    </w:p>
    <w:p>
      <w:pPr>
        <w:pStyle w:val="Normal"/>
        <w:spacing w:lineRule="auto" w:line="3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5210"/>
      </w:tblGrid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ия (группа) общепрофес-сиональных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бщепрофессиональной компетенции (ОПК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стно- мотивационная ори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87" w:leader="none"/>
              </w:tabs>
              <w:ind w:firstLine="7"/>
              <w:jc w:val="both"/>
              <w:rPr/>
            </w:pPr>
            <w:r>
              <w:rPr>
                <w:color w:val="000000"/>
              </w:rPr>
              <w:t xml:space="preserve">OIIK-1. Способен на основе анализа основных этапов и закономерностей исторического развития Российского государства, его места и роли в контексте всеобщей истории формировать устойчивые внутренние мотивы профессионально-служебной </w:t>
            </w:r>
            <w:r>
              <w:rPr>
                <w:color w:val="000000"/>
                <w:w w:val="95"/>
              </w:rPr>
              <w:t xml:space="preserve">деятельности, </w:t>
            </w:r>
            <w:r>
              <w:rPr>
                <w:color w:val="000000"/>
              </w:rPr>
              <w:t>базирующиеся на гражданской позиции, патриотизме, ответственном отношении к выполнению профессионального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</w:rPr>
              <w:t>долг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ОПК-1.1. З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нает основные </w:t>
            </w:r>
            <w:r>
              <w:rPr>
                <w:color w:val="000000"/>
                <w:sz w:val="22"/>
                <w:szCs w:val="22"/>
              </w:rPr>
              <w:t xml:space="preserve">внутренние мотивы профессионально-служебной </w:t>
            </w:r>
            <w:r>
              <w:rPr>
                <w:color w:val="000000"/>
                <w:w w:val="95"/>
                <w:sz w:val="22"/>
                <w:szCs w:val="22"/>
              </w:rPr>
              <w:t xml:space="preserve">деятельности, психологические основы </w:t>
            </w:r>
            <w:r>
              <w:rPr>
                <w:color w:val="000000"/>
                <w:sz w:val="22"/>
                <w:szCs w:val="22"/>
              </w:rPr>
              <w:t>гражданственности,  патриотизма, профессионального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лг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ОПК-1.2.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Умеет анализировать основные этапы и закономерности исторического развития Российского государства, его места и роли в контексте всеобщей истории в целях </w:t>
            </w:r>
            <w:r>
              <w:rPr>
                <w:color w:val="000000"/>
                <w:sz w:val="22"/>
                <w:szCs w:val="22"/>
              </w:rPr>
              <w:t xml:space="preserve">формирования устойчивых внутренних мотивов профессионально-служебной </w:t>
            </w:r>
            <w:r>
              <w:rPr>
                <w:color w:val="000000"/>
                <w:w w:val="95"/>
                <w:sz w:val="22"/>
                <w:szCs w:val="22"/>
              </w:rPr>
              <w:t>деятельности</w:t>
            </w:r>
            <w:r>
              <w:rPr>
                <w:color w:val="000000"/>
                <w:sz w:val="22"/>
                <w:szCs w:val="22"/>
                <w:lang w:bidi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ОПК-1.3. Владеет опытом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анализа устойчивых </w:t>
            </w:r>
            <w:r>
              <w:rPr>
                <w:color w:val="000000"/>
                <w:sz w:val="22"/>
                <w:szCs w:val="22"/>
              </w:rPr>
              <w:t>внутренних мотивов профессионально-служебной деятельности, базирующихся на гражданской позиции, патриотизме, ответственном отношении к выполнению профессионального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г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ОПК-2. Способен анализировать мировоззренческие, социальные и личностно-значимые проблемы в целях формирования ценностных, этических основ профессионально-служебной деятельност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ОПК-2.1. Знает ценностные, этические основы профессионально-служебной деятель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ОПК-2.2. Умеет выявлять и анализировать мировоззренческие, социальные и личностно-значимые проблемы в целях формирования ценностных, этических основ профессионально-служебной деятель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ОПК-2.3. Владеет опытом анализа мировоззренческих, социальных и личностно-значимых проблем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о- диагностическ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"/>
              <w:rPr/>
            </w:pPr>
            <w:r>
              <w:rPr>
                <w:color w:val="000000"/>
              </w:rPr>
              <w:t>ОПК-3. Способен применять основные математические и статистические методы, стандартные статистические пакеты для обработки  данных,  полученных  при решении профессиональных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зада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ПК-3.1. Знает основные математические и статистические методы, стандартные статистические пакеты для обработки данных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ОПК-3.2. Умеет применять основные математические и статистические методы, стандартные статистические пакеты для обработки данных, полученных при решении профессиональных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ч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ОПК-3.3. Владеет навыками применения основных математических и статистических методов, стандартных статистических пакетов для обработки данных, полученных при решении профессиональных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ч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color w:val="000000"/>
              </w:rPr>
              <w:t>ОПК-4. Способен описывать структуру деятельности специалиста в рамках определенной профессиональной сферы, прогнозировать, анализировать и оценивать психологические условия профессиональной деятельности персонала, осуществлять профессиональный психологический отбор лиц, способных овладевать и осуществлять определенные виды профессиональной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>деятель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ОПК-4.1</w:t>
            </w:r>
            <w:r>
              <w:rPr>
                <w:color w:val="000000"/>
                <w:sz w:val="22"/>
                <w:szCs w:val="22"/>
                <w:lang w:bidi="ru-RU"/>
              </w:rPr>
              <w:t>. Знает методы описания структуры деятельности специалиста в рамках определенной профессиональной сферы, анализа и оценки психологических условий профессиональной деятельности персонала, профессионального психологического отбор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ИОПК-4.2. Умеет описывать структуру деятельности специалиста в рамках определенной профессиональной сферы, анализировать и оценивать психологические условия профессиональной деятельности персонала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ОПК-4.3. Владеет методами осуществления профессионального психологического отбора лиц, способных осуществлять определенные виды профессиональной деятельност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73" w:leader="none"/>
                <w:tab w:val="left" w:pos="5349" w:leader="none"/>
              </w:tabs>
              <w:rPr/>
            </w:pPr>
            <w:r>
              <w:rPr>
                <w:color w:val="000000"/>
              </w:rPr>
              <w:t>OПK-5.</w:t>
            </w:r>
            <w:r>
              <w:rPr/>
              <w:t xml:space="preserve"> Способен осуществлять комплексное</w:t>
            </w:r>
          </w:p>
          <w:p>
            <w:pPr>
              <w:pStyle w:val="TableParagraph"/>
              <w:tabs>
                <w:tab w:val="clear" w:pos="708"/>
                <w:tab w:val="left" w:pos="2973" w:leader="none"/>
                <w:tab w:val="left" w:pos="5349" w:leader="none"/>
              </w:tabs>
              <w:rPr>
                <w:color w:val="000000"/>
              </w:rPr>
            </w:pPr>
            <w:r>
              <w:rPr>
                <w:w w:val="105"/>
              </w:rPr>
              <w:t>исследование и диагностику психических свойств и состояний, особенностей развития различных сфер личности, а также профессиональной среды с учетом нормативной регламентации и этических принципов деятельности психолога, изучать психологический климат, анализировать формы организации взаимодействия в служебных коллективах, составлять психодиагностические заключения и рекомендации по их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использовани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5"/>
                <w:sz w:val="22"/>
                <w:szCs w:val="22"/>
                <w:lang w:bidi="ru-RU"/>
              </w:rPr>
              <w:t xml:space="preserve">ИОПК-5.1. </w:t>
            </w:r>
            <w:r>
              <w:rPr>
                <w:sz w:val="22"/>
                <w:szCs w:val="22"/>
                <w:lang w:bidi="ru-RU"/>
              </w:rPr>
              <w:t xml:space="preserve">Знает биологические и психологические основы  психических явлений; методы </w:t>
            </w:r>
            <w:r>
              <w:rPr>
                <w:color w:val="000000"/>
                <w:sz w:val="22"/>
                <w:szCs w:val="22"/>
              </w:rPr>
              <w:t>психологического исследования</w:t>
            </w:r>
            <w:r>
              <w:rPr>
                <w:sz w:val="22"/>
                <w:szCs w:val="22"/>
                <w:lang w:bidi="ru-RU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направленные на изучение, анализ и оценку психических свойств, </w:t>
            </w:r>
            <w:r>
              <w:rPr>
                <w:color w:val="000000"/>
                <w:w w:val="105"/>
                <w:sz w:val="22"/>
                <w:szCs w:val="22"/>
                <w:lang w:bidi="ru-RU"/>
              </w:rPr>
              <w:t xml:space="preserve">особенностей развития различных сфер личности, профессиональной среды, </w:t>
            </w:r>
            <w:r>
              <w:rPr>
                <w:w w:val="105"/>
                <w:sz w:val="22"/>
                <w:szCs w:val="22"/>
              </w:rPr>
              <w:t xml:space="preserve">формы организации </w:t>
            </w:r>
            <w:r>
              <w:rPr>
                <w:color w:val="000000"/>
                <w:w w:val="105"/>
                <w:sz w:val="22"/>
                <w:szCs w:val="22"/>
                <w:lang w:bidi="ru-RU"/>
              </w:rPr>
              <w:t>взаимодействия в служебных коллективах.</w:t>
            </w:r>
          </w:p>
          <w:p>
            <w:pPr>
              <w:pStyle w:val="Normal"/>
              <w:rPr>
                <w:color w:val="000000"/>
                <w:w w:val="105"/>
                <w:sz w:val="22"/>
                <w:szCs w:val="22"/>
                <w:lang w:bidi="ru-RU"/>
              </w:rPr>
            </w:pPr>
            <w:r>
              <w:rPr>
                <w:color w:val="000000"/>
                <w:w w:val="105"/>
                <w:sz w:val="22"/>
                <w:szCs w:val="22"/>
                <w:lang w:bidi="ru-RU"/>
              </w:rPr>
              <w:t xml:space="preserve"> </w:t>
            </w:r>
            <w:r>
              <w:rPr>
                <w:color w:val="000000"/>
                <w:w w:val="105"/>
                <w:sz w:val="22"/>
                <w:szCs w:val="22"/>
                <w:lang w:bidi="ru-RU"/>
              </w:rPr>
              <w:t>основные нормативные акты и этические принципы деятельности психолога,</w:t>
            </w:r>
          </w:p>
          <w:p>
            <w:pPr>
              <w:pStyle w:val="Normal"/>
              <w:rPr>
                <w:color w:val="000000"/>
                <w:w w:val="105"/>
                <w:sz w:val="22"/>
                <w:szCs w:val="22"/>
                <w:lang w:bidi="ru-RU"/>
              </w:rPr>
            </w:pPr>
            <w:r>
              <w:rPr>
                <w:color w:val="000000"/>
                <w:w w:val="105"/>
                <w:sz w:val="22"/>
                <w:szCs w:val="22"/>
                <w:lang w:bidi="ru-RU"/>
              </w:rPr>
              <w:t>ИОПК-5.2. Умеет осуществлять комплексное исследование и диагностику с учетом нормативной регламентации и этических принципов деятельности психолога, составлять психодиагностические заключения и рекомендации по их использован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  <w:lang w:bidi="ru-RU"/>
              </w:rPr>
              <w:t>ИОПК-5.3. Владеет навыками диагностики психических свойств и состояний, особенностей развития различных сфер личности, психологического климата.</w:t>
            </w:r>
          </w:p>
        </w:tc>
      </w:tr>
      <w:tr>
        <w:trPr>
          <w:trHeight w:val="11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45" w:leader="none"/>
                <w:tab w:val="left" w:pos="5566" w:leader="none"/>
              </w:tabs>
              <w:rPr/>
            </w:pPr>
            <w:r>
              <w:rPr>
                <w:color w:val="000000"/>
              </w:rPr>
              <w:t>OПK-6.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</w:rPr>
              <w:t xml:space="preserve">Способен выявлять специфику </w:t>
            </w:r>
            <w:r>
              <w:rPr>
                <w:color w:val="000000"/>
                <w:w w:val="105"/>
              </w:rPr>
              <w:t xml:space="preserve">функционирования психики человека с учетом возраста, кризисов развития и факторов риска, его принадлежности к профессиональной, гендерной, </w:t>
            </w:r>
            <w:r>
              <w:rPr>
                <w:color w:val="000000"/>
              </w:rPr>
              <w:t>этнической и другим социальным группа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5"/>
                <w:sz w:val="22"/>
                <w:szCs w:val="22"/>
                <w:lang w:bidi="ru-RU"/>
              </w:rPr>
            </w:pPr>
            <w:r>
              <w:rPr>
                <w:color w:val="000000"/>
                <w:w w:val="105"/>
                <w:sz w:val="22"/>
                <w:szCs w:val="22"/>
                <w:lang w:bidi="ru-RU"/>
              </w:rPr>
              <w:t>ИОПК-6.1. Знает особенности функционирования психики человека с учетом возраста, кризисов развития и факторов риска, специфику влияния различных социальных групп (профессиональной, гендерной, этнической и др.) на развитие человека.</w:t>
            </w:r>
          </w:p>
          <w:p>
            <w:pPr>
              <w:pStyle w:val="Normal"/>
              <w:rPr>
                <w:color w:val="000000"/>
                <w:w w:val="105"/>
                <w:sz w:val="22"/>
                <w:szCs w:val="22"/>
                <w:lang w:bidi="ru-RU"/>
              </w:rPr>
            </w:pPr>
            <w:r>
              <w:rPr>
                <w:color w:val="000000"/>
                <w:w w:val="105"/>
                <w:sz w:val="22"/>
                <w:szCs w:val="22"/>
                <w:lang w:bidi="ru-RU"/>
              </w:rPr>
              <w:t>ИОПК-6.2. Умеет применять психодиагностические методики, направленные на выявление специфики функционирования психики человека.</w:t>
            </w:r>
          </w:p>
          <w:p>
            <w:pPr>
              <w:pStyle w:val="Normal"/>
              <w:rPr>
                <w:color w:val="000000"/>
                <w:w w:val="105"/>
                <w:sz w:val="22"/>
                <w:szCs w:val="22"/>
                <w:lang w:bidi="ru-RU"/>
              </w:rPr>
            </w:pPr>
            <w:r>
              <w:rPr>
                <w:color w:val="000000"/>
                <w:w w:val="105"/>
                <w:sz w:val="22"/>
                <w:szCs w:val="22"/>
                <w:lang w:bidi="ru-RU"/>
              </w:rPr>
              <w:t>ИОПК-6.3. Владеет методами   выявления специфики  функционирования психики человека.</w:t>
            </w:r>
          </w:p>
        </w:tc>
      </w:tr>
      <w:tr>
        <w:trPr>
          <w:trHeight w:val="6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  <w:w w:val="105"/>
              </w:rPr>
              <w:t>Консультацион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39" w:leader="none"/>
                <w:tab w:val="left" w:pos="4688" w:leader="none"/>
              </w:tabs>
              <w:rPr/>
            </w:pPr>
            <w:r>
              <w:rPr>
                <w:color w:val="000000"/>
              </w:rPr>
              <w:t>OПK-7.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</w:rPr>
              <w:t>Способен осуществлять консультирование</w:t>
            </w:r>
          </w:p>
          <w:p>
            <w:pPr>
              <w:pStyle w:val="TableParagraph"/>
              <w:rPr/>
            </w:pPr>
            <w:r>
              <w:rPr>
                <w:color w:val="000000"/>
                <w:w w:val="105"/>
              </w:rPr>
              <w:t>в</w:t>
            </w:r>
            <w:r>
              <w:rPr>
                <w:color w:val="000000"/>
                <w:spacing w:val="-49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области</w:t>
            </w:r>
            <w:r>
              <w:rPr>
                <w:color w:val="000000"/>
                <w:spacing w:val="-41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межличностных</w:t>
            </w:r>
            <w:r>
              <w:rPr>
                <w:color w:val="000000"/>
                <w:spacing w:val="-26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отношений,</w:t>
            </w:r>
            <w:r>
              <w:rPr>
                <w:color w:val="000000"/>
                <w:spacing w:val="-36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профориентации,</w:t>
            </w:r>
            <w:r>
              <w:rPr>
                <w:color w:val="000000"/>
              </w:rPr>
              <w:t xml:space="preserve"> планирования карьеры, профессионального и личностного роста, организации служебной деятельности персона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39" w:leader="none"/>
                <w:tab w:val="left" w:pos="4688" w:leader="none"/>
              </w:tabs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ИОПК-7.1. Знает методы, принципы и специфику психологического консультирования в</w:t>
            </w:r>
            <w:r>
              <w:rPr>
                <w:color w:val="000000"/>
                <w:spacing w:val="-49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области</w:t>
            </w:r>
            <w:r>
              <w:rPr>
                <w:color w:val="000000"/>
                <w:spacing w:val="-41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межличностных</w:t>
            </w:r>
            <w:r>
              <w:rPr>
                <w:color w:val="000000"/>
                <w:spacing w:val="-26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отношений,</w:t>
            </w:r>
            <w:r>
              <w:rPr>
                <w:color w:val="000000"/>
                <w:spacing w:val="-36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профориентации,</w:t>
            </w:r>
            <w:r>
              <w:rPr>
                <w:color w:val="000000"/>
              </w:rPr>
              <w:t xml:space="preserve"> планирования карьеры, профессионального и личностного роста, организации служебной деятельности персонала.</w:t>
            </w:r>
          </w:p>
          <w:p>
            <w:pPr>
              <w:pStyle w:val="TableParagraph"/>
              <w:tabs>
                <w:tab w:val="clear" w:pos="708"/>
                <w:tab w:val="left" w:pos="2639" w:leader="none"/>
                <w:tab w:val="left" w:pos="4688" w:leader="none"/>
              </w:tabs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 xml:space="preserve">ИОПК-7.2. Умеет применять методы консультирования в </w:t>
            </w:r>
            <w:r>
              <w:rPr>
                <w:color w:val="000000"/>
                <w:spacing w:val="-49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области</w:t>
            </w:r>
            <w:r>
              <w:rPr>
                <w:color w:val="000000"/>
                <w:spacing w:val="-41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межличностных</w:t>
            </w:r>
            <w:r>
              <w:rPr>
                <w:color w:val="000000"/>
                <w:spacing w:val="-26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отношений,</w:t>
            </w:r>
            <w:r>
              <w:rPr>
                <w:color w:val="000000"/>
                <w:spacing w:val="-36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профориентации,</w:t>
            </w:r>
            <w:r>
              <w:rPr>
                <w:color w:val="000000"/>
              </w:rPr>
              <w:t xml:space="preserve"> планирования карьеры, профессионального и личностного роста, организации служебной деятельности персонал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  <w:lang w:bidi="ru-RU"/>
              </w:rPr>
              <w:t xml:space="preserve">ИОПК-7.3. Владеет методами психологического  </w:t>
            </w:r>
            <w:r>
              <w:rPr>
                <w:color w:val="000000"/>
                <w:sz w:val="22"/>
                <w:szCs w:val="22"/>
                <w:lang w:bidi="ru-RU"/>
              </w:rPr>
              <w:t>консультирования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8" w:leader="none"/>
                <w:tab w:val="left" w:pos="1708" w:leader="none"/>
                <w:tab w:val="left" w:pos="3090" w:leader="none"/>
                <w:tab w:val="left" w:pos="3488" w:leader="none"/>
                <w:tab w:val="left" w:pos="3537" w:leader="none"/>
                <w:tab w:val="left" w:pos="4745" w:leader="none"/>
                <w:tab w:val="left" w:pos="5846" w:leader="none"/>
                <w:tab w:val="left" w:pos="6239" w:leader="none"/>
              </w:tabs>
              <w:ind w:hanging="4"/>
              <w:rPr>
                <w:color w:val="000000"/>
              </w:rPr>
            </w:pPr>
            <w:r>
              <w:rPr/>
              <w:t>OПK-8. Способен организовывать и осуществлять общую, специальную и целевую психологическую подготовку сотрудников,  военнослужащих и (или) отдельных лиц к профессиональной деятельности</w:t>
            </w:r>
            <w:r>
              <w:rPr>
                <w:color w:val="000000"/>
                <w:w w:val="105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5"/>
                <w:sz w:val="22"/>
                <w:szCs w:val="22"/>
                <w:lang w:bidi="ru-RU"/>
              </w:rPr>
              <w:t>ИОПК-8.1</w:t>
            </w:r>
            <w:r>
              <w:rPr>
                <w:sz w:val="22"/>
                <w:szCs w:val="22"/>
                <w:lang w:bidi="ru-RU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Знает основные закономерности функционирования психики; </w:t>
            </w:r>
            <w:r>
              <w:rPr>
                <w:sz w:val="22"/>
                <w:szCs w:val="22"/>
                <w:lang w:bidi="ru-RU"/>
              </w:rPr>
              <w:t xml:space="preserve"> теоретические основы общей, специальной и целевой психологической подготовки сотрудников, военнослужащих и (или) отдельных лиц к профессиональной деятельности.</w:t>
            </w:r>
          </w:p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ИОПК-8.2. Умеет разрабатывать программы общей, специальной и целевой психологической подготов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ru-RU"/>
              </w:rPr>
              <w:t>ИОПК-8.3. Владеет методами</w:t>
            </w:r>
            <w:r>
              <w:rPr>
                <w:color w:val="000000"/>
                <w:w w:val="105"/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  <w:lang w:bidi="ru-RU"/>
              </w:rPr>
              <w:t>осуществления общей, специальной и целевой психологической подготовк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IIK-9. Способен осуществлять психологическое </w:t>
            </w:r>
            <w:r>
              <w:rPr>
                <w:color w:val="000000"/>
                <w:w w:val="105"/>
              </w:rPr>
              <w:t xml:space="preserve">сопровождение персонала с целью создания и поддержания психологического климата, способствующего оптимизации </w:t>
            </w:r>
            <w:r>
              <w:rPr>
                <w:color w:val="000000"/>
              </w:rPr>
              <w:t xml:space="preserve">служебной </w:t>
            </w:r>
            <w:r>
              <w:rPr>
                <w:color w:val="000000"/>
                <w:w w:val="105"/>
              </w:rPr>
              <w:t>деятель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5"/>
                <w:sz w:val="22"/>
                <w:szCs w:val="22"/>
                <w:lang w:bidi="ru-RU"/>
              </w:rPr>
            </w:pPr>
            <w:r>
              <w:rPr>
                <w:color w:val="000000"/>
                <w:w w:val="105"/>
                <w:sz w:val="22"/>
                <w:szCs w:val="22"/>
                <w:lang w:bidi="ru-RU"/>
              </w:rPr>
              <w:t>ИОПК-9.1. Знает основные цели и задачи психологического сопровождения персонала, роль и значение психологического климата для оптимизации служебной деятельности.</w:t>
            </w:r>
          </w:p>
          <w:p>
            <w:pPr>
              <w:pStyle w:val="Normal"/>
              <w:jc w:val="both"/>
              <w:rPr>
                <w:color w:val="000000"/>
                <w:w w:val="105"/>
                <w:sz w:val="22"/>
                <w:szCs w:val="22"/>
                <w:lang w:bidi="ru-RU"/>
              </w:rPr>
            </w:pPr>
            <w:r>
              <w:rPr>
                <w:color w:val="000000"/>
                <w:w w:val="105"/>
                <w:sz w:val="22"/>
                <w:szCs w:val="22"/>
                <w:lang w:bidi="ru-RU"/>
              </w:rPr>
              <w:t xml:space="preserve">ИОПК-9.2. Умеет применять методы психологического сопровождения персонала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  <w:lang w:bidi="ru-RU"/>
              </w:rPr>
              <w:t>ИОПК-9.3. Владеет методами диагностики психологического климат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ПK-10.  Способен  применять  методы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сихологической поддержки и сопровождения сотрудников, военнослужащих и (или) отдельных лиц в ходе выполнения задач служебной  деятельности,  в том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е в экстремальных условия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  <w:lang w:bidi="ru-RU"/>
              </w:rPr>
              <w:t xml:space="preserve">ИОПК-10.1. Знает </w:t>
            </w:r>
            <w:r>
              <w:rPr>
                <w:color w:val="000000"/>
                <w:sz w:val="22"/>
                <w:szCs w:val="22"/>
              </w:rPr>
              <w:t>типы и характер задач служебной деятельности, в том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е в экстремальных условиях; методы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сихологической поддержки и сопровождения сотрудников, военнослужащих и (или) отдельных лиц.</w:t>
            </w:r>
          </w:p>
          <w:p>
            <w:pPr>
              <w:pStyle w:val="Normal"/>
              <w:jc w:val="both"/>
              <w:rPr>
                <w:color w:val="000000"/>
                <w:w w:val="105"/>
                <w:sz w:val="22"/>
                <w:szCs w:val="22"/>
                <w:lang w:bidi="ru-RU"/>
              </w:rPr>
            </w:pPr>
            <w:r>
              <w:rPr>
                <w:color w:val="000000"/>
                <w:w w:val="105"/>
                <w:sz w:val="22"/>
                <w:szCs w:val="22"/>
                <w:lang w:bidi="ru-RU"/>
              </w:rPr>
              <w:t xml:space="preserve">ИОПК-10.2. Умеет </w:t>
            </w:r>
            <w:r>
              <w:rPr>
                <w:color w:val="000000"/>
                <w:sz w:val="22"/>
                <w:szCs w:val="22"/>
              </w:rPr>
              <w:t>применять методы психологического сопровождения  сотрудников, военнослужащих и (или) отдельных лиц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5"/>
                <w:sz w:val="22"/>
                <w:szCs w:val="22"/>
                <w:lang w:bidi="ru-RU"/>
              </w:rPr>
              <w:t xml:space="preserve">ИОПК-10.3. Владеет методами </w:t>
            </w:r>
            <w:r>
              <w:rPr>
                <w:color w:val="000000"/>
                <w:sz w:val="22"/>
                <w:szCs w:val="22"/>
              </w:rPr>
              <w:t xml:space="preserve">психологической поддержки сотрудников, военнослужащих и (или) отдельных лиц.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сихологическая интервенция (развитие, коррекция и реабилит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80" w:leader="none"/>
                <w:tab w:val="left" w:pos="6052" w:leader="none"/>
              </w:tabs>
              <w:rPr>
                <w:color w:val="000000"/>
              </w:rPr>
            </w:pPr>
            <w:r>
              <w:rPr>
                <w:color w:val="000000"/>
              </w:rPr>
              <w:t>OПK-11.Способен проводить работу по психологической реабилитации лиц, получивших психические травмы, осуществлять комплекс мер по социально-психологической реадаптации сотрудников, военнослужащих и (или) отдельных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 xml:space="preserve">лиц, </w:t>
            </w:r>
            <w:r>
              <w:rPr>
                <w:color w:val="000000"/>
                <w:w w:val="105"/>
              </w:rPr>
              <w:t>действовавших в экстремальных условия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5"/>
                <w:sz w:val="22"/>
                <w:szCs w:val="22"/>
                <w:lang w:bidi="ru-RU"/>
              </w:rPr>
              <w:t xml:space="preserve">ИОПК-11.1. Знает особенности функционирования психики в экстремальных условиях, </w:t>
            </w:r>
            <w:r>
              <w:rPr>
                <w:color w:val="000000"/>
                <w:sz w:val="22"/>
                <w:szCs w:val="22"/>
              </w:rPr>
              <w:t xml:space="preserve">основные особенности протекания психических процессов, свойств и состояний человека в норме и патологии;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методы психологической реабилитации и социально-психологической реадапта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ОПК-11.2. Умеет применять методы психологической реабилитации лиц, получивших психические травмы, а также социально-психологической реадаптации сотрудников, военнослужащих и (или) отдельных лиц, действовавших в экстремальных условия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w w:val="105"/>
                <w:sz w:val="22"/>
                <w:szCs w:val="22"/>
                <w:lang w:bidi="ru-RU"/>
              </w:rPr>
              <w:t>ИОПК-11.3. Владеет методами работы с психологическими травмам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</w:rPr>
            </w:pPr>
            <w:r>
              <w:rPr>
                <w:color w:val="000000"/>
              </w:rPr>
              <w:t>OПК-12. Способен проводить работу по социальной реабилитации лиц, находящихся в ситуации социальной дезадапт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5"/>
                <w:sz w:val="22"/>
                <w:szCs w:val="22"/>
                <w:lang w:bidi="ru-RU"/>
              </w:rPr>
            </w:pPr>
            <w:r>
              <w:rPr>
                <w:color w:val="000000"/>
                <w:w w:val="105"/>
                <w:sz w:val="22"/>
                <w:szCs w:val="22"/>
                <w:lang w:bidi="ru-RU"/>
              </w:rPr>
              <w:t>ИОПК-12.1. Знает психологические механизмы социализации и адаптации, методы изучения и   коррекции психических состояний, в том числе в ситуациях социальной  дезадаптации.</w:t>
            </w:r>
          </w:p>
          <w:p>
            <w:pPr>
              <w:pStyle w:val="Normal"/>
              <w:jc w:val="both"/>
              <w:rPr>
                <w:color w:val="000000"/>
                <w:w w:val="105"/>
                <w:sz w:val="22"/>
                <w:szCs w:val="22"/>
                <w:lang w:bidi="ru-RU"/>
              </w:rPr>
            </w:pPr>
            <w:r>
              <w:rPr>
                <w:color w:val="000000"/>
                <w:w w:val="105"/>
                <w:sz w:val="22"/>
                <w:szCs w:val="22"/>
                <w:lang w:bidi="ru-RU"/>
              </w:rPr>
              <w:t>ИОПК-12.2. Умеет осуществлять психологическую диагностику лиц, находящихся в ситуации социальной дезадаптации, проводить работу по  социальной реабилитации.</w:t>
            </w:r>
          </w:p>
          <w:p>
            <w:pPr>
              <w:pStyle w:val="Normal"/>
              <w:jc w:val="both"/>
              <w:rPr>
                <w:color w:val="000000"/>
                <w:w w:val="105"/>
                <w:sz w:val="22"/>
                <w:szCs w:val="22"/>
                <w:lang w:bidi="ru-RU"/>
              </w:rPr>
            </w:pPr>
            <w:r>
              <w:rPr>
                <w:color w:val="000000"/>
                <w:w w:val="105"/>
                <w:sz w:val="22"/>
                <w:szCs w:val="22"/>
                <w:lang w:bidi="ru-RU"/>
              </w:rPr>
              <w:t>ИОПК-12.3. Владеет методами диагностики и коррекции  социальной дезадаптаци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5"/>
                <w:sz w:val="22"/>
                <w:szCs w:val="22"/>
                <w:lang w:bidi="ru-RU"/>
              </w:rPr>
            </w:pPr>
            <w:r>
              <w:rPr>
                <w:color w:val="000000"/>
                <w:w w:val="105"/>
                <w:sz w:val="22"/>
                <w:szCs w:val="22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41" w:leader="none"/>
                <w:tab w:val="left" w:pos="4754" w:leader="none"/>
              </w:tabs>
              <w:jc w:val="both"/>
              <w:rPr>
                <w:color w:val="000000"/>
              </w:rPr>
            </w:pPr>
            <w:r>
              <w:rPr/>
              <w:t>ОПК-13. Способен осуществлять психологическую профилактику отклонений в личностном развитии сотрудников, военнослужащих и (или) отдельных лиц, которые приводят к риску профессиональной деформации или асоциального поведения</w:t>
            </w:r>
            <w:r>
              <w:rPr>
                <w:color w:val="000000"/>
                <w:w w:val="105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ru-RU"/>
              </w:rPr>
              <w:t>ИОПК-13.1. Знает</w:t>
            </w:r>
            <w:r>
              <w:rPr>
                <w:sz w:val="22"/>
                <w:szCs w:val="22"/>
              </w:rPr>
              <w:t xml:space="preserve"> основные закономерности психического и личностного развития; </w:t>
            </w:r>
            <w:r>
              <w:rPr>
                <w:sz w:val="22"/>
                <w:szCs w:val="22"/>
                <w:lang w:bidi="ru-RU"/>
              </w:rPr>
              <w:t>причины и виды отклонений в личностном развитии сотрудников, военнослужащих и (или) отдельных лиц, которые приводят к риску профессиональной деформации или асоциального поведе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ИОПК-13.2. Умеет применять методы психологической профилактики отклонений в личностном развитии сотрудников, военнослужащих и (или) отдельных лиц, которые приводят к риску профессиональной деформации или асоциального поведе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ИОПК-13.3. Владеет методами диагностики отклонений в личностном развитии в целях  осуществления психологической профилактики.</w:t>
            </w:r>
          </w:p>
        </w:tc>
      </w:tr>
      <w:tr>
        <w:trPr>
          <w:trHeight w:val="31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35" w:leader="none"/>
                <w:tab w:val="left" w:pos="5496" w:leader="none"/>
              </w:tabs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OПK-14. Способен использовать адекватные развивающие и коррекционные программы, осуществлять психологическую интервенцию с целью изменения негативных состояний лиц, находящихся в</w:t>
            </w:r>
          </w:p>
          <w:p>
            <w:pPr>
              <w:pStyle w:val="TableParagraph"/>
              <w:tabs>
                <w:tab w:val="clear" w:pos="708"/>
                <w:tab w:val="left" w:pos="3135" w:leader="none"/>
                <w:tab w:val="left" w:pos="5496" w:leader="none"/>
              </w:tabs>
              <w:ind w:hanging="4"/>
              <w:jc w:val="both"/>
              <w:rPr/>
            </w:pPr>
            <w:r>
              <w:rPr>
                <w:color w:val="000000"/>
              </w:rPr>
              <w:t xml:space="preserve">трудной жизненной ситуации, в том </w:t>
            </w:r>
            <w:r>
              <w:rPr>
                <w:color w:val="000000"/>
                <w:spacing w:val="-4"/>
              </w:rPr>
              <w:t xml:space="preserve">числе </w:t>
            </w:r>
            <w:r>
              <w:rPr>
                <w:color w:val="000000"/>
              </w:rPr>
              <w:t>в состоянии психологической дезадаптации, с различными проявлениями девиаций, зависимостей, суицидальными наклонностя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ИОПК-14.1. Знает</w:t>
            </w:r>
            <w:r>
              <w:rPr>
                <w:sz w:val="22"/>
                <w:szCs w:val="22"/>
              </w:rPr>
              <w:t xml:space="preserve"> основные закономерности протекания психических процессов и развития психических состояний; типы,  формы и методы диагностики девиаций;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методы психологической интервенц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ИОПК-14.2. Умеет использовать адекватные развивающие и коррекционные программы,</w:t>
            </w:r>
            <w:r>
              <w:rPr>
                <w:color w:val="000000"/>
                <w:sz w:val="22"/>
                <w:szCs w:val="22"/>
              </w:rPr>
              <w:t xml:space="preserve"> осуществлять психологическую интервенцию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с целью изменения негативных состояний лиц с различными проявлениями девиаций, зависимостей, суицидальными наклонностя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ИОПК-14.3. Владеет методами осуществления психологической интервенции  с целью изменения негативных состояний лиц </w:t>
            </w:r>
            <w:r>
              <w:rPr>
                <w:color w:val="000000"/>
                <w:sz w:val="22"/>
                <w:szCs w:val="22"/>
              </w:rPr>
              <w:t>с различными проявлениями девиац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 </w:t>
            </w:r>
          </w:p>
        </w:tc>
      </w:tr>
      <w:tr>
        <w:trPr>
          <w:trHeight w:val="3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- управленческая 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</w:rPr>
            </w:pPr>
            <w:r>
              <w:rPr>
                <w:color w:val="000000"/>
              </w:rPr>
              <w:t>OПK-15. Способен при выполнении задач профессиональной деятельности планировать и организовывать служебную деятельность исполнителей, осуществлять контроль и учет ее результа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ИОПК-15.1. Знает основы психологии управления, служебной деятельност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ИОПК-15.2. Умеет организовывать, </w:t>
            </w:r>
            <w:r>
              <w:rPr>
                <w:color w:val="000000"/>
                <w:sz w:val="22"/>
                <w:szCs w:val="22"/>
              </w:rPr>
              <w:t>контролировать и учитывать результаты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служебной  деятельности исполнителей при выполнении профессиональных задач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ОПК-15.3. Владеет опытом планирования и организации служебной деятельности исполнител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 ОС-16. Способен выполнять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ые исследования, направленные на решение актуальных проблем науки и практики в области психологии служебной деятель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ИОПК-16.1. </w:t>
            </w:r>
            <w:r>
              <w:rPr>
                <w:sz w:val="22"/>
                <w:szCs w:val="22"/>
                <w:lang w:bidi="ru-RU"/>
              </w:rPr>
              <w:t>Знает методологию выполнения научных исследований, актуальные проблемы</w:t>
            </w:r>
            <w:r>
              <w:rPr>
                <w:sz w:val="22"/>
                <w:szCs w:val="22"/>
              </w:rPr>
              <w:t xml:space="preserve"> науки и практики в</w:t>
            </w:r>
            <w:r>
              <w:rPr>
                <w:color w:val="000000"/>
                <w:sz w:val="22"/>
                <w:szCs w:val="22"/>
              </w:rPr>
              <w:t xml:space="preserve"> области психологии служебной деятельност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ОПК-16.2. </w:t>
            </w:r>
            <w:r>
              <w:rPr>
                <w:color w:val="000000"/>
                <w:sz w:val="22"/>
                <w:szCs w:val="22"/>
                <w:lang w:bidi="ru-RU"/>
              </w:rPr>
              <w:t>Умеет анализировать актуальные проблемы</w:t>
            </w:r>
            <w:r>
              <w:rPr>
                <w:color w:val="000000"/>
                <w:sz w:val="22"/>
                <w:szCs w:val="22"/>
              </w:rPr>
              <w:t xml:space="preserve"> науки и практики в области психологии служебной деятельности; проводить научные исследова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ИОПК-16.3. Владеет навыками проведения научных </w:t>
            </w:r>
            <w:r>
              <w:rPr>
                <w:color w:val="000000"/>
                <w:sz w:val="22"/>
                <w:szCs w:val="22"/>
              </w:rPr>
              <w:t>исследований, направленных на решение актуальных проблем науки и практики в области психологии служебной деятельности.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1.3. Профессиональные компетенции выпускников и индикаторы их достижения</w:t>
      </w:r>
    </w:p>
    <w:p>
      <w:pPr>
        <w:pStyle w:val="Normal"/>
        <w:ind w:firstLine="709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9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Таблица 4.1.3 </w:t>
      </w:r>
    </w:p>
    <w:p>
      <w:pPr>
        <w:pStyle w:val="Normal"/>
        <w:spacing w:lineRule="auto" w:line="3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2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ия (группа) профессиональных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рофессиональной компетенции (ПК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индикатора достижения профессиональной компетен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о-диагностиче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.1. Способен применять психологические методы  исследования, направленные на изучение, анализ и оценку психических состояний и индивидуально-психологических особенностей лич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ИПК-1.1.1. Знает биологические и психологические основы  психических явлений и индивидуальных различий; методы </w:t>
            </w:r>
            <w:r>
              <w:rPr>
                <w:color w:val="000000"/>
                <w:sz w:val="22"/>
                <w:szCs w:val="22"/>
              </w:rPr>
              <w:t>психологического исследования</w:t>
            </w:r>
            <w:r>
              <w:rPr>
                <w:sz w:val="22"/>
                <w:szCs w:val="22"/>
                <w:lang w:bidi="ru-RU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направленные на изучение, анализ и оценку психических состояний и индивидуально-психологических особенностей ли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ru-RU"/>
              </w:rPr>
              <w:t xml:space="preserve">ИПК-1.1.2. Умеет изучать, </w:t>
            </w:r>
            <w:r>
              <w:rPr>
                <w:color w:val="000000"/>
                <w:sz w:val="22"/>
                <w:szCs w:val="22"/>
              </w:rPr>
              <w:t xml:space="preserve">анализировать и оценивать психические состояния и индивидуально-психологические особенности лич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ru-RU"/>
              </w:rPr>
              <w:t xml:space="preserve">ИПК-1.1.3. Владеет навыками </w:t>
            </w:r>
            <w:r>
              <w:rPr>
                <w:color w:val="000000"/>
                <w:sz w:val="22"/>
                <w:szCs w:val="22"/>
              </w:rPr>
              <w:t>применения психологических методов исследования психических состояний и индивидуально-психологических особенностей личност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. Способен анализировать экспертные вопросы, разрабатывать и реализовывать план проведения психологического  исследования  в рамках экспертиз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К-1.2.1. Знает научно-теоретические принципы, правовые и организационные основы назначения и проведения различных видов экспертиз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К-1.2.2. Умеет анализировать экспертные вопросы и  разрабатывать план проведения психологического исследования с целью их разреш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К-1.2.3. Владеет опытом разработки плана </w:t>
            </w:r>
            <w:r>
              <w:rPr>
                <w:sz w:val="22"/>
                <w:szCs w:val="22"/>
              </w:rPr>
              <w:t>проведения  психологической экспертизы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ая интервенция (развитие, коррекция и реабилит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9" w:leader="none"/>
                <w:tab w:val="left" w:pos="18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К-2.1. Способен разрабатывать и применять программы, направленные на коррекцию и профилактику эмоционального выгорания сотрудни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bidi="ru-RU"/>
              </w:rPr>
              <w:t>ИПК-2.1.</w:t>
            </w:r>
            <w:r>
              <w:rPr>
                <w:color w:val="000000"/>
                <w:sz w:val="22"/>
                <w:szCs w:val="22"/>
              </w:rPr>
              <w:t>1. Знает причины и симптомы развития эмоционального выгорания; методы психологической диагностики, коррекции и профилактики эмоционального выгора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К-2.1.2. Умеет разрабатывать и применять программы, направленные на коррекцию и профилактику эмоционального выгора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К-2.1.3. Владеет навыками психологической диагностики и профилактики эмоционального выгорани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9" w:leader="none"/>
                <w:tab w:val="left" w:pos="18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К-2.2. Способен разрабатывать и применять развивающие и коррекционные программы по повышению психологической устойчивости сотрудников к стрессогенным условиям профессиональной деятель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bidi="ru-RU"/>
              </w:rPr>
              <w:t>ИПК-2.2.1. Знает основы анализа условий профессиональной деятельности; особенности функционирования психики в стрессогенных условиях; методы повышения психологической устойчив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bidi="ru-RU"/>
              </w:rPr>
              <w:t xml:space="preserve">ИПК-2.2.2. Умеет </w:t>
            </w:r>
            <w:r>
              <w:rPr>
                <w:color w:val="000000"/>
                <w:sz w:val="22"/>
                <w:szCs w:val="22"/>
              </w:rPr>
              <w:t xml:space="preserve">разрабатывать и применять развивающие и коррекционные программы по повышению психологической устойчивости </w:t>
            </w:r>
            <w:r>
              <w:rPr>
                <w:sz w:val="22"/>
                <w:szCs w:val="22"/>
                <w:lang w:bidi="ru-RU"/>
              </w:rPr>
              <w:t>сотрудников к стрессогенным факторам профессиональн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ИПК-2.2.3. Владеет методами  диагностики и развития</w:t>
            </w:r>
            <w:r>
              <w:rPr>
                <w:color w:val="000000"/>
                <w:sz w:val="22"/>
                <w:szCs w:val="22"/>
              </w:rPr>
              <w:t xml:space="preserve"> психологической устойчивости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он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3.1. Способен оказывать психологическую помощь лицам, попавшим в трудные жизненные ситуации с использованием методов психологического консультир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ПК-3.1.1. Знает основные принципы, виды и методы оказания психологической помощи в трудных жизнен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ПК-3.1.2. Умеет применять методы психологического консультирования для оказания психологической помощи в трудных жизнен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ПК-3.1.3. Владеет опытом оказания психологической помощи в трудных жизненных ситуациях с использованием методов психологического консультирования.</w:t>
            </w:r>
          </w:p>
        </w:tc>
      </w:tr>
      <w:tr>
        <w:trPr>
          <w:trHeight w:val="15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3.2. </w:t>
            </w:r>
            <w:r>
              <w:rPr>
                <w:w w:val="105"/>
                <w:sz w:val="22"/>
                <w:szCs w:val="22"/>
              </w:rPr>
              <w:t xml:space="preserve">Способен     разрабатывать и применять реализовывать </w:t>
            </w:r>
            <w:r>
              <w:rPr>
                <w:sz w:val="22"/>
                <w:szCs w:val="22"/>
              </w:rPr>
              <w:t xml:space="preserve">программы предоставления </w:t>
            </w:r>
            <w:r>
              <w:rPr>
                <w:rStyle w:val="14pt"/>
                <w:sz w:val="22"/>
                <w:szCs w:val="22"/>
              </w:rPr>
              <w:t>психологических услуг по по индивидуальному, семейному и групповому психологическому консультированию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анализировать информацию о потребностях и запросах</w:t>
            </w:r>
            <w:r>
              <w:rPr>
                <w:color w:val="000000"/>
                <w:sz w:val="22"/>
                <w:szCs w:val="22"/>
              </w:rPr>
              <w:t xml:space="preserve"> клиента или заказчика услуг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ИПК-3.2.1. Знает психологические особенности потребностно-мотивационной сферы человека; основные требования и </w:t>
            </w:r>
            <w:r>
              <w:rPr>
                <w:rStyle w:val="14pt"/>
                <w:sz w:val="22"/>
                <w:szCs w:val="22"/>
              </w:rPr>
              <w:t>этические принципы предоставления психологических услуг по психологическому консультированию; методы индивидуального, семейного и группового психологического консультирования.</w:t>
            </w:r>
          </w:p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Style w:val="14pt"/>
                <w:sz w:val="22"/>
                <w:szCs w:val="22"/>
              </w:rPr>
              <w:t xml:space="preserve">ИПК-3.2.2. Умеет </w:t>
            </w:r>
            <w:r>
              <w:rPr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</w:rPr>
              <w:t xml:space="preserve">информацию о </w:t>
            </w:r>
            <w:r>
              <w:rPr>
                <w:sz w:val="22"/>
                <w:szCs w:val="22"/>
              </w:rPr>
              <w:t>потребностях</w:t>
            </w:r>
            <w:r>
              <w:rPr>
                <w:color w:val="000000"/>
                <w:sz w:val="22"/>
                <w:szCs w:val="22"/>
              </w:rPr>
              <w:t xml:space="preserve"> и запросах клиента или заказчика услуг, </w:t>
            </w:r>
            <w:r>
              <w:rPr>
                <w:rStyle w:val="14pt"/>
                <w:sz w:val="22"/>
                <w:szCs w:val="22"/>
              </w:rPr>
              <w:t xml:space="preserve">разрабатывать программы по индивидуальному, семейному и групповому психологическому консультированию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14pt"/>
                <w:sz w:val="22"/>
                <w:szCs w:val="22"/>
              </w:rPr>
              <w:t>ИПК-3.2.3. Владеет методами оказания психологических услуг по психологическому консультированию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.1. Способен принимать управленческие решения  для выполнения  профессиональных задач, в том числе в нестандартных условия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bidi="ru-RU"/>
              </w:rPr>
              <w:t>ИПК-4.1.</w:t>
            </w:r>
            <w:r>
              <w:rPr>
                <w:sz w:val="22"/>
                <w:szCs w:val="22"/>
              </w:rPr>
              <w:t xml:space="preserve">1. Знает основы служебной деятельности; психологии риска; методы  принятия управленческих решений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К-4.1.2. Умеет анализировать риски при принятии управленческих решений для выполнения профессиональных задач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К-4.1.3. Владеет опытом анализа управленческих решений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9" w:leader="none"/>
                <w:tab w:val="left" w:pos="1866" w:leader="none"/>
              </w:tabs>
              <w:jc w:val="both"/>
              <w:rPr/>
            </w:pPr>
            <w:r>
              <w:rPr/>
              <w:t xml:space="preserve">ПК-4.2. </w:t>
            </w:r>
            <w:r>
              <w:rPr>
                <w:color w:val="000000"/>
                <w:shd w:fill="FFFFFF" w:val="clear"/>
              </w:rPr>
              <w:t> Способен к выполнению функций управления в рамках регламентов и полномочий психолога служебной деятель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ИПК-4.2.1. Знает управленческие задачи, функции и методы; регламенты и полномочия психолога служебн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ИПК-4.2.2. Умеет применять методы управлени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рамках регламентов и полномочий психолога служебн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ИПК-4.2.3. Владеет опытом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именения регламентов и полномочий психолога служебной деятельности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9" w:leader="none"/>
                <w:tab w:val="left" w:pos="18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-5.1. Способен разрабатывать и применять программы </w:t>
            </w:r>
            <w:r>
              <w:rPr/>
              <w:t>психологического обеспечения  служебной деятельности личного соста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bidi="ru-RU"/>
              </w:rPr>
              <w:t>ИПК-5.1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.1. Знает специфику служебной деятельности; методы изучения социально-психологических и индивидуально-личностных характеристик личного состава, методологию психологического обеспечения служебной деятель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ИПК-5.1.2. Умеет </w:t>
            </w:r>
            <w:r>
              <w:rPr>
                <w:color w:val="000000"/>
                <w:sz w:val="22"/>
                <w:szCs w:val="22"/>
              </w:rPr>
              <w:t>разрабатывать и применять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 программы </w:t>
            </w:r>
            <w:r>
              <w:rPr>
                <w:sz w:val="22"/>
                <w:szCs w:val="22"/>
              </w:rPr>
              <w:t>психологического обеспечения служебной деятельности личного состава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ПК-5.1.3. Владеет опыт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изучения социально-психологических и индивидуально-личностных характеристик личного состава с целью разработки </w:t>
            </w:r>
            <w:r>
              <w:rPr>
                <w:color w:val="000000"/>
                <w:sz w:val="22"/>
                <w:szCs w:val="22"/>
              </w:rPr>
              <w:t xml:space="preserve">программ </w:t>
            </w:r>
            <w:r>
              <w:rPr>
                <w:sz w:val="22"/>
                <w:szCs w:val="22"/>
              </w:rPr>
              <w:t>психологического обеспечения  служебной деятельност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9" w:leader="none"/>
                <w:tab w:val="left" w:pos="18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К-5.2. Способен применять адекватные методы психологического обеспечения для решения специальных задач служебной деятель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bidi="ru-RU"/>
              </w:rPr>
              <w:t>ИПК-5.2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.1. Знает задачи служебной деятельности; методы психологического обеспечения служебной деятельно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ИПК-5.2.2. Умеет отбирать и применять </w:t>
            </w:r>
            <w:r>
              <w:rPr>
                <w:color w:val="000000"/>
                <w:sz w:val="22"/>
                <w:szCs w:val="22"/>
              </w:rPr>
              <w:t>методы психологического обеспечения для решения специальных задач служебн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ИПК-5.2.3. Владеет методами </w:t>
            </w:r>
            <w:r>
              <w:rPr>
                <w:sz w:val="22"/>
                <w:szCs w:val="22"/>
              </w:rPr>
              <w:t xml:space="preserve">психологического обеспечения </w:t>
            </w:r>
            <w:r>
              <w:rPr>
                <w:color w:val="000000"/>
                <w:sz w:val="22"/>
                <w:szCs w:val="22"/>
              </w:rPr>
              <w:t>для решения специальных задач</w:t>
            </w:r>
            <w:r>
              <w:rPr>
                <w:sz w:val="22"/>
                <w:szCs w:val="22"/>
              </w:rPr>
              <w:t xml:space="preserve"> служебной деятельности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"/>
              <w:jc w:val="both"/>
              <w:rPr/>
            </w:pPr>
            <w:r>
              <w:rPr/>
              <w:t>ПK-6.1. Способен осуществлять научное исследование в сфере профессиональной деятельности на основе современной</w:t>
            </w:r>
            <w:r>
              <w:rPr>
                <w:spacing w:val="36"/>
              </w:rPr>
              <w:t xml:space="preserve"> </w:t>
            </w:r>
            <w:r>
              <w:rPr/>
              <w:t>методолог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К-6.1.1. Знает основы современной методологии научного исследования в сфере профессиональной деятельност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К-6.1.2. Умеет разрабатывать</w:t>
            </w:r>
            <w:r>
              <w:rPr>
                <w:sz w:val="22"/>
                <w:szCs w:val="22"/>
              </w:rPr>
              <w:t xml:space="preserve"> методологические основы психологического исследования: описывать проблему,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формулировать цель, определять объект и предмет исследования, обосновывать гипотезы, ставить задачи и определять метод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К-6.1.3. Владеет навыками планирования и проведения научного исследования в сфере профессиональной деятельности на основе современной методологи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35" w:leader="none"/>
                <w:tab w:val="left" w:pos="5496" w:leader="none"/>
              </w:tabs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-6.2. Способен обобщать и систематизировать научно-психологическую информацию по теме исследования, готовить научные  обзоры, статьи и рекомендации по результатам выполненного научного исследования </w:t>
            </w:r>
          </w:p>
          <w:p>
            <w:pPr>
              <w:pStyle w:val="TableParagraph"/>
              <w:tabs>
                <w:tab w:val="clear" w:pos="708"/>
                <w:tab w:val="left" w:pos="3135" w:leader="none"/>
                <w:tab w:val="left" w:pos="5496" w:leader="none"/>
              </w:tabs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ИПК-6.2.1. Знает методы работы с различными информационными ресурсами; требования к структуре и форме </w:t>
            </w:r>
            <w:r>
              <w:rPr>
                <w:color w:val="000000"/>
                <w:sz w:val="22"/>
                <w:szCs w:val="22"/>
              </w:rPr>
              <w:t>научных  обзоров, публикаций и рекомендаций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3135" w:leader="none"/>
                <w:tab w:val="left" w:pos="5496" w:leader="none"/>
              </w:tabs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К-6.2.2. Умеет обобщать и систематизировать научно-психологическую информацию по теме исследования, готовить научные обзоры, публикации и рекомендации по результатам выполненного научного исследования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ИПК-6.2.3. Владеет опытом подготовки научных обзоров, публикаций и рекомендаций </w:t>
            </w:r>
            <w:r>
              <w:rPr>
                <w:color w:val="000000"/>
                <w:sz w:val="22"/>
                <w:szCs w:val="22"/>
              </w:rPr>
              <w:t>по результатам выполненного научного исследования.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СТРУКТУРА И СОДЕРЖАНИЕ 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СНОВНОЙ ОБРАЗОВАТЕЛЬНОЙ ПРОГРАММЫ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1. Объем обязательной части образовательной программы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>
          <w:bCs/>
        </w:rPr>
      </w:pPr>
      <w:r>
        <w:rPr/>
        <w:t>ООП включает обязательную часть и часть, формируемую участниками образовательных отношений.</w:t>
      </w:r>
    </w:p>
    <w:p>
      <w:pPr>
        <w:pStyle w:val="Default"/>
        <w:ind w:firstLine="709"/>
        <w:jc w:val="both"/>
        <w:rPr/>
      </w:pPr>
      <w:r>
        <w:rPr>
          <w:bCs/>
        </w:rPr>
        <w:t>Объем обязательной части без учета объема государственной итоговой аттестации должен составлять не менее 50 процентов общего объема программы специалитета.</w:t>
      </w:r>
    </w:p>
    <w:p>
      <w:pPr>
        <w:pStyle w:val="Default"/>
        <w:ind w:firstLine="709"/>
        <w:jc w:val="both"/>
        <w:rPr/>
      </w:pPr>
      <w:r>
        <w:rPr/>
        <w:t xml:space="preserve">В соответствии с ОС ННГУ структура программы специалитета включает следующие блоки: </w:t>
      </w:r>
    </w:p>
    <w:p>
      <w:pPr>
        <w:pStyle w:val="Default"/>
        <w:ind w:firstLine="709"/>
        <w:jc w:val="both"/>
        <w:rPr/>
      </w:pPr>
      <w:r>
        <w:rPr/>
        <w:t xml:space="preserve">Блок 1 «Дисциплины (модули)»; </w:t>
      </w:r>
    </w:p>
    <w:p>
      <w:pPr>
        <w:pStyle w:val="Default"/>
        <w:ind w:firstLine="709"/>
        <w:jc w:val="both"/>
        <w:rPr/>
      </w:pPr>
      <w:r>
        <w:rPr/>
        <w:t xml:space="preserve">Блок 2 «Практика»; </w:t>
      </w:r>
    </w:p>
    <w:p>
      <w:pPr>
        <w:pStyle w:val="Default"/>
        <w:ind w:firstLine="709"/>
        <w:jc w:val="both"/>
        <w:rPr/>
      </w:pPr>
      <w:r>
        <w:rPr/>
        <w:t xml:space="preserve">Блок 3 «Государственная итоговая аттестация». </w:t>
      </w:r>
    </w:p>
    <w:p>
      <w:pPr>
        <w:pStyle w:val="Default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рамма специалитета обеспечивает реализацию дисциплин (модулей) </w:t>
      </w:r>
      <w:r>
        <w:rPr>
          <w:w w:val="105"/>
        </w:rPr>
        <w:t xml:space="preserve">по философии, истории (истории России, всеобщей истории), иностранному языку, общей психологии, психологии личности, психодиагностике, клинической психологии, возрастной психологии и психологии развития, психологическому консультированию, психологической </w:t>
      </w:r>
      <w:r>
        <w:rPr/>
        <w:t>интервенции (развитию, коррекции и реабилитации), психологическому обеспечению служебной деятельности,  экспериментальной  психологии, социальной психологии, психологии труда,  психофизиологии,  истории психологии, математическим методам в психологии, безопасности жизнедеятельности, специальной профессиональной подготовке  в рамках Блока 1 «Дисциплины (модули)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Программа специалитета обеспечивает реализацию дисциплин (модулей) по физической культуре и спорту:</w:t>
      </w:r>
    </w:p>
    <w:p>
      <w:pPr>
        <w:pStyle w:val="Normal"/>
        <w:ind w:firstLine="708"/>
        <w:jc w:val="both"/>
        <w:rPr/>
      </w:pPr>
      <w:r>
        <w:rPr/>
        <w:t>- в рамках Блока 1 "Дисциплины (модули)" в объеме не менее 2 з.е.;</w:t>
      </w:r>
    </w:p>
    <w:p>
      <w:pPr>
        <w:pStyle w:val="Normal"/>
        <w:ind w:firstLine="708"/>
        <w:jc w:val="both"/>
        <w:rPr/>
      </w:pPr>
      <w:r>
        <w:rPr/>
        <w:t>- в рамках элективных дисциплин (модулей) в очной форме обучения в объеме не менее 328 академических часов, которые являются обязательными для освоения, не переводятся в з.е. и не включаются в объем программы специалитета.</w:t>
      </w:r>
    </w:p>
    <w:p>
      <w:pPr>
        <w:pStyle w:val="Normal"/>
        <w:ind w:firstLine="709"/>
        <w:jc w:val="both"/>
        <w:rPr/>
      </w:pPr>
      <w:r>
        <w:rPr/>
        <w:t>В рамках дисциплин (модулей), формирующих ОПК и ПК,  практические занятия (семинарские занятия /лабораторные работы) организуются, в том числе в форме 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2. Типы практики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Блок 2 «Практика» входят учебная и производственная практик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программе специалитета 37.05.02 Психология служебной деятельности и специализации «Психологическое обеспечение служебной деятельности в экстремальных условиях»  в рамках учебной и производственной практики устанавливаются следующие типы практик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Типы учебной практики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лужебна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Типы производственной практики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учно-исследовательская работа,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актика по получению профессиональных умений,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реддипломная практ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актики реализуются в дискретной форме </w:t>
      </w:r>
      <w:r>
        <w:rPr>
          <w:lang w:eastAsia="en-US"/>
        </w:rPr>
        <w:t xml:space="preserve">путем чередования периодов времени для проведения практики и учебного времени для  проведения теоретических занятий.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граммы практик представлены в Приложении 5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актики организованы в форме практической подготовки. Практическая подготовка  организуется  путем непосредственного выполнения обучающимися определенных видов работ, связанных с будущей профессиональной деятельностью,  в объеме, определенном в программах соответствующих практик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5.3. Государственная итоговая аттестац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Блок 3 «Государственная итоговая аттестация» входит</w:t>
      </w:r>
    </w:p>
    <w:p>
      <w:pPr>
        <w:pStyle w:val="Default"/>
        <w:rPr/>
      </w:pPr>
      <w:r>
        <w:rPr/>
        <w:t xml:space="preserve">            </w:t>
      </w:r>
      <w:r>
        <w:rPr/>
        <w:t xml:space="preserve">- подготовка к сдаче и сдача государственного экзамена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дготовка к процедуре защиты и защита выпускной квалификационной рабо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осударственная итоговая аттестация (ГИА) осуществляется после освоения обучающимися основной образовательной программы в полном объеме. </w:t>
      </w:r>
      <w:r>
        <w:rPr/>
        <w:t xml:space="preserve">ГИА включает в себя подготовку к сдаче и сдачу государственного и выполнение и защиту выпускной квалификационной работ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вокупность компетенций, установленных программой специалитета, обеспечивает выпускнику способность осуществлять профессиональную деятельность не менее чем в одной области и (или) сфере профессиональной деятельности, установленной в соответствии с </w:t>
      </w:r>
      <w:r>
        <w:rPr/>
        <w:t>пунктом 1.13 ОС ННГУ, и (или) решать задачи профессиональной деятельности не менее, чем одного типа, установленного в соответствии с пунктом 1.14 ОС ННГ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грамма государственной итоговой аттестации представлена в Приложении 6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5.4. Учебный план и календарный учебный график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ебный план ООП, разрабатываемый в соответствии с ОС ННГУ, состоит из обязательной части и части, формируемой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язательная часть образовательной программы обеспечивает формирование у обучающихся общепрофессиональных и универсальных компетенций, установленных образовательным стандартом, и включает в себя следующие блок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исциплины (модули), установленные образовательным стандарт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акти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Часть образовательной программы, формируемая участниками образовательных отношений, направлена на формирование профессиональных компетенций и включает в себя дисциплины (модули) и практики, установленные университетом. Содержание части, формируемой участниками образовательных отношений, формируется в соответствии со специализаци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реализации ООП обучающимся обеспечивается возможность освоения элективных (избираемых в обязательном порядке) дисциплин (модулей) и факультативных (необязательных для изучения при освоении образовательной программы) в порядке, установленном локальным нормативным актом университета. Избранные обучающимися элективные дисциплины (модули) являются обязательными для осво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ебный план включает государственную итоговую аттестацию в объеме 9 з.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ебный план представлен в Приложении 3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очное обучение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очно-заочное обуч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лендарный учебный график является составной частью учебного плана. 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алендарный учебный график представлен для каждой форм обучения в Приложении 3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очное обучение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очно-заочное обучени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5.5. Рабочие программы дисциплин (модулей) и программы практик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чие программы дисциплин (РПД) и рабочие программы практик (РПП) разрабатываются отдельными документами в соответствии с утвержденным шаблоном (Приложение 4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нды оценочных средств (ФОС) дисциплин являются неотъемлемой частью РПД и оформлены в виде отдельного документа – приложения к РПД. ФОС РПП оформлены в качестве составной части РП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нотекстовые фонды оценочных средств представлены на соответствующих кафедрах.</w:t>
      </w:r>
    </w:p>
    <w:p>
      <w:pPr>
        <w:pStyle w:val="Style20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contextualSpacing/>
        <w:jc w:val="center"/>
        <w:rPr>
          <w:b/>
          <w:b/>
        </w:rPr>
      </w:pPr>
      <w:r>
        <w:rPr>
          <w:b/>
        </w:rPr>
        <w:t>5.6. Рабочая программа воспитания и календарный план воспитательной работы</w:t>
      </w:r>
    </w:p>
    <w:p>
      <w:pPr>
        <w:pStyle w:val="Style20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/>
        <w:t>Рабочая программа воспитания определяет комплекс основных характеристик осуществляемой в ННГУ воспитательной деятельности.</w:t>
      </w:r>
    </w:p>
    <w:p>
      <w:pPr>
        <w:pStyle w:val="Style20"/>
        <w:spacing w:before="0" w:after="0"/>
        <w:contextualSpacing/>
        <w:jc w:val="both"/>
        <w:rPr/>
      </w:pPr>
      <w:r>
        <w:rPr/>
        <w:t xml:space="preserve">         </w:t>
      </w:r>
      <w:r>
        <w:rPr/>
        <w:t>Календарный план воспитательной работы конкретизирует  перечень событий и мероприятий воспитательной направленности, которые организуются и проводятся ННГУ.</w:t>
      </w:r>
    </w:p>
    <w:p>
      <w:pPr>
        <w:pStyle w:val="Normal"/>
        <w:spacing w:before="0" w:after="0"/>
        <w:contextualSpacing/>
        <w:rPr/>
      </w:pPr>
      <w:r>
        <w:rPr/>
        <w:t>Рабочая программа воспитания и календарный план воспитательной работы представлены в Приложении 7.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УСЛОВИЯ ОСУЩЕСТВЛЕНИЯ ОБРАЗОВАТЕЛЬНОЙ ДЕЯТЕЛЬНОСТИ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6.1. </w:t>
      </w:r>
      <w:r>
        <w:rPr>
          <w:b/>
          <w:bCs/>
          <w:color w:val="000000"/>
        </w:rPr>
        <w:t>Финансовые условия осуществления образовательной деятельно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нансирование реализации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т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уществляет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аемой Министерством науки и высшего образования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6.2. Материально-техническое обеспечение образовательного процесса</w:t>
      </w:r>
    </w:p>
    <w:p>
      <w:pPr>
        <w:pStyle w:val="Default"/>
        <w:ind w:firstLine="709"/>
        <w:jc w:val="both"/>
        <w:rPr/>
      </w:pPr>
      <w:r>
        <w:rPr/>
        <w:t>При составлении данного раздела учтены общие требования к материально-техническим условиям для реализации образовательного процесса, сформулированные в п. 4.3. ОС ННГУ «Требования к материально-техническому и учебно-методическому обеспечению программы специалитета».</w:t>
      </w:r>
    </w:p>
    <w:p>
      <w:pPr>
        <w:pStyle w:val="Default"/>
        <w:ind w:firstLine="709"/>
        <w:jc w:val="both"/>
        <w:rPr/>
      </w:pPr>
      <w:r>
        <w:rPr/>
        <w:t xml:space="preserve">Материально-технические условия для реализации образовательного процесса подготовки специалистов соответствуют действующим санитарным и противопожарным норма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специалитета, оснащены оборудованием и техническими средствами обучения, состав которых определен в рабочих программах дисциплин (модул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ННГ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6.3. Кадровые условия обеспечения образовательного процесса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Реализация программы специалитета обеспечивается педагогическими работниками образовательной организации, а также лицами, привлекаемыми организацией к реализации программы магистратуры на иных условиях. Кадровые условия реализации образовательной программы соответствуют требованиям п.4.4 ОС ННГУ.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Квалификация педагогических работников ННГУ соответствует квалификационным требованиям, указанным в квалификационных справочниках и (или) профессиональных стандартах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Не менее 70 процентов численности педагогических работников ННГУ, участвующих в реализации программы специалитета, и лиц, привлекаемых ННГУ к реализации программы специалитета на иных условиях (исходя из количества замещаемых ставок, приведенного к целочисленным значениям), ведут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Не менее 5 процентов численности педагогических работников ННГУ, участвующих в реализации программы специалитета, и лиц, привлекаемых ННГУ к реализации программы специалитета на иных условиях (исходя из количества замещаемых ставок, приведенного к целочисленным значениям), являют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ют стаж работы в данной профессиональной сфере не менее 3 лет)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Не менее 50 процентов численности педагогических работников ННГУ и лиц, привлекаемых к образовательной деятельности ННГУ на иных условиях (исходя из количества замещаемых ставок, приведенного к целочисленным значениям), имеют ученую степень и (или) ученое звание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4. Требования к применяемым механизмам оценки качества образовательной деятельности и подготовки обучающихся по образовательной программе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Качество образовательной деятельности и подготовки обучающихся по программе специалитета определяется в рамках системы внутренней оценки, а также системы внешней оценки, в которой ННГУ принимает участие на добровольной основ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В целях совершенствования программы специалитета при проведении регулярной внутренней оценки качества образовательной деятельности и подготовки обучающихся по программе специалитета ННГУ привлекает работодателей, иных юридических и (или) физических лиц, включая педагогических работников ННГУ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В рамках внутренней системы оценки качества образовательной деятельности по программе специалитета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Внешняя оценка качества образовательной деятельности по программе специалитета в рамках процедуры государственной аккредитации осуществляется с целью подтверждения соответствия образовательной деятельности по программе специалитета требованиям ОС ННГУ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работчики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Маркелова Т.В., д.психол.н., доцент, заведующий кафедрой общей и социальной психологии факультета социальных наук ННГУ им. Н.И. Лобачевского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Шуткина Ж.А., к.п.н., доцент, доцент кафедры общей и социальной психологии, заведующий учебно-научной лабораторией специальной психологической подготовки и экспертизы факультета социальных наук ННГУ им. Н.И. Лобачевского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Эксперты - представители работодателей: 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МКУ «Управление ГОЧС г. Н.Новгорода», директор Михайлов С.А., полковник запаса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волжский фидиал ФКУ «Центр экстренной психологической помощи Министерства российской Федерации по делам гражданской обороны, чрезвычайным ситуациям м ликвидации последствий стихийных бедствий», начальник Бирючкова Ю.М., к психол.н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0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профессиональных стандартов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ответствующих профессиональной деятельности выпускников, освоивших программу специалитета 37.05.02 Психология служебной деятельности по специализации «Психологическое обеспечение служебной деятельности в экстремальных условиях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728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фессионального стандарт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ласти и (или) сферы профессиональной деятельност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ого стандарт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Социальное обслуживание (в сферах оказания психологических услуг; оказания психологической помощи отдельным лицам  (клиентам), попавшим в трудную жизненную ситуацию)</w:t>
            </w:r>
          </w:p>
        </w:tc>
      </w:tr>
      <w:tr>
        <w:trPr>
          <w:trHeight w:val="6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2899" w:leader="none"/>
                <w:tab w:val="left" w:pos="4034" w:leader="none"/>
                <w:tab w:val="left" w:pos="5361" w:leader="none"/>
                <w:tab w:val="left" w:pos="57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тандарт «Психолог в социальной сфере», утвержденный приказом Министерства труда и социальной защиты  Российской  Федерации  от 18 ноября 2013 г. №  682н   (зарегистрирован   Министерством   юстици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ссийской </w:t>
            </w:r>
            <w:r>
              <w:rPr>
                <w:w w:val="105"/>
                <w:sz w:val="24"/>
                <w:szCs w:val="24"/>
              </w:rPr>
              <w:t>Федерации 25 декабря 2013 г., регистрационный № 30840)</w:t>
            </w:r>
          </w:p>
        </w:tc>
      </w:tr>
    </w:tbl>
    <w:p>
      <w:pPr>
        <w:pStyle w:val="Style20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бобщённых трудовых функций и трудовых функций, имеющих отношение к профессиональной деятельности выпускника образовательной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пециалитета 37.05.02 Психология служебной деятельности по специализации «Психологическое обеспечение служебной деятельности в экстремальных условиях»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ind w:firstLine="709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693"/>
        <w:gridCol w:w="993"/>
        <w:gridCol w:w="2268"/>
        <w:gridCol w:w="567"/>
        <w:gridCol w:w="95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профессионального стандар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ные трудовые функции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ые функц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1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стандарт «Психолог в социальной сфере», утвержденный приказом Министерства труда и социальной защиты  Российской  Федерации  от 18 ноября 2013 г. №  682н   (зарегистрирован   Министерством   юстиции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йской </w:t>
            </w:r>
            <w:r>
              <w:rPr>
                <w:w w:val="105"/>
                <w:sz w:val="20"/>
                <w:szCs w:val="20"/>
              </w:rPr>
              <w:t>Федерации 25 декабря 2013 г., регистрационный № 308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едоставление психологических услуг лицам разных возрастов и социальных 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помощи социальным группам и отдельным лицам (клиентам), попавшим в трудную жизненную ситу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03.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Приложение 3. Учебный план и календарный учебный график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ложение 4. Рабочие программы дисциплин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ложение 5. Программы практик 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Приложение 6. Программа государственной итоговой аттестации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9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25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14pt">
    <w:name w:val="Основной текст + 14 pt"/>
    <w:basedOn w:val="Style16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Style17">
    <w:name w:val="Основной текст с отступом Знак"/>
    <w:basedOn w:val="Style11"/>
    <w:qFormat/>
    <w:rPr>
      <w:rFonts w:ascii="TimesET;Times New Roman" w:hAnsi="TimesET;Times New Roman" w:eastAsia="Batang;바탕" w:cs="TimesET;Times New Roman"/>
      <w:sz w:val="28"/>
    </w:rPr>
  </w:style>
  <w:style w:type="character" w:styleId="Extendedtextshort">
    <w:name w:val="extended-text__short"/>
    <w:qFormat/>
    <w:rPr/>
  </w:style>
  <w:style w:type="character" w:styleId="115pt">
    <w:name w:val="Основной текст + 11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 w:before="0" w:after="18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eastAsia="Batang;바탕" w:cs="TimesET;Times New Roman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869" w:hanging="0"/>
      <w:jc w:val="both"/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49:00Z</dcterms:created>
  <dc:creator>УМО</dc:creator>
  <dc:description/>
  <cp:keywords/>
  <dc:language>en-US</dc:language>
  <cp:lastModifiedBy>Владимир</cp:lastModifiedBy>
  <cp:lastPrinted>2019-02-15T12:06:00Z</cp:lastPrinted>
  <dcterms:modified xsi:type="dcterms:W3CDTF">2021-04-25T20:42:00Z</dcterms:modified>
  <cp:revision>94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</dc:title>
</cp:coreProperties>
</file>