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8" w:hRule="atLeast"/>
        </w:trPr>
        <w:tc>
          <w:tcPr>
            <w:tcW w:w="9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дготовки к ЕГЭ по русскому языку и литератур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ю освоения дисциплины «</w:t>
      </w:r>
      <w:r>
        <w:rPr>
          <w:color w:val="000000"/>
        </w:rPr>
        <w:t>Методика подготовки к ЕГЭ по русскому языку и литературе»</w:t>
      </w:r>
      <w:r>
        <w:rPr/>
        <w:t xml:space="preserve"> является формирование представления о методах подготовки к ЕГЭ по русскому и литературе у обучающихся, овладение навыками педагогической работы в средней школе, закрепление основных положений и понятий в области теории литературы, истории литературы,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1"/>
        <w:spacing w:before="0" w:after="0"/>
        <w:ind w:firstLine="540"/>
        <w:jc w:val="both"/>
        <w:rPr/>
      </w:pPr>
      <w:r>
        <w:rPr/>
        <w:t>Дисциплина относится к вариативной части Блока 1 «Дисциплины» ФГОС ВО по направлению подготовки 45.03.01 «Филология», программа бакалавриата «Отечественная филология», является дисциплиной по выбору и преподается в 7 семестре.</w:t>
      </w:r>
    </w:p>
    <w:p>
      <w:pPr>
        <w:pStyle w:val="Style11"/>
        <w:spacing w:before="0" w:after="0"/>
        <w:ind w:firstLine="540"/>
        <w:jc w:val="both"/>
        <w:rPr/>
      </w:pPr>
      <w:r>
        <w:rPr/>
        <w:t>Трудоемкость дисциплины (модуля) составляет 2 зачетные единицы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1"/>
        <w:spacing w:before="0" w:after="0"/>
        <w:ind w:firstLine="540"/>
        <w:jc w:val="both"/>
        <w:rPr/>
      </w:pPr>
      <w:r>
        <w:rPr/>
        <w:t>ОПК-</w:t>
      </w:r>
      <w:r>
        <w:rPr>
          <w:lang w:val="en-US"/>
        </w:rPr>
        <w:t>3</w:t>
      </w:r>
      <w:r>
        <w:rPr/>
        <w:t>, ОПК-5, ОС ПК-13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1"/>
        <w:spacing w:before="0" w:after="0"/>
        <w:ind w:firstLine="540"/>
        <w:jc w:val="both"/>
        <w:rPr/>
      </w:pPr>
      <w:r>
        <w:rPr/>
        <w:t>Дисциплина состоит из 12 тем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1"/>
        <w:spacing w:before="0" w:after="0"/>
        <w:ind w:firstLine="540"/>
        <w:jc w:val="both"/>
        <w:rPr/>
      </w:pPr>
      <w:r>
        <w:rPr/>
        <w:t>Зачет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Темы курса: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Фонетика, орфоэпия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Лексика. Фразеология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орфемика, словообразование.  Типология заданий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орфология и культура речи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Синтаксис и культура речи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етодика подготовки к написанию сочинения в экзамене по русскому языку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Литературные течения и направления. Жанры литературы</w:t>
      </w:r>
      <w:r>
        <w:rPr>
          <w:lang w:eastAsia="zh-CN"/>
        </w:rPr>
        <w:t xml:space="preserve">. </w:t>
      </w:r>
      <w:r>
        <w:rPr/>
        <w:t>Средства создания литературного героя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Язык художественного произведения. Язык художественного текста произведения. Изобразительно-выразительные средства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lang w:eastAsia="zh-CN"/>
        </w:rPr>
        <w:t xml:space="preserve">Стихотворные размеры. Роды литературы. Тематика лирических произведений. </w:t>
      </w:r>
      <w:r>
        <w:rPr/>
        <w:t>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Художественно-выразительные средства. Система персонажей художественного произведения. Система стихосложения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Структура художественного текста. Трагическое и комическое. Типология зада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етодика подготовки к написанию сочинения в экзамене по литературе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УМО</dc:creator>
  <dc:description/>
  <cp:keywords/>
  <dc:language>en-US</dc:language>
  <cp:lastModifiedBy>Dima</cp:lastModifiedBy>
  <dcterms:modified xsi:type="dcterms:W3CDTF">2020-04-25T08:32:00Z</dcterms:modified>
  <cp:revision>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