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ономическая теор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иминалистические экспертизы, Экономические экспертизы, Речеведческие экспертизы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 xml:space="preserve">          </w:t>
      </w:r>
      <w:r>
        <w:rPr>
          <w:rFonts w:cs="Tahoma" w:ascii="Tahoma" w:hAnsi="Tahoma"/>
          <w:sz w:val="10"/>
          <w:szCs w:val="10"/>
        </w:rPr>
        <w:t>Дисциплина относится к части, формируемой участниками образовательных отношений. Код дисциплины в учебном плане Б1.В.13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1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ономическая теория относится к части ООП направления подготовки 40.05.03 Судебная экспертиза, направленность программы специалитета Экономические экспертизы.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7"/>
        <w:gridCol w:w="3568"/>
        <w:gridCol w:w="1789"/>
      </w:tblGrid>
      <w:tr>
        <w:trPr>
          <w:trHeight w:val="41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Style25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/>
              <w:t>УК-10. Способен принимать обоснованные экономические решения в различных областях жизнедеятельности</w:t>
            </w:r>
            <w:r>
              <w:rPr>
                <w:lang w:val="ru-RU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1. Знает основные законы и закономерности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экономики.</w:t>
            </w:r>
            <w:r>
              <w:rPr/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аконы и закономерности функционирования эконом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основные законы и закономерности функционирования эконом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менения основных законов и закономерности функционирования экономик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Контрольная работа.  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стные и письменные ответы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на экзамене.</w:t>
            </w:r>
          </w:p>
        </w:tc>
      </w:tr>
      <w:tr>
        <w:trPr>
          <w:trHeight w:val="5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2. Владеет знаниями основ экономики при решении социальных и профессиональных задач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оциальные и профессиональные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применения основ экономики при решении социальных и профессиональны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стные и письменные ответы на экзамене.</w:t>
            </w:r>
          </w:p>
        </w:tc>
      </w:tr>
      <w:tr>
        <w:trPr>
          <w:trHeight w:val="5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3. Использует знания и навыки в области финансовой грамотности, позволяющих правильно оценивать ситуацию в экономике и принимать разумные поведенческие решения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оциальные и профессиональные зада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применения основ экономики при решении социальных и профессиональных задач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стные и письменные ответы на экзамене.</w:t>
            </w:r>
          </w:p>
        </w:tc>
      </w:tr>
      <w:tr>
        <w:trPr>
          <w:trHeight w:val="5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4. Применяет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м бюджетом), контролирует собственные экономические и финансовые риск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личного экономического и финансового планир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личного экономического и финансового планирования, использовать финансовые инструменты для управления личными финансами (личным бюджетом), контролировать собственные экономические и финансовые рис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эффективного управления личными финансами (личным бюджетом) для достижения текущих и долгосрочных финансовых целей с учетом оценки возможных экономических и финансовых риск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Компьютерное или 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нтрольная рабо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стные и письменные ответы на экзамене.</w:t>
            </w:r>
          </w:p>
        </w:tc>
      </w:tr>
    </w:tbl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очная форма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обучения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очно-заочная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обучения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заочная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обучения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4</w:t>
            </w:r>
            <w:r>
              <w:rPr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):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 xml:space="preserve">( </w:t>
            </w:r>
            <w:r>
              <w:rPr/>
              <w:t>практические занятия /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32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highlight w:val="green"/>
              </w:rPr>
            </w:pPr>
            <w:r>
              <w:rPr/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–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97"/>
        <w:gridCol w:w="416"/>
        <w:gridCol w:w="353"/>
        <w:gridCol w:w="411"/>
        <w:gridCol w:w="414"/>
        <w:gridCol w:w="417"/>
        <w:gridCol w:w="415"/>
        <w:gridCol w:w="553"/>
        <w:gridCol w:w="417"/>
        <w:gridCol w:w="415"/>
        <w:gridCol w:w="411"/>
        <w:gridCol w:w="419"/>
        <w:gridCol w:w="553"/>
        <w:gridCol w:w="396"/>
        <w:gridCol w:w="416"/>
        <w:gridCol w:w="550"/>
        <w:gridCol w:w="413"/>
        <w:gridCol w:w="416"/>
      </w:tblGrid>
      <w:tr>
        <w:trPr>
          <w:trHeight w:val="29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Предмет и метод экономической теор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сновы общественного производств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Собственность в системе экономических отношений обществ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ы и системы общественного хозяйств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Деньги и денежное обращ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ок и рыночный механиз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рма и ее показател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я конкурен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ки факторов производств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 на рынках факторов производств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 и ее показател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роэкономи-ческая нестабильность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работица и инфляц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4. Государство в национальной экономике. Социально-экономическая стратегия развития России: проблемы и тенден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5. Экономическая безопасность России как основа национальной безопас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(экзамен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 дисциплины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Предмет и метод экономической теори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экономической теории; предмет экономической теории и ее функции; методы познания экономических явлений; экономические категории и экономические зак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Основы общественного производств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структура отношений производства; потребности общества и ограниченность экономических ресурсов; производственные возможности общества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Собственность в системе экономических отношений обществ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собственности, их структура и социально-экономическое содержание; типы и формы собственности; национализация и приватизация.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Формы и системы общественного хозяйств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уральное хозяйство и товарное производство; свойства товара, двойственный характер труда производителей; основные теории стоимости; экономические системы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Деньги и денежное обра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сущность денег; виды денег и их функции; денежное обращение; методы преобразований денежного обращения; центральный банк и кредитно-денежная политика; налогово-бюджетная политика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Рынок и рыночный механизм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рынка, его функции и структура; спрос на рынке одного товара; закон спроса; предложение на рынке одного товара; закон предложения; экономическое равновесие на рынке одного това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Фирма и ее показател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(организация, фирма); теория предельной производительности; теории издержек производства; прибыль и принцип максимизации прибыл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Теория конкуренци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енция и ее роль; совершенная конкуренция; несовершенная конкуренция; формы монополистических объедине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Рынки факторов производства. Ценообразование на рынках факторов производства</w:t>
      </w:r>
    </w:p>
    <w:p>
      <w:pPr>
        <w:pStyle w:val="Style26"/>
        <w:spacing w:lineRule="auto" w:line="240" w:before="280" w:after="28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 и предложение на факторы производства; рынок труда; заработная плата; рынок капитала; формы и виды капитала; ссудный процент; процентная ставка и инвестиции;  рынок земли; виды ренты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10. Предпринимательств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едпринимательства и его характеристики; виды и формы предпринимательской деятельности; предпринимательская способност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Национальная экономика и ее показател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енная деятельность в национальной экономике; основные макроэкономические показатели; система национальных счетов: назначение, функции, перспективы развития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Макроэкономическая нестабильность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ичность развития экономики; промышленный цикл и его фазы; государственная экономическая политика и регулирование национального хозяйства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Безработица и инфляц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работица и ее формы; сущность инфляции и ее вид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4. Социально-экономическая стратегия развития России. Проблемы и тенден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социально-экономического развития России до 2035 г.; приоритетные национальные проекты Российской Федерации; проблемы финансирования; региональный аспек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5. </w:t>
      </w:r>
      <w:r>
        <w:rPr>
          <w:rFonts w:eastAsia="Calibri" w:cs="Times New Roman" w:ascii="Times New Roman" w:hAnsi="Times New Roman"/>
          <w:sz w:val="24"/>
          <w:szCs w:val="24"/>
        </w:rPr>
        <w:t>Экономическая безопасность России как основа национальной безопас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уровни обеспечения экономической безопасности; уровни обеспечения экономической безопасности по территориальному признаку; региональная экономическая безопасность России; секторы (виды) экономической безопасности страны; степени экономической без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ление на семинарах с сообщениями, докладами и компьютерными презентациями; выполнение письменных практических заданий; компьютерное или письменное тестирование; контрольную работ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32 час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5"/>
        <w:spacing w:lineRule="auto" w:line="360" w:before="0" w:after="0"/>
        <w:ind w:firstLine="567"/>
        <w:contextualSpacing/>
        <w:jc w:val="both"/>
        <w:rPr/>
      </w:pPr>
      <w:r>
        <w:rPr/>
        <w:t xml:space="preserve">-  практических навыков в соответствии с профилем ОП: </w:t>
      </w:r>
    </w:p>
    <w:p>
      <w:pPr>
        <w:pStyle w:val="Normal"/>
        <w:shd w:fill="FFFFFF" w:val="clear"/>
        <w:spacing w:lineRule="auto" w:line="240" w:before="0" w:after="0"/>
        <w:ind w:left="958" w:hanging="0"/>
        <w:contextualSpacing/>
        <w:jc w:val="right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ь профессиональной деятельности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Реестру Минтру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задач профессиональной деятель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бразование и наука (в сферах: реализации образовательных программ высшего образования, дополнительных профессиональных программ; научных исследовани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, педагогическ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Юриспруденция (в сферах: правоохранительной деятельности; обороны и безопасности государст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оприменительный, экспертный, технико-криминалистический, консультационный, правоохранительный, информационно-аналитический, профилактический, оперативно-служебный, организационно-управленческий</w:t>
            </w:r>
          </w:p>
        </w:tc>
      </w:tr>
    </w:tbl>
    <w:p>
      <w:pPr>
        <w:pStyle w:val="Style25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й: УК-10.</w:t>
      </w:r>
      <w:r>
        <w:rPr>
          <w:rFonts w:cs="Times New Roman" w:ascii="Times New Roman" w:hAnsi="Times New Roman"/>
          <w:i/>
          <w:color w:val="FF0000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проведения практических занятий в форме практической подготовки распространяется на дисциплину «Экономическая теория», формирующую УК-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чебно-методическое обеспечение самостоятельной работы обучающихс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тем, форма отчета (цел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Номера тем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Изучение дополнитель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процессе самостоятельной подготовки необходимо внимательно изучить и кратко законспектировать содержание нормативных актов, учебной и научной литературы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чет: конспект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-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Выполнение домашни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усмотрены следующие виды домашних заданий: решение тестов и задач, а также подготовка докладов и электронных презент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firstLine="72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чет: доклады, тесты, задач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-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Подготовка к семинарам, промежуточной и итоговой аттес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На семинарских занятиях обучающийся должен уметь последовательно и аргументировано излагать свои мысли, участвовать в обсуждении докладов и проблемных вопросов экономической теори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достижения этой цели необходимо осмыслить круг изучаемых вопросов и логику их рассмотрения; изучить рекомендованную литературу по теме; изучить лекционный материал; выполнить задание для семинар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вой формой контроля успеваемости по дисциплине «Экономическая теория» является экзамен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чет: ответы на вопросы и тесты, выносимые на семинарские занятия и промежуточную аттестацию в форме экзамен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-15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ind w:left="644" w:right="-2" w:hanging="0"/>
        <w:jc w:val="left"/>
        <w:rPr>
          <w:rFonts w:ascii="Times New Roman" w:hAnsi="Times New Roman" w:cs="Times New Roman"/>
          <w:b/>
          <w:b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1.Описание шкал оценивания результатов обучения по дисциплине</w:t>
      </w:r>
    </w:p>
    <w:p>
      <w:pPr>
        <w:pStyle w:val="Style26"/>
        <w:ind w:left="0" w:right="-426" w:hanging="0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highlight w:val="yellow"/>
        </w:rPr>
      </w:r>
    </w:p>
    <w:p>
      <w:pPr>
        <w:pStyle w:val="Style26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>
          <w:trHeight w:val="8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-ность оценить полноту знаний вследствие отказа обучающ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-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-ющем программе подготовки. Допущено несколько  несуществен-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-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-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-ных умений. Невозможность оценить наличие умений вследствие отказа обучающего-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-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-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-ность оценить наличие навыков вследствие отказа обучающее-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-ный  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базовые навыки 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базовые навыки 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-рирован творческий подход к  решению нестандарт-ных задач 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Style26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366"/>
      </w:tblGrid>
      <w:tr>
        <w:trPr>
          <w:trHeight w:val="3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.</w:t>
            </w:r>
          </w:p>
        </w:tc>
      </w:tr>
      <w:tr>
        <w:trPr>
          <w:trHeight w:val="7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.</w:t>
            </w:r>
          </w:p>
        </w:tc>
      </w:tr>
      <w:tr>
        <w:trPr>
          <w:trHeight w:val="7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.</w:t>
            </w:r>
          </w:p>
        </w:tc>
      </w:tr>
      <w:tr>
        <w:trPr>
          <w:trHeight w:val="6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.</w:t>
            </w:r>
          </w:p>
        </w:tc>
      </w:tr>
      <w:tr>
        <w:trPr>
          <w:trHeight w:val="3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-льн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.</w:t>
            </w:r>
          </w:p>
        </w:tc>
      </w:tr>
      <w:tr>
        <w:trPr>
          <w:trHeight w:val="3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-тельн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.</w:t>
            </w:r>
          </w:p>
        </w:tc>
      </w:tr>
      <w:tr>
        <w:trPr>
          <w:trHeight w:val="3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.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Типовые контрольные задания или иные материалы, необходимые</w:t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. Контрольные вопросы по дисциплине «Экономическая теория»</w:t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55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этапы развития экономической тео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 и функции экономической тео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ы познания экономических я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номические категории и экономические зако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ржание и структура отношений производ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требности общества и ограниченность экономических ресур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изводственные возможности об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ношения собственности, их структура и социально-экономическое содерж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ипы и формы собственности. Национализация и приватиз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туральное хозяйство и товарное производ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войства товара, двойственный характер труда произво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новные теории стоим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Экономические сис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оисхождение и сущность дене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иды денег и их фун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енежное обращение. Методы преобразований денежного обра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Центральный банк и кредитно-денежная полит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Налогово-бюджетная полит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ущность рынка, его функции и струк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прос на рынке одного товара. Закон спро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едложение на рынке одного товара. Закон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Экономическое равновесие на рынке одного това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редприятие (организация, фирм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Теория предельной производи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Теории издержек производ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рибыль и принцип максимизации прибы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Конкуренция и ее роль. Совершенная конкурен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Несовершенная конкурен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Формы монополистических объедине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Спрос и предложение на факторы производ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Рынок труда. Заработная пл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Рынок капитала. Формы и виды капитала. Ссудный проце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Процентная ставка и инвести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Рынок земли. Виды рент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ущность предпринимательства и его характерис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Виды и формы предпринимательск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Хозяйственная деятельность в национальной эконом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Показатели национальной экономики: валовой национальный продукт (ВНП), валовой внутренний продукт (ВВП) и способы его измерения; чистый национальный продукт (ЧНП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Показатели национальной экономики: национальный доход; личный доход; личный располагаемый доход. Виды сбере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Дефлятор валового национального продукта и индексы цен. Номинальные и реальные показа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Система национальных счетов: назначение, функции, перспективы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Цикличность развития эконом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Промышленный цикл и его фаз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Государственная экономическая политика и регулирование национального хозяй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Безработица и ее фор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Инфляция, ее причины, виды и последств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Стратегия социально-экономического развития России до 2035 г.: цели и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Национальные проекты: цели, задачи, финансирование (на примере двух национальных проекто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Понятие и уровни обеспечения экономической безопас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Уровни обеспечения экономической безопасности по территориальному признак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Региональная экономическая безопасность Росс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Секторы (виды) экономической безопасности страны. Степени экономической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</w:tbl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:</w:t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мпетенции УК-10</w:t>
      </w:r>
    </w:p>
    <w:p>
      <w:pPr>
        <w:pStyle w:val="Normal"/>
        <w:shd w:fill="FFFFFF" w:val="clear"/>
        <w:spacing w:lineRule="auto" w:line="240" w:before="0" w:after="200"/>
        <w:contextualSpacing/>
        <w:textAlignment w:val="baseline"/>
        <w:rPr>
          <w:rFonts w:ascii="inherit;Times New Roman" w:hAnsi="inherit;Times New Roman" w:cs="Helvetica"/>
          <w:b/>
          <w:b/>
          <w:bCs/>
          <w:sz w:val="24"/>
          <w:szCs w:val="24"/>
        </w:rPr>
      </w:pPr>
      <w:r>
        <w:rPr>
          <w:rFonts w:cs="Helvetica" w:ascii="inherit;Times New Roman" w:hAnsi="inherit;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Закон спроса предполагает, что:</w:t>
        <w:br/>
        <w:tab/>
        <w:t>А) превышение предложения над спросом вызывает снижение цены;</w:t>
        <w:br/>
        <w:tab/>
        <w:t>Б)  рост доходов потребителей увеличивает спрос на товары;</w:t>
        <w:br/>
        <w:tab/>
        <w:t>В)  когда цена товара падает, объем закупок растет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Рынок товаров и услуг находится в равновесном состоянии, если:</w:t>
        <w:br/>
        <w:tab/>
        <w:t>А) спрос равен предложению;</w:t>
        <w:br/>
        <w:tab/>
        <w:t>Б)  постоянно растет уровень технологии;</w:t>
        <w:br/>
        <w:tab/>
        <w:t>В) объем предложения равен объему спрос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Если рыночная цена ниже равновесной:</w:t>
        <w:br/>
        <w:tab/>
        <w:t>А) появится избыток товаров;</w:t>
        <w:br/>
        <w:tab/>
        <w:t>Б) возникает дефицит товаров;</w:t>
        <w:br/>
        <w:tab/>
        <w:t>В) товарный рынок рухне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экономике спрос – это:</w:t>
        <w:br/>
        <w:tab/>
        <w:t>А) количество товара, на приобретение которого у покупателя есть средства и желание его купить;</w:t>
        <w:br/>
        <w:tab/>
        <w:t>Б. количество товара, которое люди хотят иметь независимо от того могут ли они купить его;</w:t>
        <w:br/>
        <w:tab/>
        <w:t>В. количество товара, которое производители предлагают к продаже по соответствующим ценам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Показатель ценовой эластичности спроса применяют для того, чтобы выяснить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А) на сколько процентов изменился объем продаж вследствие 1%-ного изменения цены за единицу товара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Б) на сколько процентов изменилась прибыль компании вследствие 1%-ного изменения цены за единицу товара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В) на сколько процентов изменился капитал компании вследствие 1%-ного изменения цены за единицу товар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6. Установление равновесной цены происходит на конкурентном рынке под влиянием общих тенденций и особенностей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А) спроса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Б) предложения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В) спроса и предложения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7. В экономической теории различают рынки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А) товарный и финансовый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оварный, финансовый и рынок труда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  <w:t>В) товарный и рынок труд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-Roman;MS Mincho" w:cs="Times New Roman"/>
          <w:sz w:val="24"/>
          <w:szCs w:val="24"/>
          <w:lang w:eastAsia="en-US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факторы влияют на спрос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ы на ресурсы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ология производства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доходы и вкусы потребителей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ли спрос падает, то кривая спроса сдвигается:</w:t>
        <w:br/>
        <w:tab/>
        <w:t>А) вверх и вправо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вниз и влево;</w:t>
        <w:br/>
        <w:t xml:space="preserve"> </w:t>
        <w:tab/>
        <w:t>В) по вращению часовой стрелк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й основной фактор влияет на предложение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ы на товары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ология производства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ходы потребителей. </w:t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задания/задачи для оценки сформированности: </w:t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мпетенции УК-10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</w:t>
      </w:r>
      <w:r>
        <w:rPr>
          <w:rStyle w:val="FontStyle12"/>
          <w:sz w:val="24"/>
          <w:szCs w:val="24"/>
        </w:rPr>
        <w:t xml:space="preserve">В экономической науке выделяют два основных раздела: микроэкономика и макроэкономика. Охарактеризуйте их. Какие проблемы, стоящие перед экономической теорией, исследуются на микроуровне, а какие - на макроуровне? 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>Требуется: обосновать ответы и привести примеры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. Что такое «экономический закон»? Чем отличаются экономические законы от природных? От юридических законов? Какие экономические законы Вы знаете? 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>Требуется: обосновать ответы и привести примеры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6"/>
        <w:numPr>
          <w:ilvl w:val="2"/>
          <w:numId w:val="4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, эссе, рефератов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рождение и основные этапы развития экономической мысл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кономическая теория как наука: предмет и метод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исхождение, сущность и этапы развития экономической системы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о-ориентированное рыночное хозяйство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формационная экономика и становление нового типа экономического роста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блемы формирования среднего класса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бственность в системе экономически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государствление и приватизация собственности: пути и формы (опыт зарубежных стран)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ерераспределение прав собственности в постприватизационной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Частная форма собственности: преимущества, недостатки и перспективы развития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Государственная форма собственности и её роль в развитии рыноч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ллективная форма собственности и её специфические черты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Акционерная собственность: содержание, процесс становления и противоречия развития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теллектуальная собственность в рыночной экономике: правовые и экономические проблемы (на примере России)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орпоративная собственность, тенденции её развития в современной экономике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Рыночная экономика и особенности её становления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роблемы государственного регулирования рыночной экономики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Формы и методы регулирования рынка в современных развитых странах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Сущность, происхождение и основные элементы инфраструктуры рынка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Особенности развития современных фондовых бирж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Трансакционные издержки и их роль в рыночной экономике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Теория фирмы: альтернативные подходы. Фирма как субъект рыноч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Самозанятость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нятие конкуренции и её роль в экономической системе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Конкуренция на российских рынках: формы и методы её развития. 26. Проблема монополизации экономики России и способы её сниж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Антимонопольное законодательство как элемент государственного регулирования: мировой опыт и российская практика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Естественные монополии в России: история, перспективы, регулирование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Значение модели совершенной конкуренции, её особенности и эффективность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Особенности рынка монополистической конкуренции и его функционирование в российской экономике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Поведение фирмы на рынке олигопол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Теория издержек производства: экономический и неэкономический подходы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Формирование спроса и предложения, их взаимодействие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Особенности рынка капитала и механизм его функцион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Российский рынок ценных бумаг: история и перспективы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Экономическое содержание и государственное регулирование рынка труда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Рынок труда, его особенности и модел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Тенденции модификации заработной платы в современных условиях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роизводительность труда: содержание и факторы роста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Особенности земли как экономического ресурса. Рынок земли и земельная рента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Аренда и лизинг как формы хозяйств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Проблемы формирования человеческого капитала в современной экономике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Индекс человеческого капитала, его особенности и перспективы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Денежные доходы и роль социальной политики в рыночной экономике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Социальная справедливость и распределение дохода. Модель социального государства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Сущность предпринимательства и его роль в социально-экономическом развитии общества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Предпринимательская деятельность: сущность, формы и современные тенденции развития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Рисковое (венчурное) предпринимательство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Малый и средний бизнес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Особенности развития крупного бизнеса в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Современные бизнес-группы и их роль в экономической системе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Финансово-промышленные группы в экономике России: состояние и перспективы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Государственное предпринимательство: необходимость, масштабы и его значение в современной экономике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Неопределенность и риски в условиях рыночной экономик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Инфляция: причины, виды, последствия, способы борьбы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Влияние экономического кризиса, вызванного пандемией COVID-19, на экономику Ро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Безработица: виды, причины, последствия, способы борьбы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Проблемы цикличности экономического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Основы теории государственного бюджета и российская практика развития межбюджет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Роль иностранных инвестиций в подъеме российской экономик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Функции Центрального Банка России и его политика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Экономический рост: модели, факторы и способы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Инновационная деятельность как фактор стабилизации экономики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Внешняя торговля и особенности её развития в 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Национальные проекты Российской Федерации: цели и итоги реализации (по видам национальных проектов)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Стратегия социально-экономического развития России до 2035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Стратегия экономической безопасности России.</w:t>
      </w:r>
    </w:p>
    <w:p>
      <w:pPr>
        <w:pStyle w:val="Style2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142" w:leader="none"/>
          <w:tab w:val="left" w:pos="180" w:leader="none"/>
          <w:tab w:val="left" w:pos="9000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/ Бардовский В. П., Рудакова О. В., Самородова Е. М. -М.: ИД «ФОРУМ»: ИНФРА-М, 2015. -400 с. -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nanium.com/catalog.php?bookinfo=50270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Николаева И.П., -2-е изд. -М.:Дашков и К,   2017. -328 с. -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http://znanium.com/catalog.php?bookinfo=936030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М.А. Сажина, Г.Г. Чибриков. -М.: ИД «ФОРУМ»: ИНФРА-М, 2017. -608 с. -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792660</w:t>
        </w:r>
      </w:hyperlink>
    </w:p>
    <w:p>
      <w:pPr>
        <w:pStyle w:val="Normal"/>
        <w:autoSpaceDE w:val="false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Style26"/>
        <w:numPr>
          <w:ilvl w:val="0"/>
          <w:numId w:val="1"/>
        </w:numPr>
        <w:spacing w:lineRule="auto" w:line="240"/>
        <w:ind w:left="0" w:right="360" w:firstLine="567"/>
        <w:rPr/>
      </w:pPr>
      <w:r>
        <w:rPr>
          <w:rFonts w:cs="Times New Roman" w:ascii="Times New Roman" w:hAnsi="Times New Roman"/>
          <w:sz w:val="24"/>
          <w:szCs w:val="24"/>
        </w:rPr>
        <w:t>Экономическая теория: ключевые вопросы: Учебное пособие / Г.М. Гукасьян. - 4-e изд., доп. и перераб. - М.: НИЦ ИНФРА-М, 2013. - 224 с. -  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</w:t>
      </w:r>
    </w:p>
    <w:p>
      <w:pPr>
        <w:pStyle w:val="Style26"/>
        <w:spacing w:lineRule="auto" w:line="240"/>
        <w:ind w:left="0" w:righ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nanium.com/catalog.php?bookinfo=396221</w:t>
      </w:r>
    </w:p>
    <w:p>
      <w:pPr>
        <w:pStyle w:val="Style26"/>
        <w:numPr>
          <w:ilvl w:val="0"/>
          <w:numId w:val="1"/>
        </w:numPr>
        <w:spacing w:lineRule="auto" w:line="240"/>
        <w:ind w:left="0" w:right="360" w:firstLine="567"/>
        <w:rPr/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лекций по микро- и макроэкономике: Учебное пособие / Л.Н. Даниленко. - М.: НИЦ ИНФРА-М, 2013. - 576 с. -  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</w:t>
      </w:r>
    </w:p>
    <w:p>
      <w:pPr>
        <w:pStyle w:val="Style26"/>
        <w:spacing w:lineRule="auto" w:line="240"/>
        <w:ind w:left="0" w:righ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nanium.com/catalog.php?bookinfo=363278</w:t>
      </w:r>
    </w:p>
    <w:p>
      <w:pPr>
        <w:pStyle w:val="Style26"/>
        <w:numPr>
          <w:ilvl w:val="0"/>
          <w:numId w:val="1"/>
        </w:numPr>
        <w:spacing w:lineRule="auto" w:line="240"/>
        <w:ind w:left="0" w:right="360" w:firstLine="567"/>
        <w:rPr/>
      </w:pPr>
      <w:r>
        <w:rPr>
          <w:rFonts w:cs="Times New Roman" w:ascii="Times New Roman" w:hAnsi="Times New Roman"/>
          <w:sz w:val="24"/>
          <w:szCs w:val="24"/>
        </w:rPr>
        <w:t>Экономическая теория. Микроэкономика: Учебник / Г.П. Журавлева, Н.А. Поздняков, Ю.А. Поздняков. - М.: ИНФРА-М, 2013. - 440 с. -  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</w:t>
      </w:r>
    </w:p>
    <w:p>
      <w:pPr>
        <w:pStyle w:val="Style26"/>
        <w:spacing w:lineRule="auto" w:line="240"/>
        <w:ind w:left="0" w:righ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nanium.com/catalog.php?bookinfo=430085</w:t>
      </w:r>
    </w:p>
    <w:p>
      <w:pPr>
        <w:pStyle w:val="Style26"/>
        <w:numPr>
          <w:ilvl w:val="0"/>
          <w:numId w:val="1"/>
        </w:numPr>
        <w:spacing w:lineRule="auto" w:line="240"/>
        <w:ind w:left="0" w:righ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 в историческом развитии: взгляд из Франции и России - М.:НИЦ ИНФРА-М, 2016. - 668 с. -  Электронно-библиотечная система «Знаниум» [Электронный ресурс] 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515130</w:t>
        </w:r>
      </w:hyperlink>
    </w:p>
    <w:p>
      <w:pPr>
        <w:pStyle w:val="Style26"/>
        <w:spacing w:lineRule="auto" w:line="240"/>
        <w:ind w:left="0" w:righ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специализированная литература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«Экономист». [Электронный ресурс]: Режим доступа: https://elibrary.ru/title_about.asp?id=8284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«Вопросы экономики». [Электронный ресурс]: Режим доступа: https://elibrary.ru/title_about.asp?id=7715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«Вестник Московского Университета». [Электронный ресурс]: Режим доступа: https://elibrary.ru/title_about.asp?id=8511 4 «Российский экономический журнал» (РЭЖ). Режим доступа: https://elibrary.ru/title_about.asp?id=9065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«Общество и экономика». [Электронный ресурс]: Режим доступа: https://elibrary.ru/title_about.asp?id=8956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«Мировая экономика и международные отношения» (МЭМО). [Электронный ресурс]: Режим доступа: https://elibrary.ru/title_about.asp?id=7902 </w:t>
      </w:r>
    </w:p>
    <w:p>
      <w:pPr>
        <w:pStyle w:val="Normal"/>
        <w:shd w:fill="FFFFFF" w:val="clear"/>
        <w:spacing w:lineRule="atLeast" w:line="215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15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официальные сайты государственных структур РФ:</w:t>
      </w:r>
    </w:p>
    <w:p>
      <w:pPr>
        <w:pStyle w:val="Normal"/>
        <w:shd w:fill="FFFFFF" w:val="clear"/>
        <w:spacing w:lineRule="atLeast" w:line="215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ительство РФ [Электронный ресурс]: //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vernment.ru</w:t>
        </w:r>
      </w:hyperlink>
    </w:p>
    <w:p>
      <w:pPr>
        <w:pStyle w:val="Style30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инистерство экономического развития и торговли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Style3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Федеральная налоговая служб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nalog.gov.ru/rn52/</w:t>
        </w:r>
      </w:hyperlink>
    </w:p>
    <w:p>
      <w:pPr>
        <w:pStyle w:val="Style3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едеральная служба государственной стати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rosstat.gov.ru/</w:t>
        </w:r>
      </w:hyperlink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Центральный банк РФ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 макроэкономического анализа и краткосрочного прогнозирования (ЦМАКП)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/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eca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 программное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 7 ProSP1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XPProSP3»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SOfficePro 2007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ffice Standard 2016 MAK HYRRK-6NMM3-MG2H8-GJ7V9-8QKY2  MAK 0/50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ПО «</w:t>
      </w:r>
      <w:r>
        <w:rPr>
          <w:rFonts w:cs="Times New Roman" w:ascii="Times New Roman" w:hAnsi="Times New Roman"/>
          <w:sz w:val="24"/>
          <w:szCs w:val="24"/>
          <w:lang w:val="en-US"/>
        </w:rPr>
        <w:t>Kasperskyendpointsecurity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Бухгалтерия 8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) интернет-ресурсы:</w:t>
      </w:r>
    </w:p>
    <w:p>
      <w:pPr>
        <w:pStyle w:val="Style30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авовая система ГАРАНТ. </w:t>
      </w:r>
      <w:r>
        <w:rPr>
          <w:rFonts w:cs="Times New Roman" w:ascii="Times New Roman" w:hAnsi="Times New Roman"/>
          <w:sz w:val="24"/>
          <w:szCs w:val="24"/>
        </w:rPr>
        <w:t>[Электронный ресурс]: // 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aran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0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авовая система «Консультант Плюс» </w:t>
      </w:r>
      <w:r>
        <w:rPr>
          <w:rFonts w:cs="Times New Roman" w:ascii="Times New Roman" w:hAnsi="Times New Roman"/>
          <w:sz w:val="24"/>
          <w:szCs w:val="24"/>
        </w:rPr>
        <w:t>[Электронный ресурс]: // 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Электронно-библиотечная система Издательства «Лань»: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Электронно-библиотечная система «Znanium»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Электронно-библиотечная система «Юрайт»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Электронно-библиотечная система  «Консультант студента»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амостоятельной работ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, обеспечивающий доступ к необходимым базам данных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ая документация и материал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к.э.н., доцент Жильцова Ю.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к.ю.н., доцент Юматов В.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бочая программа одобрена на заседании Учебно-методической комиссии юридического факультета от 11.06.2021 года, протокол № 7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8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b/>
      <w:i w:val="false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imes New Roman" w:hAnsi="Times New Roman" w:eastAsia="Calibri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792660" TargetMode="External"/><Relationship Id="rId3" Type="http://schemas.openxmlformats.org/officeDocument/2006/relationships/hyperlink" Target="http://znanium.com/catalog.php?bookinfo=515130" TargetMode="External"/><Relationship Id="rId4" Type="http://schemas.openxmlformats.org/officeDocument/2006/relationships/hyperlink" Target="http://www.government.ru/" TargetMode="External"/><Relationship Id="rId5" Type="http://schemas.openxmlformats.org/officeDocument/2006/relationships/hyperlink" Target="http://www.economy.gov.ru/" TargetMode="External"/><Relationship Id="rId6" Type="http://schemas.openxmlformats.org/officeDocument/2006/relationships/hyperlink" Target="http://www.economy.gov.ru/" TargetMode="External"/><Relationship Id="rId7" Type="http://schemas.openxmlformats.org/officeDocument/2006/relationships/hyperlink" Target="https://www.nalog.gov.ru/rn52/" TargetMode="External"/><Relationship Id="rId8" Type="http://schemas.openxmlformats.org/officeDocument/2006/relationships/hyperlink" Target="https://rosstat.gov.ru/" TargetMode="External"/><Relationship Id="rId9" Type="http://schemas.openxmlformats.org/officeDocument/2006/relationships/hyperlink" Target="http://www.cbr.ru/" TargetMode="External"/><Relationship Id="rId10" Type="http://schemas.openxmlformats.org/officeDocument/2006/relationships/hyperlink" Target="http://www.cbr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www.znanium.com/" TargetMode="External"/><Relationship Id="rId15" Type="http://schemas.openxmlformats.org/officeDocument/2006/relationships/hyperlink" Target="https://biblio-online.ru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08:00Z</dcterms:created>
  <dc:creator>1</dc:creator>
  <dc:description/>
  <cp:keywords/>
  <dc:language>en-US</dc:language>
  <cp:lastModifiedBy>Торгованов Игорь Тельманович</cp:lastModifiedBy>
  <cp:lastPrinted>2021-01-29T14:18:00Z</cp:lastPrinted>
  <dcterms:modified xsi:type="dcterms:W3CDTF">2021-09-06T08:30:00Z</dcterms:modified>
  <cp:revision>171</cp:revision>
  <dc:subject/>
  <dc:title>МИНИСТЕРСТВО ОБРАЗОВАНИЯ И НАУКИ РОССИЙСКОЙ ФЕДЕРАЦИИ</dc:title>
</cp:coreProperties>
</file>