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Аннотации рабочих программ дисциплин (модулей)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Специальность 19.02.10 Технология продукции общественного питан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Группа 35160-ТП 2016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ГСЭ.01 Основы философ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>Содействовать формированию духовной культуры и мировоззренческой ориентации студентов, осознанию ими своего места и роли в обществе, цели и смысла своего существования, ответственности за свои поступки, выбору форм и направлений свое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общий гуманитарный и социально - экономический цикл. Изучается на 3 курсе в 5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1 - ориентироваться в наиболее общих философских проблемах свободы и смысл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2 - </w:t>
      </w:r>
      <w:r>
        <w:rPr>
          <w:rFonts w:eastAsia="Calibri"/>
        </w:rPr>
        <w:t>ориентироваться в наиболее общих философских проблемах бытия, познания, ценностей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3 - </w:t>
      </w:r>
      <w:r>
        <w:rPr>
          <w:rFonts w:eastAsia="Calibri"/>
        </w:rPr>
        <w:t>ориентироваться в наиболее общих философских проблемах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4 - </w:t>
      </w:r>
      <w:r>
        <w:rPr>
          <w:rFonts w:eastAsia="Calibri"/>
        </w:rPr>
        <w:t>ориентироваться в наиболее общих философских проблемах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5 - ориентироваться в наиболее общих философских проблемах познания, ценностей,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6 - </w:t>
      </w:r>
      <w:r>
        <w:rPr>
          <w:rFonts w:eastAsia="Calibri"/>
        </w:rPr>
        <w:t>ориентироваться в наиболее общих философских проблемах свободы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7 - </w:t>
      </w:r>
      <w:r>
        <w:rPr>
          <w:rFonts w:eastAsia="Calibri"/>
        </w:rPr>
        <w:t>ориентироваться в наиболее общих философских проблемах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8 - </w:t>
      </w:r>
      <w:r>
        <w:rPr>
          <w:rFonts w:eastAsia="Calibri"/>
        </w:rPr>
        <w:t>ориентироваться в наиболее общих философских проблемах смысла жизн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yellow"/>
        </w:rPr>
      </w:pPr>
      <w:r>
        <w:rPr/>
        <w:t>У9 - ориентироваться в философских вопросах о смысле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1 - </w:t>
      </w:r>
      <w:r>
        <w:rPr>
          <w:rFonts w:eastAsia="Calibri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2 - </w:t>
      </w:r>
      <w:r>
        <w:rPr>
          <w:rFonts w:eastAsia="Calibri"/>
        </w:rPr>
        <w:t>основы научной, философской и религиозной картин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3 - 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4 - </w:t>
      </w:r>
      <w:r>
        <w:rPr>
          <w:rFonts w:eastAsia="Calibri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5 - </w:t>
      </w:r>
      <w:r>
        <w:rPr>
          <w:rFonts w:eastAsia="Calibri"/>
        </w:rPr>
        <w:t>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6 - </w:t>
      </w:r>
      <w:r>
        <w:rPr>
          <w:rFonts w:eastAsia="Calibri"/>
        </w:rPr>
        <w:t>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7 - </w:t>
      </w:r>
      <w:r>
        <w:rPr>
          <w:rFonts w:eastAsia="Calibri"/>
        </w:rPr>
        <w:t>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8 - </w:t>
      </w:r>
      <w:r>
        <w:rPr>
          <w:rFonts w:eastAsia="Calibri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9 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</w:t>
      </w:r>
      <w:r>
        <w:rPr/>
        <w:t>Философия как форма мировоз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</w:t>
      </w:r>
      <w:r>
        <w:rPr/>
        <w:t>Философия древнего мира и средних ве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3.</w:t>
      </w:r>
      <w:r>
        <w:rPr/>
        <w:t>Европейская философия нового и новейше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</w:t>
      </w:r>
      <w:r>
        <w:rPr/>
        <w:t>Русск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5.</w:t>
      </w:r>
      <w:r>
        <w:rPr/>
        <w:t>Б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6.</w:t>
      </w:r>
      <w:r>
        <w:rPr/>
        <w:t>Сознание и п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7. </w:t>
      </w:r>
      <w:r>
        <w:rPr/>
        <w:t>Человек в системе философского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8.</w:t>
      </w:r>
      <w:r>
        <w:rPr/>
        <w:t>Духовный мир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9.</w:t>
      </w:r>
      <w:r>
        <w:rPr/>
        <w:t>Смысл и путь жизн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0.</w:t>
      </w:r>
      <w:r>
        <w:rPr/>
        <w:t>Общество как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1.</w:t>
      </w:r>
      <w:r>
        <w:rPr/>
        <w:t>Материальные основы жизн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2.Духовные основы жизни общества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ГСЭ.02 Истор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 xml:space="preserve">Цель -  дать студенту достоверное представление о роли исторической науки в познании современного мира. 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общий гуманитарный и социально - экономический цикл. Изучается на 1 курсе в 1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студент  должен </w:t>
      </w:r>
      <w:r>
        <w:rPr>
          <w:b/>
          <w:bCs/>
        </w:rPr>
        <w:t>уметь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Style1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 выявлять взаимосвязь отечественных, региональных, мировых социально-экономических, политических  и культурных проблем в их историческом аспекте;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студент  должен </w:t>
      </w:r>
      <w:r>
        <w:rPr>
          <w:b/>
          <w:bCs/>
        </w:rPr>
        <w:t>знать:</w:t>
      </w:r>
    </w:p>
    <w:p>
      <w:pPr>
        <w:pStyle w:val="Normal"/>
        <w:ind w:firstLine="709"/>
        <w:jc w:val="both"/>
        <w:rPr/>
      </w:pPr>
      <w:r>
        <w:rPr/>
        <w:t>- основные направления развития ключевых регионов мира на рубеже веков (XX - XXI вв.);</w:t>
      </w:r>
    </w:p>
    <w:p>
      <w:pPr>
        <w:pStyle w:val="Normal"/>
        <w:ind w:firstLine="709"/>
        <w:jc w:val="both"/>
        <w:rPr/>
      </w:pPr>
      <w:r>
        <w:rPr/>
        <w:t>-сущность и причины локальных, региональных,  межгосударственных конфликтов в конце XX - начале  XXI в.;</w:t>
      </w:r>
    </w:p>
    <w:p>
      <w:pPr>
        <w:pStyle w:val="Normal"/>
        <w:ind w:firstLine="709"/>
        <w:jc w:val="both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/>
      </w:pP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ind w:firstLine="709"/>
        <w:jc w:val="both"/>
        <w:rPr/>
      </w:pPr>
      <w:r>
        <w:rPr/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ind w:firstLine="709"/>
        <w:jc w:val="both"/>
        <w:rPr/>
      </w:pPr>
      <w:r>
        <w:rPr/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аздел 1. Российская империя в </w:t>
      </w:r>
      <w:r>
        <w:rPr>
          <w:bCs/>
          <w:lang w:val="en-US"/>
        </w:rPr>
        <w:t>XIX</w:t>
      </w:r>
      <w:r>
        <w:rPr>
          <w:bCs/>
        </w:rPr>
        <w:t xml:space="preserve"> в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2.От новой истории к новей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3.Между двумя мировыми вой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4.Вторая мировая война и Великая Отечественная во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аздел 5.Мир во второй половине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6.СССР после второй мировой войны. Закат и распад Советской системы. 1945-1991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аздел 7.Российская Федерация на рубеже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еков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ГСЭ.03 Иностранный язык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Обучение практическому владению разговорно-бытовой речью и деловым языком специальности, переводу иностранных текстов профессиональной направлен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Иностранный язык» относится к общему гуманитарному и социально-экономическому циклу. Изучается на 1,2,3 курсе в 1,2,3,4,5,6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компетенц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1. Моя будущая профессия. Обобщающий курс грамматики англий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1. Профессии в сфере организации процесса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2.Требования к специали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1.3. Профессиональные обяза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4. Поиск работы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2. Пи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1. Как я пита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2. Полезная и вредная п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3. В ресторане/кафе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3. Проду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3.1. Продукты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3.2. Продукты растительного происхождения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4. Способы приготовления блю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1. Обжар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2. Т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3. Варка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5. Правила поведения за ст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5.1. Серв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5.2. Правила поведения за столом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6. Традиционные кухни разных ст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6.1. Традиционная европейская кух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6.2. Традиции восточной кухни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, зачет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ГСЭ.04 Физическая культур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color w:val="000000"/>
        </w:rPr>
        <w:t xml:space="preserve">Цель дисциплины: </w:t>
      </w:r>
      <w:r>
        <w:rPr>
          <w:color w:val="000000"/>
        </w:rPr>
        <w:t xml:space="preserve">формирование физической культуры личности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ind w:firstLine="709"/>
        <w:jc w:val="both"/>
        <w:rPr/>
      </w:pPr>
      <w:r>
        <w:rPr/>
        <w:t>Учебная дисциплина «Физическая  культура»,  относится  к общему гуманитарному и социально-экономическому учебному циклу. Изучается на 1,2,3 курсе в 1,2,3,4,5,6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ходе изучения дисциплины ставиться задача формирования следующих компетенц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-об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0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0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 </w:t>
      </w: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.</w:t>
      </w:r>
      <w:bookmarkStart w:id="0" w:name="page9"/>
      <w:bookmarkEnd w:id="0"/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0" w:firstLine="709"/>
        <w:jc w:val="both"/>
        <w:rPr/>
      </w:pPr>
      <w:r>
        <w:rPr/>
        <w:t xml:space="preserve">о     роли     физической     культуры     в     общекультурном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фессиональном и социальном развитии человека: основы здорового обра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изн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ind w:firstLine="709"/>
        <w:jc w:val="both"/>
        <w:rPr/>
      </w:pPr>
      <w:r>
        <w:rPr>
          <w:bCs/>
        </w:rPr>
        <w:t>Раздел 1.</w:t>
      </w:r>
      <w:r>
        <w:rPr>
          <w:bCs/>
          <w:i/>
        </w:rPr>
        <w:t xml:space="preserve"> </w:t>
      </w:r>
      <w:r>
        <w:rPr/>
        <w:t>Легкая атлетика</w:t>
      </w:r>
    </w:p>
    <w:p>
      <w:pPr>
        <w:pStyle w:val="Normal"/>
        <w:ind w:firstLine="709"/>
        <w:jc w:val="both"/>
        <w:rPr/>
      </w:pPr>
      <w:r>
        <w:rPr/>
        <w:t>Раздел 2. Баскетбо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3. Волейбо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4. Гимнасти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фференцированный зачет, зачет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ГСЭ.05 Русский язык и культура реч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>Повысить уровень коммуникативной компетенции обучающихся, что предполагает умение использовать средства языка в разных формах в типичных для специалистов данного профиля речевых ситуациях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общий гуманитарный и социально-экономический цикл. Изучается на 3 курсе в 6 семестр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1 </w:t>
      </w:r>
      <w:r>
        <w:rPr>
          <w:bCs/>
          <w:iCs/>
        </w:rPr>
        <w:t xml:space="preserve">пользоваться различными видами словарей современного русского литературного язык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2 </w:t>
      </w:r>
      <w:r>
        <w:rPr>
          <w:bCs/>
          <w:iCs/>
        </w:rPr>
        <w:t>создавать устные и письменные тексты научного (конспект, реферат, аннотация, рецензия, тезисы, доклад) и официально-делового стилей современного русского литературного языка (заявление, служебное письмо, автобиография, резюме) в соответствии с нормативными требования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3 систематизировать и обобщать информацию для подготовки текстов различных жанров в научной и деловой коммуник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4 логически верно, аргументировано и ясно строить устную и письменную речь и излагать собственную точку зрения в научной и деловой коммун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1 особенности построения устной и письменной речи с точки зрения ее логики, ясности и аргумент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2 нормы русского литературного языка, специфику устной и письменной речи, способы продуцирования текстов основных жанров и сти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3 основы мастерства публичного выступ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4 основные законы ортологии (орфоэпические, лексические, морфологические и синтаксические норм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5 правила речевого и поведенческого этикета в деловой и научной коммуник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6 лингвистические и экстралингвистические характеристики письменной и устной форм научной и официально-деловой реч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7 логико-композиционные законы построения текста и его формально-семантическую структур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8 основные стратегии и тактики ведения научной дискуссии и деловых перегов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знания и умения направлены на формирование общих компетенций.</w:t>
      </w:r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2664" w:leader="none"/>
        </w:tabs>
        <w:ind w:firstLine="709"/>
        <w:jc w:val="both"/>
        <w:rPr>
          <w:bCs/>
        </w:rPr>
      </w:pPr>
      <w:r>
        <w:rPr>
          <w:bCs/>
        </w:rPr>
        <w:t>Раздел 1.Основные понятия курса «Русский язык и культура реч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.1. Человек в современной речевой ситу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дел 2.Функциональные стили речи. Специфика и жанры каждого сти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2.1. Научный стиль речи. Культура умственного тру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2.2. Культура речи в официально-деловой сфер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2.3.Публицистический стиль. Мастерство устного публичного выступл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2.4. Лингвистика текс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дел 3.Нормы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1. Лекси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2. Фразеология. Лексикограф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3.Фонети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4.Орфоэпия. Акцентолог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5.Морфеми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6.Орфограф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7.Морфология. Морфологические нор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8. Синтаксис. Синтаксические нор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9. Русская пунктуация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ГСЭ.06 Социальная психолог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iCs/>
        </w:rPr>
        <w:t>Ф</w:t>
      </w:r>
      <w:r>
        <w:rPr/>
        <w:t>ормирование у студентов системы знаний о социальной психологии как науке, изучающей закономерности поведения и деятельности людей, обусловленных их включением в социальные группы, а также психологические характеристики этих груп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общий гуманитарный и социально - экономический цикл. Изучается на 3 курсе в 6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 освоения учебной дисциплины обучаю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 У1 </w:t>
      </w:r>
      <w:r>
        <w:rPr/>
        <w:t>–</w:t>
      </w:r>
      <w:r>
        <w:rPr>
          <w:color w:val="000000"/>
        </w:rPr>
        <w:t xml:space="preserve"> владеть культурой профессионального общения, уметь выбирать оптимальный стиль общения и взаимодействия в профессиональ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 У2 </w:t>
      </w:r>
      <w:r>
        <w:rPr/>
        <w:t>–</w:t>
      </w:r>
      <w:r>
        <w:rPr>
          <w:color w:val="000000"/>
        </w:rPr>
        <w:t xml:space="preserve"> применять технологии убеждающего воздействия на группу или партнера по обще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 У3 </w:t>
      </w:r>
      <w:r>
        <w:rPr/>
        <w:t>–</w:t>
      </w:r>
      <w:r>
        <w:rPr>
          <w:color w:val="000000"/>
        </w:rPr>
        <w:t xml:space="preserve"> анализировать социально-психологические явления в социальных сообществах, управлять малой группой и обеспечивать эффективность ее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4 </w:t>
      </w:r>
      <w:r>
        <w:rPr/>
        <w:t>–</w:t>
      </w:r>
      <w:r>
        <w:rPr>
          <w:color w:val="000000"/>
        </w:rPr>
        <w:t xml:space="preserve"> </w:t>
      </w:r>
      <w:r>
        <w:rPr/>
        <w:t>владеть приемами самовоспитания личности; влиять на формирование и изменение социальных установок лично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У5 </w:t>
      </w:r>
      <w:r>
        <w:rPr/>
        <w:t>– выстраивать взаимоотношения с окружающими людьми и пользоваться простейшими приемами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 освоения учебной дисциплины обучающийся должен </w:t>
      </w:r>
      <w:r>
        <w:rPr>
          <w:i/>
          <w:i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1 – основные методы социальн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2 – социально-психологические закономерности общения и взаимодействия людей, психологические основы деловой беседы и деловых пере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3 – типы социальных объединений, психологические характеристики малой группы и положения индивида в группе, внутригрупповые и межгруппов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4 – социальную психологию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ема 1. Введение в социальную психологию</w:t>
      </w:r>
    </w:p>
    <w:p>
      <w:pPr>
        <w:pStyle w:val="Normal"/>
        <w:ind w:firstLine="709"/>
        <w:jc w:val="both"/>
        <w:rPr/>
      </w:pPr>
      <w:r>
        <w:rPr/>
        <w:t>Тема 2. Предмет, задачи и методы социальной психологии</w:t>
      </w:r>
    </w:p>
    <w:p>
      <w:pPr>
        <w:pStyle w:val="Normal"/>
        <w:ind w:firstLine="709"/>
        <w:jc w:val="both"/>
        <w:rPr/>
      </w:pPr>
      <w:r>
        <w:rPr/>
        <w:t>Тема 3. История развития социальной психолог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ема 4. Базовая схема описания человека и основные периоды жизни челове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ема 5.    Типология и социально-психологические характеристики личности</w:t>
      </w:r>
    </w:p>
    <w:p>
      <w:pPr>
        <w:pStyle w:val="Normal"/>
        <w:ind w:firstLine="709"/>
        <w:jc w:val="both"/>
        <w:rPr/>
      </w:pPr>
      <w:r>
        <w:rPr/>
        <w:t>Тема 6. Социализация личности</w:t>
      </w:r>
    </w:p>
    <w:p>
      <w:pPr>
        <w:pStyle w:val="Normal"/>
        <w:ind w:firstLine="709"/>
        <w:jc w:val="both"/>
        <w:rPr/>
      </w:pPr>
      <w:r>
        <w:rPr/>
        <w:t>Тема 7. Межличностные отношения. Взаимодействие и влия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8.  Психология межгруппового взаимодействия</w:t>
      </w:r>
    </w:p>
    <w:p>
      <w:pPr>
        <w:pStyle w:val="H1"/>
        <w:spacing w:before="0" w:after="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ма 9.  Психология общ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0. Группа как социально - психологический феноме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11.Природа конфликтов и пути их разрешения</w:t>
      </w:r>
    </w:p>
    <w:p>
      <w:pPr>
        <w:pStyle w:val="H1"/>
        <w:spacing w:before="0" w:after="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ма 12. Человек как субъект труда. Психология лидерства и руководства. Психология профессий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ГСЭ.07 Основы социологии и политолог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>Целью учебного курса «Основы социологии и политологии» является повышение качества профессионального образования учащихся по специальности СПО 19.02.10 «Технология продукции общественного питания» на основе формирования общекультурных компетенц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ая дисциплина относится к общему гуманитарному и социально-экономическому циклу. Изучается на 3 курсе в 6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 социологии к анализу процессов и явлений современного общ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 политологии к анализу процессов и явлений современного общ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ологический подход и методы социологического анализа в профессиональной сфер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итологический подход и методы политологии в социальной деятель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босновать; собственную гражданскую позицию по актуальным социальным проблема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босновать; собственную гражданскую позицию по актуальным политическим пробл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– </w:t>
      </w:r>
      <w:r>
        <w:rPr/>
        <w:t>базовые понятия соци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проблемы соци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– </w:t>
      </w:r>
      <w:r>
        <w:rPr/>
        <w:t>базовые понятия полит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проблемы полит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– </w:t>
      </w:r>
      <w:r>
        <w:rPr/>
        <w:t>социологические концепции об обществе, государстве, челове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– </w:t>
      </w:r>
      <w:r>
        <w:rPr/>
        <w:t>политологические концепции об обществе, государстве, челов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курс направлен на формирование следующих общекультурны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1 –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2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3 –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6 –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 –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 –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Раздел 1</w:t>
      </w:r>
      <w:r>
        <w:rPr/>
        <w:t xml:space="preserve"> Становление социологии в качестве науч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1.1 Условия становления социологии как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Тема 1.2 Вклад первых социологов в развитие социологической нау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1.3 Проблема определения предмета социологии как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1.4 Методология и методы социологического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2 Личность в структуре социа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Тема 2.2 </w:t>
      </w:r>
      <w:r>
        <w:rPr/>
        <w:t>Понятие социального статуса и социальной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2.3</w:t>
      </w:r>
      <w:r>
        <w:rPr/>
        <w:t xml:space="preserve"> Социальное неравенство и социальная стра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Тема 2.4 </w:t>
      </w:r>
      <w:r>
        <w:rPr/>
        <w:t>Социальная мобильность: понятие и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2.5</w:t>
      </w:r>
      <w:r>
        <w:rPr/>
        <w:t xml:space="preserve"> Проблема девиации и соци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аздел 3  </w:t>
      </w:r>
      <w:r>
        <w:rPr/>
        <w:t>Общество, социальные группы и социальные инстит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3.1</w:t>
      </w:r>
      <w:r>
        <w:rPr/>
        <w:t xml:space="preserve"> Основные подходы к пониманию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3.2</w:t>
      </w:r>
      <w:r>
        <w:rPr/>
        <w:t xml:space="preserve"> Социальные группы и групповая 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3.3</w:t>
      </w:r>
      <w:r>
        <w:rPr/>
        <w:t xml:space="preserve"> Функциональные особенности социальны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аздел 4 </w:t>
      </w:r>
      <w:r>
        <w:rPr/>
        <w:t>Проблема социальных изменений в соц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Тема 4.1 </w:t>
      </w:r>
      <w:r>
        <w:rPr/>
        <w:t>Концепции и факторы социальных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4.2</w:t>
      </w:r>
      <w:r>
        <w:rPr/>
        <w:t xml:space="preserve"> Проблема модернизации и глоб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аздел 5 </w:t>
      </w:r>
      <w:r>
        <w:rPr/>
        <w:t>Особенности становления политологии в качестве научной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5.1.</w:t>
      </w:r>
      <w:r>
        <w:rPr/>
        <w:t xml:space="preserve"> Политика как социальное явление и предмет научного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5.2.</w:t>
      </w:r>
      <w:r>
        <w:rPr/>
        <w:t xml:space="preserve"> Формирование научных представлений о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аздел 6 </w:t>
      </w:r>
      <w:r>
        <w:rPr/>
        <w:t>Проблема определения предмета политологии как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6.1</w:t>
      </w:r>
      <w:r>
        <w:rPr/>
        <w:t xml:space="preserve"> Предмет политологии (политической нау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ема 6.2</w:t>
      </w:r>
      <w:r>
        <w:rPr/>
        <w:t xml:space="preserve"> Основные подходы (парадигмы) к изучению политики и природы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аздел 7 </w:t>
      </w:r>
      <w:r>
        <w:rPr/>
        <w:t>Основные проблемы политологии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Тема 7.1.</w:t>
      </w:r>
      <w:r>
        <w:rPr/>
        <w:t xml:space="preserve"> Власть и властные отношения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>
          <w:bCs/>
        </w:rPr>
        <w:t>Тема 7.2.</w:t>
      </w:r>
      <w:r>
        <w:rPr/>
        <w:t xml:space="preserve"> Политическое лидерство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Тема 7.3.</w:t>
      </w:r>
      <w:r>
        <w:rPr/>
        <w:t xml:space="preserve"> Политический ре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аздел 8 </w:t>
      </w:r>
      <w:r>
        <w:rPr/>
        <w:t>Политические институт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Тема 8.1</w:t>
      </w:r>
      <w:r>
        <w:rPr/>
        <w:t xml:space="preserve"> Государство как политический институт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Тема 8.2 </w:t>
      </w:r>
      <w:r>
        <w:rPr/>
        <w:t>Политические партии и партийные систе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Тема 8.3</w:t>
      </w:r>
      <w:r>
        <w:rPr/>
        <w:t xml:space="preserve"> Группы давления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чет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Н.01 Математик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Ф</w:t>
      </w:r>
      <w:r>
        <w:rPr/>
        <w:t>ормирование у обучающихся научного математического мышления и умений применять математический аппарат для решения профессиональных задач по специа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Default"/>
        <w:ind w:firstLine="709"/>
        <w:jc w:val="both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>дисциплина входит в математический и общий естественнонаучный цикл программ подготовки специалистов среднего звена. Изучается на 1 курсе в 1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ind w:firstLine="709"/>
        <w:jc w:val="both"/>
        <w:rPr/>
      </w:pPr>
      <w:r>
        <w:rPr/>
        <w:t>В результате изучения обязательной части учебного цикла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решать прикладные задачи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применять простые математические модели систем и процессов в сфере профессиональной деятельности;</w:t>
      </w:r>
    </w:p>
    <w:p>
      <w:pPr>
        <w:pStyle w:val="ConsPlusNormal"/>
        <w:numPr>
          <w:ilvl w:val="0"/>
          <w:numId w:val="16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ыполнять операции над матрицами и решать системы линейных уравнений;</w:t>
      </w:r>
    </w:p>
    <w:p>
      <w:pPr>
        <w:pStyle w:val="ConsPlusNormal"/>
        <w:numPr>
          <w:ilvl w:val="0"/>
          <w:numId w:val="16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менять методы дифференциального и интегрального исчисления;</w:t>
      </w:r>
    </w:p>
    <w:p>
      <w:pPr>
        <w:pStyle w:val="ConsPlusNormal"/>
        <w:numPr>
          <w:ilvl w:val="0"/>
          <w:numId w:val="16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решать дифференциальные уравнения;</w:t>
      </w:r>
    </w:p>
    <w:p>
      <w:pPr>
        <w:pStyle w:val="ConsPlusNormal"/>
        <w:numPr>
          <w:ilvl w:val="0"/>
          <w:numId w:val="16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льзоваться понятиями теории комплексных чисел;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знать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значение математики в профессиональной деятельности и при освоении ППССЗ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основные понятия и методы математического анализа, теории вероятностей и математической статистики;</w:t>
      </w:r>
    </w:p>
    <w:p>
      <w:pPr>
        <w:pStyle w:val="ConsPlus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ные математические методы решения прикладных задач в области профессиональной деятельности</w:t>
      </w:r>
    </w:p>
    <w:p>
      <w:pPr>
        <w:pStyle w:val="ConsPlus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ы математического анализа, линейной алгебры;</w:t>
      </w:r>
    </w:p>
    <w:p>
      <w:pPr>
        <w:pStyle w:val="ConsPlus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ы дифференциального и интегрального исчисления;</w:t>
      </w:r>
    </w:p>
    <w:p>
      <w:pPr>
        <w:pStyle w:val="ConsPlus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ы теории вероятностей и математической статистики.</w:t>
      </w:r>
    </w:p>
    <w:p>
      <w:pPr>
        <w:pStyle w:val="ConsPlus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ы теории комплексных чи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и проводить приготовление канапе, легкие и сложные холодные закус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3. Организовывать и проводить приготовление сложных холодных соу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3.1. Организовывать и проводить приготовление сложных суп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3.2. Организовывать и проводить приготовление сложных горячих соу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3.4. Организовывать и проводить приготовление сложных блюд из рыбы, мяса и сельскохозяйственной (домашней) птиц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4.4. Организовывать и проводить приготовление сложных отделочных полуфабрикатов, использовать их в оформлен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5.1. Организовывать и проводить приготовление сложных холодных десер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5.2. Организовывать и проводить приготовление сложных горячих десертов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К 6.1. Участвовать в планировании основных показателей производств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К 6.2. Планировать выполнение работ исполнителя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К 6.3. Организовывать работу трудового коллектив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К 6.5. Вести утвержденную учетно-отчетную документацию</w:t>
      </w:r>
    </w:p>
    <w:p>
      <w:pPr>
        <w:pStyle w:val="Style15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л 1 Основы теории комплексных чисел</w:t>
      </w:r>
    </w:p>
    <w:p>
      <w:pPr>
        <w:pStyle w:val="Normal"/>
        <w:ind w:firstLine="709"/>
        <w:jc w:val="both"/>
        <w:rPr/>
      </w:pPr>
      <w:r>
        <w:rPr/>
        <w:t>Тема 1.1 Комплексные числа и действия над 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л 2 Элементы линейной алгебры</w:t>
      </w:r>
    </w:p>
    <w:p>
      <w:pPr>
        <w:pStyle w:val="Normal"/>
        <w:ind w:firstLine="709"/>
        <w:jc w:val="both"/>
        <w:rPr/>
      </w:pPr>
      <w:r>
        <w:rPr/>
        <w:t>Тема 2.1 Матрицы и определители</w:t>
      </w:r>
    </w:p>
    <w:p>
      <w:pPr>
        <w:pStyle w:val="Normal"/>
        <w:ind w:firstLine="709"/>
        <w:jc w:val="both"/>
        <w:rPr/>
      </w:pPr>
      <w:r>
        <w:rPr/>
        <w:t>Тема 2.2 Системы линейных уравнений</w:t>
      </w:r>
    </w:p>
    <w:p>
      <w:pPr>
        <w:pStyle w:val="Normal"/>
        <w:ind w:firstLine="709"/>
        <w:jc w:val="both"/>
        <w:rPr/>
      </w:pPr>
      <w:r>
        <w:rPr/>
        <w:t>Раздел 3 Основы математического анализа</w:t>
      </w:r>
    </w:p>
    <w:p>
      <w:pPr>
        <w:pStyle w:val="Normal"/>
        <w:ind w:firstLine="709"/>
        <w:jc w:val="both"/>
        <w:rPr/>
      </w:pPr>
      <w:r>
        <w:rPr/>
        <w:t>Тема 3.1 Дифференциальное исчисление функции одной переменной</w:t>
      </w:r>
    </w:p>
    <w:p>
      <w:pPr>
        <w:pStyle w:val="Normal"/>
        <w:ind w:firstLine="709"/>
        <w:jc w:val="both"/>
        <w:rPr/>
      </w:pPr>
      <w:r>
        <w:rPr/>
        <w:t>Тема 3.2 Исследование функций с помощью производной.</w:t>
      </w:r>
    </w:p>
    <w:p>
      <w:pPr>
        <w:pStyle w:val="Normal"/>
        <w:ind w:firstLine="709"/>
        <w:jc w:val="both"/>
        <w:rPr/>
      </w:pPr>
      <w:r>
        <w:rPr/>
        <w:t>Тема 3.3 Интегральное исчисление функции одной переменной. Неопределённый интеграл</w:t>
      </w:r>
    </w:p>
    <w:p>
      <w:pPr>
        <w:pStyle w:val="Normal"/>
        <w:ind w:firstLine="709"/>
        <w:jc w:val="both"/>
        <w:rPr/>
      </w:pPr>
      <w:r>
        <w:rPr/>
        <w:t>Тема 3.4 Интегральное исчисление функции одной переменной. Определённый интеграл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ема 3.5 </w:t>
      </w:r>
      <w:r>
        <w:rPr>
          <w:bCs/>
        </w:rPr>
        <w:t>Дифференциальные уравнения</w:t>
      </w:r>
    </w:p>
    <w:p>
      <w:pPr>
        <w:pStyle w:val="Normal"/>
        <w:ind w:firstLine="709"/>
        <w:jc w:val="both"/>
        <w:rPr/>
      </w:pPr>
      <w:r>
        <w:rPr/>
        <w:t>Раздел 4 Основы теории вероятностей и математической статистики.</w:t>
      </w:r>
    </w:p>
    <w:p>
      <w:pPr>
        <w:pStyle w:val="Normal"/>
        <w:ind w:firstLine="709"/>
        <w:jc w:val="both"/>
        <w:rPr/>
      </w:pPr>
      <w:r>
        <w:rPr/>
        <w:t>Тема 4.1 Операции над событиями.</w:t>
      </w:r>
    </w:p>
    <w:p>
      <w:pPr>
        <w:pStyle w:val="Normal"/>
        <w:ind w:firstLine="709"/>
        <w:jc w:val="both"/>
        <w:rPr/>
      </w:pPr>
      <w:r>
        <w:rPr/>
        <w:t>Тема 4.2 Случайные дискретные величин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Экзамен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Н.02 Экологические основы природопользован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ь изучения дисциплины – выработать необходимые знания, умения и навыки, привить интерес к проблеме и сформировать активную позицию в последующей практическ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Дисциплина входит в цикл профессиональной подготовки (ПП) как естественно-научная дисциплина.</w:t>
      </w:r>
      <w:r>
        <w:rPr/>
        <w:t xml:space="preserve"> Изучается на 3 курсе в 5 семестре.</w:t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ind w:firstLine="709"/>
        <w:jc w:val="both"/>
        <w:rPr/>
      </w:pPr>
      <w:r>
        <w:rPr/>
        <w:t>В результате изучения данной дисциплины выпускник должен</w:t>
      </w:r>
      <w:r>
        <w:rPr>
          <w:b/>
        </w:rPr>
        <w:t xml:space="preserve"> обладать знаниями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ринципы взаимодействия живых организмов и среды обита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методы экологического регулирова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ринципы размещения производств различного тип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основные группы отходов, их источники и масштабы образова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онятие и принципы мониторинга окружающей сред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равовые и социальные вопросы природопользования и экологической безопасност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709"/>
        <w:jc w:val="both"/>
        <w:rPr/>
      </w:pPr>
      <w:r>
        <w:rPr/>
        <w:t>природоресурсный потенциал Российской Федерации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b/>
          <w:b/>
        </w:rPr>
      </w:pPr>
      <w:r>
        <w:rPr/>
        <w:t>охраняемые природные территории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 природных ресурсах России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 взаимосвязи организмов и среды обитания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б условиях устойчивого состояния экосистем и причинах возникновения экологического кризиса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б экологических принципах рационального природопользования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 законодательной базе природопользования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б управлении и  экономическом обеспечении природопользования.</w:t>
      </w:r>
    </w:p>
    <w:p>
      <w:pPr>
        <w:pStyle w:val="Normal"/>
        <w:ind w:firstLine="709"/>
        <w:jc w:val="both"/>
        <w:rPr/>
      </w:pPr>
      <w:r>
        <w:rPr/>
        <w:t>Выпускник  должен</w:t>
      </w:r>
      <w:r>
        <w:rPr>
          <w:b/>
        </w:rPr>
        <w:t xml:space="preserve"> уметь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соблюдать в профессиональной деятельности регламенты экологической безопасн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анализировать взаимосвязь действий человека, предприятий, организаций и государств с состоянием окружающей среды, последствия этих действий для состояния охраны и использования природны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ind w:firstLine="709"/>
        <w:jc w:val="both"/>
        <w:rPr/>
      </w:pPr>
      <w:r>
        <w:rPr/>
        <w:t>ПК 2.1. Организовывать и проводить приготовление канапе, легкие и сложные холодные закуски.</w:t>
      </w:r>
    </w:p>
    <w:p>
      <w:pPr>
        <w:pStyle w:val="Normal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</w:t>
      </w:r>
    </w:p>
    <w:p>
      <w:pPr>
        <w:pStyle w:val="Normal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</w:t>
      </w:r>
    </w:p>
    <w:p>
      <w:pPr>
        <w:pStyle w:val="Normal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ind w:firstLine="709"/>
        <w:jc w:val="both"/>
        <w:rPr/>
      </w:pPr>
      <w:r>
        <w:rPr/>
        <w:t>ПК 5.2. Организовывать и проводить приготовление сложных горячих десертов</w:t>
      </w:r>
    </w:p>
    <w:p>
      <w:pPr>
        <w:pStyle w:val="Normal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ind w:firstLine="709"/>
        <w:jc w:val="both"/>
        <w:rPr/>
      </w:pPr>
      <w:r>
        <w:rPr/>
        <w:t>ПК 6.5. Вести утвержденную учетно-отчетную документацию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ind w:firstLine="709"/>
        <w:jc w:val="both"/>
        <w:rPr/>
      </w:pPr>
      <w:r>
        <w:rPr/>
        <w:t>Тема 1. Основные понятия</w:t>
      </w:r>
    </w:p>
    <w:p>
      <w:pPr>
        <w:pStyle w:val="Normal"/>
        <w:ind w:firstLine="709"/>
        <w:jc w:val="both"/>
        <w:rPr/>
      </w:pPr>
      <w:r>
        <w:rPr/>
        <w:t>Тема 2. Становление экологии</w:t>
      </w:r>
    </w:p>
    <w:p>
      <w:pPr>
        <w:pStyle w:val="Normal"/>
        <w:ind w:firstLine="709"/>
        <w:jc w:val="both"/>
        <w:rPr/>
      </w:pPr>
      <w:r>
        <w:rPr/>
        <w:t>Тема 3. Охрана окружающей среды и рациональное  использование природных ресурсов</w:t>
      </w:r>
    </w:p>
    <w:p>
      <w:pPr>
        <w:pStyle w:val="Normal"/>
        <w:ind w:firstLine="709"/>
        <w:jc w:val="both"/>
        <w:rPr/>
      </w:pPr>
      <w:r>
        <w:rPr/>
        <w:t>Тема 4. Экологические  особенности Нижегородской  области</w:t>
      </w:r>
    </w:p>
    <w:p>
      <w:pPr>
        <w:pStyle w:val="Normal"/>
        <w:ind w:firstLine="709"/>
        <w:jc w:val="both"/>
        <w:rPr/>
      </w:pPr>
      <w:r>
        <w:rPr/>
        <w:t>Тема 5.</w:t>
      </w:r>
      <w:r>
        <w:rPr>
          <w:lang w:val="en-US" w:eastAsia="en-US"/>
        </w:rPr>
        <w:t>Топливные, химические и водные ресурсы</w:t>
      </w:r>
    </w:p>
    <w:p>
      <w:pPr>
        <w:pStyle w:val="Normal"/>
        <w:ind w:firstLine="709"/>
        <w:jc w:val="both"/>
        <w:rPr/>
      </w:pPr>
      <w:r>
        <w:rPr/>
        <w:t>Тема 6.Биологические ресурсы</w:t>
      </w:r>
    </w:p>
    <w:p>
      <w:pPr>
        <w:pStyle w:val="Normal"/>
        <w:ind w:firstLine="709"/>
        <w:jc w:val="both"/>
        <w:rPr/>
      </w:pPr>
      <w:r>
        <w:rPr/>
        <w:t>Тема 7. Энергетические ресурсы</w:t>
      </w:r>
    </w:p>
    <w:p>
      <w:pPr>
        <w:pStyle w:val="Normal"/>
        <w:ind w:firstLine="709"/>
        <w:jc w:val="both"/>
        <w:rPr/>
      </w:pPr>
      <w:r>
        <w:rPr/>
        <w:t>Тема 8.Рекреационные ресурсы</w:t>
      </w:r>
    </w:p>
    <w:p>
      <w:pPr>
        <w:pStyle w:val="Normal"/>
        <w:ind w:firstLine="709"/>
        <w:jc w:val="both"/>
        <w:rPr/>
      </w:pPr>
      <w:r>
        <w:rPr/>
        <w:t>Тема 9</w:t>
      </w:r>
      <w:r>
        <w:rPr>
          <w:bCs/>
        </w:rPr>
        <w:t>Антропогенное воздействие на биосферу</w:t>
      </w:r>
    </w:p>
    <w:p>
      <w:pPr>
        <w:pStyle w:val="Normal"/>
        <w:ind w:firstLine="709"/>
        <w:jc w:val="both"/>
        <w:rPr/>
      </w:pPr>
      <w:r>
        <w:rPr/>
        <w:t>Тема 10.Направления развития научно-технического прогресса  в природопользовании</w:t>
      </w:r>
    </w:p>
    <w:p>
      <w:pPr>
        <w:pStyle w:val="Normal"/>
        <w:ind w:firstLine="709"/>
        <w:jc w:val="both"/>
        <w:rPr/>
      </w:pPr>
      <w:r>
        <w:rPr/>
        <w:t>Тема 11. Основы права в природопользовании</w:t>
      </w:r>
    </w:p>
    <w:p>
      <w:pPr>
        <w:pStyle w:val="Normal"/>
        <w:ind w:firstLine="709"/>
        <w:jc w:val="both"/>
        <w:rPr/>
      </w:pPr>
      <w:r>
        <w:rPr/>
        <w:t>Тема 12.</w:t>
      </w:r>
      <w:r>
        <w:rPr>
          <w:i/>
        </w:rPr>
        <w:t xml:space="preserve"> </w:t>
      </w:r>
      <w:r>
        <w:rPr/>
        <w:t>Принципы управления природопользованием</w:t>
      </w:r>
    </w:p>
    <w:p>
      <w:pPr>
        <w:pStyle w:val="Normal"/>
        <w:ind w:firstLine="709"/>
        <w:jc w:val="both"/>
        <w:rPr/>
      </w:pPr>
      <w:r>
        <w:rPr/>
        <w:t>Тема 13. Экономическое обеспечение природополь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Н.03 Хим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 дисциплины - формирования у студентов целостного естественнонаучного мировоззрения. Задача дисциплины – обучение студентов теоретическим основам знаний о составе, строении и свойствах веществ, их превращениях, а также о явлениях, которыми сопровождаются превращения одних веществ в другие вещества при протекании химических реакци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b w:val="false"/>
          <w:bCs w:val="false"/>
          <w:sz w:val="24"/>
          <w:szCs w:val="24"/>
        </w:rPr>
        <w:t>Дисциплина входит в цикл профессиональной подготовки (ПП) как естественно-научная дисциплина.</w:t>
      </w:r>
      <w:r>
        <w:rPr/>
        <w:t xml:space="preserve"> Изучается на 1 курсе в 1,2 семестре.</w:t>
      </w:r>
    </w:p>
    <w:p>
      <w:pPr>
        <w:pStyle w:val="Style15"/>
        <w:spacing w:before="0" w:after="0"/>
        <w:ind w:firstLine="709"/>
        <w:jc w:val="both"/>
        <w:rPr>
          <w:rStyle w:val="4"/>
          <w:b/>
          <w:b/>
          <w:bCs w:val="false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едмет, задачи, объекты и методы изучения аналитической, физической и коллоидн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остижения науки и техники по изучению качественного и количественного содержания веществ в объектах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методы аналитической хим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характеристику агрегатных состояний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новные законы и понятия термодинамики, термохимии, химической кинетики и кат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свойства растворов, поверхностные я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ажнейшие химические вещества, их дисперсное состояние и изменения при кулинарной об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качественный и количественный анализ содержания веществ в объектах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ыявлять связь между физическими и химическими процессами, между строением и свойствами органических веществ, входящих в состав продуктов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2.1. Организовывать и проводить приготовление канапе, легкие и сложные холодные заку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2.3. Организовывать и проводить приготовление сложных холодных соу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3.1. Организовывать и проводить приготовление сложных су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3.2. Организовывать и проводить приготовление сложных горячих соу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3.4. Организовывать и проводить приготовление сложных блюд из рыбы, мяса и сельскохозяйственной (домашней) птиц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4.4. Организовывать и проводить приготовление сложных отделочных полуфабрикатов, использовать их в оформлен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5.1. Организовывать и проводить приготовление сложных холодных десер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К 5.2. Организовывать и проводить приготовление сложных горячих десер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ind w:firstLine="709"/>
        <w:jc w:val="both"/>
        <w:rPr/>
      </w:pPr>
      <w:r>
        <w:rPr/>
        <w:t>Тема 1.  Введение в аналитическую химию. Качественный анализ.</w:t>
      </w:r>
    </w:p>
    <w:p>
      <w:pPr>
        <w:pStyle w:val="Normal"/>
        <w:ind w:firstLine="709"/>
        <w:jc w:val="both"/>
        <w:rPr/>
      </w:pPr>
      <w:r>
        <w:rPr/>
        <w:t>Тема 2. Теория электролитической диссоциации. Классификация катионов по аналитическим группам.</w:t>
      </w:r>
    </w:p>
    <w:p>
      <w:pPr>
        <w:pStyle w:val="Normal"/>
        <w:ind w:firstLine="709"/>
        <w:jc w:val="both"/>
        <w:rPr/>
      </w:pPr>
      <w:r>
        <w:rPr/>
        <w:t xml:space="preserve">Тема 3. Растворимость. </w:t>
      </w:r>
    </w:p>
    <w:p>
      <w:pPr>
        <w:pStyle w:val="Normal"/>
        <w:ind w:firstLine="709"/>
        <w:jc w:val="both"/>
        <w:rPr/>
      </w:pPr>
      <w:r>
        <w:rPr/>
        <w:t>Тема 4. Теория кислот и оснований Бренстеда-Лоури. Водородный показатель кислотности среды.</w:t>
      </w:r>
    </w:p>
    <w:p>
      <w:pPr>
        <w:pStyle w:val="Normal"/>
        <w:ind w:firstLine="709"/>
        <w:jc w:val="both"/>
        <w:rPr/>
      </w:pPr>
      <w:r>
        <w:rPr/>
        <w:t>Тема 5. Гидролиз солей. Буферные растворы.</w:t>
      </w:r>
    </w:p>
    <w:p>
      <w:pPr>
        <w:pStyle w:val="Normal"/>
        <w:ind w:firstLine="709"/>
        <w:jc w:val="both"/>
        <w:rPr/>
      </w:pPr>
      <w:r>
        <w:rPr/>
        <w:t>Тема 6. Комплексные соединения. Качественный анализ анионов.</w:t>
      </w:r>
    </w:p>
    <w:p>
      <w:pPr>
        <w:pStyle w:val="Normal"/>
        <w:ind w:firstLine="709"/>
        <w:jc w:val="both"/>
        <w:rPr/>
      </w:pPr>
      <w:r>
        <w:rPr/>
        <w:t>Тема 7. Количественный анализ.  Гравиметрический (весовой) метод  анализа.</w:t>
      </w:r>
    </w:p>
    <w:p>
      <w:pPr>
        <w:pStyle w:val="Normal"/>
        <w:ind w:firstLine="709"/>
        <w:jc w:val="both"/>
        <w:rPr/>
      </w:pPr>
      <w:r>
        <w:rPr/>
        <w:t>Тема 8. Титриметрический анализ. Кислотно-основное титрование.</w:t>
      </w:r>
    </w:p>
    <w:p>
      <w:pPr>
        <w:pStyle w:val="Normal"/>
        <w:ind w:firstLine="709"/>
        <w:jc w:val="both"/>
        <w:rPr/>
      </w:pPr>
      <w:r>
        <w:rPr/>
        <w:t>Тема 9.  Окислительно-восстановительные процессы. Окислительно-восстановительное титрование.</w:t>
      </w:r>
    </w:p>
    <w:p>
      <w:pPr>
        <w:pStyle w:val="Normal"/>
        <w:ind w:firstLine="709"/>
        <w:jc w:val="both"/>
        <w:rPr/>
      </w:pPr>
      <w:r>
        <w:rPr/>
        <w:t>Тема 10. Методы осадительного и комплексонометрического титрования.</w:t>
      </w:r>
    </w:p>
    <w:p>
      <w:pPr>
        <w:pStyle w:val="Normal"/>
        <w:ind w:firstLine="709"/>
        <w:jc w:val="both"/>
        <w:rPr/>
      </w:pPr>
      <w:r>
        <w:rPr/>
        <w:t xml:space="preserve">Тема 11. Физико-химические методы анализа. </w:t>
      </w:r>
    </w:p>
    <w:p>
      <w:pPr>
        <w:pStyle w:val="Normal"/>
        <w:ind w:firstLine="709"/>
        <w:jc w:val="both"/>
        <w:rPr/>
      </w:pPr>
      <w:r>
        <w:rPr/>
        <w:t>Тема 12. Введение. Предмет и задачи физической химии. Агрегатные состояния веществ.</w:t>
      </w:r>
    </w:p>
    <w:p>
      <w:pPr>
        <w:pStyle w:val="Normal"/>
        <w:ind w:firstLine="709"/>
        <w:jc w:val="both"/>
        <w:rPr/>
      </w:pPr>
      <w:r>
        <w:rPr/>
        <w:t xml:space="preserve">Тема 13.  Основы химической термодинамики. </w:t>
      </w:r>
    </w:p>
    <w:p>
      <w:pPr>
        <w:pStyle w:val="Normal"/>
        <w:ind w:firstLine="709"/>
        <w:jc w:val="both"/>
        <w:rPr/>
      </w:pPr>
      <w:r>
        <w:rPr/>
        <w:t>Тема 14.  Термодинамика растворов.</w:t>
      </w:r>
    </w:p>
    <w:p>
      <w:pPr>
        <w:pStyle w:val="Normal"/>
        <w:ind w:firstLine="709"/>
        <w:jc w:val="both"/>
        <w:rPr/>
      </w:pPr>
      <w:r>
        <w:rPr/>
        <w:t>Тема 15.   Химическая кинетика и катализ.</w:t>
      </w:r>
    </w:p>
    <w:p>
      <w:pPr>
        <w:pStyle w:val="Normal"/>
        <w:ind w:firstLine="709"/>
        <w:jc w:val="both"/>
        <w:rPr/>
      </w:pPr>
      <w:r>
        <w:rPr/>
        <w:t>Тема 16. Электрохимия.</w:t>
      </w:r>
    </w:p>
    <w:p>
      <w:pPr>
        <w:pStyle w:val="Normal"/>
        <w:ind w:firstLine="709"/>
        <w:jc w:val="both"/>
        <w:rPr/>
      </w:pPr>
      <w:r>
        <w:rPr/>
        <w:t>Тема 17. Адсорбция и поверхностные явления.</w:t>
      </w:r>
    </w:p>
    <w:p>
      <w:pPr>
        <w:pStyle w:val="Normal"/>
        <w:ind w:firstLine="709"/>
        <w:jc w:val="both"/>
        <w:rPr/>
      </w:pPr>
      <w:r>
        <w:rPr/>
        <w:t>Тема 18. Коллоидно-дисперсные системы.</w:t>
      </w:r>
    </w:p>
    <w:p>
      <w:pPr>
        <w:pStyle w:val="Normal"/>
        <w:ind w:firstLine="709"/>
        <w:jc w:val="both"/>
        <w:rPr/>
      </w:pPr>
      <w:r>
        <w:rPr/>
        <w:t>Тема 19. Высокомолекулярные соединения.</w:t>
      </w:r>
    </w:p>
    <w:p>
      <w:pPr>
        <w:pStyle w:val="Normal"/>
        <w:ind w:firstLine="709"/>
        <w:jc w:val="both"/>
        <w:rPr/>
      </w:pPr>
      <w:r>
        <w:rPr/>
        <w:t>Тема 20. Грубодисперсные и микрогетерогенные систем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, экзамен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1 Микробиология, санитария и гигиена в пищевом производстве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«Микробиология, санитария и гигиена в пищевом производстве» являются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 xml:space="preserve"> </w:t>
      </w:r>
      <w:r>
        <w:rPr>
          <w:kern w:val="2"/>
        </w:rPr>
        <w:t xml:space="preserve">усвоение студентами знаний о морфологии, физиологии и систематике микроорганизмов, </w:t>
      </w:r>
      <w:r>
        <w:rPr/>
        <w:t>- о возможных источниках микробиологического загрязнения в пищевом производстве,- о методах предотвращения порчи сырья и готовой продукции;</w:t>
      </w:r>
    </w:p>
    <w:p>
      <w:pPr>
        <w:pStyle w:val="Normal"/>
        <w:ind w:firstLine="709"/>
        <w:jc w:val="both"/>
        <w:rPr/>
      </w:pPr>
      <w:r>
        <w:rPr/>
        <w:t>- изучение санитарно-гигиенических требований к помещениям, оборудованию, инвентарю, одежде;</w:t>
      </w:r>
    </w:p>
    <w:p>
      <w:pPr>
        <w:pStyle w:val="Normal"/>
        <w:ind w:firstLine="709"/>
        <w:jc w:val="both"/>
        <w:rPr/>
      </w:pPr>
      <w:r>
        <w:rPr/>
        <w:t xml:space="preserve">- правил личной гигиены работников пищевых производств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 xml:space="preserve"> </w:t>
      </w:r>
      <w:r>
        <w:rPr>
          <w:kern w:val="2"/>
        </w:rPr>
        <w:t>приобретение практических умений и навыков в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Микробиология, санитария и гигиена в пищевом производстве» входит в Профессиональный цикл (общепрофессиональные дисциплины). Изучается на 1 курсе в 1,2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овать лабораторное оборуд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ть основные группы микроорганизм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одить микробиологические исследования и давать оценку полученным результат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ать санитарно-гигиенические требования в условиях пищевого производ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зводить санитарную обработку оборудования и инвентар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микробиологический контроль пище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  <w:iCs/>
        </w:rPr>
        <w:t>знать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новные понятия и термины микробиолог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лассификацию микроорганизм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орфологию и физиологию основных групп микроорганизм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енетическую и химическую основы наследственности и формы изменчивости микроорганизм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ль микроорганизмов в круговороте веществ в природ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характеристики микрофлоры почвы, воды и воздух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обенности сапрофитных и патогенных микроорганизм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новные пищевые инфекции и пищевые от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озможные источники микробиологического загрязнения в пищевом производстве, условия их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тоды предотвращения порчи сырья и готов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хему микробиологическ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санитарно-технологические требования к помещениям, оборудованию, инвентарю, одежд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вила личной гигиены работников пищевых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1. Микробиология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ема 1. Предмет, цели и задачи курса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ема 2. Морфология и систематика микроорганизмов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ема 3. Физиология микроорганизм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4. Важнейшие биохимические процессы, вызываемые микроорганизма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5. Влияние факторов внешней среды на микроорганизмы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ема 6. Микробиология важнейших пищевых проду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7. Источники инфицирования пищевых продуктов микроорганизма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8. 3аболевания, передающиеся с пищей и их профилактика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2.Санитария и гигиена в пищевом производств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9. Санитарно-гигиенические требования к факторам внешней среды и благоустройству предприятий общественного пит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0. Санитарно-гигиенические требования  к устройству, содержанию и оборудованию предприятий общественного пит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1. Санитарно-гигиенические требования к транспортировке, приемке и хранению пищевых проду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2. Санитарно-гигиенические требования к кулинарной обработке пищевых продуктов и реализации готовой прод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, зачет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2 Физиология питан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Физиология питания» являются получения студентами знаний и умений, необходимых для правильной организации питания населения, составления рационов питания для различных возрастных и профессиональных групп населения с учетом здоровых и больных категорий потребителей, правильного понимания процессов, происходящих при переваривании пищи и роли пищи для организма человек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Физиология питания» входит в Профессиональный цикл (общепрофессиональные дисциплины). Изучается на 1 курсе в 2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«Физиология питания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хник-технолог должен обладать </w:t>
      </w:r>
      <w:r>
        <w:rPr>
          <w:i/>
        </w:rPr>
        <w:t>общими компетенциями</w:t>
      </w:r>
      <w:r>
        <w:rPr/>
        <w:t>, включающими в себя способ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хник технолог должен обладать </w:t>
      </w:r>
      <w:r>
        <w:rPr>
          <w:i/>
        </w:rPr>
        <w:t>профессиональными компетенциями</w:t>
      </w:r>
      <w:r>
        <w:rPr/>
        <w:t>, соответствующими видам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Организация процесса приготовления и приготовление полуфабрикатов для сложной кулинарной продук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Организация процесса приготовления и приготовление сложной горячей кулинарной продук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Организация процесса приготовления и приготовление сложных хлебобулочных, мучных кондитерских издел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Организация работы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ыполнение работ по одной или нескольким профессиям рабочих, должностям служащи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firstLine="709"/>
        <w:jc w:val="both"/>
        <w:rPr/>
      </w:pPr>
      <w:r>
        <w:rPr/>
        <w:t>проводить органолептическую оценку качества пищевого сырья и продуктов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firstLine="709"/>
        <w:jc w:val="both"/>
        <w:rPr/>
      </w:pPr>
      <w:r>
        <w:rPr/>
        <w:t>рассчитывать энергетическую ценность блюд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firstLine="709"/>
        <w:jc w:val="both"/>
        <w:rPr/>
      </w:pPr>
      <w:r>
        <w:rPr/>
        <w:t>составлять рационы питания для различных категорий 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роль пищи для организма человек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основные процессы обмена веществ в организм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суточный расход энерги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физико-химические изменения пищи в процессе пищеваре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усвояемость пищи, влияющие на нее фактор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понятие рациона пита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суточную норму потребности человека в питательных веществах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firstLine="709"/>
        <w:jc w:val="both"/>
        <w:rPr/>
      </w:pPr>
      <w:r>
        <w:rPr/>
        <w:t>назначение лечебного и лечебно-профилактического 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тодики составления рационов пита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ind w:firstLine="709"/>
        <w:jc w:val="both"/>
        <w:rPr/>
      </w:pPr>
      <w:r>
        <w:rPr/>
        <w:t>Тема 1. Предмет, цели и задачи курса</w:t>
      </w:r>
    </w:p>
    <w:p>
      <w:pPr>
        <w:pStyle w:val="Normal"/>
        <w:ind w:firstLine="709"/>
        <w:jc w:val="both"/>
        <w:rPr/>
      </w:pPr>
      <w:r>
        <w:rPr/>
        <w:t>Тема 2. Роль пищеварительной системы в процессах жизнедеятельности организма</w:t>
      </w:r>
    </w:p>
    <w:p>
      <w:pPr>
        <w:pStyle w:val="Normal"/>
        <w:ind w:firstLine="709"/>
        <w:jc w:val="both"/>
        <w:rPr/>
      </w:pPr>
      <w:r>
        <w:rPr/>
        <w:t>Тема 3. Важнейшие пищевые вещества и их значение для организма</w:t>
      </w:r>
    </w:p>
    <w:p>
      <w:pPr>
        <w:pStyle w:val="Normal"/>
        <w:ind w:firstLine="709"/>
        <w:jc w:val="both"/>
        <w:rPr/>
      </w:pPr>
      <w:r>
        <w:rPr/>
        <w:t>Тема 4. Рациональное питание и физиологические основы его организации</w:t>
      </w:r>
    </w:p>
    <w:p>
      <w:pPr>
        <w:pStyle w:val="Normal"/>
        <w:ind w:firstLine="709"/>
        <w:jc w:val="both"/>
        <w:rPr/>
      </w:pPr>
      <w:r>
        <w:rPr/>
        <w:t>Тема 5. Физиологические основы составления пищевых рационов для различных возрастных и профессиональных групп на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3 Организация хранения и контроль запасов и сырь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Heading1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4"/>
        </w:rPr>
        <w:t>Целью дисциплины - является приобретение студентами теоретических знаний и формирование навыков и умений в области организация хранения пищевого сырья и продуктов питания</w:t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Организация хранения и контроль запасов и сырья» входит в состав дисциплин профессионального цикла. Изучается на 1 курсе в 1,2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В результате освоения дисциплины «Организация хранения и контроль запасов и сырь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Style16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ть наличие запасов и расход проду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ценивать условия хранения и состояние продуктов и зап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ь инструктажи по безопасности хранения пищевых проду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ть решения по организации процессов контроля расхода и хранения проду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ыполнять расчеты, связанные с оценкой состояния запасов на производстве и  инвентаризацией запасов продуктов;</w:t>
      </w:r>
    </w:p>
    <w:p>
      <w:pPr>
        <w:pStyle w:val="Normal"/>
        <w:ind w:firstLine="709"/>
        <w:jc w:val="both"/>
        <w:rPr/>
      </w:pPr>
      <w:r>
        <w:rPr/>
        <w:t>-  оценивать условия хранения и состояние продуктов и запасов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/>
      </w:pPr>
      <w:r>
        <w:rPr/>
        <w:t>-  выполнять расчеты, связанные с контролем расхода и хранения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ассортимент и характеристики основ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щие требования к качеству сырья и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условия хранения, упаковки, транспортирования и реализации различных видов продовольственн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методы контроля качества продуктов при х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пособы и формы инструктирования персонала по безопасности хранения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иды 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иды складских помещений и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ериодичность технического обслуживания холодильного, механического и весов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методы контроля сохранности и расхода продуктов на производствах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граммное обеспечение управления расходом продуктов на производстве и движением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овременные способы обеспечения правильной сохранности запасов и расхода продукт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методы контроля возможных хищений запас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авила оценки состояния запас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цедуры и правила инвентаризации запасов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авила оформления заказа на продукты со склада и приема продуктов, поступающих со склада и от поставщиков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/>
        <w:t>- виды сопроводительной документации на различные группы продуктов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  <w:u w:val="single"/>
        </w:rPr>
      </w:pPr>
      <w:r>
        <w:rPr>
          <w:color w:val="000000"/>
        </w:rPr>
        <w:t>- современные способы обеспечения правильной сохранности запасов и расхода продуктов на производстве;</w:t>
      </w:r>
    </w:p>
    <w:p>
      <w:pPr>
        <w:pStyle w:val="Normal"/>
        <w:ind w:firstLine="709"/>
        <w:jc w:val="both"/>
        <w:rPr/>
      </w:pPr>
      <w:r>
        <w:rPr/>
        <w:t>-  основы производства кулинарной продукции и технологических факторов, определяющих ее качество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 ассортимент и характеристика основных групп продовольственных товаров.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/>
        <w:t>Тема 1. Введение в дисциплину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2. Организация складского хозяйства предприятий общественного пит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3. Нормативная документация складского хозяй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4. Мясо и мясные продукты: организация хранения и контроль зап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5. Рыба и морепродукты: организация хранения и контроль зап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6. Пищевые жиры и масла: организация хранения и контроль зап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7. Сахаристые продукты: организация хранения и контроль зап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 8. Плодоовощные товары: организация хранения и контроль зап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9. Вкусовые товары: организация хранения и контроль зап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 10. Молоко и молочные продукты: организация хранения и контроль запас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, зачет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4 Информационные технологии в профессиональной деятельност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>Приобретение обучающимися теоретических и практических навыков использования компьютерной техники и специального программного обеспечения в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входит в профессиональный цикл и относится к общепрофессиональным  дисциплинам. Изучается на 3 курсе в 5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У1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/>
        <w:t>У2 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/>
        <w:t>У3 применять компьютерные и телекоммуникационные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1 основные понятия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2 общий состав и структуру персональных электронно-вычислительных машин и вычислительных сист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3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4 методы и средства сбора, обработки, хранения, передачи и накопления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5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6 основные методы и приемы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Полученные знания и умения направлены на формирование профессиональных компетен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ind w:firstLine="709"/>
        <w:jc w:val="both"/>
        <w:rPr/>
      </w:pPr>
      <w:r>
        <w:rPr/>
        <w:t xml:space="preserve">Тема 1. </w:t>
      </w:r>
      <w:r>
        <w:rPr>
          <w:bCs/>
        </w:rPr>
        <w:t>Предмет и содержание дисциплины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>
          <w:bCs/>
        </w:rPr>
      </w:pPr>
      <w:r>
        <w:rPr>
          <w:bCs/>
        </w:rPr>
        <w:t xml:space="preserve">Тема 2. Базовые информационные технологии. Применение электронных таблиц в экономических расчётах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 Сетевые технологии сбора и обработки информации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>
          <w:bCs/>
        </w:rPr>
      </w:pPr>
      <w:r>
        <w:rPr>
          <w:bCs/>
        </w:rPr>
        <w:t>Тема 4. Функциональные информационные технолог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ма 5. Понятие информационной безопасности. Современные средства и методы защиты информац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ма 6. Справочно-поисковые системы (СПС)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чет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5 Метрология и стандартизац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Является общепрофессиональной дисциплиной профессионального цикла профессиональной подготовки. Изучается на 3 курсе в 5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В результате освоения дисциплины «Метрология и стандартизация» 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применять обязательные требования нормативных документ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основные понятия метрологии;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формы подтверждения соответствия;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32" w:leader="none"/>
        </w:tabs>
        <w:ind w:firstLine="709"/>
        <w:jc w:val="both"/>
        <w:rPr/>
      </w:pPr>
      <w:r>
        <w:rPr/>
        <w:t>- терминологию и единицы измерения величин в соответствии с действующими стандартами и международной системой единиц С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 Сущность и содержание стандарт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2. Региональная и международная стандартиз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 Государственная система стандартизации ГСС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4. Нормативные и технические документы в области стандартиз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5. Сущность и содержание метролог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6. Государственная система обеспечения единства измерений ГСИ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7. Основы сертификации продукции и услу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8. Система сертификации ГОСТ 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9. Документальное подтверждение соответств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чет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6 Правовые основы профессиональной деятельност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>Подготовка руководителей и специалистов для предпринимательской деятельности в сфере организации общественного питания и оказания услуг в сфере общественного пита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Является общепрофессиональной дисциплиной профессионального цикла профессиональной подготовки. Изучается на 3 курсе в 5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ind w:firstLine="709"/>
        <w:jc w:val="both"/>
        <w:rPr/>
      </w:pPr>
      <w:r>
        <w:rPr/>
        <w:t>В результате освоения учебной дисциплины «Правовое обеспечение профессиональной деятельности» обучающийся студент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использовать необходимые нормативные правовые акты;</w:t>
      </w:r>
    </w:p>
    <w:p>
      <w:pPr>
        <w:pStyle w:val="Normal"/>
        <w:ind w:firstLine="709"/>
        <w:jc w:val="both"/>
        <w:rPr/>
      </w:pPr>
      <w:r>
        <w:rPr/>
        <w:t>защищать свои права в соответствии с гражданско – процессуальным и трудовым законодательством;</w:t>
      </w:r>
    </w:p>
    <w:p>
      <w:pPr>
        <w:pStyle w:val="Normal"/>
        <w:ind w:firstLine="709"/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учебной дисциплины «Правовое обеспечение профессиональной деятельности обучающийся студент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ind w:firstLine="709"/>
        <w:jc w:val="both"/>
        <w:rPr/>
      </w:pPr>
      <w:r>
        <w:rPr/>
        <w:t>основные положения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ind w:firstLine="709"/>
        <w:jc w:val="both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законы и иные нормативные правовые акты, регулирующие правоотношения  в процессе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рганизационно – правовые формы юридических лиц;</w:t>
      </w:r>
    </w:p>
    <w:p>
      <w:pPr>
        <w:pStyle w:val="Normal"/>
        <w:ind w:firstLine="709"/>
        <w:jc w:val="both"/>
        <w:rPr/>
      </w:pPr>
      <w:r>
        <w:rPr/>
        <w:t>правовое положение субъектов предпринимательского права;</w:t>
      </w:r>
    </w:p>
    <w:p>
      <w:pPr>
        <w:pStyle w:val="Normal"/>
        <w:ind w:firstLine="709"/>
        <w:jc w:val="both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порядок заключения трудового договора и основания его прекращения;</w:t>
      </w:r>
    </w:p>
    <w:p>
      <w:pPr>
        <w:pStyle w:val="Normal"/>
        <w:ind w:firstLine="709"/>
        <w:jc w:val="both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Normal"/>
        <w:ind w:firstLine="709"/>
        <w:jc w:val="both"/>
        <w:rPr/>
      </w:pPr>
      <w:r>
        <w:rPr/>
        <w:t>право социальной защиты граждан;</w:t>
      </w:r>
    </w:p>
    <w:p>
      <w:pPr>
        <w:pStyle w:val="Normal"/>
        <w:ind w:firstLine="709"/>
        <w:jc w:val="both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ind w:firstLine="709"/>
        <w:jc w:val="both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механизм защиты нарушенных прав и судебный порядок разрешения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К 6.5. Вести утвержденную учетно-отчетную документацию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1. Общая характеристика дисциплины «Правовое обеспечение профессиональной деятельности»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2. Особенности регулирования профессиональной деятельности в Российской Федера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3. Общая характеристика предпринимательской деятель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4. Правовое регулирование отдельных видов предпринимательской деятельности в Российской Федера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5. Имущественные отношения и их правовое регулирование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6. Правовой режим деятельности предприятий в Российской Федера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7. Правовое регулирование занятости и трудоустройства в Российской Федера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8. Трудовые отношения в Российской Федерации и их правовое регулирование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9. Управление профессиональной деятельностью в Российской Федерации. Административное право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 10. Особенности правового регулирования профессиональной деятельности в сфере  технологии производства продукции общественного пита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7 Основы экономики, менеджмента и маркетинг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ая цель преподавания дисциплины «Основы экономики, менеджмента и маркетинга» состоит в формировании у учащихся самостоятельного экономического мышления и получении ими системы знаний о построении экономических отношений в рыночных условиях, о теории и инструментарии менеджмента и маркетинга для обеспечения работы предприятий общественного пита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Основы экономики, менеджмента и маркетинга» входит в Профессиональный цикл (общепрофессиональные дисциплины). Изучается на 1 курсе в 2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«Основы экономики, менеджмента и маркетинга» техник-технолог должен обладать следующими общекультурными компетенциями, включающими в себя способность:</w:t>
      </w:r>
    </w:p>
    <w:p>
      <w:pPr>
        <w:pStyle w:val="Normal"/>
        <w:widowControl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/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/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0" w:firstLine="709"/>
        <w:jc w:val="both"/>
        <w:rPr/>
      </w:pPr>
      <w:r>
        <w:rPr/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0" w:firstLine="709"/>
        <w:jc w:val="both"/>
        <w:rPr/>
      </w:pPr>
      <w:r>
        <w:rPr/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/>
        <w:t>Организация работы структурного подразд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ind w:firstLine="709"/>
        <w:jc w:val="both"/>
        <w:rPr/>
      </w:pPr>
      <w:r>
        <w:rPr/>
        <w:t>- рассчитывать основные технико-экономические показатели деятельности орган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рименять в профессиональной деятельности приемы делового и управленческого общ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анализировать ситуацию на рынке товаров и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- работа с различными программами, содержащими правовую информацию (Консультант плюс; Гарант);</w:t>
      </w:r>
    </w:p>
    <w:p>
      <w:pPr>
        <w:pStyle w:val="Normal"/>
        <w:widowControl w:val="false"/>
        <w:ind w:firstLine="709"/>
        <w:jc w:val="both"/>
        <w:rPr/>
      </w:pPr>
      <w:r>
        <w:rPr/>
        <w:t>- работа с интернет-источниками для поиска и анализа необходимой экономическ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а и работа над совместными творческими проектами (в том числе с презентацией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хождение, обработка, хранение и передача информации с помощью мультимедийных средств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ные положения экономической теории;</w:t>
      </w:r>
    </w:p>
    <w:p>
      <w:pPr>
        <w:pStyle w:val="Normal"/>
        <w:widowControl w:val="false"/>
        <w:ind w:firstLine="709"/>
        <w:jc w:val="both"/>
        <w:rPr/>
      </w:pPr>
      <w:r>
        <w:rPr/>
        <w:t>- принципы рыночной экономики;</w:t>
      </w:r>
    </w:p>
    <w:p>
      <w:pPr>
        <w:pStyle w:val="Normal"/>
        <w:widowControl w:val="false"/>
        <w:ind w:firstLine="709"/>
        <w:jc w:val="both"/>
        <w:rPr/>
      </w:pPr>
      <w:r>
        <w:rPr/>
        <w:t>- современное состояние и перспективы развития отрасли;</w:t>
      </w:r>
    </w:p>
    <w:p>
      <w:pPr>
        <w:pStyle w:val="Normal"/>
        <w:widowControl w:val="false"/>
        <w:ind w:firstLine="709"/>
        <w:jc w:val="both"/>
        <w:rPr/>
      </w:pPr>
      <w:r>
        <w:rPr/>
        <w:t>- роль и организацию хозяйствующих субъектов в рыночной экономике;</w:t>
      </w:r>
    </w:p>
    <w:p>
      <w:pPr>
        <w:pStyle w:val="Normal"/>
        <w:widowControl w:val="false"/>
        <w:ind w:firstLine="709"/>
        <w:jc w:val="both"/>
        <w:rPr/>
      </w:pPr>
      <w:r>
        <w:rPr/>
        <w:t>- механизмы ценообразования на продукцию (услуги);</w:t>
      </w:r>
    </w:p>
    <w:p>
      <w:pPr>
        <w:pStyle w:val="Normal"/>
        <w:widowControl w:val="false"/>
        <w:ind w:firstLine="709"/>
        <w:jc w:val="both"/>
        <w:rPr/>
      </w:pPr>
      <w:r>
        <w:rPr/>
        <w:t>- механизмы формирования заработной платы;</w:t>
      </w:r>
    </w:p>
    <w:p>
      <w:pPr>
        <w:pStyle w:val="Normal"/>
        <w:widowControl w:val="false"/>
        <w:ind w:firstLine="709"/>
        <w:jc w:val="both"/>
        <w:rPr/>
      </w:pPr>
      <w:r>
        <w:rPr/>
        <w:t>- формы оплаты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стили управления, виды коммуник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ринципы делового общения в коллективе;</w:t>
      </w:r>
    </w:p>
    <w:p>
      <w:pPr>
        <w:pStyle w:val="Normal"/>
        <w:widowControl w:val="false"/>
        <w:ind w:firstLine="709"/>
        <w:jc w:val="both"/>
        <w:rPr/>
      </w:pPr>
      <w:r>
        <w:rPr/>
        <w:t>- управленческий цикл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/>
      </w:pPr>
      <w:r>
        <w:rPr/>
        <w:t>- особенности менеджмента в области профессион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сущность, цели, основные принципы и функции маркетинга, его связь с менедж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ы адаптации производства и сбыта к рыночной ситу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  Рынки товаров и экономически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  Рыночные и государственные регуляторы развития экономики</w:t>
      </w:r>
    </w:p>
    <w:p>
      <w:pPr>
        <w:pStyle w:val="Foote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3.  Предприятие как  хозяйствующий субъект и объект управления</w:t>
      </w:r>
    </w:p>
    <w:p>
      <w:pPr>
        <w:pStyle w:val="Foote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   Экономическое  обоснование управленческих решений</w:t>
      </w:r>
    </w:p>
    <w:p>
      <w:pPr>
        <w:pStyle w:val="Foote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5. Содержание труда, ответственность и профессионализм  менеджера</w:t>
      </w:r>
    </w:p>
    <w:p>
      <w:pPr>
        <w:pStyle w:val="Footer"/>
        <w:ind w:firstLine="709"/>
        <w:jc w:val="both"/>
        <w:rPr>
          <w:bCs/>
        </w:rPr>
      </w:pPr>
      <w:r>
        <w:rPr>
          <w:bCs/>
        </w:rPr>
        <w:t>Тема 6.  Практический маркетинг на предприяти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8 Охрана труд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сновные цели предмета «Охрана труда» — изучение основ трудового законодательства, общих вопросов по охране труда, производственной санитарии, по технике безопасности, пожарной технике и пожарной безопасности на производстве, ознакомление с действующими нормами, правилами, инструкциями, ГОСТами и требованиями по технике безопасности, производственной санитарии и пожарной профилактике. В результате освоения дисциплины обучающийся должен обладать следующими компетенциям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Является общепрофессиональной дисциплиной профессионального цикла профессиональной подготовки. Изучается на 1 курсе в 1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ъяснять подчиненным работникам (персоналу) содержание    установленных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ы управления охраной труда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оны и иные нормативные правовые акты, содержащие государственные нормативные требования по охране труда, распространяющиеся на деятельность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язанности работников в области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и периодичность инструктирования подчиненных работников (персонала);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/>
      </w:pPr>
      <w:r>
        <w:rPr/>
        <w:t>- порядок хранения и использования средств коллективной и индивидуальной защиты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Раздел 1. Общие вопросы охраны труда.</w:t>
      </w:r>
    </w:p>
    <w:p>
      <w:pPr>
        <w:pStyle w:val="Style18"/>
        <w:ind w:firstLine="709"/>
        <w:jc w:val="both"/>
        <w:rPr/>
      </w:pPr>
      <w:r>
        <w:rPr/>
        <w:t>Раздел 2. Требования безопасности к производственному оборудованию и технологическим процессам.</w:t>
      </w:r>
    </w:p>
    <w:p>
      <w:pPr>
        <w:pStyle w:val="Style18"/>
        <w:ind w:firstLine="709"/>
        <w:jc w:val="both"/>
        <w:rPr/>
      </w:pPr>
      <w:r>
        <w:rPr/>
        <w:t>Раздел 3. Производственная безопасность.</w:t>
      </w:r>
    </w:p>
    <w:p>
      <w:pPr>
        <w:pStyle w:val="Style18"/>
        <w:ind w:firstLine="709"/>
        <w:jc w:val="both"/>
        <w:rPr/>
      </w:pPr>
      <w:r>
        <w:rPr/>
        <w:t>Раздел 4 Производственная санитария и гигиена труда.</w:t>
      </w:r>
    </w:p>
    <w:p>
      <w:pPr>
        <w:pStyle w:val="Style18"/>
        <w:ind w:firstLine="709"/>
        <w:jc w:val="both"/>
        <w:rPr/>
      </w:pPr>
      <w:r>
        <w:rPr/>
        <w:t xml:space="preserve">Раздел 5 Пожаро - и взрывобезопасность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09 Безопасность жизнедеятельност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ование знаний и умений, направленных на снижение смертности и потерь здоровья людей от внешних факторов и причин; создание защиты человека в техносфере от внешних негативных воздействий антропогенного, техногенного и естественного происхожде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ая дисциплина «Безопасность жизнедеятельности» включена в профессиональный цикл как общепрофессиональная дисциплина. Изучается на 1 курсе в 2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ходе изучения дисциплины  ставиться задача формирования следующих компетенций: </w:t>
      </w:r>
    </w:p>
    <w:p>
      <w:pPr>
        <w:pStyle w:val="Normal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autoSpaceDE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autoSpaceDE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autoSpaceDE w:val="false"/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autoSpaceDE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autoSpaceDE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autoSpaceDE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autoSpaceDE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autoSpaceDE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В результате освоения учебной дисциплины обучающийся </w:t>
      </w:r>
      <w:r>
        <w:rPr>
          <w:rStyle w:val="Style13"/>
          <w:iCs/>
          <w:spacing w:val="0"/>
          <w:sz w:val="24"/>
          <w:szCs w:val="24"/>
        </w:rPr>
        <w:t>должен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3"/>
          <w:iCs/>
          <w:spacing w:val="0"/>
          <w:sz w:val="24"/>
          <w:szCs w:val="24"/>
        </w:rPr>
        <w:t xml:space="preserve"> </w:t>
      </w:r>
      <w:r>
        <w:rPr>
          <w:rStyle w:val="Style13"/>
          <w:iCs/>
          <w:spacing w:val="0"/>
          <w:sz w:val="24"/>
          <w:szCs w:val="24"/>
        </w:rPr>
        <w:t>уметь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3"/>
          <w:iCs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оказывать первую помощь пострадавшим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В результате освоения учебной дисциплины обучающийся </w:t>
      </w:r>
      <w:r>
        <w:rPr>
          <w:rStyle w:val="Style13"/>
          <w:iCs/>
          <w:spacing w:val="0"/>
          <w:sz w:val="24"/>
          <w:szCs w:val="24"/>
        </w:rPr>
        <w:t xml:space="preserve">должен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3"/>
          <w:iCs/>
          <w:spacing w:val="0"/>
          <w:sz w:val="24"/>
          <w:szCs w:val="24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i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Normal"/>
        <w:autoSpaceDE w:val="false"/>
        <w:ind w:firstLine="709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autoSpaceDE w:val="false"/>
        <w:ind w:firstLine="709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Style13"/>
          <w:iCs/>
          <w:spacing w:val="0"/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</w:t>
      </w:r>
    </w:p>
    <w:p>
      <w:pPr>
        <w:pStyle w:val="Style15"/>
        <w:spacing w:before="0" w:after="0"/>
        <w:ind w:firstLine="709"/>
        <w:jc w:val="both"/>
        <w:rPr>
          <w:rStyle w:val="Style13"/>
          <w:b/>
          <w:b/>
          <w:iCs/>
          <w:spacing w:val="0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21"/>
          <w:b/>
          <w:b/>
          <w:sz w:val="24"/>
          <w:szCs w:val="24"/>
        </w:rPr>
      </w:pPr>
      <w:r>
        <w:rPr>
          <w:rStyle w:val="21"/>
          <w:b/>
          <w:spacing w:val="0"/>
          <w:sz w:val="24"/>
          <w:szCs w:val="24"/>
        </w:rPr>
        <w:t>Раздел I. Чрезвычайные ситуации мирного и военного времени. Организация защиты населения и территорий в чрезвычайных ситуациях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21"/>
          <w:sz w:val="24"/>
        </w:rPr>
        <w:t>Тема 1.1. Чрезвычайные ситуации природного, техногенного и военного характера</w:t>
      </w:r>
    </w:p>
    <w:p>
      <w:pPr>
        <w:pStyle w:val="Style15"/>
        <w:spacing w:before="0" w:after="0"/>
        <w:ind w:firstLine="709"/>
        <w:jc w:val="both"/>
        <w:rPr>
          <w:rStyle w:val="21"/>
          <w:sz w:val="24"/>
        </w:rPr>
      </w:pPr>
      <w:r>
        <w:rPr>
          <w:rStyle w:val="21"/>
          <w:sz w:val="24"/>
        </w:rPr>
        <w:t>Тема 1.2 Защита населения от негативных воздействий чрезвычайных ситуаций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21"/>
          <w:sz w:val="24"/>
        </w:rPr>
        <w:t>Тема 1.3 Обеспечение устойчивости функционирования организации, прогнозирование и оценка последствий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21"/>
          <w:sz w:val="24"/>
        </w:rPr>
        <w:t>Раздел II. Основы военной службы и медицинских зна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21"/>
          <w:sz w:val="24"/>
        </w:rPr>
        <w:t>Тема 2.1 Основы обороны государства. Военная доктрин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21"/>
          <w:sz w:val="24"/>
        </w:rPr>
        <w:t>Тема 2.2. Основы медицинских зна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0 Бухгалтерский учет в общественном питан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Целью освоения дисциплины «Бухгалтерский учет в общественном питании» является освоение комплексного подхода и научно обоснованной концепции в области организации и ведения бухгалтерского учета на предприятиях общественного питания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учебная дисциплина относится к профессиональному циклу П, части общепрофессиональных дисциплин ОП в основной профессиональной образовательной программы. Изучается на 3 курсе в 5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освоения учебной дисциплины учащийся должен обладать следующими компетенциями:</w:t>
      </w:r>
    </w:p>
    <w:p>
      <w:pPr>
        <w:pStyle w:val="Normal"/>
        <w:suppressAutoHyphens w:val="true"/>
        <w:ind w:firstLine="709"/>
        <w:jc w:val="both"/>
        <w:rPr/>
      </w:pPr>
      <w:r>
        <w:rPr/>
        <w:t>ОК-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-3. Принимать решения в стандартных и нестандартных ситуациях и нести за них ответствен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-5. Использовать информационно-коммуникационные технологии в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-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-6.1. Участвовать в планировании основных показателей производ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К-6.4 Контролировать ход и оценивать результаты выполнения работ исполнителям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К-6.5 Вести утвержденную учетно-отчетную документацию.</w:t>
      </w:r>
    </w:p>
    <w:p>
      <w:pPr>
        <w:pStyle w:val="Normal"/>
        <w:ind w:firstLine="709"/>
        <w:jc w:val="both"/>
        <w:rPr/>
      </w:pPr>
      <w:r>
        <w:rPr>
          <w:b/>
        </w:rPr>
        <w:t>В результате освоения учебной дисциплины обучающийся должен уметь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i/>
        </w:rPr>
        <w:t>У1</w:t>
      </w:r>
      <w:r>
        <w:rPr/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У2</w:t>
      </w:r>
      <w:r>
        <w:rPr/>
        <w:t xml:space="preserve"> организовывать производство продукции питания в организациях общественного пит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У3</w:t>
      </w:r>
      <w:r>
        <w:rPr/>
        <w:t xml:space="preserve"> ориентироваться в особенностях бухгалтерского учета в организациях общественного питан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У4</w:t>
      </w:r>
      <w:r>
        <w:rPr/>
        <w:t xml:space="preserve"> организовывать производство продукции питания в кондитерских цехах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У5</w:t>
      </w:r>
      <w:r>
        <w:rPr/>
        <w:t xml:space="preserve"> применять нормативные акты бухгалтерского учета в организациях общественного питан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У6</w:t>
      </w:r>
      <w:r>
        <w:rPr/>
        <w:t xml:space="preserve"> применять первичные документы и регистры бухгалтерского учета в организациях общественного питан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У7</w:t>
      </w:r>
      <w:r>
        <w:rPr/>
        <w:t xml:space="preserve"> составлять корреспонденцию счетов бухгалтерского учета в организациях общественного питани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- </w:t>
      </w:r>
      <w:r>
        <w:rPr>
          <w:i/>
        </w:rPr>
        <w:t>З1</w:t>
      </w:r>
      <w:r>
        <w:rPr/>
        <w:t xml:space="preserve"> сущность и значимость бухгалтерского учета в организациях общественного питания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- </w:t>
      </w:r>
      <w:r>
        <w:rPr>
          <w:i/>
        </w:rPr>
        <w:t>З2</w:t>
      </w:r>
      <w:r>
        <w:rPr/>
        <w:t xml:space="preserve"> основные понятия современного бухгалтерского учета в организациях общественного пит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З3</w:t>
      </w:r>
      <w:r>
        <w:rPr/>
        <w:t xml:space="preserve"> формы первичных документов и регистров, используемых в организациях общественного пит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З4</w:t>
      </w:r>
      <w:r>
        <w:rPr/>
        <w:t xml:space="preserve"> методы ценообразования и калькуляции в предприятиях общественного пит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З5</w:t>
      </w:r>
      <w:r>
        <w:rPr/>
        <w:t xml:space="preserve"> корреспонденцию счетов бухгалтерского учета операций в организациях общественного пит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З6</w:t>
      </w:r>
      <w:r>
        <w:rPr/>
        <w:t xml:space="preserve"> законодательные акты, приказы и распоряжения по организации бухгалтерского учета в общественном питании и составлению отчетности в организациях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л 1. Теория бухгалтерского учета</w:t>
      </w:r>
    </w:p>
    <w:p>
      <w:pPr>
        <w:pStyle w:val="Normal"/>
        <w:ind w:firstLine="709"/>
        <w:jc w:val="both"/>
        <w:rPr/>
      </w:pPr>
      <w:r>
        <w:rPr/>
        <w:t>Тема 1.1. Общая характеристика бухгалтерского учета</w:t>
      </w:r>
    </w:p>
    <w:p>
      <w:pPr>
        <w:pStyle w:val="Normal"/>
        <w:ind w:firstLine="709"/>
        <w:jc w:val="both"/>
        <w:rPr/>
      </w:pPr>
      <w:r>
        <w:rPr/>
        <w:t xml:space="preserve">Тема 1.2.  Бухгалтерский баланс </w:t>
      </w:r>
    </w:p>
    <w:p>
      <w:pPr>
        <w:pStyle w:val="Normal"/>
        <w:ind w:firstLine="709"/>
        <w:jc w:val="both"/>
        <w:rPr/>
      </w:pPr>
      <w:r>
        <w:rPr/>
        <w:t>Тема 1.3. Система счетов бухгалтерского учета</w:t>
      </w:r>
    </w:p>
    <w:p>
      <w:pPr>
        <w:pStyle w:val="Normal"/>
        <w:ind w:firstLine="709"/>
        <w:jc w:val="both"/>
        <w:rPr/>
      </w:pPr>
      <w:r>
        <w:rPr/>
        <w:t>Тема 1.4. Документация и инвентаризация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л 2. Бухгалтерский учет в организациях общественного питания</w:t>
      </w:r>
    </w:p>
    <w:p>
      <w:pPr>
        <w:pStyle w:val="Normal"/>
        <w:ind w:firstLine="709"/>
        <w:jc w:val="both"/>
        <w:rPr/>
      </w:pPr>
      <w:r>
        <w:rPr/>
        <w:t>Тема 2.1. Организация бухгалтерского учета в организациях общественного питания</w:t>
      </w:r>
    </w:p>
    <w:p>
      <w:pPr>
        <w:pStyle w:val="Normal"/>
        <w:ind w:firstLine="709"/>
        <w:jc w:val="both"/>
        <w:rPr/>
      </w:pPr>
      <w:r>
        <w:rPr/>
        <w:t>Тема 2.2. Учет денежных средств и расчетов</w:t>
      </w:r>
    </w:p>
    <w:p>
      <w:pPr>
        <w:pStyle w:val="Normal"/>
        <w:ind w:firstLine="709"/>
        <w:jc w:val="both"/>
        <w:rPr/>
      </w:pPr>
      <w:r>
        <w:rPr/>
        <w:t>Тема  2.3. Учет продуктов в кладовой</w:t>
      </w:r>
    </w:p>
    <w:p>
      <w:pPr>
        <w:pStyle w:val="Normal"/>
        <w:ind w:firstLine="709"/>
        <w:jc w:val="both"/>
        <w:rPr/>
      </w:pPr>
      <w:r>
        <w:rPr/>
        <w:t>Тема  2.4. Калькулирование себестоимости, выпуск и реализация продукции в общественном питании</w:t>
      </w:r>
    </w:p>
    <w:p>
      <w:pPr>
        <w:pStyle w:val="Normal"/>
        <w:ind w:firstLine="709"/>
        <w:jc w:val="both"/>
        <w:rPr/>
      </w:pPr>
      <w:r>
        <w:rPr/>
        <w:t>Тема  2.5. Учет расчетов по оплате труда</w:t>
      </w:r>
    </w:p>
    <w:p>
      <w:pPr>
        <w:pStyle w:val="Normal"/>
        <w:ind w:firstLine="709"/>
        <w:jc w:val="both"/>
        <w:rPr/>
      </w:pPr>
      <w:r>
        <w:rPr/>
        <w:t>Тема  2.6.  Учет основных средств, нематериальных активов и материалов</w:t>
      </w:r>
    </w:p>
    <w:p>
      <w:pPr>
        <w:pStyle w:val="Normal"/>
        <w:ind w:firstLine="709"/>
        <w:jc w:val="both"/>
        <w:rPr/>
      </w:pPr>
      <w:r>
        <w:rPr/>
        <w:t>Тема  2.7.  Учет капиталов и резервов</w:t>
      </w:r>
    </w:p>
    <w:p>
      <w:pPr>
        <w:pStyle w:val="Normal"/>
        <w:ind w:firstLine="709"/>
        <w:jc w:val="both"/>
        <w:rPr/>
      </w:pPr>
      <w:r>
        <w:rPr/>
        <w:t>Тема  2.8.  Учет финансовых результатов</w:t>
      </w:r>
    </w:p>
    <w:p>
      <w:pPr>
        <w:pStyle w:val="Normal"/>
        <w:ind w:firstLine="709"/>
        <w:jc w:val="both"/>
        <w:rPr/>
      </w:pPr>
      <w:r>
        <w:rPr/>
        <w:t>Тема  2.9.  Бухгалтерская отчетность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1 Экономика организац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Цель</w:t>
      </w:r>
      <w:r>
        <w:rPr/>
        <w:t xml:space="preserve"> дисциплины – овладение методами экономических расчетов при принятии управленческих решений и обосновании плановых заданий на основе системы экономических показателе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Экономика организации» входит в Профессиональный цикл (общепрофессиональные дисциплины). Изучается на 3 курсе в 5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«Экономика организации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ПК 6.2. 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4. Организовывать производство продукции питания для коллективов на производ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5. Организовывать производство продукции питания в ресто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Cs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1- определять организационно-правовые формы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2 -определять состав материальных, трудовых и финансовых ресурсо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3 -рассчитывать основные технико-экономические показатели деятельност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4 -находить и использовать необходимую экономическую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5 -оформлять первичные документы по учету рабочего времени, выработки, заработной платы, простоев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  <w:iCs/>
        </w:rPr>
        <w:t>знать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1 -современное состояние и перспективы развития пищевой промышленности, организацию хозяйствующих субъектов в рыночной эконом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2 -основные принципы построения экономической системы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3 -общую организацию производственного и технологического проце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4 -основные технико-экономические показатели деятельности организации и методики их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5 -методы управления основными и оборотными средствами и оценки эффективности их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6 -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7 -способы экономии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8 -основные энерго- и материалосберегающие техн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9 -механизмы ценообразования на продукцию (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10-механизмы формирования заработной платы;</w:t>
      </w:r>
    </w:p>
    <w:p>
      <w:pPr>
        <w:pStyle w:val="Normal"/>
        <w:tabs>
          <w:tab w:val="clear" w:pos="708"/>
          <w:tab w:val="left" w:pos="-15026" w:leader="none"/>
          <w:tab w:val="left" w:pos="-14884" w:leader="none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11 -формы оплаты труда.            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1. Предприятие общественного питания как объект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 Роль общественного питания в экономической структуре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 Предприятие и предприниматель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2.Организация экономической работы н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3.  Информационное обеспечение экономической работы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 Основные экономические показатели деятельности предприятия, методика их ра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5. Анализ деятельности организ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6. Содержание и организация планирования деятельности предприят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3. Ресурсное обеспечение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7. Особенности формирования основного и оборотного капитала предприятий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8. Персонал (трудовые ресурсы)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9. Экономические методы управления основными и оборотными средствами предприяти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4. Экономические основы формирования ассортимента предприятия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0. Основные факторы формирования ассортимента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1.Анализ производственной программы и товарооборота как условие формирования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2. Планирование производственной программы и товарооборота предприятия общественного пита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5. Оценка эффективности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3. Оценка деятельности предприятия по показателям расход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4. Анализ и планирование прибыли на предприятии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2 Психология и этика профессиональной деятельност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>
          <w:bCs/>
        </w:rPr>
        <w:t>Целью дисциплины</w:t>
      </w:r>
      <w:r>
        <w:rPr/>
        <w:t xml:space="preserve"> является рассмотрение особенностей основных психологических феноменов, проявляющихся в результате взаимодействия личности с другими участниками трудового процесса, их учет в практической деятельности специалиста с целью повышения эффективности ее выполнения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ая дисциплина «Психология и этика профессиональной деятельности» входит в цикл общепрофессиональные дисциплины. Изучается на 3 курсе в 6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i/>
        </w:rPr>
        <w:t>уметь</w:t>
      </w:r>
      <w:r>
        <w:rPr/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находить внутренние и внешние ресурсы саморазвит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2 реализовывать поставленные цели в продуктивной производственной деятельност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3 определять недостатки актуальной системы коммуникации и предлагать пути их коррекци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4 вести конструктивный диалог с начальством и подчиненным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5 мотивировать и вознаграждать работников организаци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6 формировать цели саморазвития как профессионал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7 предлагать популярные пути коррекции организационной структуры в условиях организационных изменений и кризи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i/>
        </w:rPr>
        <w:t>знать</w:t>
      </w:r>
      <w:r>
        <w:rPr/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 предмет психологии и этики профессиональной деятельност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2 основные теории психологии управлен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3 основные принципы психологии управлен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4 способы мотивации и вознаграждения в организации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5 этапы процессов руководства и наделения властью в организаци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6 специфику индивидуального и группового поведения участников трудового взаимодействия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7 основополагающие сложности, возникающие перед менеджментом организации при организационных изменениях и их послед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Style1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1. </w:t>
      </w:r>
      <w:r>
        <w:rPr/>
        <w:t>Основы организа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2. </w:t>
      </w:r>
      <w:r>
        <w:rPr/>
        <w:t>Мотивация и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3. </w:t>
      </w:r>
      <w:r>
        <w:rPr/>
        <w:t>Руководство и наделение вл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ема 4. </w:t>
      </w:r>
      <w:r>
        <w:rPr/>
        <w:t>Индивидуальное п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5. </w:t>
      </w:r>
      <w:r>
        <w:rPr/>
        <w:t>Групповое п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ема 6. </w:t>
      </w:r>
      <w:r>
        <w:rPr/>
        <w:t>Организационные изменения и их последствия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3 Контроль качества продукции и услуг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изучения дисциплины «Контроль качества» является формирование у студентов практических навыков определения качества полуфабрикатов и готовой продукции, на основании установленных методик и применяемых современных технических средств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ая дисциплина входит в цикл общепрофессиональные дисциплины профессионального цикла. Изучается на 3 курсе в 6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- использовать стандарты и другие нормативные документы при оценке, контроле качества и сертификации услуг (продукции) общественного пита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- проводить стандартные испытания по определению органолептических и физико-химических свойств используемого сырья, готовой продук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- проводить анализ причин возникновения дефектов и брака продукции и разрабатывать мероприятия по их предупреждению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 xml:space="preserve">- разрабатывать нормативную документацию на продукцию питания с учетом современных достижений в области технологий и тех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 xml:space="preserve">- методы проведения стандартных испытаний по определению показателей качества и безопасности сырья и готовой продук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 xml:space="preserve">- практические навыки разработки нормативной и технологической документации с учетом новейших достижений в области инновационных технологий производства продукции;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    </w:t>
      </w:r>
      <w:r>
        <w:rPr/>
        <w:t>- виды и методы контроля качества на предприятии общественного пита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iCs/>
        </w:rPr>
        <w:t>Тема 1. Контроль качества продукции и услуг в общественном п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rFonts w:eastAsia="Calibri"/>
          <w:bCs/>
          <w:iCs/>
        </w:rPr>
        <w:t>Тема 2. Испытательные лаборатории для предприятий общественного пит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Тема 3. Правила отбора про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rFonts w:eastAsia="Calibri"/>
          <w:bCs/>
          <w:iCs/>
        </w:rPr>
        <w:t>Тема 4. Методы контроля и кач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Тема5.</w:t>
      </w:r>
      <w:r>
        <w:rPr>
          <w:i/>
        </w:rPr>
        <w:t xml:space="preserve">  </w:t>
      </w:r>
      <w:r>
        <w:rPr>
          <w:rFonts w:eastAsia="Calibri"/>
          <w:bCs/>
          <w:iCs/>
        </w:rPr>
        <w:t>Требования к качеству сырья, полуфабрикатов и готов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6.</w:t>
      </w:r>
      <w:r>
        <w:rPr>
          <w:rFonts w:eastAsia="Calibri"/>
          <w:bCs/>
          <w:iCs/>
        </w:rPr>
        <w:t xml:space="preserve"> Контроль качества полуфабрикатов, кулинарных и кондитерских изделий, напи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7.</w:t>
      </w:r>
      <w:r>
        <w:rPr>
          <w:rFonts w:eastAsia="Calibri"/>
          <w:bCs/>
          <w:iCs/>
        </w:rPr>
        <w:t xml:space="preserve"> Идентификация и фальсификация сырья и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8.</w:t>
      </w:r>
      <w:r>
        <w:rPr>
          <w:rFonts w:eastAsia="Calibri"/>
          <w:bCs/>
          <w:iCs/>
        </w:rPr>
        <w:t xml:space="preserve"> Идентификация услуг общественного питания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4 Продукты питания и технология их обработк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Целью освоения дисциплины «Продукты питания и технология их обработки» является формирование знаний и умений по обработке продуктов питания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ая дисциплина входит в цикл общепрофессиональные дисциплины профессионального цикла. Изучается на 1 курсе в 1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органолептически оценивать качество продуктов и готовых полуфабрикатов из мяса, рыбы и домашней птицы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инимать решения по организации процессов подготовки и приготовления полуфабрикатов из мяса, рыбы и птицы для сложных блюд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оводить расчеты по формулам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ыбирать и безопасно пользоваться производственным инвентарем и технологическим оборудованием при приготовлении полуфабрикатов для сложных блюд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ыбирать различные способы и приемы подготовки мяса, рыбы и птицы для сложных блюд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обеспечивать безопасность при охлаждении, замораживании, размораживании и хранении мяса, рыбы, птицы, утиной и гусиной пече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ассортимент полуфабрикатов из мяса, рыбы, домашней птицы, гусиной и утиной печени для сложных блюд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иды рыб и требования к их качеству для приготовления сложных блюд; основные характеристики и пищевую ценность тушек ягнят, молочных поросят и поросячьей головы, утиной и гусиной печени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требования к качеству тушек ягнят, молочных поросят и поросячьей головы, обработанной домашней птицы, утиной и гусиной печени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основные критерии оценки качества подготовленных полуфабрикатов из мяса, рыбы, домашней птицы и печени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методы обработки и подготовки мяса, рыбы и домашней птицы для приготовления сложных блюд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иды технологического оборудования и производственного инвентаря и его безопасное использование при подготовке мяса, рыбы и домашней птицы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технологию приготовления начинок для фарширования мяса, рыбы и домашней птицы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арианты подбора пряностей и приправ при приготовлении полуфабрикатов из мяса, рыбы и домашней птицы; 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пособы минимизации отходов при подготовке мяса, рыбы и домашней птицы для приготовления сложных блюд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8"/>
        <w:ind w:firstLine="709"/>
        <w:jc w:val="both"/>
        <w:rPr/>
      </w:pPr>
      <w:r>
        <w:rPr/>
        <w:t>Тема 1 Введение в технологию продукции общественного питания</w:t>
      </w:r>
    </w:p>
    <w:p>
      <w:pPr>
        <w:pStyle w:val="Style18"/>
        <w:ind w:firstLine="709"/>
        <w:jc w:val="both"/>
        <w:rPr/>
      </w:pPr>
      <w:r>
        <w:rPr/>
        <w:t>Тема 2 Приготовление блюд из овощей, круп, бобовых, макаронных изделий, грибов и сыра</w:t>
      </w:r>
    </w:p>
    <w:p>
      <w:pPr>
        <w:pStyle w:val="Style18"/>
        <w:ind w:firstLine="709"/>
        <w:jc w:val="both"/>
        <w:rPr/>
      </w:pPr>
      <w:r>
        <w:rPr/>
        <w:t>Тема 3 Пряности и приправы в общественном питании</w:t>
      </w:r>
    </w:p>
    <w:p>
      <w:pPr>
        <w:pStyle w:val="Style18"/>
        <w:ind w:firstLine="709"/>
        <w:jc w:val="both"/>
        <w:rPr/>
      </w:pPr>
      <w:r>
        <w:rPr/>
        <w:t>Тема 4 Обработки овощей для приготовления блюд</w:t>
      </w:r>
    </w:p>
    <w:p>
      <w:pPr>
        <w:pStyle w:val="Style18"/>
        <w:ind w:firstLine="709"/>
        <w:jc w:val="both"/>
        <w:rPr/>
      </w:pPr>
      <w:r>
        <w:rPr/>
        <w:t>Тема 5 Рыба и морепродукты в общественном питании</w:t>
      </w:r>
    </w:p>
    <w:p>
      <w:pPr>
        <w:pStyle w:val="Style18"/>
        <w:ind w:firstLine="709"/>
        <w:jc w:val="both"/>
        <w:rPr/>
      </w:pPr>
      <w:r>
        <w:rPr/>
        <w:t>Тема 6 Использование мяса и субпродуктов в общественном питании</w:t>
      </w:r>
    </w:p>
    <w:p>
      <w:pPr>
        <w:pStyle w:val="Style18"/>
        <w:ind w:firstLine="709"/>
        <w:jc w:val="both"/>
        <w:rPr/>
      </w:pPr>
      <w:r>
        <w:rPr/>
        <w:t>Тема 7 Использование домашней птицы для общественном питании</w:t>
      </w:r>
    </w:p>
    <w:p>
      <w:pPr>
        <w:pStyle w:val="Style18"/>
        <w:ind w:firstLine="709"/>
        <w:jc w:val="both"/>
        <w:rPr/>
      </w:pPr>
      <w:r>
        <w:rPr/>
        <w:t>Тема 8 Использование сложных отделочных полуфабрикатов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5 Основы проектирования рационов для различных групп населен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Целью освоения дисциплины  является формирование знаний и умений по проектированию рационов для различных групп населения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Основы проектирования рационов для различных групп населения» входит в Профессиональный цикл. Изучается на 1 курсе в 2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нализировать информацию по организации питания различных категорий потребителей; презентовать различные виды мен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ценивать конкурентоспособность набора блюд в ресторанном меню и корректировать результаты отработки рецептур; анализировать и прогнозировать уровень продаж и определять расходы на организацию питания различных категорий потребителей, разрабатывать оценочные задания и нормативно-технологическую документацию; оформлять производственную, нормативно-технологическую и отчетную документацию;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разрабатывать ассортимент кулинарной продукции с учетом потребностей различных категорий потребителей, видов и форм обслуживания;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адаптировать рецептуры с учетом взаимозаменяемости сырья, продуктов, изменения выхода продукции, вида и формы обслуживания;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- разрабатывать различные видов меню, разрабатывать и адаптировать рецептуры блюд, напитков, кулинарных и кондитерских изделий с учетом потребностей различных категорий потребителей, видов и форм обслужи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ConsPlusNormal"/>
        <w:numPr>
          <w:ilvl w:val="0"/>
          <w:numId w:val="18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овременные тенденции в области организации питания для различных категорий потребителей;</w:t>
      </w:r>
    </w:p>
    <w:p>
      <w:pPr>
        <w:pStyle w:val="ConsPlus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ормативные правовые акты в области организации питания различных категорий потребителей;</w:t>
      </w:r>
    </w:p>
    <w:p>
      <w:pPr>
        <w:pStyle w:val="ConsPlus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ные перспективы развития отрасли;</w:t>
      </w:r>
    </w:p>
    <w:p>
      <w:pPr>
        <w:pStyle w:val="ConsPlus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овременные тенденции в области организации питания для различных категорий потребителей;</w:t>
      </w:r>
    </w:p>
    <w:p>
      <w:pPr>
        <w:pStyle w:val="ConsPlus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лассификацию организаций питания;</w:t>
      </w:r>
    </w:p>
    <w:p>
      <w:pPr>
        <w:pStyle w:val="ConsPlus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нципы организации процесса приготовления кулинарной и кондитерской продукции, способы ее реализации;</w:t>
      </w:r>
    </w:p>
    <w:p>
      <w:pPr>
        <w:pStyle w:val="ConsPlus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авила отпуска готовой продукции из кухни для различных форм обслуживания;</w:t>
      </w:r>
    </w:p>
    <w:p>
      <w:pPr>
        <w:pStyle w:val="ConsPlusNormal"/>
        <w:numPr>
          <w:ilvl w:val="0"/>
          <w:numId w:val="17"/>
        </w:numPr>
        <w:suppressAutoHyphens w:val="false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авила составления калькуляции стоимо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методы анализа ассортимента продукции по различным показателя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инципы и правила составления меню для различных категорий потребителей; правила разработки рецептур;  влияние концепции и ценовой политики организации питания на разработку рецептуры блюда; принципы составления двухнедельного меню для различных категорий потребителе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авила составления меню и программ проведения различных видов массовых мероприятий; виды массовых мероприятий, в рамках которых предоставляются услуги питания; методы контроля соблюдения технологического процесса приготовления и реализации блюд для различных категорий потребителей; методы контроля физиологической полноценности питания; правила разработки нормативно-технологической документации на продукцию общественного питания; современные тенденции в области организации питания различных категорий потребителей; принципы организации процесса приготовления блюд для обслуживания в ресторанах, при обслуживании массовых мероприятий; особенности организации питания работников особо тяжелого физического труда, связанных с вредными условиями производства, в вечерние и ночные смены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инципы организации технологических процессов в диетическом (лечебном) и детском (дошкольном и школьном) питан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дел 1. Основы физиологии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1 Физиологические нормы питания для различных групп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2 Здоровое питание- основа рациона современного челове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1.3 Продукты питания и их ценность для человеческого орг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здел 2  </w:t>
      </w:r>
      <w:r>
        <w:rPr>
          <w:bCs/>
        </w:rPr>
        <w:t>Расчет энергетической ценности блюд и технологических карт для рационов питания различных групп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  3 Разработка меню для различных групп населения и умение составления меню для различных событий в предприятиях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чет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6 Технологии производства блюд в общественном питан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Целью освоения дисциплины  является формирование знаний и умений в технологии производства блюд в общественном питан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Технологии производства блюд в общественном питании» входит в Профессиональный цикл (общепрофессиональные дисциплины). Изучается на 1 курсе в 2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«Технологии производства блюд в общественном питании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олуфабрикатов из мяса, рыбы, домашней птицы, гусиной и утиной печени для сложных блюд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ыб и требования к их качеству для приготовления сложных блюд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качества подготовленных полуфабрикатов из мяса, рыбы, домашней птицы и печени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работки и подготовки мяса, рыбы и домашней птицы для приготовления сложных блюд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инимизации отходов при подготовке мяса, рыбы и домашней птицы для приготовления сложных блюд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сложных холодных закусок, блюд из рыбы, мяса и птицы, сложных холодных соусов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легких и сложных холодных закусок, блюд из рыбы, мяса и птицы, соусов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, заправки и соусы для холодных сложных блюд из рыбы, мяса и птицы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езопасности приготовления и хранения готовых сложных холодных блюд, соусов и заготовок к ним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сложной горячей кулинарной продукции: супов, соусов, блюд из овощей, грибов и сыра, рыбы, мяса и птицы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ыров, условия хранения и требования к качеству различных видов сыров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овощей, условия хранения и требования к качеству различных видов овощей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грибов, условия хранения и требования к качеству различных видов грибов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производства сложных супов, блюд из овощей, грибов и сыра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организации производства соусов в ресторане (соусная станция)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очетания овощей, грибов и сыров с другими ингредиентами для создания гармоничных блюд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специальных гарниров к сложным пюреобразным, прозрачным, национальным супам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, заправки, соусы для сложных горячих блюд из овощей, грибов и сыра, рыбы, мяса и птицы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нарезки на порции готовой рыбы, птицы и мяса в горячем виде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у подачи сложных горячих соусов, блюд из сыра, овощей и грибов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безопасности продуктов, процессов приготовления и готовой сложной горяче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формулам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зличные способы и приемы подготовки мяса, рыбы и птицы для сложных блюд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 оценивать качество продуктов для приготовления сложной холодной кулинарной продукции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технологии приготовления сложных холодных блюд и соус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контроля качества и безопасности приготовления сложных холодных блюд и соус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мпературный и временной режим при подаче и хранении сложных холодных блюд и соус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 оценивать качество продуктов для приготовления сложной горячей кулинарной продукции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зличные способы и приемы приготовления сложной горячей кулинарной продукции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мпературный режим при подаче и хранении сложной горячей кулинарной продук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и безопасность готовой продукции различными способам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1. Общая характеристика предприятий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1. Виды предприятий общественного питания. Термины 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2. Услуги общественного питания</w:t>
      </w:r>
    </w:p>
    <w:p>
      <w:pPr>
        <w:pStyle w:val="Normal"/>
        <w:ind w:firstLine="709"/>
        <w:jc w:val="both"/>
        <w:rPr/>
      </w:pPr>
      <w:r>
        <w:rPr/>
        <w:t>Тема 1.3. Классификац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2. Способы обработки продукции 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1. Основные способы обработки продукции 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2.2. </w:t>
      </w:r>
      <w:r>
        <w:rPr>
          <w:bCs/>
          <w:color w:val="000000"/>
          <w:shd w:fill="FFFFFF" w:val="clear"/>
        </w:rPr>
        <w:t>Тепловая обработка продукции 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3. Процессы, происходящие при кулинарной об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3.1. Основные способы обработки продукции 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4. Технологические процессы приготовления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1. Обработка сырья и процессы, влияющие на его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2. Обработка сырья и полуфабрикатов для приготовления кулинарной продукции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7 Эстетика и дизайн оформления кондитерской продукц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Целью освоения дисциплины  является формирование знаний и умений в оформлении кондитерской продук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Эстетика и дизайн оформления кондитерской продукции» входит в Профессиональный цикл (общепрофессиональные дисциплины). Изучается на 3 курсе в 5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«Эстетика и дизайн оформления кондитерской продукции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сложных мучных кондитерских изделий и сложных отделочных полуфабрика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готовления сложных мучных кондитерских изделий и сложных отделочных полуфабрика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очетания основных продуктов с дополнительными ингредиентами для создания гармоничных сложных мучных кондитерских изделий и сложных отделочных полуфабрика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сложных мучных кондитерских изделий и сложных отделочных полуфабрика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е полуфабрикаты и украшения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и варианты оформления сложных мучных кондитерских изделий сложными отделочными полуфабриката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направления в приготовлении сложных мучных кондитерских изделий и сложных отделочных полуфабрика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сложных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готовле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ки, соусы и глазури для отдельных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формления и технику декорирова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направления в приготовлении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и подача сложных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рганизационные решения по процессам приготовления сложных мучных кондитерских изделий и праздничных тортов, мелкоштучных кондитерских изделий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зличные способы и приемы приготовления сложных отделочных полуфабрика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тделочные полуфабрикаты для оформления кондитерских издел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жим хранения отделочных полуфабрика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 оценивать качество продук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использовать различные способы и приемы приготовле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арианты оформле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>выбирать способы сервировки и подачи сложных холодных и горячих десертов.</w:t>
      </w:r>
      <w:bookmarkEnd w:id="2"/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1. Основы эстетики и диз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1. Предмет, задачи эстетики и диз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2. Основные направления развития эстетики и диз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3. Цвет в кондитерском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2. Оформлении кондитерск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1. Основы рисования и ле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2.2. </w:t>
      </w:r>
      <w:r>
        <w:rPr>
          <w:bCs/>
          <w:color w:val="000000"/>
          <w:shd w:fill="FFFFFF" w:val="clear"/>
        </w:rPr>
        <w:t>Технология приготовления и использование в оформлении сложных отделочных полуфабр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.3. Оформление и подготовка к реализации холодных и горячих напи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4.3. Оформление и подготовка к реализации тортов и пирожных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Экзамен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8 Лечебное питание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>Целью изучение данной дисциплины является формирование у будущего техника-технолога общественного питания научного мировоззрения об организации лечебно-профилактического и здорового питания и средствах его обеспече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входит в Профессиональный цикл (общепрофессиональные дисциплины). Изучается на 2 курсе в 3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«Лечебное питание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>проводить расчеты по формула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>выбирать различные способы и приемы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>выбирать различные способы и приемы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>рассчитывать выход продукции в ассортименте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рганизовывать рабочие места в производственных помещениях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организовывать работу коллектива исполнителе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>оформлять документацию на различные операции с сырьем, полуфабрикатами и готовой продук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методы организации производства сложных суп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ассортимент сложной горячей кулинарной продукции: блюд из овощ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ассортимент сложной горячей кулинарной продукции: блюд из рыбы, мяса и птиц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ринципы и виды планирования работы бригады (команды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основные приемы организации работы исполнител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способы и показатели оценки качества выполняемых работ членами бригады/команд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формы документов, порядок их заполнения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дел 1. </w:t>
      </w:r>
      <w:r>
        <w:rPr/>
        <w:t>Введение в лечебное питани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>Тема 1.1.</w:t>
      </w:r>
      <w:r>
        <w:rPr/>
        <w:t>. Общие понятия о лечебном питании. Основные принципы лечебного питания.</w:t>
      </w:r>
    </w:p>
    <w:p>
      <w:pPr>
        <w:pStyle w:val="Normal"/>
        <w:ind w:firstLine="709"/>
        <w:jc w:val="both"/>
        <w:rPr/>
      </w:pPr>
      <w:r>
        <w:rPr>
          <w:bCs/>
        </w:rPr>
        <w:t>Тема 1.2.</w:t>
      </w:r>
      <w:r>
        <w:rPr/>
        <w:t xml:space="preserve"> Краткая характеристика питательной и биологической ценности основных пищевых продуктов.</w:t>
      </w:r>
    </w:p>
    <w:p>
      <w:pPr>
        <w:pStyle w:val="Normal"/>
        <w:ind w:firstLine="709"/>
        <w:jc w:val="both"/>
        <w:rPr/>
      </w:pPr>
      <w:r>
        <w:rPr>
          <w:bCs/>
        </w:rPr>
        <w:t>Тема 1.3.</w:t>
      </w:r>
      <w:r>
        <w:rPr/>
        <w:t xml:space="preserve"> Особенности организации диетического питания в санаторно-курортных учреждениях. Тактика диетотерапии. Диеты № 1-15, их характеристика.</w:t>
      </w:r>
    </w:p>
    <w:p>
      <w:pPr>
        <w:pStyle w:val="Normal"/>
        <w:ind w:firstLine="709"/>
        <w:jc w:val="both"/>
        <w:rPr/>
      </w:pPr>
      <w:r>
        <w:rPr>
          <w:bCs/>
        </w:rPr>
        <w:t>Тема 1.4.</w:t>
      </w:r>
      <w:r>
        <w:rPr/>
        <w:t xml:space="preserve"> Основы построения пищевых рационов.</w:t>
      </w:r>
    </w:p>
    <w:p>
      <w:pPr>
        <w:pStyle w:val="Normal"/>
        <w:ind w:firstLine="709"/>
        <w:jc w:val="both"/>
        <w:rPr/>
      </w:pPr>
      <w:r>
        <w:rPr>
          <w:bCs/>
        </w:rPr>
        <w:t>Тема 1.5.</w:t>
      </w:r>
      <w:r>
        <w:rPr/>
        <w:t xml:space="preserve"> Режим питания больных. Контроль за качеством продуктов и готовой пищи. Энтеральное. Парентеральное питан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Лечебное питание при различных заболеваниях</w:t>
      </w:r>
    </w:p>
    <w:p>
      <w:pPr>
        <w:pStyle w:val="Normal"/>
        <w:ind w:firstLine="709"/>
        <w:jc w:val="both"/>
        <w:rPr/>
      </w:pPr>
      <w:r>
        <w:rPr>
          <w:bCs/>
        </w:rPr>
        <w:t>Тема 2.1.</w:t>
      </w:r>
      <w:r>
        <w:rPr/>
        <w:t xml:space="preserve"> Процесс пищеварения. Лечебное питание при заболеваниях органов пищеварения.</w:t>
      </w:r>
    </w:p>
    <w:p>
      <w:pPr>
        <w:pStyle w:val="Normal"/>
        <w:ind w:firstLine="709"/>
        <w:jc w:val="both"/>
        <w:rPr/>
      </w:pPr>
      <w:r>
        <w:rPr>
          <w:bCs/>
        </w:rPr>
        <w:t>Тема 2.2.</w:t>
      </w:r>
      <w:r>
        <w:rPr/>
        <w:t xml:space="preserve"> Диетотерапия при болезнях печени и желчных путей.</w:t>
      </w:r>
    </w:p>
    <w:p>
      <w:pPr>
        <w:pStyle w:val="Normal"/>
        <w:ind w:firstLine="709"/>
        <w:jc w:val="both"/>
        <w:rPr/>
      </w:pPr>
      <w:r>
        <w:rPr>
          <w:bCs/>
        </w:rPr>
        <w:t>Тема 2.3.</w:t>
      </w:r>
      <w:r>
        <w:rPr/>
        <w:t xml:space="preserve"> Лечебное питание при заболеваниях сердечнососудистой системы.</w:t>
      </w:r>
    </w:p>
    <w:p>
      <w:pPr>
        <w:pStyle w:val="Normal"/>
        <w:ind w:firstLine="709"/>
        <w:jc w:val="both"/>
        <w:rPr/>
      </w:pPr>
      <w:r>
        <w:rPr>
          <w:bCs/>
        </w:rPr>
        <w:t>Тема 2.4.</w:t>
      </w:r>
      <w:r>
        <w:rPr/>
        <w:t xml:space="preserve"> Лечебное питание при болезнях почек и мочевыводящих путей.</w:t>
      </w:r>
    </w:p>
    <w:p>
      <w:pPr>
        <w:pStyle w:val="Normal"/>
        <w:ind w:firstLine="709"/>
        <w:jc w:val="both"/>
        <w:rPr/>
      </w:pPr>
      <w:r>
        <w:rPr>
          <w:bCs/>
        </w:rPr>
        <w:t>Тема 2.5.</w:t>
      </w:r>
      <w:r>
        <w:rPr/>
        <w:t xml:space="preserve"> Лечебное питание при эндокринных заболевания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ма 2.6. </w:t>
      </w:r>
      <w:r>
        <w:rPr/>
        <w:t>Лечебное питание при аллергических заболеваниях.</w:t>
      </w:r>
    </w:p>
    <w:p>
      <w:pPr>
        <w:pStyle w:val="Normal"/>
        <w:ind w:firstLine="709"/>
        <w:jc w:val="both"/>
        <w:rPr/>
      </w:pPr>
      <w:r>
        <w:rPr>
          <w:bCs/>
        </w:rPr>
        <w:t>Тема 2.7.</w:t>
      </w:r>
      <w:r>
        <w:rPr/>
        <w:t xml:space="preserve"> Лечебное питание при глазных заболеваниях</w:t>
      </w:r>
    </w:p>
    <w:p>
      <w:pPr>
        <w:pStyle w:val="Normal"/>
        <w:ind w:firstLine="709"/>
        <w:jc w:val="both"/>
        <w:rPr/>
      </w:pPr>
      <w:r>
        <w:rPr>
          <w:bCs/>
        </w:rPr>
        <w:t>Тема 2.8.</w:t>
      </w:r>
      <w:r>
        <w:rPr/>
        <w:t xml:space="preserve"> Питание при заболеваниях суставов</w:t>
      </w:r>
    </w:p>
    <w:p>
      <w:pPr>
        <w:pStyle w:val="Normal"/>
        <w:ind w:firstLine="709"/>
        <w:jc w:val="both"/>
        <w:rPr/>
      </w:pPr>
      <w:r>
        <w:rPr>
          <w:bCs/>
        </w:rPr>
        <w:t>Тема 2.9.</w:t>
      </w:r>
      <w:r>
        <w:rPr/>
        <w:t xml:space="preserve"> Питание при избыточном весе. Питание при недостаточном весе.</w:t>
      </w:r>
    </w:p>
    <w:p>
      <w:pPr>
        <w:pStyle w:val="Normal"/>
        <w:ind w:firstLine="709"/>
        <w:jc w:val="both"/>
        <w:rPr/>
      </w:pPr>
      <w:r>
        <w:rPr>
          <w:bCs/>
        </w:rPr>
        <w:t>Тема 2.10.</w:t>
      </w:r>
      <w:r>
        <w:rPr/>
        <w:t xml:space="preserve"> Лечебное питание хирургических больных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дел 3. </w:t>
      </w:r>
      <w:r>
        <w:rPr/>
        <w:t>Специальные формы организации лечебного питания</w:t>
      </w:r>
    </w:p>
    <w:p>
      <w:pPr>
        <w:pStyle w:val="Normal"/>
        <w:ind w:firstLine="709"/>
        <w:jc w:val="both"/>
        <w:rPr/>
      </w:pPr>
      <w:r>
        <w:rPr>
          <w:bCs/>
        </w:rPr>
        <w:t>Тема 3.1.</w:t>
      </w:r>
      <w:r>
        <w:rPr/>
        <w:t xml:space="preserve"> Гомеопатия. Лечебные минеральные воды. Фитотерапия</w:t>
      </w:r>
    </w:p>
    <w:p>
      <w:pPr>
        <w:pStyle w:val="Normal"/>
        <w:ind w:firstLine="709"/>
        <w:jc w:val="both"/>
        <w:rPr/>
      </w:pPr>
      <w:r>
        <w:rPr>
          <w:bCs/>
        </w:rPr>
        <w:t>Тема 3.2.</w:t>
      </w:r>
      <w:r>
        <w:rPr/>
        <w:t xml:space="preserve"> Лечебное питания беременных и кормящих матерей.</w:t>
      </w:r>
    </w:p>
    <w:p>
      <w:pPr>
        <w:pStyle w:val="Normal"/>
        <w:ind w:firstLine="709"/>
        <w:jc w:val="both"/>
        <w:rPr/>
      </w:pPr>
      <w:r>
        <w:rPr>
          <w:bCs/>
        </w:rPr>
        <w:t>Тема 3.3.</w:t>
      </w:r>
      <w:r>
        <w:rPr/>
        <w:t xml:space="preserve"> Организация питания детей раннего и дошкольного возраста. Особенности питания школьников, студентов, пожилых людей</w:t>
      </w:r>
    </w:p>
    <w:p>
      <w:pPr>
        <w:pStyle w:val="Normal"/>
        <w:ind w:firstLine="709"/>
        <w:jc w:val="both"/>
        <w:rPr/>
      </w:pPr>
      <w:r>
        <w:rPr>
          <w:bCs/>
        </w:rPr>
        <w:t>Тема 3.4.</w:t>
      </w:r>
      <w:r>
        <w:rPr/>
        <w:t xml:space="preserve"> Основы организации лечебно - профилактического питания на производстве с вредными условиями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.19 Вегетарианская кухн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ind w:firstLine="709"/>
        <w:jc w:val="both"/>
        <w:rPr/>
      </w:pPr>
      <w:r>
        <w:rPr/>
        <w:t>Целью изучение данной дисциплины является приобретение знаний и навыков по ведению технологического процесса приготовления блюд и напитков вегетарианской кухн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Вегетарианская кухня» входит в Профессиональный цикл (общепрофессиональные дисциплины). Изучается на 2 курсе в 3 семестре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дисциплины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«Вегетарианская кухня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ть различные технологии приготовления сложных холодных блюд и соу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бирать различные способы и приемы приготовления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ть режимы выпечки, реализации и хранении сложных хлебобулочных, мучных кондитерских издел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ть различные способы и приемы приготовления сложных холодных и горячих дес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ссортимент канапе, легких и сложных холодных закусок, сложных холодных соу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ассортимент сложной горячей кулинарной продукции: супов, соусов, блюд из овощей, грибов и сы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ссортимент сложных холодных и горячих десертов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1. Планирование вегетарианской ди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1.</w:t>
      </w:r>
      <w:r>
        <w:rPr/>
        <w:t>Сущность вегетари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2.</w:t>
      </w:r>
      <w:r>
        <w:rPr/>
        <w:t>Пища и ее основные компон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.3.</w:t>
      </w:r>
      <w:r>
        <w:rPr/>
        <w:t>Переход на вегетарианскую ди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2.Продукты, используемые в вегетарианской кух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2.1.</w:t>
      </w:r>
      <w:r>
        <w:rPr>
          <w:bCs/>
          <w:iCs/>
        </w:rPr>
        <w:t>Адаптация рецеп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2.2.</w:t>
      </w:r>
      <w:r>
        <w:rPr>
          <w:bCs/>
          <w:iCs/>
        </w:rPr>
        <w:t>Злаки в и бобовые вегетарианской кух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2.3.</w:t>
      </w:r>
      <w:r>
        <w:rPr>
          <w:bCs/>
          <w:iCs/>
        </w:rPr>
        <w:t>Орехи, семена в вегетарианской кух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2.4.</w:t>
      </w:r>
      <w:r>
        <w:rPr>
          <w:bCs/>
          <w:iCs/>
        </w:rPr>
        <w:t>Овощи и фрукты в вегетарианской кух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2.5.</w:t>
      </w:r>
      <w:r>
        <w:rPr>
          <w:bCs/>
          <w:iCs/>
        </w:rPr>
        <w:t>Яйца в вегетарианской кух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2.6.</w:t>
      </w:r>
      <w:r>
        <w:rPr>
          <w:bCs/>
          <w:iCs/>
        </w:rPr>
        <w:t>Молочные продукты в вегетарианской кух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2.7.</w:t>
      </w:r>
      <w:r>
        <w:rPr>
          <w:bCs/>
          <w:iCs/>
        </w:rPr>
        <w:t>Снабжения сырьем для приготовления блюд вегетарианской кух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аздел 3.Особенности приготовления блюд вегетарианской кух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3.1.</w:t>
      </w:r>
      <w:r>
        <w:rPr>
          <w:bCs/>
          <w:iCs/>
        </w:rPr>
        <w:t>Инструменты и техники приготовления блю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3.2.</w:t>
      </w:r>
      <w:r>
        <w:rPr/>
        <w:t>Холодные и горячие закуски</w:t>
      </w:r>
      <w:r>
        <w:rPr>
          <w:bCs/>
        </w:rPr>
        <w:t xml:space="preserve"> в вегетарианской кух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3.3.</w:t>
      </w:r>
      <w:r>
        <w:rPr/>
        <w:t>Первые блюда</w:t>
      </w:r>
      <w:r>
        <w:rPr>
          <w:bCs/>
        </w:rPr>
        <w:t xml:space="preserve"> в вегетарианской кух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3.4.</w:t>
      </w:r>
      <w:r>
        <w:rPr/>
        <w:t>Вторые блюда</w:t>
      </w:r>
      <w:r>
        <w:rPr>
          <w:bCs/>
        </w:rPr>
        <w:t xml:space="preserve"> в вегетарианской кух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3.5.</w:t>
      </w:r>
      <w:r>
        <w:rPr/>
        <w:t>Изделия из круп</w:t>
      </w:r>
      <w:r>
        <w:rPr>
          <w:bCs/>
        </w:rPr>
        <w:t xml:space="preserve"> в вегетарианской кух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3.6.</w:t>
      </w:r>
      <w:r>
        <w:rPr/>
        <w:t>Изделия из творога и яиц</w:t>
      </w:r>
      <w:r>
        <w:rPr>
          <w:bCs/>
        </w:rPr>
        <w:t xml:space="preserve"> в вегетарианской кух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3.8.Десерты в вегетарианской кухне. Мучные кондитерские изделия в вегетарианской кухне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ая 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М.01 Организация процесса приготовления и приготовление полуфабрикатов для сложной кулинарной продукц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Цель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Цель: получение знаний, умений и практического опыта в </w:t>
      </w:r>
      <w:r>
        <w:rPr>
          <w:color w:val="000000"/>
        </w:rPr>
        <w:t>организации процесса приготовления и приготовлении полуфабрикатов для сложной кулинарной продукци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Место модуля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цикл Профессиональный модули. Изучается на 1 курсе в 1,2 семестре. В состав модуля входит МДК.01.01 Технология приготовления полуфабрикатов для сложной кулинарной продукции, УП.01.01 Учебная практик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ассортимента полуфабрикатов из мяса, рыбы и птицы для сложных блюд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массы мяса, рыбы и птицы для изготовления полуфабрикатов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технологического процесса подготовки мяса, рыбы и птицы для сложных блюд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и безопасности подготовленного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формулам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зличные способы и приемы подготовки мяса, рыбы и птицы для сложных блюд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при охлаждении, замораживании, размораживании и хранении мяса, рыбы, птиц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олуфабрикатов из мяса, рыбы, домашней птицы, гусиной и утиной печени для сложных блюд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ыб и требования к их качеству для приготовления сложных блюд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качества подготовленных полуфабрикатов из мяса, рыбы, домашней птицы и печени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работки и подготовки мяса, рыбы и домашней птицы для приготовления сложных блюд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начинок для фарширования мяса, рыбы и домашней птицы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одбора пряностей и приправ при приготовлении полуфабрикатов из мяса, рыбы и домашней птицы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минимизации отходов при подготовке мяса, рыбы и домашней птицы для приготовления сложных блюд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направления в приготовлении полуфабрикатов из мяса;</w:t>
      </w:r>
    </w:p>
    <w:p>
      <w:pPr>
        <w:pStyle w:val="Style16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лаждения и замораживания подготовленных полуфабрикатов из мяса;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езопасности хранения подготовленного мяса в охлажденном и замороженном вид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техник-технолог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42" w:leader="none"/>
        </w:tabs>
        <w:autoSpaceDE w:val="false"/>
        <w:ind w:firstLine="709"/>
        <w:jc w:val="both"/>
        <w:rPr/>
      </w:pPr>
      <w:r>
        <w:rPr/>
        <w:t>ПК 1.1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uppressAutoHyphens w:val="true"/>
        <w:ind w:firstLine="709"/>
        <w:jc w:val="both"/>
        <w:rPr/>
      </w:pPr>
      <w:r>
        <w:rPr/>
        <w:t>ПК 1.2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uppressAutoHyphens w:val="true"/>
        <w:ind w:firstLine="709"/>
        <w:jc w:val="both"/>
        <w:rPr/>
      </w:pPr>
      <w:r>
        <w:rPr/>
        <w:t>ПК 1.3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autoSpaceDE w:val="false"/>
        <w:ind w:firstLine="709"/>
        <w:jc w:val="both"/>
        <w:rPr/>
      </w:pPr>
      <w:r>
        <w:rPr/>
        <w:t xml:space="preserve">ОК 1 Понимать сущность и социальную значимость своей будущей профессии, проявлять к ней устойчивый интерес. 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3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5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6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7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9 Ориентироваться в условиях частой смены технологий в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модул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. Технология приготовления полуфабрикатов для сложной кулинарн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. Технологические свойства овоще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2. Ассортимент и технология приготовления полуфабрикатов из овоще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1.3. Требования к качеству, безопасному хранению подготовленных полуфабрикатов из овощей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4. Технологическое оборудование и производственный инвентарь для приготовления полуфабрикатов из овоще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5. Актуальные направления в приготовлении полуфабрикатов из овоще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6. Технологические свойства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7. Ассортимент и технология приготовления полуфабрикатов из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8. Требования к качеству, безопасному хранению подготовленных полуфабрикатов из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1.9. Технологическое оборудование и производственный инвентарь для приготовления полуфабрикатов из мяса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0. Технология приготовления начинок для фарширования полуфабрикатов из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1. Актуальные направления в приготовлении полуфабрикатов из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</w:t>
      </w:r>
      <w:r>
        <w:rPr/>
        <w:t>Организация подготовки рыбы и приготовление полуфабрикатов для сложной кулинарн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1. Технологические свойства рыб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2. Ассортимент и технология приготовления полуфабрикатов из рыб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3. Требования к качеству, безопасному хранению подготовленных полуфабрикатов из рыб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4. Технологическое оборудование и производственный инвентарь для приготовления полуфабрикатов из рыб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5. Технология приготовления начинок для фарширования полуфабрикатов из рыб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6. Актуальные направления в приготовлении полуфабрикатов из рыб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/>
        <w:t>Организация подготовки домашней птицы для приготовления сложной кулинарн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1. Технологические свойства </w:t>
      </w:r>
      <w:r>
        <w:rPr/>
        <w:t>домашней птиц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2. Ассортимент и технология приготовления полуфабрикатов из </w:t>
      </w:r>
      <w:r>
        <w:rPr/>
        <w:t>домашней птиц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3. Требования к качеству, безопасному хранению подготовленных полуфабрикатов из </w:t>
      </w:r>
      <w:r>
        <w:rPr/>
        <w:t>домашней птиц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4. Технологическое оборудование и производственный инвентарь для приготовления полуфабрикатов из </w:t>
      </w:r>
      <w:r>
        <w:rPr/>
        <w:t>домашней птиц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5. Технология приготовления начинок для фарширования полуфабрикатов из </w:t>
      </w:r>
      <w:r>
        <w:rPr/>
        <w:t>домашней птиц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6. Актуальные направления в приготовлении полуфабрикатов из </w:t>
      </w:r>
      <w:r>
        <w:rPr/>
        <w:t>домашней птицы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ебная практика</w:t>
      </w:r>
      <w:r>
        <w:rPr>
          <w:i/>
        </w:rPr>
        <w:t xml:space="preserve"> </w:t>
      </w:r>
      <w:r>
        <w:rPr>
          <w:b/>
        </w:rPr>
        <w:t xml:space="preserve">(по профилю специальности). </w:t>
      </w:r>
      <w:r>
        <w:rPr>
          <w:rFonts w:eastAsia="Calibri"/>
          <w:b/>
          <w:bCs/>
        </w:rPr>
        <w:t>Программа практики:</w:t>
      </w:r>
    </w:p>
    <w:p>
      <w:pPr>
        <w:pStyle w:val="Style18"/>
        <w:ind w:firstLine="709"/>
        <w:jc w:val="both"/>
        <w:rPr/>
      </w:pPr>
      <w:r>
        <w:rPr/>
        <w:t>Раздел 1.Знакомство с учебной базой учебной практик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2 Технология обработки сырья и приготовления полуфабрикатов из овощ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3. Технология обработки сырья и приготовления полуфабрикатов из рыбы и нерыбных продуктов мор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4. Технология обработки сырья и приготовления полуфабрикатов из мяса и субпродук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5. Технология обработки сырья и приготовления полуфабрикатов из сельскохозяйственной птицы и дичи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МДК – экзамен, итоговая 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ктика – дифференцированный зач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дуль – квалификационный экзамен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М.02 Организация процесса приготовления и приготовление сложной холодной кулинарной продукц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Цель: получение знаний, умений и практического опыта в </w:t>
      </w:r>
      <w:r>
        <w:rPr>
          <w:color w:val="000000"/>
        </w:rPr>
        <w:t xml:space="preserve">организации процесса приготовления и приготовлении </w:t>
      </w:r>
      <w:r>
        <w:rPr/>
        <w:t>сложной холодной кулинарной продукции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Место модуля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цикл Профессиональный модули. Изучается на 2 курсе в 3,4 семестре. В состав модуля входит МДК.02.01 Технология приготовления сложной холодной кулинарной продукции, ПП.02.01 Производственная практика (по профилю специальност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ающийся в ходе освоения профессионального модуля долже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ассортимента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массы сырья и полуфабрикатов для приготовления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качества продуктов для приготовления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технологического процесса приготовления сложных холодных закусок,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ирования блюд сложными холодными соусам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и безопасности сложных холодных блюд и соусов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 оценивать качество продуктов для приготовления сложной холодной кулинарной продукци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технологии приготовления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формулам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ользоваться производственным инвентарем и технологическим оборудованием для приготовления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контроля качества и безопасности приготовления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мпературный и временной режим при подаче и хранении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и безопасность готовой холодной продукции различными методами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канапе, легких и сложных холодных закусок, блюд из рыбы, мяса и птицы, сложных холодных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готовых канапе, легких и сложных холодных закусок, блюд из мяса, рыбы и птицы, соусов и заготовок для них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вкусовых добавок для сложных холодных соусов и варианты их использова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вина и других алкогольных напитков для сложных холодных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усной композиции сложных холодных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канапе, легких и сложных холодных закусок, блюд из рыбы, мяса и птицы,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формления канапе, легких и сложных холодных закусок, блюд из рыбы, мяса и птиц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формления тарелок и блюд сложными холодными соусам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риготовления украшений для сложных холодных рыбных и мясных блюд из различных продуктов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, заправки и соусы для холодных сложных блюд из рыбы, мяса и птиц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езопасности приготовления и хранения готовых сложных холодных блюд, соусов и заготовок к ним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безопасности продуктов, процессов приготовления и хранения готовой холодной продукци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1668" w:leader="none"/>
        </w:tabs>
        <w:autoSpaceDE w:val="false"/>
        <w:ind w:firstLine="709"/>
        <w:jc w:val="both"/>
        <w:rPr/>
      </w:pPr>
      <w:r>
        <w:rPr/>
        <w:t>ПК 2.1 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>ПК 2.2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>ПК 2.3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color w:val="000000"/>
          <w:lang w:eastAsia="ja-JP"/>
        </w:rPr>
      </w:pPr>
      <w:r>
        <w:rPr/>
        <w:t xml:space="preserve">ОК 1 </w:t>
      </w:r>
      <w:r>
        <w:rPr>
          <w:bCs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color w:val="000000"/>
          <w:lang w:eastAsia="ja-JP"/>
        </w:rPr>
      </w:pPr>
      <w:r>
        <w:rPr/>
        <w:t xml:space="preserve">ОК 2 </w:t>
      </w:r>
      <w:r>
        <w:rPr>
          <w:bCs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3 </w:t>
      </w:r>
      <w:r>
        <w:rPr>
          <w:bCs/>
        </w:rPr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4 </w:t>
      </w:r>
      <w:r>
        <w:rPr>
          <w:bCs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5 </w:t>
      </w:r>
      <w:r>
        <w:rPr>
          <w:bCs/>
        </w:rPr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6 </w:t>
      </w:r>
      <w:r>
        <w:rPr>
          <w:bCs/>
        </w:rPr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7 </w:t>
      </w:r>
      <w:r>
        <w:rPr>
          <w:bCs/>
        </w:rPr>
        <w:t>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8 </w:t>
      </w:r>
      <w:r>
        <w:rPr>
          <w:bCs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9 </w:t>
      </w:r>
      <w:r>
        <w:rPr>
          <w:bCs/>
        </w:rPr>
        <w:t>Ориентироваться в условиях частой смены технологий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моду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ма 1.1. </w:t>
      </w:r>
      <w:r>
        <w:rPr/>
        <w:t>Технология приготовления холодных блюд и закусок</w:t>
      </w:r>
    </w:p>
    <w:p>
      <w:pPr>
        <w:pStyle w:val="Normal"/>
        <w:ind w:firstLine="709"/>
        <w:jc w:val="both"/>
        <w:rPr/>
      </w:pPr>
      <w:r>
        <w:rPr/>
        <w:t>Тема 1.2. Технологическое оборудование и инвентарь для приготовления сложной холодной кулинарной продукции</w:t>
      </w:r>
    </w:p>
    <w:p>
      <w:pPr>
        <w:pStyle w:val="Normal"/>
        <w:ind w:firstLine="709"/>
        <w:jc w:val="both"/>
        <w:rPr/>
      </w:pPr>
      <w:r>
        <w:rPr/>
        <w:t>Тема 1.3. Технология приготовления сложных холодных соус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ма 1.4. </w:t>
      </w:r>
      <w:r>
        <w:rPr/>
        <w:t xml:space="preserve"> Технология приготовления холодных суп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ема 1.5.  Технология приготовления холодных напитк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ема 1.6.  Требования к безопасности приготовления и хранения готовой сложной холодной кулинарной продукц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ственная практика. Программа практик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1 Организация процесса приготовления и приготовление сложной холодной кулинарной продук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 </w:t>
      </w:r>
      <w:r>
        <w:rPr/>
        <w:t>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bCs/>
        </w:rPr>
        <w:t xml:space="preserve">1.1 </w:t>
      </w:r>
      <w:r>
        <w:rPr/>
        <w:t>Технология приготовления канапе, требования к качеству готовых канапе.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bCs/>
        </w:rPr>
        <w:t xml:space="preserve">1.2 </w:t>
      </w:r>
      <w:r>
        <w:rPr/>
        <w:t>Технология приготовления легких  и сложных холодных закусок, требования к их качеству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autoSpaceDE w:val="false"/>
        <w:ind w:firstLine="709"/>
        <w:jc w:val="both"/>
        <w:rPr/>
      </w:pPr>
      <w:r>
        <w:rPr>
          <w:bCs/>
        </w:rPr>
        <w:t xml:space="preserve">2 </w:t>
      </w:r>
      <w:r>
        <w:rPr/>
        <w:t>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Footer"/>
        <w:tabs>
          <w:tab w:val="clear" w:pos="4677"/>
          <w:tab w:val="clear" w:pos="9355"/>
          <w:tab w:val="right" w:pos="905" w:leader="none"/>
        </w:tabs>
        <w:ind w:firstLine="709"/>
        <w:jc w:val="both"/>
        <w:rPr/>
      </w:pPr>
      <w:r>
        <w:rPr>
          <w:bCs/>
        </w:rPr>
        <w:t>2.1</w:t>
      </w:r>
      <w:r>
        <w:rPr>
          <w:rFonts w:eastAsia="Times New Roman"/>
          <w:bCs/>
        </w:rPr>
        <w:tab/>
        <w:t xml:space="preserve"> </w:t>
      </w:r>
      <w:r>
        <w:rPr/>
        <w:t>Ассортимент  сложных холодных  блюд из рыбной гастрономической продукции.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bCs/>
        </w:rPr>
        <w:t xml:space="preserve">2.2 </w:t>
      </w:r>
      <w:r>
        <w:rPr/>
        <w:t>Ассортимент сложных холодных  блюд из рыбы.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bCs/>
        </w:rPr>
        <w:t xml:space="preserve">2.3 </w:t>
      </w:r>
      <w:r>
        <w:rPr/>
        <w:t>Ассортимент сложных холодных  блюд из мясных гастрономических продуктов и субпродуктов.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/>
        <w:t>2.4 Ассортимент сложных холодных  блюд из мяса.</w:t>
      </w:r>
    </w:p>
    <w:p>
      <w:pPr>
        <w:pStyle w:val="Footer"/>
        <w:tabs>
          <w:tab w:val="clear" w:pos="4677"/>
          <w:tab w:val="clear" w:pos="9355"/>
          <w:tab w:val="right" w:pos="905" w:leader="none"/>
        </w:tabs>
        <w:ind w:firstLine="709"/>
        <w:jc w:val="both"/>
        <w:rPr/>
      </w:pPr>
      <w:r>
        <w:rPr/>
        <w:t>2.5</w:t>
      </w:r>
      <w:r>
        <w:rPr>
          <w:rFonts w:eastAsia="Times New Roman"/>
        </w:rPr>
        <w:tab/>
        <w:t xml:space="preserve"> </w:t>
      </w:r>
      <w:r>
        <w:rPr/>
        <w:t>Ассортимент сложных холодных  блюд из птицы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autoSpaceDE w:val="false"/>
        <w:ind w:firstLine="709"/>
        <w:jc w:val="both"/>
        <w:rPr/>
      </w:pPr>
      <w:r>
        <w:rPr/>
        <w:t>3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bCs/>
        </w:rPr>
        <w:t xml:space="preserve">3.1 </w:t>
      </w:r>
      <w:r>
        <w:rPr/>
        <w:t>Технология приготовления сложных холодных соусов.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bCs/>
        </w:rPr>
        <w:t xml:space="preserve">3.2 </w:t>
      </w:r>
      <w:r>
        <w:rPr/>
        <w:t xml:space="preserve">Ассортимент вкусовых добавок для сложных холодных соусов и варианты их использования. 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bCs/>
        </w:rPr>
        <w:t xml:space="preserve">3.3 </w:t>
      </w:r>
      <w:r>
        <w:rPr/>
        <w:t>Гарниры, заправки и соусы для холодных сложных блю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Раздел 2 </w:t>
      </w:r>
      <w:r>
        <w:rPr/>
        <w:t>Организация работы структурного подразд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МДК – зачет, курсовая рабо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ктика – дифференцированный зач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дуль – квалификационный экзамен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М.03 Организация процесса приготовления и приготовление сложной горячей кулинарной продукци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Цель: получение знаний, умений и практического опыта в </w:t>
      </w:r>
      <w:r>
        <w:rPr>
          <w:color w:val="000000"/>
        </w:rPr>
        <w:t>организации процесса приготовления и приготовлении</w:t>
      </w:r>
      <w:r>
        <w:rPr/>
        <w:t xml:space="preserve"> сложной горячей кулинарной продук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Место модуля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цикл Профессиональный модули. Изучается на 2 курсе в 4 семестре. В состав модуля входит МДК.03.01 Технология приготовления сложной горячей кулинарной продукции, ПП.03.01 Производственная практика (по профилю специальност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ающийся в ходе освоения профессионального модуля долже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иметь практический опыт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ассортимента сложной горячей кулинарной проду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пов, соусов, блюд из овощей, грибов и сыра, рыбы, мяса и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и технологического процесса приготовления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пов, соусов, блюд из овощей, грибов и сыра, рыбы, мяса и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ервировки и оформления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троля безопасности готовой сложной горячей кулинарн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олептически оценивать качество продуктов для приготовления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ь расчеты по форму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зопасно пользоваться производственным инвентарем и технологическим оборудованием при приготовлении сложной горячей кулинарной проду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пов, соусов, блюд из овощей, грибов и сыра, рыбы, мяса и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бирать различные способы и приемы приготовления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бирать температурный режим при подаче и хранении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ценивать качество и безопасность готовой продукции различными способ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ассортимент сложной горячей кулинарной проду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пов, соусов, блюд из овощей, грибов и сыра, рыбы, мяса и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лассификацию сыров, условия хранения и требования к качеству различных видов сы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лассификацию овощей, условия хранения и требования к качеству различных видов овощ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лассификацию грибов, условия хранения и требования к качеству различных видов гриб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тоды организации производства сложных супов, блюд из овощей, грибов и сы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ципы и методы организации производства соусов в ресторане (соусная стан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я к качеству и правила выбора продуктов и дополнительных ингредиентов, используемых для приготовления сложных супов, горячих соу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ые критерии оценки качества готовой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арианты сочетания овощей, грибов и сыров с другими ингредиентами для создания гармоничных блю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арианты подбора пряностей и приправ при приготовлении блюд из овощей и гриб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ссортимент вкусовых добавок к сложным горячим соусам и варианты их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ила выбора вина и других алкогольных напитков для сложных горячих соу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ила соусной композиции горячих соу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арианты сочетания основных продуктов с другими ингредиентами для создания гармоничных суп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арианты сочетания рыбы, мяса и птицы с другими ингреди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авила подбора пряностей и приправ для создания гармоничных блю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гарниры, заправки, соусы для сложных горячих блюд из овощей, грибов и сыра, рыбы, мяса и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авила подбора горячих соусов к различным группам блю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ехнику нарезки на порции готовой рыбы, птицы и мяса в горяче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радиционные и современные варианты сочетаемости вина и фруктов с сы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рианты оформления тарелки и блюд с горячими соу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емпературу подачи сложных горячих соусов, блюд из сыра, овощей и гриб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требования к безопасности приготовления и хранения готовых сложных горячих соусов и заготовок ним в охлажденном и замороже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методы контроля безопасности продуктов, процессов приготовления и хранения готовой сложной горячей продукци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цесс изучения модуля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ПК 3.1 </w:t>
      </w:r>
      <w:r>
        <w:rPr>
          <w:bCs/>
        </w:rPr>
        <w:t>Организовывать и проводить приготовление сложных супов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ПК 3.2 </w:t>
      </w:r>
      <w:r>
        <w:rPr>
          <w:bCs/>
        </w:rPr>
        <w:t>Организовывать и проводить приготовление сложных горячих соусов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ПК 3.3 </w:t>
      </w:r>
      <w:r>
        <w:rPr>
          <w:bCs/>
        </w:rPr>
        <w:t>Организовывать и проводить приготовление сложных блюд из овощей, грибов и сыра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ПК 3.4 </w:t>
      </w:r>
      <w:r>
        <w:rPr>
          <w:bCs/>
        </w:rPr>
        <w:t>Организовывать и проводить приготовление сложных блюд из рыбы, мяса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color w:val="000000"/>
          <w:lang w:eastAsia="ja-JP"/>
        </w:rPr>
      </w:pPr>
      <w:r>
        <w:rPr/>
        <w:t xml:space="preserve">ОК 1 </w:t>
      </w:r>
      <w:r>
        <w:rPr>
          <w:bCs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color w:val="000000"/>
          <w:lang w:eastAsia="ja-JP"/>
        </w:rPr>
      </w:pPr>
      <w:r>
        <w:rPr/>
        <w:t xml:space="preserve">ОК 2 </w:t>
      </w:r>
      <w:r>
        <w:rPr>
          <w:bCs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3 </w:t>
      </w:r>
      <w:r>
        <w:rPr>
          <w:bCs/>
        </w:rPr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4 </w:t>
      </w:r>
      <w:r>
        <w:rPr>
          <w:bCs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5 </w:t>
      </w:r>
      <w:r>
        <w:rPr>
          <w:bCs/>
        </w:rPr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6 </w:t>
      </w:r>
      <w:r>
        <w:rPr>
          <w:bCs/>
        </w:rPr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7 </w:t>
      </w:r>
      <w:r>
        <w:rPr>
          <w:bCs/>
        </w:rPr>
        <w:t>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8 </w:t>
      </w:r>
      <w:r>
        <w:rPr>
          <w:bCs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9 </w:t>
      </w:r>
      <w:r>
        <w:rPr>
          <w:bCs/>
        </w:rPr>
        <w:t>Ориентироваться в условиях частой смены технологий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модуля.</w:t>
      </w:r>
    </w:p>
    <w:p>
      <w:pPr>
        <w:pStyle w:val="Normal"/>
        <w:ind w:firstLine="709"/>
        <w:jc w:val="both"/>
        <w:rPr/>
      </w:pPr>
      <w:r>
        <w:rPr/>
        <w:t>Раздел 1.  Классификация и технология приготовления сложных горячих супов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Тема 1.1.   Классификация и ассортимент, сложных горячих суп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2.</w:t>
      </w:r>
      <w:r>
        <w:rPr/>
        <w:t xml:space="preserve"> Заправочные суп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3.</w:t>
      </w:r>
      <w:r>
        <w:rPr/>
        <w:t xml:space="preserve"> Супы-пюре, крем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4.</w:t>
      </w:r>
      <w:r>
        <w:rPr/>
        <w:t xml:space="preserve"> Прозрачные суп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5.</w:t>
      </w:r>
      <w:r>
        <w:rPr/>
        <w:t xml:space="preserve"> Национальные суп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Раздел 2. Оборудовани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1. Тепловое оборудовани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2. Холодильное оборудовани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Раздел 3.  </w:t>
      </w:r>
      <w:r>
        <w:rPr>
          <w:bCs/>
        </w:rPr>
        <w:t>Методы организации производства сложной кулинарн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1. </w:t>
      </w:r>
      <w:r>
        <w:rPr/>
        <w:t>Методы организации производства сложных супов, блюд из овощей, грибов и сыр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2.  </w:t>
      </w:r>
      <w:r>
        <w:rPr/>
        <w:t xml:space="preserve">Принципы и методы организации производства соусов в ресторане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3.  </w:t>
      </w:r>
      <w:r>
        <w:rPr/>
        <w:t xml:space="preserve">Правила охлаждения, замораживания и  размораживания заготовок </w:t>
      </w:r>
    </w:p>
    <w:p>
      <w:pPr>
        <w:pStyle w:val="Normal"/>
        <w:tabs>
          <w:tab w:val="clear" w:pos="708"/>
          <w:tab w:val="center" w:pos="1475" w:leader="none"/>
        </w:tabs>
        <w:ind w:firstLine="709"/>
        <w:jc w:val="both"/>
        <w:rPr/>
      </w:pPr>
      <w:r>
        <w:rPr>
          <w:rFonts w:eastAsia="Calibri"/>
          <w:bCs/>
        </w:rPr>
        <w:t>Тема 3.4.</w:t>
      </w:r>
      <w:r>
        <w:rPr/>
        <w:t xml:space="preserve"> Безопасность приготовления, хранения и подачи готовых сложных супов, блюд из овощей, грибов и сыра, рыбы, мяса и птицы</w:t>
      </w:r>
      <w:r>
        <w:rPr>
          <w:rFonts w:eastAsia="Calibri"/>
          <w:bCs/>
        </w:rPr>
        <w:tab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3.5.</w:t>
      </w:r>
      <w:r>
        <w:rPr/>
        <w:t xml:space="preserve"> Безопасность приготовления и хранения готовых сложных горячих соусов и заготовок ним в охлажденном и замороженном вид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3.6.</w:t>
      </w:r>
      <w:r>
        <w:rPr/>
        <w:t xml:space="preserve"> Риски в области безопасности процессов приготовления и хранения готовой сложной горячей кулинарн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3.7.</w:t>
      </w:r>
      <w:r>
        <w:rPr/>
        <w:t xml:space="preserve"> Контроль безопасности продуктов, процессов приготовления и хранения готовой сложной горячей продук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дел 4. </w:t>
      </w:r>
      <w:r>
        <w:rPr/>
        <w:t>Классификация и технология приготовления сложных горячих соус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1.</w:t>
      </w:r>
      <w:r>
        <w:rPr/>
        <w:t xml:space="preserve"> Классификация,  пищевая ценность горячих соус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2.</w:t>
      </w:r>
      <w:r>
        <w:rPr/>
        <w:t xml:space="preserve"> Мучные пассеровки и бульоны для соус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3.</w:t>
      </w:r>
      <w:r>
        <w:rPr/>
        <w:t xml:space="preserve"> Соусы красные и белые на мясном бульон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4.</w:t>
      </w:r>
      <w:r>
        <w:rPr/>
        <w:t xml:space="preserve"> Соусы на рыбном бульоне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5.</w:t>
      </w:r>
      <w:r>
        <w:rPr/>
        <w:t xml:space="preserve"> Соусы грибные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6.</w:t>
      </w:r>
      <w:r>
        <w:rPr/>
        <w:t xml:space="preserve"> Соусы молочные, сметанные, яично-масляны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дел 5. </w:t>
      </w:r>
      <w:r>
        <w:rPr/>
        <w:t>Классификация и технология приготовления сложных горячих блюд из овощей, грибов и сыр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1.</w:t>
      </w:r>
      <w:r>
        <w:rPr/>
        <w:t xml:space="preserve"> Классификация и показатели качества овощей, грибов, сыр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2.</w:t>
      </w:r>
      <w:r>
        <w:rPr/>
        <w:t xml:space="preserve"> Сложные горячие блюда, гарниры из вареных, припущенных овоще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3.</w:t>
      </w:r>
      <w:r>
        <w:rPr/>
        <w:t xml:space="preserve"> Сложные горячие блюда, гарниры из жареных, тушеных овоще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4.</w:t>
      </w:r>
      <w:r>
        <w:rPr/>
        <w:t xml:space="preserve"> Сложные горячие блюда из запеченных овощей и полуфабрика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5.</w:t>
      </w:r>
      <w:r>
        <w:rPr>
          <w:bCs/>
        </w:rPr>
        <w:t xml:space="preserve"> Сложные горячие блюда и гарниры из  грибов и сыра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здел 6. Технология приготовления сложных горячих блюд из рыбы и нерыбных продуктов моря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6.1.</w:t>
      </w:r>
      <w:r>
        <w:rPr/>
        <w:t xml:space="preserve"> Технология приготовления  сложных горячих блюд из рыбы: отварной, припущенной  и нерыбных морепроду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</w:rPr>
        <w:t>Тема 6.2.</w:t>
      </w:r>
      <w:r>
        <w:rPr/>
        <w:t xml:space="preserve"> Технология приготовления  сложных горячих блюд из жареной, запеченной рыбы и нерыбных морепродук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>Раздел 7. Ассортимент сложной горячей кулинарной продукции: блюд из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1.</w:t>
      </w:r>
      <w:r>
        <w:rPr/>
        <w:t xml:space="preserve"> Сложные горячие блюда из отварного мяса и мясных продук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2.</w:t>
      </w:r>
      <w:r>
        <w:rPr>
          <w:spacing w:val="-6"/>
        </w:rPr>
        <w:t xml:space="preserve"> Сложные горячие блюда из жареного мяса крупным куском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3.</w:t>
      </w:r>
      <w:r>
        <w:rPr>
          <w:spacing w:val="-6"/>
        </w:rPr>
        <w:t xml:space="preserve"> Сложные горячие блюда из жареного мяса порционными и мелкими кускам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4.</w:t>
      </w:r>
      <w:r>
        <w:rPr>
          <w:spacing w:val="-6"/>
        </w:rPr>
        <w:t xml:space="preserve"> Сложные горячие блюда из тушеного и запеченного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5.</w:t>
      </w:r>
      <w:r>
        <w:rPr>
          <w:spacing w:val="-6"/>
        </w:rPr>
        <w:t xml:space="preserve"> Сложные горячие блюда из натуральной рубки и котлетной масс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6.</w:t>
      </w:r>
      <w:r>
        <w:rPr>
          <w:spacing w:val="-6"/>
        </w:rPr>
        <w:t xml:space="preserve"> Сложные горячие блюда из субпродуктов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здел 8. Технология приготовления сложных горячих блюд из сельскохозяйственной (домашней) птиц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8.1.</w:t>
      </w:r>
      <w:r>
        <w:rPr/>
        <w:t xml:space="preserve"> Сложные горячие блюда из птиц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9.Технология приготовления сложной горячей продукции из яиц и творог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9.1.</w:t>
      </w:r>
      <w:r>
        <w:rPr/>
        <w:t xml:space="preserve"> Технология приготовления сложных горячих блюд из яиц и творог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Раздел 10. Обслуживание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ственная практика. Программа практики:</w:t>
      </w:r>
    </w:p>
    <w:p>
      <w:pPr>
        <w:pStyle w:val="Normal"/>
        <w:ind w:firstLine="709"/>
        <w:jc w:val="both"/>
        <w:rPr/>
      </w:pPr>
      <w:r>
        <w:rPr/>
        <w:t>Раздел 1.  Классификация и технология приготовления сложных горячих супов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Тема 1.1.   Классификация и ассортимент, сложных горячих суп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2.</w:t>
      </w:r>
      <w:r>
        <w:rPr/>
        <w:t xml:space="preserve"> Заправочные суп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3.</w:t>
      </w:r>
      <w:r>
        <w:rPr/>
        <w:t xml:space="preserve"> Супы-пюре, крем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4.</w:t>
      </w:r>
      <w:r>
        <w:rPr/>
        <w:t xml:space="preserve"> Прозрачные суп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5.</w:t>
      </w:r>
      <w:r>
        <w:rPr/>
        <w:t xml:space="preserve"> Национальные суп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Раздел 2. Оборудовани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1. Тепловое оборудовани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2. Холодильное оборудовани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Раздел 3.  </w:t>
      </w:r>
      <w:r>
        <w:rPr>
          <w:bCs/>
        </w:rPr>
        <w:t>Методы организации производства сложной кулинарн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1. </w:t>
      </w:r>
      <w:r>
        <w:rPr/>
        <w:t>Методы организации производства сложных супов, блюд из овощей, грибов и сыр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2.  </w:t>
      </w:r>
      <w:r>
        <w:rPr/>
        <w:t xml:space="preserve">Принципы и методы организации производства соусов в ресторане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3.3.  </w:t>
      </w:r>
      <w:r>
        <w:rPr/>
        <w:t xml:space="preserve">Правила охлаждения, замораживания и  размораживания заготовок </w:t>
      </w:r>
    </w:p>
    <w:p>
      <w:pPr>
        <w:pStyle w:val="Normal"/>
        <w:tabs>
          <w:tab w:val="clear" w:pos="708"/>
          <w:tab w:val="center" w:pos="1475" w:leader="none"/>
        </w:tabs>
        <w:ind w:firstLine="709"/>
        <w:jc w:val="both"/>
        <w:rPr/>
      </w:pPr>
      <w:r>
        <w:rPr>
          <w:rFonts w:eastAsia="Calibri"/>
          <w:bCs/>
        </w:rPr>
        <w:t>Тема 3.4.</w:t>
      </w:r>
      <w:r>
        <w:rPr/>
        <w:t xml:space="preserve"> Безопасность приготовления, хранения и подачи готовых сложных супов, блюд из овощей, грибов и сыра, рыбы, мяса и птицы</w:t>
      </w:r>
      <w:r>
        <w:rPr>
          <w:rFonts w:eastAsia="Calibri"/>
          <w:bCs/>
        </w:rPr>
        <w:tab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3.5.</w:t>
      </w:r>
      <w:r>
        <w:rPr/>
        <w:t xml:space="preserve"> Безопасность приготовления и хранения готовых сложных горячих соусов и заготовок ним в охлажденном и замороженном вид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3.6.</w:t>
      </w:r>
      <w:r>
        <w:rPr/>
        <w:t xml:space="preserve"> Риски в области безопасности процессов приготовления и хранения готовой сложной горячей кулинарн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3.7.</w:t>
      </w:r>
      <w:r>
        <w:rPr/>
        <w:t xml:space="preserve"> Контроль безопасности продуктов, процессов приготовления и хранения готовой сложной горячей продук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дел 4. </w:t>
      </w:r>
      <w:r>
        <w:rPr/>
        <w:t>Классификация и технология приготовления сложных горячих соус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1.</w:t>
      </w:r>
      <w:r>
        <w:rPr/>
        <w:t xml:space="preserve"> Классификация,  пищевая ценность горячих соус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2.</w:t>
      </w:r>
      <w:r>
        <w:rPr/>
        <w:t xml:space="preserve"> Мучные пассеровки и бульоны для соус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3.</w:t>
      </w:r>
      <w:r>
        <w:rPr/>
        <w:t xml:space="preserve"> Соусы красные и белые на мясном бульон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4.</w:t>
      </w:r>
      <w:r>
        <w:rPr/>
        <w:t xml:space="preserve"> Соусы на рыбном бульоне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5.</w:t>
      </w:r>
      <w:r>
        <w:rPr/>
        <w:t xml:space="preserve"> Соусы грибные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Тема 4.6.</w:t>
      </w:r>
      <w:r>
        <w:rPr/>
        <w:t xml:space="preserve"> Соусы молочные, сметанные, яично-масляны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дел 5. </w:t>
      </w:r>
      <w:r>
        <w:rPr/>
        <w:t>Классификация и технология приготовления сложных горячих блюд из овощей, грибов и сыр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1.</w:t>
      </w:r>
      <w:r>
        <w:rPr/>
        <w:t xml:space="preserve"> Классификация и показатели качества овощей, грибов, сыр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2.</w:t>
      </w:r>
      <w:r>
        <w:rPr/>
        <w:t xml:space="preserve"> Сложные горячие блюда, гарниры из вареных, припущенных овоще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3.</w:t>
      </w:r>
      <w:r>
        <w:rPr/>
        <w:t xml:space="preserve"> Сложные горячие блюда, гарниры из жареных, тушеных овоще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4.</w:t>
      </w:r>
      <w:r>
        <w:rPr/>
        <w:t xml:space="preserve"> Сложные горячие блюда из запеченных овощей и полуфабрика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5.</w:t>
      </w:r>
      <w:r>
        <w:rPr>
          <w:bCs/>
        </w:rPr>
        <w:t xml:space="preserve"> Сложные горячие блюда и гарниры из  грибов и сыра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здел 6. Технология приготовления сложных горячих блюд из рыбы и нерыбных продуктов моря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6.1.</w:t>
      </w:r>
      <w:r>
        <w:rPr/>
        <w:t xml:space="preserve"> Технология приготовления  сложных горячих блюд из рыбы: отварной, припущенной  и нерыбных морепроду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</w:rPr>
        <w:t>Тема 6.2.</w:t>
      </w:r>
      <w:r>
        <w:rPr/>
        <w:t xml:space="preserve"> Технология приготовления  сложных горячих блюд из жареной, запеченной рыбы и нерыбных морепродук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>Раздел 7. Ассортимент сложной горячей кулинарной продукции: блюд из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1.</w:t>
      </w:r>
      <w:r>
        <w:rPr/>
        <w:t xml:space="preserve"> Сложные горячие блюда из отварного мяса и мясных продук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2.</w:t>
      </w:r>
      <w:r>
        <w:rPr>
          <w:spacing w:val="-6"/>
        </w:rPr>
        <w:t xml:space="preserve"> Сложные горячие блюда из жареного мяса крупным куском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3.</w:t>
      </w:r>
      <w:r>
        <w:rPr>
          <w:spacing w:val="-6"/>
        </w:rPr>
        <w:t xml:space="preserve"> Сложные горячие блюда из жареного мяса порционными и мелкими кускам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4.</w:t>
      </w:r>
      <w:r>
        <w:rPr>
          <w:spacing w:val="-6"/>
        </w:rPr>
        <w:t xml:space="preserve"> Сложные горячие блюда из тушеного и запеченного мяс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5.</w:t>
      </w:r>
      <w:r>
        <w:rPr>
          <w:spacing w:val="-6"/>
        </w:rPr>
        <w:t xml:space="preserve"> Сложные горячие блюда из натуральной рубки и котлетной масс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7.6.</w:t>
      </w:r>
      <w:r>
        <w:rPr>
          <w:spacing w:val="-6"/>
        </w:rPr>
        <w:t xml:space="preserve"> Сложные горячие блюда из субпродуктов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здел 8. Технология приготовления сложных горячих блюд из сельскохозяйственной (домашней) птиц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8.1.</w:t>
      </w:r>
      <w:r>
        <w:rPr/>
        <w:t xml:space="preserve"> Сложные горячие блюда из птиц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9.Технология приготовления сложной горячей продукции из яиц и творог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9.1.</w:t>
      </w:r>
      <w:r>
        <w:rPr/>
        <w:t xml:space="preserve"> Технология приготовления сложных горячих блюд из яиц и творог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Раздел 10. Обслуживание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МДК – итоговая 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ктика – дифференцированный зач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дуль – квалификационный экзамен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М.04 Организация процесса приготовления и приготовление сложных хлебобулочных, мучных кондитерских изделий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модул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Цель: получение знаний, умений и практического опыта в </w:t>
      </w:r>
      <w:r>
        <w:rPr>
          <w:color w:val="000000"/>
        </w:rPr>
        <w:t>организации процесса приготовления и приготовлени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Место модуля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цикл Профессиональный модули. Изучается на 2 курсе в 3 семестре. В состав модуля входит МДК.04.01 Технология приготовления сложных хлебобулочных, мучных кондитерских изделий, ПП.04.01 Производственная практик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ающийся в ходе освоения профессионального модуля долже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иготовления сложных хлебобулочных, мучных кондитерских изделий и использование различных технологий, оборудования и инвентаря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формления и отделки сложных хлебобулочных, мучных кондитерских изделий; контроля качества и безопасности готовой продукции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рганизации рабочего места по изготовлению сложных отделочных полуфабрикатов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изготовления различных сложных отделочных полуфабрикатов с использованием различных технологий, оборудования и инвентаря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формления кондитерских изделий сложными отделочными полуфабрика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рганолептически оценивать качество продуктов, в том числе для сложных отделочных полуфабрикатов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ыбирать и безопасно пользоваться производственным инвентарем и технологическим оборудованием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ыбирать вид теста и способы формовки сдобных хлебобулочных изделий и праздничного хлеба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пределять режимы выпечки, реализации и хранения сложных хлебобулочных, мучных кондитерских изделий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ценивать качество и безопасность готовой продукции различными методами; применять коммуникативные умения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ыбирать различные способы и приемы приготовления сложных отделочных полуфабрикатов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ыбирать отделочные полуфабрикаты для оформления кондитерских изделий; определять режим хранения отделочных полуфабрика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ассортимент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сновные критерии оценки качества теста, полуфабрикатов и готовых сложных хлебобулочных, мучных кондитерских изделий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методы приготовления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температурный режим и правила приготовления разных типов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технологию приготовления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тделочные полуфабрикаты и украшения для отдельных хлебобулочных изделий и хлеба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технику и варианты оформления сложных хлебобулочных, мучных кондитерских изделий сложными отделочными полуфабрикатами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требования к безопасности хранения сложных хлебобулочных, мучных кондитерских изделий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ктуальные направления в приготовлении сложных хлебобулочных, мучных кондитерских изделий и сложных отделочных полуфабрик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 изучения модуля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>ПК 4.1 Организовывать и проводить приготовление сдобных хлебобулочных           изделий и праздничного хлеба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>ПК 4.2 Организовывать и проводить приготовление сложных мучных кондитерских изделий и праздничных тортов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>ПК 4.3 Организовывать и проводить приготовление мелкоштучных кондитерских изделий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>ПК 4.4 Организовывать и проводить приготовление сложных отделочных полуфабрикатов, использовать их в оформлени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color w:val="000000"/>
          <w:lang w:eastAsia="ja-JP"/>
        </w:rPr>
      </w:pPr>
      <w:r>
        <w:rPr/>
        <w:t xml:space="preserve">ОК 1 </w:t>
      </w:r>
      <w:r>
        <w:rPr>
          <w:bCs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color w:val="000000"/>
          <w:lang w:eastAsia="ja-JP"/>
        </w:rPr>
      </w:pPr>
      <w:r>
        <w:rPr/>
        <w:t xml:space="preserve">ОК 2 </w:t>
      </w:r>
      <w:r>
        <w:rPr>
          <w:bCs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3 </w:t>
      </w:r>
      <w:r>
        <w:rPr>
          <w:bCs/>
        </w:rPr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4 </w:t>
      </w:r>
      <w:r>
        <w:rPr>
          <w:bCs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5 </w:t>
      </w:r>
      <w:r>
        <w:rPr>
          <w:bCs/>
        </w:rPr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6 </w:t>
      </w:r>
      <w:r>
        <w:rPr>
          <w:bCs/>
        </w:rPr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7 </w:t>
      </w:r>
      <w:r>
        <w:rPr>
          <w:bCs/>
        </w:rPr>
        <w:t>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8 </w:t>
      </w:r>
      <w:r>
        <w:rPr>
          <w:bCs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/>
      </w:pPr>
      <w:r>
        <w:rPr/>
        <w:t xml:space="preserve">ОК 9 </w:t>
      </w:r>
      <w:r>
        <w:rPr>
          <w:bCs/>
        </w:rPr>
        <w:t>Ориентироваться в условиях частой смены технологий в профессиональ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модул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>Раздел 1. Организация хлебопекарного производства</w:t>
      </w:r>
    </w:p>
    <w:p>
      <w:pPr>
        <w:pStyle w:val="Normal"/>
        <w:ind w:firstLine="709"/>
        <w:jc w:val="both"/>
        <w:rPr>
          <w:spacing w:val="-12"/>
        </w:rPr>
      </w:pPr>
      <w:r>
        <w:rPr>
          <w:spacing w:val="-12"/>
        </w:rPr>
        <w:t>Технология приготовления сложных хлебобулочных, мучных кондитерски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Тема 1.1.   Схема технологического процесса производства хлебобулочны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2.</w:t>
      </w:r>
      <w:r>
        <w:rPr/>
        <w:t xml:space="preserve"> Сырье хлебопекарного производств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3.</w:t>
      </w:r>
      <w:r>
        <w:rPr/>
        <w:t xml:space="preserve"> Приготовление тест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4.</w:t>
      </w:r>
      <w:r>
        <w:rPr/>
        <w:t xml:space="preserve"> Разделка теста и выпечка хлебобулочны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5.</w:t>
      </w:r>
      <w:r>
        <w:rPr/>
        <w:t xml:space="preserve"> Хранение хлебобулочны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дел 2.  Технологическое оборудование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хнология приготовления сложных хлебобулочных, мучных кондитерски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2.1. Машины и механизмы для просеивания муки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2. Машины для приготовления и раскатки тест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3. Оборудование для расстойки и выпечк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дел 3.  Ассортимент сложных отделочных полуфабрика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хнология приготовления сложных хлебобулочных, мучных кондитерски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3.1. Ассортимент сложных отделочных полуфабрика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дел 4.  Методы приготовления сложных мучных кондитерски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хнология приготовления сложных хлебобулочных, мучных кондитерски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4.1 Приготовление теста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4.2. Технология приготовления слоеного теста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4.3. Технология приготовления бисквитного тест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4.4. Технология приготовления заварного, песочного, пресного сдобного теста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4.5. Технология приготовления миндального, пряничного тест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4.6. Технология приготовления сложных тортов и мелкоштучных кондитерских изделий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дел 5.  Контроль качества сырья и полуфабрикатов и готов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хнология приготовления сложных хлебобулочных, мучных кондитерски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5.1. Контроль качества сырья, полуфабрикатов и готовой продукци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дел 6.  Организация производства сложных хлебобулочных,мучных кондитерски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хнология приготовления сложных хлебобулочных, мучных кондитерских изделий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6.1. Организация производства сложных хлебобулочных, мучных кондитерских изделий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ственная практика. Программа практики: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л 1.  Знакомство с учебной базой учебной практик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дел 2.  Технологическое оборудование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л 3.  Ассортимент сложных отделочных полуфабрикатов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здел 4.  </w:t>
      </w:r>
      <w:r>
        <w:rPr>
          <w:bCs/>
        </w:rPr>
        <w:t>Методы приготовления сложных мучных кондитерских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л 5.  Контроль качества сырья и полуфабрикатов и готовой продук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здел 6.  </w:t>
      </w:r>
      <w:r>
        <w:rPr>
          <w:bCs/>
        </w:rPr>
        <w:t>Организация производства сложных хлебобулочных, мучных кондитерских изделий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МДК – экзамен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ктика – дифференцированный зач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дуль – квалификационный экзамен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М.05 Организация процесса приготовления и приготовление сложных холодных и горячих десертов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моду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: получение знаний, умений и практического опыта в организации процесса приготовления и приготовлении сложных холодных и горячих десертов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Место модуля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цикл Профессиональный модули. Изучается на 2 курсе в 3,4 семестре. В состав модуля входит МДК.05.01 Технология приготовления сложных холодных и горячих десертов, ПП.05.01 Производственная практик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массы сырья для приготовления холодного и горячего десерта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сложных холодных и горячих десертов, используя различные технологии, оборудование и инвентарь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отделочных видов теста для сложных холодны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и отделки сложных холодных и горячих десерт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и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 оценивать качество продук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и приемы приготовле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формулам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арианты оформле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организации процессов приготовле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ы сервировки и подачи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и безопасность готовой продук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качества готовых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й метод определения степени готовности и качества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готовле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сложных холодных десертов: фруктовых, ягодных и шоколадных салатов, муссов, кремов, суфле, парфе, террина, щербета, пая, тирамису, чизкейка, бланманже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лаждения и замораживания основ для приготовления сложных холодны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омбинирования различных способов приготовления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ки, соусы и глазури для отдель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формления и технику декорирова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направления в приготовлении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и подача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охлаждения и замораживания основ для приготовления сложных холодны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и санитарный режим приготовления и подачи разных типов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езопасности хранения сложных холодных и горячих десертов;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езопасности хранения промышленных полуфабрикатов для приготовления сложных холодных и горячих десер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цесс изучения модуля направлен на формирование следующих компетенций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42" w:leader="none"/>
        </w:tabs>
        <w:autoSpaceDE w:val="false"/>
        <w:ind w:firstLine="709"/>
        <w:jc w:val="both"/>
        <w:rPr/>
      </w:pPr>
      <w:r>
        <w:rPr/>
        <w:t>ПК 5.1 Организовывать и проводить приготовление сложных холодных десертов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uppressAutoHyphens w:val="true"/>
        <w:ind w:firstLine="709"/>
        <w:jc w:val="both"/>
        <w:rPr/>
      </w:pPr>
      <w:r>
        <w:rPr/>
        <w:t>ПК 5.2 Организовывать и проводить приготовление сложных горячих десертов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autoSpaceDE w:val="false"/>
        <w:ind w:firstLine="709"/>
        <w:jc w:val="both"/>
        <w:rPr/>
      </w:pPr>
      <w:r>
        <w:rPr/>
        <w:t xml:space="preserve">ОК 1 Понимать сущность и социальную значимость своей будущей профессии, проявлять к ней устойчивый интерес. 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3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5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6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7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1642" w:leader="none"/>
        </w:tabs>
        <w:ind w:left="0" w:firstLine="709"/>
        <w:jc w:val="both"/>
        <w:rPr/>
      </w:pPr>
      <w:r>
        <w:rPr/>
        <w:t>ОК 9 Ориентироваться в условиях частой смены технологий в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модул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здел 1. </w:t>
      </w:r>
      <w:r>
        <w:rPr/>
        <w:t>Организация и технология приготовления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. Ассортимент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2. Методы и способы приготовления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3. Технология приготовления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4. Технология приготовления начинок, соусов и глазурей для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5. Варианты оформления и техника декорирования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6. Сервировка и подача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7. Основные способы и критерии оценивания качества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8. Готовые промышленные полуфабрикаты для приготовления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9. Технология приготовления сложных холодных напитк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0. Технологическое оборудование и производственный инвентарь для приготовления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1. Документальное сопровождение при приготовлении сложных холодны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здел 2. </w:t>
      </w:r>
      <w:r>
        <w:rPr/>
        <w:t>Организация и технология приготовления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1. Ассортимент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2. Методы и способы приготовления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3. Технология приготовления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4. Технология приготовления начинок, соусов и глазурей для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5. Варианты оформления и техника декорирования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6. Сервировка и подача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7. Основные способы и критерии оценивания качества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8. Готовые промышленные полуфабрикаты для приготовления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9. Технология приготовления сложных горячих напитк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10. Технологическое оборудование и производственный инвентарь для приготовления сложных горячих десертов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2.11. Документальное сопровождение при приготовлении сложных горячих десертов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ственная практика. Программа практики: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л 1.Знакомство с учебной базой практик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Раздел 2. Технология обработки сырья и приготовления </w:t>
      </w:r>
      <w:r>
        <w:rPr/>
        <w:t>холодных десертов, виды и формы обслужи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Раздел 3. Технология обработки сырья и приготовления </w:t>
      </w:r>
      <w:r>
        <w:rPr/>
        <w:t>горячих десертов, виды и формы обслужи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Раздел 4. Технология обработки сырья и приготовления </w:t>
      </w:r>
      <w:r>
        <w:rPr/>
        <w:t>холодных и горячих напитков, виды и формы обслужи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Раздел 5. Знакомство с </w:t>
      </w:r>
      <w:r>
        <w:rPr/>
        <w:t>разработкой рецептур холодных и горячих десертов, напитков, нормативной документацие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МДК – итоговая оц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ктика – дифференцированный зач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дуль – квалификационный экзамен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М.06 Организация работы структурного подразделен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модул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Цель: получение знаний, умений и практического опыта в </w:t>
      </w:r>
      <w:r>
        <w:rPr>
          <w:color w:val="000000"/>
        </w:rPr>
        <w:t xml:space="preserve">организации </w:t>
      </w:r>
      <w:r>
        <w:rPr/>
        <w:t>работы структурного подразделени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Место модуля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цикл Профессиональный модули. Изучается на 3 курсе в 5,6 семестре. В состав модуля входит МДК.06.01 Управление структурным подразделением организ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модул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ающийся в ходе освоения профессионального модуля долже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ты структурного подразделения (бригады)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деятельности структурного подразделения (бригады)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управленческих решений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выход продукции в ассортименте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абель учета рабочего времени работников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заработную плату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экономические показатели структурного подразделения организаци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ие места в производственных помещениях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коллектива исполнителе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ценочные задания и нормативно-технологическую документацию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окументацию на различные операции с сырьем, полуфабрикатами и готовой продукцией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виды планирования работы бригады (команды)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организации работы исполнителе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оказатели оценки качества выполняемых работ членами бригады/команды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е процедуры в организаци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ринципы разработки должностных обязанностей, графиков работы и табеля учета рабочего времен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личную ответственность бригади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, порядок их заполнения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выхода продукци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табеля учета рабочего времен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заработной платы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здержек производства и пути снижения затрат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экономических показателе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цесс изучения модуля направлен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ПК 6.1 Участвовать в планировании основных показателей производства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ПК 6.2 Планировать выполнение работ исполнителями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ПК 6.3 Организовывать работу трудового коллектива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ПК 6.4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ПК 6.5 Вести утвержденную учетно-отчетную документацию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3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6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7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ind w:firstLine="709"/>
        <w:jc w:val="both"/>
        <w:rPr/>
      </w:pPr>
      <w:r>
        <w:rPr/>
        <w:t>ОК 9 Ориентироваться в условиях частой смены технологий в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модул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Тема 1.1. </w:t>
      </w:r>
      <w:r>
        <w:rPr/>
        <w:t>Классификация предприятий общественного питания, особенности деятельност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Тема 1.2. Оперативное планирование производства</w:t>
      </w:r>
    </w:p>
    <w:p>
      <w:pPr>
        <w:pStyle w:val="Normal"/>
        <w:ind w:firstLine="709"/>
        <w:jc w:val="both"/>
        <w:rPr/>
      </w:pPr>
      <w:r>
        <w:rPr/>
        <w:t>Тема 1.3. Основы организации труда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Calibri"/>
          <w:bCs/>
        </w:rPr>
        <w:t>Тема 1.4. Организация производ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5. Организация учета в общественном питан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6. Планирование деятельности предприятий общественного питания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7. Производство продукции и товарооборот общественного питания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8. Система снабжения предприятий общественного питания сырьем и товарами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9. Валовой доход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1.10. Издержки производства и обращения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1. Прибыль и рентабельность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2. Основные фонды, их воспроизводство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3. Трудовые ресурс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4. Оборотные средств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1.15. Финансовое планирование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МДК – экзамен, итоговая оценка, курсовая рабо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дуль – квалификационный экзамен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ПМ.07 Выполнение работ по профессии повар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освоения модул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Цель: получение знаний, умений и практического опыта в </w:t>
      </w:r>
      <w:r>
        <w:rPr>
          <w:color w:val="000000"/>
        </w:rPr>
        <w:t>выполнении работ по профессии повар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модуля в структуре ППССЗ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ит в цикл Профессиональный модули. Изучается на 2 курсе в 4 семестре. В состав модуля входит УП.07.01 Учебная практик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модуля 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цесс изучения модуля направлен на формирование следующих компетен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ПК 7.1. </w:t>
      </w:r>
      <w:r>
        <w:rPr>
          <w:rFonts w:cs="Calibri"/>
        </w:rPr>
        <w:t xml:space="preserve">Выполнять задания повара по приготовлению, презентации и продаже блюд, напитков и кулинарных изделий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ПК 7.2. </w:t>
      </w:r>
      <w:r>
        <w:rPr>
          <w:rFonts w:cs="Calibri"/>
        </w:rPr>
        <w:t xml:space="preserve">Выполнять задания повара по приготовлению, презентации и продаже блюд, напитков и кулинарных издел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меть практический опыт в: 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к работе основного производства организации питания и своего рабочего места в соответствии с инструкциями и регламентами организации питания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е рабочих мест сотрудников основного производства организации питания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е и складирование по заданию повара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по заданию повара пряностей, приправ, зерновых и молочных продуктов, плодов, муки, яиц, жиров, сахара и других продуктов для приготовления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е, нарезке и формовке овощей и грибов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рыбных полуфабрикатов, полуфабрикатов из мяса и домашней птицы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b/>
          <w:b/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утербродов и гастрономических</w:t>
      </w:r>
      <w:r>
        <w:rPr>
          <w:rFonts w:cs="Times New Roman CYR" w:ascii="Times New Roman CYR" w:hAnsi="Times New Roman CYR"/>
        </w:rPr>
        <w:t xml:space="preserve"> продуктов порциями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 гарниров из овощей, бобовых и кукурузы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каш и гарниров из круп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рыбы и нерыбных продуктов моря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мяса и мясных продуктов, домашней птицы и дичи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яиц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творога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 гарниров из макаронных изделий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учных блюд, выпечных изделий из теста с фаршами, пиццы,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горячих напитков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холодных и горячих сладких блюд, десертов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 оформление салатов, основных холодных закусок, холодных рыбных и мясных блюд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 оформление супов, бульонов и отваров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холодных и горячих соусов, отдельных компонентов для соусов и соусных полуфабрикатов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живание, протирание, замешивание, измельчение, фарширование, начинка продукции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ирование (комплектация), раздача блюд, напитков и кулинарных изделий по заданию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овару в производстве сложных, фирменных и национальных видов блюд, напитков и кулинарных изделий и их презентаци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е и оформление платежей за блюда, напитки и кулинарных изделий по заданию повара,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е готовых блюд, напитков и кулинарных изделий на вынос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уметь: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тандарты чистоты на рабочем месте основного производства организации питания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егламенты, стандарты и нормативно-техническую документацию, используемую при производстве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блюда, напитки и кулинарные изделия по технологическим картам под руководством повар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четаемости основных продуктов и сырья при приготовлении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ть готовые блюда, напитки и кулинарные изделия с раздачи/ прилавка и на вынос с учетом требований к безопасности готовой продукци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оизводственный инвентарь и технологическое оборудование и безопасно пользоваться им при приготовлении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требования и требования охраны труда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обращаться с сырьем в процессе приготовления блюд, напитков и кулинарных изделий и экономно расходовать его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четы с потребителями с использованием различных форм наличной и безналичной оплаты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 и безопасно упаковывать готовые блюда, напитки и кулинарные изделия на вынос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знать: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, регулирующие деятельность организаций питания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ы и технологии приготовления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, производственной санитарии и пожарной безопасности в организациях питания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иготовления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, безопасности пищевых продуктов, используемых в приготовлении блюд, напитков и кулинарных изделий, условия их хранения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сборниками рецептур на приготовление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различных видов продуктов и сырья, используемого при приготовлении блюд, напитков и кулинарных изделий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риемы презентации блюд, напитков и кулинарных изделий потребителям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технологии расчетов с потребителями;</w:t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, производственной санитарии и пожарной безопасности в организациях питания.</w:t>
      </w:r>
    </w:p>
    <w:p>
      <w:pPr>
        <w:pStyle w:val="Style16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модуля.</w:t>
      </w:r>
    </w:p>
    <w:p>
      <w:pPr>
        <w:pStyle w:val="Style15"/>
        <w:spacing w:before="0" w:after="0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suppressAutoHyphens w:val="true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1. Подготовка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;</w:t>
      </w:r>
    </w:p>
    <w:p>
      <w:pPr>
        <w:pStyle w:val="Normal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2. Стандарты чистоты на рабочем месте основного производства организации питания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suppressAutoHyphens w:val="true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3.  Регламенты, стандарты и нормативно-техническую документацию, используемую при производстве блюд, напитков и кулинарных изделий;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suppressAutoHyphens w:val="true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4. Приготовление блюд, напитков и кулинарных изделий по технологическим картам под руководством повара;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suppressAutoHyphens w:val="true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5. Отпуск   готовых блюд, напитков и кулинарных изделий с раздачи/ прилавка и на вынос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suppressAutoHyphens w:val="true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6. Производственный инвентарь и технологическое оборудование и безопасное пользование им при приготовлении блюд, напитков и кулинарных изделий;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suppressAutoHyphens w:val="true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7. Санитарно-гигиенические требования и требования охраны труда;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</w:tabs>
        <w:suppressAutoHyphens w:val="true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9. Расчеты с потребителями с использованием различных форм наличной и безналичной оплаты;</w:t>
      </w:r>
    </w:p>
    <w:p>
      <w:pPr>
        <w:pStyle w:val="Normal"/>
        <w:spacing w:lineRule="auto" w:line="276"/>
        <w:ind w:left="142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ма 10. Упаковка готовых блюд, напитков и кулинарных изделий на вынос.</w:t>
      </w:r>
    </w:p>
    <w:p>
      <w:pPr>
        <w:pStyle w:val="Style15"/>
        <w:spacing w:before="0" w:after="0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валификационный экзамен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4"/>
      <w:sz w:val="1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color w:val="000000"/>
      <w:spacing w:val="-7"/>
      <w:w w:val="100"/>
      <w:position w:val="0"/>
      <w:sz w:val="16"/>
      <w:sz w:val="1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-4"/>
      <w:w w:val="100"/>
      <w:position w:val="0"/>
      <w:sz w:val="16"/>
      <w:sz w:val="16"/>
      <w:u w:val="none"/>
      <w:vertAlign w:val="baseline"/>
      <w:lang w:val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7">
    <w:name w:val="Перечисление для таблиц"/>
    <w:basedOn w:val="Normal"/>
    <w:qFormat/>
    <w:pPr>
      <w:numPr>
        <w:ilvl w:val="0"/>
        <w:numId w:val="3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88" w:before="120" w:after="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20"/>
      <w:ind w:hanging="1340"/>
    </w:pPr>
    <w:rPr>
      <w:spacing w:val="-4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2:00Z</dcterms:created>
  <dc:creator>УМО</dc:creator>
  <dc:description/>
  <cp:keywords/>
  <dc:language>en-US</dc:language>
  <cp:lastModifiedBy>RePack by Diakov</cp:lastModifiedBy>
  <dcterms:modified xsi:type="dcterms:W3CDTF">2018-02-05T17:40:00Z</dcterms:modified>
  <cp:revision>7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