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дисциплин (модулей)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славянских литератур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40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Цель освоения дисциплины</w:t>
      </w:r>
      <w:r>
        <w:rPr>
          <w:b/>
        </w:rPr>
        <w:t xml:space="preserve"> </w:t>
      </w:r>
      <w:r>
        <w:rPr>
          <w:color w:val="000000"/>
          <w:spacing w:val="-4"/>
          <w:lang w:eastAsia="zh-CN" w:bidi="hi-IN"/>
        </w:rPr>
        <w:t xml:space="preserve">«История славянских литератур» - </w:t>
      </w:r>
      <w:r>
        <w:rPr/>
        <w:t>дать представление об основных вехах литературного процесса славянских народов, обозначить спектр проблем, оказавших влияние на развитие славянских литератур, ознакомить с духовной культурой славянских народов в ее словесно-текстовом выражении. В процессе изучения курса «История славянских литератур» студенты должны получить представление о происхождении, основных тенденциях и художественном своеобразии славянских литератур на разных этапах их развития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относится к вариативной части Блока 1 «Дисциплины» ФГОС ВО по направлению подготовки 45.04.01 Филология (уровень магистратуры), программа магистратуры «Славянская филология» входит в вариативную часть раздела Б1.В.1.ДВ.15.03, является дисциплиной по выбор, и преподается на 2 курсе в 4 семестре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следующих дисциплин ОПОП подготовки бакалавра: «Введение в литературоведение», «Теория текста», «История отечественной литературы», «История зарубежной литературы», «Культурология».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  <w:t>Трудоемкость дисциплины (модуля) составляет 8 зачетных единиц.</w:t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К-10; ОПК-3; ОПК-6; ПК-6; ПК-7; ПК-11</w:t>
      </w:r>
    </w:p>
    <w:p>
      <w:pPr>
        <w:pStyle w:val="Style11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1"/>
        <w:spacing w:before="0" w:after="0"/>
        <w:ind w:firstLine="540"/>
        <w:jc w:val="both"/>
        <w:rPr/>
      </w:pPr>
      <w:r>
        <w:rPr/>
        <w:t>Дисциплина состоит из 6 тем.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авянская мифология. Первичные и вторичные источники славянской языческой мифологии. </w:t>
      </w:r>
    </w:p>
    <w:p>
      <w:pPr>
        <w:pStyle w:val="Normal"/>
        <w:numPr>
          <w:ilvl w:val="0"/>
          <w:numId w:val="2"/>
        </w:numPr>
        <w:rPr/>
      </w:pPr>
      <w:r>
        <w:rPr/>
        <w:t>Славянские культуры: общеевропейские закономерности и национальная специфика. Религ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авянские литературы. Факторы моделирования мира в славянских литературах. Ценности как организующий принцип литературного произвед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образительное искусство славянских стран. Национальная специфика и западноевропейское влияние. </w:t>
      </w:r>
    </w:p>
    <w:p>
      <w:pPr>
        <w:pStyle w:val="Normal"/>
        <w:numPr>
          <w:ilvl w:val="0"/>
          <w:numId w:val="2"/>
        </w:numPr>
        <w:rPr/>
      </w:pPr>
      <w:r>
        <w:rPr/>
        <w:t>Кино, театр Польши и Чех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</w:rPr>
        <w:t xml:space="preserve">Высокая и массовая славянская культура в условиях медиа. </w:t>
      </w:r>
    </w:p>
    <w:p>
      <w:pPr>
        <w:pStyle w:val="Style11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1"/>
        <w:spacing w:before="0" w:after="0"/>
        <w:ind w:firstLine="540"/>
        <w:jc w:val="both"/>
        <w:rPr/>
      </w:pPr>
      <w:r>
        <w:rPr/>
        <w:t>заче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0:00Z</dcterms:created>
  <dc:creator>УМО</dc:creator>
  <dc:description/>
  <cp:keywords/>
  <dc:language>en-US</dc:language>
  <cp:lastModifiedBy>asus</cp:lastModifiedBy>
  <dcterms:modified xsi:type="dcterms:W3CDTF">2020-04-28T10:20:00Z</dcterms:modified>
  <cp:revision>20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