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98"/>
        <w:gridCol w:w="1905"/>
      </w:tblGrid>
      <w:tr>
        <w:trPr>
          <w:trHeight w:val="28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ан / директор</w:t>
            </w:r>
          </w:p>
        </w:tc>
        <w:tc>
          <w:tcPr>
            <w:tcW w:w="1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.И.Жуковская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О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___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дисциплины (модул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Жанры письменных работ в пропедевтическом и систематическом курсах русского языка и литератур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.03.01-Филология (уровень бакалавриата)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калав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чн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2020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филологии и журналисти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highlight w:val="yellow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20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анры письменных работ в пропедевтическом и систематическом курсах русского языка и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5.03.01 - Филолог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течественная филолог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left="709"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4"/>
        </w:rPr>
        <w:t>1.</w:t>
      </w:r>
      <w:r>
        <w:rPr>
          <w:rFonts w:cs="Times New Roman" w:ascii="Times New Roman" w:hAnsi="Times New Roman"/>
          <w:sz w:val="28"/>
          <w:szCs w:val="24"/>
        </w:rPr>
        <w:t xml:space="preserve"> Дисципли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нры письменных работ в пропедевтическом и систематическом курсах русского языка и литературы относится к вариативной части ОПП, читается в 7 семестре, относится к модулю дисциплин по выбору Б1.В1.ДВ12.02.Дисциплина опирается на базовые знания, полученные в ходе освоения курсов «История русской литературы», «История мировой литературы», «Современный русский язык», «Лингвистический анализ художественного текста», «Филологический анализ». Дисциплина читается параллельно курсам «Методика преподавания литературы» и «Методика преподавания русского языка»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851" w:firstLine="425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 освоения дисциплины – </w:t>
      </w:r>
      <w:r>
        <w:rPr>
          <w:rFonts w:cs="Times New Roman" w:ascii="Times New Roman" w:hAnsi="Times New Roman"/>
          <w:sz w:val="28"/>
          <w:szCs w:val="28"/>
        </w:rPr>
        <w:t xml:space="preserve">подготовка студентов к профессиональной деятельности в качестве преподавателей русского языка и литературы в школе путем закрепления теоретических знаний, практических умений и овладение навыками планирования и проведения письменных работ различных жанров, необходимых для формирования у учащихся общеобразовательных школ коммуникативных компетенций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426" w:leader="none"/>
        </w:tabs>
        <w:ind w:left="567" w:right="-85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644" w:right="-853" w:hanging="36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right="-85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tbl>
      <w:tblPr>
        <w:tblW w:w="91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5722"/>
      </w:tblGrid>
      <w:tr>
        <w:trPr>
          <w:trHeight w:val="1277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34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 компетенции, этап формирования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200"/>
              <w:ind w:left="5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769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</w:rPr>
              <w:t>ОК-5</w:t>
            </w:r>
            <w:r>
              <w:rPr/>
              <w:t xml:space="preserve">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сновные виды коммуникаци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сновные правила коммуникации в устной и письменной формах на русском и иностранном языках, в т.ч. правила речевого этикета</w:t>
            </w:r>
          </w:p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ть</w:t>
            </w:r>
          </w:p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формулировать и реализовывать коммуникативные намерения в различных сферах и ситуациях межличностного и межкультурного взаимодействия;</w:t>
            </w:r>
          </w:p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четать вербальные и невербальные средства коммуникаци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именять правила речевого этикета</w:t>
            </w:r>
          </w:p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ладеть</w:t>
            </w:r>
          </w:p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щей речевой культурой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сознанием необходимости грамотного изложения своих мыслей в устной и письменной форме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>
          <w:trHeight w:val="50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ПК -5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вободное владение основным изучаемым языком в его литературной форме, базовыми методами и приемами различных типов устной и письменной коммуникации на данном языке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 xml:space="preserve">– – </w:t>
            </w:r>
            <w:r>
              <w:rPr>
                <w:rFonts w:cs="Times New Roman" w:ascii="Times New Roman" w:hAnsi="Times New Roman"/>
              </w:rPr>
              <w:t>стилистическую дифференциацию изучаемого языка</w:t>
            </w:r>
            <w:r>
              <w:rPr>
                <w:rFonts w:cs="Times New Roman" w:ascii="Times New Roman" w:hAnsi="Times New Roman"/>
                <w:highlight w:val="red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языковые средства всех уровней  основного изучаемого языка для выражения логической и эмоционально-оценочной информации различной сложности</w:t>
            </w:r>
            <w:r>
              <w:rPr>
                <w:rFonts w:cs="Times New Roman" w:ascii="Times New Roman" w:hAnsi="Times New Roman"/>
                <w:highlight w:val="red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редства организации и построения связного текста</w:t>
            </w:r>
            <w:r>
              <w:rPr>
                <w:rFonts w:cs="Times New Roman" w:ascii="Times New Roman" w:hAnsi="Times New Roman"/>
                <w:highlight w:val="red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пецифику литературного языка, его отличие от других форм существования языка</w:t>
            </w:r>
            <w:r>
              <w:rPr>
                <w:rFonts w:cs="Times New Roman" w:ascii="Times New Roman" w:hAnsi="Times New Roman"/>
                <w:highlight w:val="red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редства связности и членимости текста</w:t>
            </w:r>
            <w:r>
              <w:rPr>
                <w:rFonts w:cs="Times New Roman" w:ascii="Times New Roman" w:hAnsi="Times New Roman"/>
                <w:highlight w:val="red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инципы выработки общей концепции речи, формирования ее структуры, отбора и сочетания ее вербальных составляющих с учетом формы и условий коммуникации</w:t>
            </w:r>
            <w:r>
              <w:rPr>
                <w:rFonts w:cs="Times New Roman" w:ascii="Times New Roman" w:hAnsi="Times New Roman"/>
                <w:highlight w:val="red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</w:r>
          </w:p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меть</w:t>
            </w:r>
          </w:p>
          <w:p>
            <w:pPr>
              <w:pStyle w:val="Normal"/>
              <w:spacing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здавать точные, детальные, логичные и связные сообщения в ходе научной и профессиональной коммуникации</w:t>
            </w:r>
            <w:r>
              <w:rPr>
                <w:rFonts w:cs="Times New Roman" w:ascii="Times New Roman" w:hAnsi="Times New Roman"/>
                <w:highlight w:val="red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ставлять оригинальные тексты с учетом базовых теоретических положений, а также с опорой на письменные и устные образцы в процессе осуществления коммуникации</w:t>
            </w:r>
            <w:r>
              <w:rPr>
                <w:rFonts w:cs="Times New Roman" w:ascii="Times New Roman" w:hAnsi="Times New Roman"/>
                <w:highlight w:val="red"/>
                <w:vertAlign w:val="superscript"/>
              </w:rPr>
              <w:t>4</w:t>
            </w:r>
          </w:p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ладеть</w:t>
            </w:r>
          </w:p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ытом чтения и понимания письменного текста в рамках усвоенных тем</w:t>
            </w:r>
            <w:r>
              <w:rPr>
                <w:rFonts w:cs="Times New Roman" w:ascii="Times New Roman" w:hAnsi="Times New Roman"/>
                <w:highlight w:val="red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ытом порождения устных и письменных текстов разговорно-бытового и официально-делового стилей языка</w:t>
            </w:r>
            <w:r>
              <w:rPr>
                <w:rFonts w:cs="Times New Roman" w:ascii="Times New Roman" w:hAnsi="Times New Roman"/>
                <w:highlight w:val="red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ытом спонтанной устной и письменной коммуникации на различные темы в рамках разговорно-бытового и официально-делового стилей языка</w:t>
            </w:r>
            <w:r>
              <w:rPr>
                <w:rFonts w:cs="Times New Roman" w:ascii="Times New Roman" w:hAnsi="Times New Roman"/>
                <w:highlight w:val="red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ытом восприятия и порождения устных и письменных текстов различной тематики, в том числе в ходе научной и профессиональной коммуникации</w:t>
            </w:r>
            <w:r>
              <w:rPr>
                <w:rFonts w:cs="Times New Roman" w:ascii="Times New Roman" w:hAnsi="Times New Roman"/>
                <w:highlight w:val="red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2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426" w:leader="none"/>
              </w:tabs>
              <w:ind w:left="175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К-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пособность к проведению учебных занятий и внеклассной работы по языку и литературе в общеобразовательных и профессиональных образовательных организациях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uto" w:line="276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на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теоретико-методологические основы педагогической деятельности (подходы, закономерности и принципы процессов обучения и воспитания)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базовые положения лингвистических и литературоведческих дисциплин</w:t>
            </w:r>
          </w:p>
          <w:p>
            <w:pPr>
              <w:pStyle w:val="ConsPlusDocList"/>
              <w:spacing w:lineRule="auto" w:line="276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рганизовывать педагогическое взаимодействие в соответствии с возрастными и индивидуальными особенностями обучаемых, спецификой образовательной организации</w:t>
            </w:r>
          </w:p>
          <w:p>
            <w:pPr>
              <w:pStyle w:val="ConsPlusDocList"/>
              <w:spacing w:lineRule="auto" w:line="276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ладет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зличными средствами коммуникации в профессиональной педагогической деятельности</w:t>
            </w:r>
          </w:p>
        </w:tc>
      </w:tr>
      <w:tr>
        <w:trPr>
          <w:trHeight w:val="50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 ПК-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именять в практической деятельности знание теоретических основ и методики преподавания русского и/или иностранных языков, национальных литератур и культур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теоретические основы и современные метод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подавания русского и/или иностранных языков, национальных литератур и культур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в практической деятельности знания о теоретических основах и методиках преподавания русского и/или иностранных языков, национальных литератур и культу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Владеть навыками </w:t>
            </w:r>
            <w:r>
              <w:rPr>
                <w:rFonts w:cs="Times New Roman" w:ascii="Times New Roman" w:hAnsi="Times New Roman"/>
              </w:rPr>
              <w:t xml:space="preserve">применения в профессиональной деятельности знаний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х основах и методиках преподавания русского и/или иностранных языков, национальных литератур и культу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200"/>
              <w:ind w:left="82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Style15"/>
        <w:tabs>
          <w:tab w:val="clear" w:pos="822"/>
          <w:tab w:val="left" w:pos="426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3"/>
        </w:numPr>
        <w:tabs>
          <w:tab w:val="left" w:pos="426" w:leader="none"/>
          <w:tab w:val="left" w:pos="822" w:leader="none"/>
        </w:tabs>
        <w:ind w:left="644" w:right="-853" w:hanging="360"/>
        <w:rPr>
          <w:b/>
          <w:b/>
          <w:sz w:val="28"/>
        </w:rPr>
      </w:pPr>
      <w:r>
        <w:rPr>
          <w:b/>
          <w:sz w:val="28"/>
        </w:rPr>
        <w:t>Структура и содержание дисциплины (модуля) ____________________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right="-143" w:hanging="142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бъем дисциплины (модуля) составляет  2  зачетные единицы, всего 72 часа, из которых 33 часа составляет контактная работа обучающегося с преподавателем,  практические занятия 32 часа, 39 часов составляет самостоятельная работа обучающего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Содержание дисциплины (модуля)</w:t>
      </w:r>
    </w:p>
    <w:p>
      <w:pPr>
        <w:pStyle w:val="Normal"/>
        <w:ind w:left="-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труктурированное по темам (разделам) с указанием отведенного на них количества академических часов и виды учебных занятий)</w:t>
      </w:r>
    </w:p>
    <w:tbl>
      <w:tblPr>
        <w:tblW w:w="53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83"/>
        <w:gridCol w:w="283"/>
        <w:gridCol w:w="302"/>
        <w:gridCol w:w="405"/>
        <w:gridCol w:w="405"/>
        <w:gridCol w:w="427"/>
        <w:gridCol w:w="489"/>
        <w:gridCol w:w="96"/>
        <w:gridCol w:w="230"/>
        <w:gridCol w:w="2"/>
        <w:gridCol w:w="415"/>
        <w:gridCol w:w="408"/>
        <w:gridCol w:w="410"/>
        <w:gridCol w:w="395"/>
        <w:gridCol w:w="14"/>
        <w:gridCol w:w="404"/>
        <w:gridCol w:w="409"/>
        <w:gridCol w:w="423"/>
        <w:gridCol w:w="295"/>
        <w:gridCol w:w="294"/>
        <w:gridCol w:w="232"/>
        <w:gridCol w:w="807"/>
        <w:gridCol w:w="278"/>
        <w:gridCol w:w="407"/>
      </w:tblGrid>
      <w:tr>
        <w:trPr>
          <w:trHeight w:val="135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Cs w:val="20"/>
              </w:rPr>
              <w:t>уточной аттестации по дисциплине (модулю)</w:t>
            </w:r>
          </w:p>
        </w:tc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72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7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1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семинарского типа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абораторного типа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сультации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ма 1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 как способ формирования коммуникативных компетенций учащихс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письменных работ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работы различных жанров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письменных рабо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составлением таблиц и планов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6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по картине, по тексту художественного произведения, на свободную тему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сочинений по типу способу речевого высказывани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75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 как основная форма проверки орфографической грамотности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ы по развитию реч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Итого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2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9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ромежуточная аттестация – зачет</w:t>
            </w:r>
          </w:p>
          <w:p>
            <w:pPr>
              <w:pStyle w:val="Normal"/>
              <w:tabs>
                <w:tab w:val="clear" w:pos="708"/>
                <w:tab w:val="left" w:pos="-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Текущий контроль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: осуществляется в ходе проверки результатов выполнения практических работ, проведении коллоквиума, организации ролевой игры (модель урока по развитию речи в студенческой аудитории с последующим обсуждением конспекта и процесса его реализации), контрольной работы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Итого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2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держание разделов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683"/>
        <w:gridCol w:w="4061"/>
        <w:gridCol w:w="1881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/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исьменная работа как способ формирования коммуникативных компетенций учащихс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ые компетенции развития речи, сформированные в результате освоения базового уровня образования по русскому языку и литературе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улирование собственного отношения к произведениям литературы, их оценка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исание изложений и сочинений на темы, связанных с тематикой, проблематикой изученных произведений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ение элементарной литературоведческой терминологией при анализе литературного произведения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ение навыками логичного и грамотного изложения ответа на проблемные вопрос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ение орфографической и пунктуационной грамотность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оквиум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письменных работ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характеру деятельности учащихся: практическая, самостоятельная, проектная деятельность;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ые и домашние творческие работы; рефераты на литературные и общекультурные тем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е работы различных жанров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, характеристика героя, сочинение по картине, отзыв о самостоятельно прочитанном произведении, ответ на вопрос по теории литературы, ответ на проблемный вопро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ивания письменных работ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е критерии оценивания: орфографическая и пунктуационная грамотность, языковое оформление, связность текста, содержание высказывания. Их обусловленность  сформированными умениями и навыками, учет объема и вида самостоятельной, практической или контрольной работы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оставлением таблиц и планов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как форма систематизации знаний. Составление плана статьи из учебника (5-6 класс); плана художественного текста (определение экспозиции, завязки, развития действия, кульминации, развязки 7-9 классы).Планы цитатные, план характеристики героя, сравнительной характеристики (двух) герое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ложе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зложений. Начальный, развивающий и итоговый этапы работы над изложение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по картине, по тексту художественного произведения,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бодную т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главной мысли (тезиса) сочинения, составление плана, работа по подбору цитат. Структура сочинени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ификация сочинений по типу способу речевого высказывания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и основных типа сочинений: описание, повествование, рассуждение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ктант как основная форма проверки орфографической грамотности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2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основных критерия проверки: 1)знаний, о языке; 2) орфографических и пунктуационных навыков; 3) речевых умений</w:t>
            </w:r>
            <w:r>
              <w:rPr>
                <w:rFonts w:cs="Times New Roman" w:ascii="Times New Roman" w:hAnsi="Times New Roman"/>
                <w:color w:val="666666"/>
                <w:sz w:val="21"/>
                <w:szCs w:val="21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 диктанта, допустимое количество орфографических, пунктуационных, речевых ошибок (в зависимости от возраста учащихся). Классификация диктантов:  контрольные, учебные, контрольно-обучающие; текстуальные (предупредительный и объяснительный) и с изменением текста (выборочный, свободный, творческий); свободный и творческий диктант и д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евая игр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работы по развитию реч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цензия, отзыв, аннотация: содержание и структура. Создание текста в одном из выбранных жанров (рассказ, басня, сказка,  стихотворе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бразовательные технологии, способствующие формированию компетенций,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используемых на практических занятиях:</w:t>
      </w:r>
    </w:p>
    <w:p>
      <w:pPr>
        <w:pStyle w:val="Normal"/>
        <w:tabs>
          <w:tab w:val="clear" w:pos="708"/>
          <w:tab w:val="left" w:pos="993" w:leader="none"/>
        </w:tabs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верки знаний студентами типов и видов письменных работ, предусмотренных базовым уровнем образования по русскому языку и литературе;</w:t>
      </w:r>
    </w:p>
    <w:p>
      <w:pPr>
        <w:pStyle w:val="Normal"/>
        <w:tabs>
          <w:tab w:val="clear" w:pos="708"/>
          <w:tab w:val="left" w:pos="993" w:leader="none"/>
        </w:tabs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гламентированная самостоятельная деятельность студентов; </w:t>
      </w:r>
    </w:p>
    <w:p>
      <w:pPr>
        <w:pStyle w:val="Normal"/>
        <w:tabs>
          <w:tab w:val="clear" w:pos="708"/>
          <w:tab w:val="left" w:pos="993" w:leader="none"/>
        </w:tabs>
        <w:ind w:left="6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владение планированием и моделированием частично-поисковой и самостоятельной деятельности учащихся при выполнении разных видов письменных работ и отражение ее в методических разработках уроков; </w:t>
      </w:r>
    </w:p>
    <w:p>
      <w:pPr>
        <w:pStyle w:val="Normal"/>
        <w:tabs>
          <w:tab w:val="clear" w:pos="708"/>
          <w:tab w:val="left" w:pos="993" w:leader="none"/>
        </w:tabs>
        <w:ind w:left="644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проблемных ситуаций для реализации технологии коллективной мыслительной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 изучении дисциплины используются следующие технологии: практические занятия, коллоквиум, ролевая игра, контроль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Учебно-методическое обеспечение самостоятельной работы обучающихся </w:t>
      </w:r>
    </w:p>
    <w:p>
      <w:pPr>
        <w:pStyle w:val="23"/>
        <w:widowControl/>
        <w:spacing w:lineRule="auto" w:line="360" w:before="0" w:after="0"/>
        <w:ind w:left="770" w:hanging="0"/>
        <w:jc w:val="both"/>
        <w:rPr>
          <w:b/>
          <w:b/>
          <w:sz w:val="28"/>
          <w:szCs w:val="28"/>
        </w:rPr>
      </w:pPr>
      <w:r>
        <w:rPr>
          <w:rStyle w:val="FontStyle50"/>
          <w:b/>
          <w:sz w:val="28"/>
          <w:szCs w:val="28"/>
          <w:lang w:val="ru-RU"/>
        </w:rPr>
        <w:t>5</w:t>
      </w:r>
      <w:r>
        <w:rPr>
          <w:rStyle w:val="FontStyle50"/>
          <w:b/>
          <w:sz w:val="28"/>
          <w:szCs w:val="28"/>
        </w:rPr>
        <w:t xml:space="preserve">.1. </w:t>
      </w:r>
      <w:r>
        <w:rPr>
          <w:b/>
          <w:bCs/>
          <w:sz w:val="28"/>
          <w:szCs w:val="28"/>
        </w:rPr>
        <w:t>Методические указания для обучающихся</w:t>
      </w:r>
    </w:p>
    <w:p>
      <w:pPr>
        <w:pStyle w:val="Style18"/>
        <w:widowControl/>
        <w:spacing w:lineRule="auto" w:line="240"/>
        <w:ind w:right="65" w:firstLine="708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 xml:space="preserve">Самостоятельная работа студентов направлена на </w:t>
      </w:r>
      <w:r>
        <w:rPr>
          <w:rStyle w:val="FontStyle50"/>
          <w:rFonts w:cs="Times New Roman" w:ascii="Times New Roman" w:hAnsi="Times New Roman"/>
          <w:sz w:val="28"/>
          <w:szCs w:val="28"/>
        </w:rPr>
        <w:t>развитие знаний в области развития письменной (и устной) речи учащихся, закреплению умений определения темы, основного тезиса, плана письменного высказывания, овладению навыками планирования учебной и внеучебной деятельности учащихся по формированию связной и логичной письменной речи</w:t>
      </w:r>
    </w:p>
    <w:p>
      <w:pPr>
        <w:pStyle w:val="Style41"/>
        <w:widowControl/>
        <w:jc w:val="both"/>
        <w:rPr/>
      </w:pPr>
      <w:r>
        <w:rPr>
          <w:rStyle w:val="FontStyle12"/>
          <w:i/>
          <w:sz w:val="28"/>
          <w:szCs w:val="28"/>
        </w:rPr>
        <w:t>Цель самостоятельной работы</w:t>
      </w:r>
      <w:r>
        <w:rPr>
          <w:rStyle w:val="FontStyle12"/>
          <w:sz w:val="28"/>
          <w:szCs w:val="28"/>
        </w:rPr>
        <w:t xml:space="preserve"> - подготовка современного компетентного специалиста и формирование способностей и навыков к непрерывному самообразованию и про</w:t>
        <w:softHyphen/>
        <w:t>фессиональному совершенствованию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2. Изучение понятийного аппарата дисциплины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система индивидуальной самостоятельной работы должна бы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чинена усвоению </w:t>
      </w:r>
      <w:r>
        <w:rPr>
          <w:rFonts w:cs="Times New Roman" w:ascii="Times New Roman" w:hAnsi="Times New Roman"/>
          <w:iCs/>
          <w:sz w:val="28"/>
          <w:szCs w:val="28"/>
        </w:rPr>
        <w:t>понятийного аппарата, используемого при определении типов и видов письменных работ, требований к их оцениванию, а также терминов историко-литературного и теоретико-литературного характера,</w:t>
      </w:r>
      <w:r>
        <w:rPr>
          <w:rFonts w:cs="Times New Roman" w:ascii="Times New Roman" w:hAnsi="Times New Roman"/>
          <w:sz w:val="28"/>
          <w:szCs w:val="28"/>
        </w:rPr>
        <w:t xml:space="preserve">  необходимых при формировании речевых навыков, освоение которых запланировано в школьном курсе литературы 5-9 классов, а закрепление в 10-11 классах.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источники, указанные в списке литературы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е место отводится самостоятельной проработке студентами научно-исследовательской и научно-методической литературы: ведущих методистов и учителей-практиков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та над основной и дополнительной литературо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ение рекомендованной литературы следует начинать со знакомством с материалами учебников по русскому языку и литературе, примерной программой и методическими разработками, выложенными на сайтах. Обязательным является конспектирование, реферирование, подбор необходимой для подготовки к выполнению самостоятельных работ учебной и научной литературы. При этом следует обращаться к предметным каталогам и библиографическим справочникам, которые имеются в библиотеках, а также к интернет ресурсам. Для аккумуляции информации по изучаемым темам рекомендуется формировать личный архив, а также каталог используемых источников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остоятельная работа студента при подготовке к зачету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специалистов-филологов. </w:t>
        <w:tab/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ой формой контроля успеваемости студентов по учебной дисциплине «Жанры письменных работ в пропедевтическом и систематическом курсах» является ВКР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спорным 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а). В этом случае подготовка к зачет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семестра рекомендуется внимательно изучить перечень вопросов к зачет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) обосновать выбор темы для выполнения зачетной работы по курсу;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б) выполнять текущие задания для контроля за самостоятельной работой студента;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) организовать самостоятельное изучение материала, привлекая материал из смежных дисциплин (педагогика, психология);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планировать и осуществлять углубленного изучения вопросов темы по учебным пособиям.</w:t>
      </w:r>
    </w:p>
    <w:p>
      <w:pPr>
        <w:pStyle w:val="Normal"/>
        <w:spacing w:before="0" w:after="0"/>
        <w:ind w:left="-142" w:right="-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нд оценочных средств для промежуточной аттестации по дисциплине (модулю)</w:t>
      </w:r>
    </w:p>
    <w:p>
      <w:pPr>
        <w:pStyle w:val="Style17"/>
        <w:numPr>
          <w:ilvl w:val="1"/>
          <w:numId w:val="6"/>
        </w:numPr>
        <w:ind w:left="284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Style17"/>
        <w:ind w:left="284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К-5);</w:t>
      </w:r>
    </w:p>
    <w:p>
      <w:pPr>
        <w:pStyle w:val="Style17"/>
        <w:ind w:left="284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пособность к проведению учебных занятий и внеклассной работы по языку и литературе в общеобразовательных и профессиональных образовательных организациях (ПК-5)</w:t>
      </w:r>
    </w:p>
    <w:p>
      <w:pPr>
        <w:pStyle w:val="Style17"/>
        <w:ind w:left="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ное владение основным изучаемым языком в его литературной форме, базовыми методами и приемами различных типов устной и письменной коммуникации на данном языке (ОПК-5;)</w:t>
      </w:r>
    </w:p>
    <w:p>
      <w:pPr>
        <w:pStyle w:val="24"/>
        <w:shd w:fill="auto" w:val="clear"/>
        <w:spacing w:lineRule="auto" w:line="240" w:before="0" w:after="0"/>
        <w:ind w:left="284" w:hanging="0"/>
        <w:jc w:val="both"/>
        <w:rPr>
          <w:lang w:val="ru-RU"/>
        </w:rPr>
      </w:pPr>
      <w:r>
        <w:rPr>
          <w:rStyle w:val="22"/>
          <w:color w:val="000000"/>
          <w:lang w:val="ru-RU"/>
        </w:rPr>
        <w:t xml:space="preserve">- </w:t>
      </w:r>
      <w:r>
        <w:rPr/>
        <w:t>способность применять в практической деятельности знание теоретических основ и методики преподавания русского и/или иностранных языков, национальных литератур и культур</w:t>
      </w:r>
      <w:r>
        <w:rPr>
          <w:lang w:val="ru-RU"/>
        </w:rPr>
        <w:t xml:space="preserve"> (ОС ПК- 13)</w:t>
      </w:r>
    </w:p>
    <w:p>
      <w:pPr>
        <w:pStyle w:val="24"/>
        <w:shd w:fill="auto" w:val="clear"/>
        <w:spacing w:lineRule="auto" w:line="240" w:before="0" w:after="0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К-5 -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5"/>
        <w:gridCol w:w="1276"/>
        <w:gridCol w:w="1418"/>
        <w:gridCol w:w="1417"/>
        <w:gridCol w:w="1418"/>
        <w:gridCol w:w="1559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дикаторы компетенции</w:t>
            </w:r>
          </w:p>
        </w:tc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КИ СФОРМИРОВАННОСТИ КОМПЕТЕНЦИ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чень 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ли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восход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знаний теоретического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емонстрированы все основные умения,решены все основные задачи с отдельными несущественнымнедочетами, выполнены все задания в полном объем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е без недоч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2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7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– 9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– 99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Style17"/>
        <w:ind w:left="28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К-5- способность к проведению учебных занятий и внеклассной работы по языку и литературе в общеобразовательных и профессиональных образовательных организациях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5"/>
        <w:gridCol w:w="1276"/>
        <w:gridCol w:w="1418"/>
        <w:gridCol w:w="1417"/>
        <w:gridCol w:w="1418"/>
        <w:gridCol w:w="113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дикаторы компетенции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КИ СФОРМИРОВАННОСТИ КОМПЕТЕНЦИ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чень 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восход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знаний теоретического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200"/>
              <w:ind w:right="31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емонстрированы все основные умения,решены все основные задачи с отдельными несущественнымнедочетами, выполнены все задания в полном объем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е без недоч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2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7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– 9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– 99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ОПК-5)-свободное владение основным изучаемым языком в его литературной форме, базовыми методами и приемами различных типов устной и письменной коммуникации на данном языке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5"/>
        <w:gridCol w:w="1276"/>
        <w:gridCol w:w="1418"/>
        <w:gridCol w:w="1417"/>
        <w:gridCol w:w="1418"/>
        <w:gridCol w:w="99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дикаторы компетенции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КИ СФОРМИРОВАННОСТИ КОМПЕТЕНЦИ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чень 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ли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восход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знаний теоретического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емонстрированы все основные умения,решены все основные задачи с отдельными несущественнымнедочетами, выполнены все задания в полном объем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е без недоч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2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7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– 9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– 99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left="284" w:hanging="0"/>
        <w:jc w:val="both"/>
        <w:rPr/>
      </w:pPr>
      <w:r>
        <w:rPr>
          <w:b/>
          <w:lang w:val="ru-RU"/>
        </w:rPr>
        <w:t>ОС ПК- 13 -способность применять в практической деятельности знание теоретических основ и методики преподавания русского и/или иностранных языков, национальных литератур и культур</w:t>
      </w:r>
      <w:r>
        <w:rPr/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5"/>
        <w:gridCol w:w="1276"/>
        <w:gridCol w:w="1418"/>
        <w:gridCol w:w="1417"/>
        <w:gridCol w:w="1418"/>
        <w:gridCol w:w="113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дикаторы компетенции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КИ СФОРМИРОВАННОСТИ КОМПЕТЕНЦИ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чень 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восход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знаний теоретического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ind w:right="31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емонстрированы все основные умения,решены все основные задачи с отдельными несущественнымнедочетами, выполнены все задания в полном объем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е без недоч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2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7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– 9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– 99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7"/>
        <w:ind w:left="28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2 Описание шкал оценивания результатов обучения по дисциплине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ый контроль качества усвоения студентами содержания дисциплины проводится в виде зачета, на котором  определяетс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усвоения студентами основного учебного материала по дисциплин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онимания студентами изученного материала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К зачету студент готовить письменную работу по избранной теме. По итогам выполнения работы проводится устное  собеседование в рамках тематики курса. Собеседование проводится в форме вопросов, на которые студент должен дать краткий ответ. 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19"/>
      </w:tblGrid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осход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 подготовки, безупречное владение теоретическим материалом, студент демонстрирует творческий поход к решению нестандартных ситуаций. Студент дал полный и развернутый ответ на все теоретические вопросы билета, подтверждая теоретический материал практическими примерами из практики. Студент активно работал на практических занятиях.</w:t>
            </w:r>
          </w:p>
          <w:p>
            <w:pPr>
              <w:pStyle w:val="Normal"/>
              <w:tabs>
                <w:tab w:val="clear" w:pos="708"/>
                <w:tab w:val="center" w:pos="318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-ное выполнение контрольных экзаменационных заданий</w:t>
              <w:tab/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 подготовки с незначительными ошибками. Студент дал полный и развернутый ответ на все теоретические вопросы билета, подтверждает теоретический материал практическими примерами из практики.  Студент активно работал на практических занятия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онтрольных экзаменационных заданий на 90% и выше</w:t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хорош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ошая подготовка. Студент дает ответ на все теоретические вопросы билета, но имеются неточности в определениях понятий, процессов и т.п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активно работал на практических занятия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онтрольных экзаменационных заданий от 80 до 90%.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ом хорошая подготовка с заметными ошибками или недочетами. Студент дает полный ответ на все теоретические вопросы билета, но имеются неточности в определениях понятий, процессов и т.п. Допускаются ошибки при ответах на дополнительные и уточняющие вопросы экзаменатора. Студент работал на практических занятия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контрольных экзаменационных заданий от 70 до 80%. 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о достаточный уровень подготовки. Студент показывает минимальный уровень теоретических знаний, делает существенные ошибки при характеристике нормативно-правовой базы валютного регулирования, но при ответах на наводящие вопросы, может правильно сориентироваться и в общих чертах дать правильный ответ. Студент посещал практические занят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онтрольных экзаменационных заданий от 50 до 70%.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одготовка недостаточная и требует дополнительного изучения материала. Студент дает ошибочные ответы, как на теоретические вопросы билета, так и на наводящие и дополнительные вопросы экзаменатора. Студент пропустил большую часть практических занят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онтрольных экзаменационных заданий до 50%.</w:t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х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абсолютно недостаточная. Студент не отвечает на поставленные вопросы. Студент отсутствовал на большинстве лекций и практических занят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контрольных экзаменационных заданий менее 20 %. </w:t>
            </w:r>
          </w:p>
        </w:tc>
      </w:tr>
    </w:tbl>
    <w:p>
      <w:pPr>
        <w:pStyle w:val="Style17"/>
        <w:ind w:left="-142" w:right="-42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240"/>
        <w:ind w:left="835" w:right="-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3. Критерии и процедуры оценивания результатов обучения по дисциплине (модулю), характеризующих сформированность компетенций 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240"/>
        <w:ind w:left="0" w:right="-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8"/>
          <w:szCs w:val="28"/>
          <w:u w:val="single"/>
        </w:rPr>
        <w:t>знаний</w:t>
      </w:r>
      <w:r>
        <w:rPr>
          <w:rFonts w:cs="Times New Roman" w:ascii="Times New Roman" w:hAnsi="Times New Roman"/>
          <w:sz w:val="28"/>
          <w:szCs w:val="28"/>
        </w:rPr>
        <w:t xml:space="preserve"> используются следующие процедуры и технологии: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 ответы на вопросы коллоквиум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бота на практических занятиях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олевая игр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контрольные работ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8"/>
          <w:szCs w:val="28"/>
          <w:u w:val="single"/>
        </w:rPr>
        <w:t>умений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u w:val="single"/>
        </w:rPr>
        <w:t>владений</w:t>
      </w:r>
      <w:r>
        <w:rPr>
          <w:rFonts w:cs="Times New Roman" w:ascii="Times New Roman" w:hAnsi="Times New Roman"/>
          <w:sz w:val="28"/>
          <w:szCs w:val="28"/>
        </w:rPr>
        <w:t xml:space="preserve"> используются следующие процедуры и технологии: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ыполнение заданий к практическим занятиям, связанных с решением задач формирования связной письменной речи учащихся, отбора материала для проверки орфографической и пунктуационной грамотности</w:t>
      </w:r>
    </w:p>
    <w:p>
      <w:pPr>
        <w:pStyle w:val="Style17"/>
        <w:ind w:left="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устный опрос, беседа по вопросу о критериях оценки уровня сформированности речевых компетенций ( по итогам выполнения различных видов письменных работ по русскому языку и литературе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4.Типовые контрольные задания или иные материалы, необходимые для оценки результатов обучения, характеризующих сформированность  компетенций и (или) для итогового контроля сформированности компетен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иповые задания дл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кущег</w:t>
      </w:r>
      <w:r>
        <w:rPr>
          <w:rFonts w:cs="Times New Roman" w:ascii="Times New Roman" w:hAnsi="Times New Roman"/>
          <w:b/>
          <w:bCs/>
          <w:sz w:val="28"/>
          <w:szCs w:val="28"/>
        </w:rPr>
        <w:t>о контроля успеваемости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.1.Вопросы коллоквиума  для оценки компетенции «ОК-5»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Способы и формы осуществления межличностных и межкультурных взаимодействий как обучающая проблем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. Цели и задачи формирования письменных компетенций учащихся общеобразовательных школ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. Соотношение содержания  и учебного предмета с  уровнем знаний, умений и владений.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. Программы ФГОС по русскому языку и литературе. Современные учебники (типовые и авторские): отражение в них логики обучения письменному высказыванию различных видов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4.2. Практическое занятие для оценки компетенции «ПК-5»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: «Краски и звуки в пейзажной лирике А.Фета» 6 класс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: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сновать алгоритм работы с текстом стихотворения «Учись у них, у дуба, у березы…»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берите наиболее эффективное распределение работ учащихся по видам деятельности: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ктическая работа (определение видов и способов рифмовки, размеры стиха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ление цитатного план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бор изобразительно-выразительных средств: эпитет, метафора, сравнение и др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ыполните задание, поставив себя на место учащегося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итература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вин В.И. Русская поэзия Х1Х века. М., 1997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е программы по литературе.5-9 класс/ под ред. В.Я.Коровиной  М., Просвещение, 2017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14" w:after="0"/>
        <w:ind w:right="-1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адер Р.Д. Анализ поэтического текста на уроках литературы. М., 1979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едведев В.П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е лирики в школе. М., 1985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4.3. Практические задания для оценки компетенции «ОПК-«5»</w:t>
      </w:r>
    </w:p>
    <w:p>
      <w:pPr>
        <w:pStyle w:val="Style17"/>
        <w:ind w:left="426" w:right="-284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4"/>
        </w:rPr>
        <w:t>Подготовка к написанию сочинения-описания. Описание картины Б. Кустодиева «Масленица» (7 класс)</w:t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дания:</w:t>
      </w:r>
    </w:p>
    <w:p>
      <w:pPr>
        <w:pStyle w:val="Normal"/>
        <w:numPr>
          <w:ilvl w:val="0"/>
          <w:numId w:val="4"/>
        </w:numPr>
        <w:ind w:left="786" w:right="-284" w:hanging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пределите, какие сведения необходимо сообщить учащимся перед началом работы</w:t>
      </w:r>
    </w:p>
    <w:p>
      <w:pPr>
        <w:pStyle w:val="Normal"/>
        <w:numPr>
          <w:ilvl w:val="0"/>
          <w:numId w:val="4"/>
        </w:numPr>
        <w:ind w:left="786" w:right="-284" w:hanging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ставление плана описания (кто изображен, отношение персонажей друг к другу (мимика, жест), портрет, пейзаж, авторское отношение к изображенному</w:t>
      </w:r>
    </w:p>
    <w:p>
      <w:pPr>
        <w:pStyle w:val="Normal"/>
        <w:numPr>
          <w:ilvl w:val="0"/>
          <w:numId w:val="4"/>
        </w:numPr>
        <w:ind w:left="786" w:right="-284" w:hanging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к на картине передана динамика движения:</w:t>
      </w:r>
    </w:p>
    <w:p>
      <w:pPr>
        <w:pStyle w:val="Normal"/>
        <w:ind w:left="786" w:right="-28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) композиция: передний план, фон</w:t>
      </w:r>
    </w:p>
    <w:p>
      <w:pPr>
        <w:pStyle w:val="Normal"/>
        <w:ind w:left="786" w:right="-28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) подобрать прилагательные, наречия, глаголы, передающие семантику движения</w:t>
      </w:r>
    </w:p>
    <w:p>
      <w:pPr>
        <w:pStyle w:val="Normal"/>
        <w:ind w:left="786" w:right="-28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машнее задание: написать сочинение –описание по картине Б.Кустодиева</w:t>
      </w:r>
    </w:p>
    <w:p>
      <w:pPr>
        <w:pStyle w:val="Normal"/>
        <w:ind w:left="786" w:right="-28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итерату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скусство в школе. М., 1981.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ланов Б. Живопись словом. М., 1974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митриева Н. Изображение и слово. М., 1962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86" w:right="-284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.4. Задания для оценки компетенции «ОС ПК-«13»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Разработка урока развития умений использовать теоретико-литературные понятия. В.Распутин. «Уроки французского». 6 класс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вопросы для беседы о нравственной проблематике рассказа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ть план цитатной характеристики образа учительницы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этапов развития сюжета. Работа со словарем литературоведческих терминов: понятия «»рассказ», «сюжет», «авторское отношение» к герою</w:t>
      </w:r>
    </w:p>
    <w:p>
      <w:pPr>
        <w:pStyle w:val="Normal"/>
        <w:ind w:left="786" w:right="-28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амостоятельная работа: письменный анализ одного из эпизодов повести ( с обоснованием его выбора)</w:t>
      </w:r>
    </w:p>
    <w:p>
      <w:pPr>
        <w:pStyle w:val="Normal"/>
        <w:ind w:left="786" w:right="-28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итерату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раже Т.Г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елостное изучение эпического произведения. М., 2000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з З.Я. Методика преподавания литературы. М., 1985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 перечень тестовых вопросов и контрольных заданий, а также материал для проведения устного опроса представлен в ФОС дисциплины «Жанры письменных работ в пропедевтическом и систематическом курсах русского языка и литературы»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6.5.</w:t>
      </w:r>
      <w:r>
        <w:rPr>
          <w:rFonts w:cs="Times New Roman" w:ascii="Times New Roman" w:hAnsi="Times New Roman"/>
          <w:sz w:val="28"/>
          <w:szCs w:val="28"/>
        </w:rPr>
        <w:t xml:space="preserve"> Методические материалы, определяющие процедуры оценив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>7. Учебно-методическое и информационное обеспечение дисциплины (модуля) _________________________________________________________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) основная литерату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огданова О.Ю.</w:t>
      </w:r>
      <w:r>
        <w:rPr>
          <w:rFonts w:cs="Times New Roman" w:ascii="Times New Roman" w:hAnsi="Times New Roman"/>
          <w:sz w:val="28"/>
          <w:szCs w:val="28"/>
        </w:rPr>
        <w:t xml:space="preserve"> Теория и методика обучения литературе: учеб. для студентов вузов. М., 2007.</w:t>
      </w:r>
    </w:p>
    <w:p>
      <w:pPr>
        <w:pStyle w:val="Style21"/>
        <w:spacing w:before="0" w:after="0"/>
        <w:rPr/>
      </w:pPr>
      <w:r>
        <w:rPr>
          <w:i/>
          <w:sz w:val="28"/>
          <w:szCs w:val="28"/>
        </w:rPr>
        <w:t>Маранцман В.Г.,</w:t>
      </w:r>
      <w:r>
        <w:rPr>
          <w:sz w:val="28"/>
          <w:szCs w:val="28"/>
        </w:rPr>
        <w:t xml:space="preserve"> Чирковская Т.В. Проблемное изучение литературного произведения в школе. М., 197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преподавания литературы: Учебник для пед. вузов./Под ред. Богдановой О.Ю., Маранцмана В.Г.: В 2 ч. М., 1994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) дополнительная литератур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раже Т.Г.</w:t>
      </w:r>
      <w:r>
        <w:rPr>
          <w:rFonts w:cs="Times New Roman" w:ascii="Times New Roman" w:hAnsi="Times New Roman"/>
          <w:sz w:val="28"/>
          <w:szCs w:val="28"/>
        </w:rPr>
        <w:t xml:space="preserve"> О литературе в школе. Книга для учителя. СПб., 2008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митренко О.</w:t>
      </w:r>
      <w:r>
        <w:rPr>
          <w:rFonts w:cs="Times New Roman" w:ascii="Times New Roman" w:hAnsi="Times New Roman"/>
          <w:sz w:val="28"/>
          <w:szCs w:val="28"/>
        </w:rPr>
        <w:t xml:space="preserve"> Восхождение к Набокову. СПб., 1998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аранцман В.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лючительные занятия по анализу литературного произведения в школе // Литература в средней школе. Л., 1971. Вып. 5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аранцман В.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лючительные занятия по анализу литературного произведения // Лекции по методике преподавания литературы. Л. ,1975.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) программное обеспечение и Интернет-ресурсы __ порта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$</w:t>
        </w:r>
      </w:hyperlink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эл. ресурс: </w:t>
      </w:r>
      <w:r>
        <w:rPr>
          <w:rFonts w:cs="Times New Roman" w:ascii="Times New Roman" w:hAnsi="Times New Roman"/>
          <w:sz w:val="28"/>
          <w:szCs w:val="24"/>
          <w:lang w:val="en-US"/>
        </w:rPr>
        <w:t>padej</w:t>
      </w:r>
      <w:r>
        <w:rPr>
          <w:rFonts w:cs="Times New Roman" w:ascii="Times New Roman" w:hAnsi="Times New Roman"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  <w:lang w:val="en-US"/>
        </w:rPr>
        <w:t>ru</w:t>
      </w:r>
      <w:r>
        <w:rPr>
          <w:rFonts w:cs="Times New Roman" w:ascii="Times New Roman" w:hAnsi="Times New Roman"/>
          <w:sz w:val="28"/>
          <w:szCs w:val="24"/>
        </w:rPr>
        <w:t>/</w:t>
      </w:r>
      <w:r>
        <w:rPr>
          <w:rFonts w:cs="Times New Roman" w:ascii="Times New Roman" w:hAnsi="Times New Roman"/>
          <w:sz w:val="28"/>
          <w:szCs w:val="24"/>
          <w:lang w:val="en-US"/>
        </w:rPr>
        <w:t>kriterii</w:t>
      </w: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sz w:val="28"/>
          <w:szCs w:val="24"/>
          <w:lang w:val="en-US"/>
        </w:rPr>
        <w:t>ocenivaniya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  <w:lang w:val="en-US"/>
        </w:rPr>
        <w:t>infourok</w:t>
      </w:r>
      <w:r>
        <w:rPr>
          <w:rFonts w:cs="Times New Roman" w:ascii="Times New Roman" w:hAnsi="Times New Roman"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  <w:lang w:val="en-US"/>
        </w:rPr>
        <w:t>ru</w:t>
      </w:r>
      <w:r>
        <w:rPr>
          <w:rFonts w:cs="Times New Roman" w:ascii="Times New Roman" w:hAnsi="Times New Roman"/>
          <w:sz w:val="28"/>
          <w:szCs w:val="24"/>
        </w:rPr>
        <w:t xml:space="preserve">; </w:t>
      </w:r>
      <w:r>
        <w:rPr>
          <w:rFonts w:cs="Times New Roman" w:ascii="Times New Roman" w:hAnsi="Times New Roman"/>
          <w:sz w:val="28"/>
          <w:szCs w:val="24"/>
          <w:lang w:val="en-US"/>
        </w:rPr>
        <w:t>uchi</w:t>
      </w:r>
      <w:r>
        <w:rPr>
          <w:rFonts w:cs="Times New Roman" w:ascii="Times New Roman" w:hAnsi="Times New Roman"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ab/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spacing w:lineRule="auto" w:line="216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________________________________________________________________ </w:t>
      </w:r>
      <w:r>
        <w:rPr>
          <w:rFonts w:cs="Times New Roman" w:ascii="Times New Roman" w:hAnsi="Times New Roman"/>
        </w:rPr>
        <w:t>(указывается материально-техническое обеспечение данной дисциплины (модуля)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ограмма составлена в соответствии с требованиями ФГОС ВПО/ВО с учетом рекомендаций и ОПОП ВПО по направлению (профилю), специальности (специализации) ____________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втор (ы) __И.Ю.Абрамова, М.Г.Уртминцева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цензент (ы) 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ведующий кафедрой__М.Г.Уртмин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грамма одобрена на заседании методической комиссии  ___________________________________________факультета/инстиута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___________ года, протокол № ________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567" w:right="1133" w:gutter="851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5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cs="Times New Roman"/>
      <w:color w:val="FF0000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/>
      <w:i w:val="false"/>
    </w:rPr>
  </w:style>
  <w:style w:type="character" w:styleId="WW8Num13z2">
    <w:name w:val="WW8Num13z2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21">
    <w:name w:val="Заголовок 2 Знак"/>
    <w:basedOn w:val="Style13"/>
    <w:qFormat/>
    <w:rPr>
      <w:rFonts w:ascii="Times New Roman" w:hAnsi="Times New Roman" w:cs="Times New Roman"/>
      <w:color w:val="FF0000"/>
      <w:sz w:val="28"/>
      <w:lang w:val="en-US"/>
    </w:rPr>
  </w:style>
  <w:style w:type="character" w:styleId="22">
    <w:name w:val="Основной текст (2)_"/>
    <w:qFormat/>
    <w:rPr>
      <w:rFonts w:ascii="Times New Roman" w:hAnsi="Times New Roman" w:eastAsia="Courier New" w:cs="Times New Roman"/>
      <w:sz w:val="28"/>
      <w:szCs w:val="28"/>
      <w:shd w:fill="FFFFFF" w:val="clear"/>
      <w:lang w:val="en-US"/>
    </w:rPr>
  </w:style>
  <w:style w:type="character" w:styleId="Style14">
    <w:name w:val="Основной текст с отступом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" w:hAnsi="Century Schoolbook" w:cs="Century Schoolbook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Courier New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4:24:00Z</dcterms:created>
  <dc:creator>1</dc:creator>
  <dc:description/>
  <cp:keywords/>
  <dc:language>en-US</dc:language>
  <cp:lastModifiedBy>User</cp:lastModifiedBy>
  <cp:lastPrinted>2015-07-16T11:02:00Z</cp:lastPrinted>
  <dcterms:modified xsi:type="dcterms:W3CDTF">2020-04-20T08:56:00Z</dcterms:modified>
  <cp:revision>19</cp:revision>
  <dc:subject/>
  <dc:title>МИНИСТЕРСТВО ОБРАЗОВАНИЯ И НАУКИ РОССИЙСКОЙ ФЕДЕРАЦИИ</dc:title>
</cp:coreProperties>
</file>