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280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9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617"/>
        <w:gridCol w:w="1985"/>
      </w:tblGrid>
      <w:tr>
        <w:trPr>
          <w:trHeight w:val="280" w:hRule="atLeast"/>
        </w:trPr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276923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"/>
                              <w:gridCol w:w="239"/>
                              <w:gridCol w:w="301"/>
                              <w:gridCol w:w="1620"/>
                              <w:gridCol w:w="1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.6pt;mso-wrap-distance-left:9pt;mso-wrap-distance-right:0pt;mso-wrap-distance-top:0pt;mso-wrap-distance-bottom:0pt;margin-top:-5.4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"/>
                        <w:gridCol w:w="239"/>
                        <w:gridCol w:w="301"/>
                        <w:gridCol w:w="1620"/>
                        <w:gridCol w:w="1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830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28" w:hRule="atLeast"/>
        </w:trPr>
        <w:tc>
          <w:tcPr>
            <w:tcW w:w="58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ные базы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ем, анализ и обработка сигналов системами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>
          <w:position w:val="0"/>
          <w:sz w:val="24"/>
          <w:szCs w:val="24"/>
          <w:vertAlign w:val="baseline"/>
          <w:lang w:val="ru-RU" w:eastAsia="ru-RU"/>
        </w:rPr>
        <w:t>Данная дисциплина относится к базовой части профессионального цикла и преподаётся в 9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к моменту освоения дисциплины «Объектные базы данных», согласно ФГОС ВО, ознакомлены с основными теоретическими понятиями и прикладными знаниями, полученными в рамках изучения дисциплин теория информации, моделирование информационных процессов, программная инженер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оменту изучения дисциплины у студентов присутствуют устойчивые представления, касающиеся понятийного аппарата в области баз данных, основы программирования на алгоритмических языках высокого уровн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Default"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- формирование у студентов представление о современных методах хранения и обработки информации, современных технологиях баз данных и принципах их построения;</w:t>
      </w:r>
    </w:p>
    <w:p>
      <w:pPr>
        <w:pStyle w:val="Default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теоретико-методологическими основами в области объектно-ориентированного моделирования и программирования;</w:t>
      </w:r>
    </w:p>
    <w:p>
      <w:pPr>
        <w:pStyle w:val="Default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практических навыков работы в объектно-ориентированных системах управления базами дан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методы моделирования объектов и процессов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программным обеспечением, предназначенным для моделирова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пытом выполн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оделирования объектов и процессов в целях анализа и оптимизации их параметров с использованием имеющихся средств исследован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К-6.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и программно реализовывать алгоритмы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алгоритмы приема, анализа и обработки сигнал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разрабатывать алгоритмы приема, анализа и обработки сигнал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выками </w:t>
            </w:r>
            <w:r>
              <w:rPr>
                <w:rFonts w:cs="Times New Roman" w:ascii="Times New Roman" w:hAnsi="Times New Roman"/>
                <w:lang w:eastAsia="en-US"/>
              </w:rPr>
              <w:t>программной реализации алгоритмов приема, анализа и обработки сигналов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6.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модифицировать базовое программное обеспечение средств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редства разработк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анализировать базовое программное обеспечение средств приема, анализа и обработки сигналов;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навыками </w:t>
            </w:r>
            <w:r>
              <w:rPr>
                <w:rFonts w:cs="Times New Roman" w:ascii="Times New Roman" w:hAnsi="Times New Roman"/>
                <w:lang w:eastAsia="en-US"/>
              </w:rPr>
              <w:t>модификации базового программного обеспечения средств приема, анализа и обработки сигналов.</w:t>
            </w:r>
          </w:p>
        </w:tc>
      </w:tr>
    </w:tbl>
    <w:p>
      <w:pPr>
        <w:pStyle w:val="Style10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10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0"/>
        <w:tabs>
          <w:tab w:val="clear" w:pos="822"/>
        </w:tabs>
        <w:ind w:left="0" w:right="-2" w:hanging="0"/>
        <w:rPr/>
      </w:pPr>
      <w:r>
        <w:rPr/>
      </w:r>
    </w:p>
    <w:p>
      <w:pPr>
        <w:pStyle w:val="Style10"/>
        <w:tabs>
          <w:tab w:val="clear" w:pos="822"/>
        </w:tabs>
        <w:ind w:left="0" w:right="-2" w:hanging="0"/>
        <w:rPr/>
      </w:pPr>
      <w:r>
        <w:rPr/>
      </w:r>
    </w:p>
    <w:p>
      <w:pPr>
        <w:pStyle w:val="Style10"/>
        <w:tabs>
          <w:tab w:val="clear" w:pos="822"/>
        </w:tabs>
        <w:ind w:left="0" w:right="-2" w:hanging="0"/>
        <w:rPr/>
      </w:pPr>
      <w:r>
        <w:rPr/>
      </w:r>
    </w:p>
    <w:p>
      <w:pPr>
        <w:pStyle w:val="Style10"/>
        <w:numPr>
          <w:ilvl w:val="0"/>
          <w:numId w:val="5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22"/>
        <w:spacing w:lineRule="auto" w:line="240"/>
        <w:ind w:right="-2" w:firstLine="567"/>
        <w:rPr/>
      </w:pPr>
      <w:r>
        <w:rPr/>
        <w:t xml:space="preserve">Объем дисциплины составляет 3 зачетных единицы, всего </w:t>
      </w:r>
      <w:r>
        <w:rPr>
          <w:b/>
        </w:rPr>
        <w:t>108</w:t>
      </w:r>
      <w:r>
        <w:rPr/>
        <w:t xml:space="preserve"> часа, из которых </w:t>
      </w:r>
      <w:r>
        <w:rPr>
          <w:b/>
        </w:rPr>
        <w:t>33</w:t>
      </w:r>
      <w:r>
        <w:rPr/>
        <w:t xml:space="preserve"> часа составляет контактная работа обучающегося с преподавателем, </w:t>
      </w:r>
      <w:r>
        <w:rPr>
          <w:b/>
        </w:rPr>
        <w:t>75</w:t>
      </w:r>
      <w:r>
        <w:rPr/>
        <w:t xml:space="preserve"> часов составляет самостоятельная работа обучающегося. </w:t>
      </w:r>
    </w:p>
    <w:p>
      <w:pPr>
        <w:pStyle w:val="22"/>
        <w:spacing w:lineRule="auto" w:line="240"/>
        <w:ind w:right="-2" w:firstLine="567"/>
        <w:rPr/>
      </w:pPr>
      <w:r>
        <w:rPr/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8"/>
        <w:gridCol w:w="488"/>
        <w:gridCol w:w="442"/>
        <w:gridCol w:w="535"/>
        <w:gridCol w:w="488"/>
        <w:gridCol w:w="537"/>
        <w:gridCol w:w="440"/>
        <w:gridCol w:w="489"/>
        <w:gridCol w:w="488"/>
        <w:gridCol w:w="488"/>
        <w:gridCol w:w="489"/>
        <w:gridCol w:w="441"/>
        <w:gridCol w:w="535"/>
        <w:gridCol w:w="488"/>
        <w:gridCol w:w="394"/>
        <w:gridCol w:w="583"/>
        <w:gridCol w:w="488"/>
        <w:gridCol w:w="489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6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. Основные положения современной концепции баз данны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логический и датологический аспекты проектирования баз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</w:t>
            </w:r>
          </w:p>
          <w:p>
            <w:pPr>
              <w:pStyle w:val="Style11"/>
              <w:tabs>
                <w:tab w:val="clear" w:pos="643"/>
                <w:tab w:val="left" w:pos="822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данны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</w:t>
            </w:r>
          </w:p>
          <w:p>
            <w:pPr>
              <w:pStyle w:val="Style11"/>
              <w:tabs>
                <w:tab w:val="clear" w:pos="643"/>
                <w:tab w:val="left" w:pos="822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объектно-ориентированного проектирования баз данны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</w:t>
            </w:r>
          </w:p>
          <w:p>
            <w:pPr>
              <w:pStyle w:val="Style11"/>
              <w:tabs>
                <w:tab w:val="clear" w:pos="643"/>
                <w:tab w:val="left" w:pos="822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стандарта </w:t>
            </w:r>
            <w:r>
              <w:rPr>
                <w:sz w:val="20"/>
                <w:szCs w:val="20"/>
                <w:lang w:val="en-US"/>
              </w:rPr>
              <w:t>ODMG</w:t>
            </w:r>
            <w:r>
              <w:rPr>
                <w:sz w:val="20"/>
                <w:szCs w:val="20"/>
              </w:rPr>
              <w:t xml:space="preserve"> разработки ООСУБД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</w:t>
            </w:r>
          </w:p>
          <w:p>
            <w:pPr>
              <w:pStyle w:val="Style11"/>
              <w:tabs>
                <w:tab w:val="clear" w:pos="643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ые характеристики и особенности коммерческих ОО СУБ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Итоговый контроль осуществляется на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практической и самостоятельной работы студентов. При этом используются следующие </w:t>
      </w: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образовательные технологии, способствующие формированию компетенций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</w:p>
    <w:p>
      <w:pPr>
        <w:pStyle w:val="31"/>
        <w:ind w:firstLine="567"/>
        <w:rPr/>
      </w:pPr>
      <w:r>
        <w:rPr/>
        <w:t xml:space="preserve">- 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ы с проблемным изложением учебного материала.,</w:t>
      </w:r>
    </w:p>
    <w:p>
      <w:pPr>
        <w:pStyle w:val="Style13"/>
        <w:widowControl/>
        <w:spacing w:lineRule="auto" w:line="240"/>
        <w:ind w:firstLine="567"/>
        <w:rPr>
          <w:rStyle w:val="FontStyle12"/>
          <w:sz w:val="24"/>
          <w:szCs w:val="24"/>
        </w:rPr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 xml:space="preserve">На лабораторном практикуме более подробно изучается программный материал в плоскости отработки практических умений и навыков работы в </w:t>
      </w:r>
      <w:r>
        <w:rPr>
          <w:rFonts w:cs="Times New Roman" w:ascii="Times New Roman" w:hAnsi="Times New Roman"/>
        </w:rPr>
        <w:t>ОО СУБД</w:t>
      </w: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 xml:space="preserve"> и усвоения вышеизложенных тем.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ёт, в ходе которого оценивается уровень теоретических знаний и навыки решения практических задач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643"/>
        </w:tabs>
        <w:spacing w:before="0" w:after="0"/>
        <w:ind w:firstLine="567"/>
        <w:jc w:val="both"/>
        <w:rPr/>
      </w:pPr>
      <w:r>
        <w:rPr>
          <w:b/>
          <w:bCs/>
        </w:rPr>
        <w:t>5.1 Вопросы, которые должны быть проработаны в ходе самостоятельной работы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i/>
          <w:color w:val="000000"/>
          <w:sz w:val="24"/>
          <w:szCs w:val="24"/>
        </w:rPr>
        <w:t>Цель самостоятельной работы</w:t>
      </w:r>
      <w:r>
        <w:rPr>
          <w:rStyle w:val="FontStyle12"/>
          <w:color w:val="000000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1. Основные положения современной концепции баз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е положения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ODMG</w:t>
      </w:r>
      <w:r>
        <w:rPr>
          <w:rFonts w:cs="Times New Roman" w:ascii="Times New Roman" w:hAnsi="Times New Roman"/>
          <w:sz w:val="24"/>
          <w:szCs w:val="24"/>
        </w:rPr>
        <w:t xml:space="preserve"> разработки ООСУБ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. Свойства и особенности ООСУБ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характеристики коммерческих ОО СУБД.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5. Инфологический и датологический аспекты проектирования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принципы объектно-ориентированного проектирования баз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ные части объектно-ориентированной метод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ы и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ношение между классами (ассоциация, наследование, агрег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качества классов и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  <w:r>
        <w:rPr>
          <w:rFonts w:cs="Times New Roman" w:ascii="Times New Roman" w:hAnsi="Times New Roman"/>
          <w:bCs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1"/>
          <w:numId w:val="7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К-12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210"/>
        <w:gridCol w:w="1100"/>
        <w:gridCol w:w="1100"/>
        <w:gridCol w:w="1100"/>
        <w:gridCol w:w="110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474174952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редства информационных технологий, позволяющие самостоятельно приобретать и использовать в практическ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знания и умения, в том числе, в новых областях знаний, непосредственно не связанных со сферой деятельности, расширять и углублять свое научное  мировоззр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средства информационных технологий для приобретения и использования в практической деятельности новых знаний и умений, в том числ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овых областях знаний, непосредственно не связанных со сферой деятельности, расширять и углублять свое научное мировоззр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ытом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нформационных технологий, позволяющих самостоятельно приобретать и использовать в практическ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знания и умения, в том числе, в новых областях знаний, непосредственно не связанных со сферой деятельности, расширять и углублять свое научное  мировоз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СК-6.2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разрабатывать и программно реализовывать алгоритмы приема, анализа и обработки сигналов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92" w:leader="none"/>
                <w:tab w:val="left" w:pos="6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разработки и анализа концептуальных и теоретических мод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рабатывать и 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туальные и теоретические модели решаемых научных проблем и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т разработки и анализа концептуальных и теоретических мод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2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К-6.3  </w:t>
      </w:r>
      <w:r>
        <w:rPr>
          <w:rFonts w:cs="Times New Roman" w:ascii="Times New Roman" w:hAnsi="Times New Roman"/>
          <w:sz w:val="24"/>
          <w:szCs w:val="24"/>
        </w:rPr>
        <w:t>способность модифицировать базовое программное обеспечение средств приема, анализа и обработки сигналов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92" w:leader="none"/>
                <w:tab w:val="left" w:pos="6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разработки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ировать базовое программное обеспечение средств приема, анализа и обработки сигн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кации базового программного обеспечения средств приема, анализа и обработки сигна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2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определяется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31"/>
        <w:tabs>
          <w:tab w:val="clear" w:pos="993"/>
        </w:tabs>
        <w:ind w:right="-2" w:firstLine="567"/>
        <w:rPr/>
      </w:pPr>
      <w:r>
        <w:rPr/>
        <w:t>Зачёт включает устную часть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31"/>
        <w:tabs>
          <w:tab w:val="clear" w:pos="993"/>
        </w:tabs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rPr/>
            </w:pPr>
            <w:r>
              <w:rPr>
                <w:sz w:val="22"/>
                <w:szCs w:val="22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ные ответы на вопросы.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практическая работа в ОО СУБД.</w:t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сформированность компетенций и для итогового контроля сформированности компетенции. </w:t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0" w:leader="none"/>
          <w:tab w:val="left" w:pos="90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1. Вопросы для оценки сформированности компетенций ПК-12, ПСК-6.2</w:t>
      </w:r>
    </w:p>
    <w:p>
      <w:pPr>
        <w:pStyle w:val="22"/>
        <w:spacing w:lineRule="auto" w:line="240" w:before="0" w:after="0"/>
        <w:ind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right="0" w:firstLine="567"/>
        <w:rPr/>
      </w:pPr>
      <w:r>
        <w:rPr/>
        <w:t>1. Основные положения современной концепции баз данных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2. Автоматизированный банк данных: определение и сос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хуровневая архитектура автоматизированного банка данных.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4. Инфологический и датологический аспекты проектирования базы.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5. Модели представления данных. Реляционная модель. Достоинства и недостатки.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6. Информационная модель типа “СУЩНОСТЬ-СВЯЗЬ”. Ее основное назначение и графическое отоб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принципы объектно-ориентированного проектирования баз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ные части объектно-ориентированной метод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. Принцип абстагирования объектно-ориентированн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капсуляция и моду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ерархия и тип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ледование и полиморфизм. Сохраняемость и устойчивость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.Целостность данных и средства манип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лассы и объекты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ношение между классами (ассоциация, наследование, агрег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качества классов и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сновные положения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ODMG</w:t>
      </w:r>
      <w:r>
        <w:rPr>
          <w:rFonts w:cs="Times New Roman" w:ascii="Times New Roman" w:hAnsi="Times New Roman"/>
          <w:sz w:val="24"/>
          <w:szCs w:val="24"/>
        </w:rPr>
        <w:t xml:space="preserve"> разработки ООСУБ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войства и особенности ООСУБ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ные характеристики коммерческих ОО СУБД.</w:t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 защиты индивидуальных или групповых проектов, оформление и защита отчетов по комплексным практическим работам и т.п.</w:t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2. Практические задания (оценочные средства), выносимые на зачет для оценки компетенций ПК-12, ПСК-6.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чёте практические задания по курсу «Объектные базы данных» состоят в демонстрации студентом умения практической работы в ОО СУБД по типовым вопросам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вого объек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и объек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объекта из базы данных.</w:t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Харрингтон, Д. Проектирование объектно-ориентированных баз данных [Электронный ресурс] / Д. Харрингтон; Пер. с англ. - М.: ДМК Пресс, 2001. - 272 с. - Электронно-библиотечная система Znanium.co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Шнырёв, С.Л. Базы данных: учебное пособие для вузов [Электронный ресурс] : учеб. пособие — Электрон. дан. — Москва : НИЯУ МИФИ, 2011. — 224 с. — Режим доступа: https://e.lanbook.com/book/75809. — Электронно-библиотечная система издательства Ла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борник задач по курсу "Алгоритмы и структуры данных" [Электронный ресурс] : Метод. указания / И.П. Иванов, А. Ю. Голубков, С. Ю. Скоробогатов. - М. : Издательство МГТУ им. Н. Э. Баумана, 2013." - http://www.studentlibrary.ru/book/ISBN9785703836811.html - Электронно-библиотечная система "Консультант студента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хановский, В.В. Управление данными [Электронный ресурс] : учеб. / В.В. Цехановский, В.Д. Чертовской. — Электрон. дан. — Санкт-Петербург : Лань, 2015. — 432 с. — Режим доступа: https://e.lanbook.com/book/65152. — Электронно-библиотечная система издательства Л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ч, Г. Язык UML. Руководство пользователя [Электронный ресурс] / Г. Буч, Д. Рамбо, И. Якобсон. - 2-е изд.: Пер. с англ. Н. Мухин. – М.: ДМК Пресс, 2008. - 496 с. -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шкина, И.А. Практикум по объектно-ориентированному программированию [Электронный ресурс] : учеб. пособие / И.А. Бабушкина, С.М. Окулов. — Электрон. дан. — Москва : Издательство "Лаборатория знаний", 2015. — 369 с. — Режим доступа: https://e.lanbook.com/book/66121. — Электронно-библиотечная система издательства Л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TextBody"/>
        <w:ind w:firstLine="567"/>
        <w:rPr/>
      </w:pPr>
      <w:r>
        <w:rPr>
          <w:position w:val="0"/>
          <w:sz w:val="24"/>
          <w:szCs w:val="24"/>
          <w:vertAlign w:val="baseline"/>
          <w:lang w:val="ru-RU" w:eastAsia="ru-RU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11.05.02 «Приём, анализ и обработка сигналов системами специального на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Морозов Н.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Горбунов А.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Фитасов Е.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 от «___»_________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y14">
    <w:name w:val="sy14"/>
    <w:basedOn w:val="Style5"/>
    <w:qFormat/>
    <w:rPr/>
  </w:style>
  <w:style w:type="character" w:styleId="Style9">
    <w:name w:val="МОЙ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 вместе"/>
    <w:basedOn w:val="TextBody"/>
    <w:qFormat/>
    <w:pPr>
      <w:keepNext w:val="true"/>
      <w:spacing w:before="0" w:after="240"/>
      <w:ind w:firstLine="720"/>
      <w:jc w:val="left"/>
    </w:pPr>
    <w:rPr>
      <w:rFonts w:ascii="Courier New" w:hAnsi="Courier New" w:cs="Courier New"/>
      <w:position w:val="0"/>
      <w:sz w:val="24"/>
      <w:vertAlign w:val="baseline"/>
      <w:lang w:val="ru-RU"/>
    </w:rPr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240" w:before="0" w:after="0"/>
      <w:ind w:left="-709" w:right="-284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-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48:00Z</dcterms:created>
  <dc:creator>1</dc:creator>
  <dc:description/>
  <cp:keywords/>
  <dc:language>en-US</dc:language>
  <cp:lastModifiedBy>Students</cp:lastModifiedBy>
  <cp:lastPrinted>2015-10-21T11:27:00Z</cp:lastPrinted>
  <dcterms:modified xsi:type="dcterms:W3CDTF">2021-04-06T11:23:00Z</dcterms:modified>
  <cp:revision>189</cp:revision>
  <dc:subject/>
  <dc:title>МИНИСТЕРСТВО ОБРАЗОВАНИЯ И НАУКИ РОССИЙСКОЙ ФЕДЕРАЦИИ</dc:title>
</cp:coreProperties>
</file>