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нсы физкультурно-спортивных организаци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3 "Рекреация и спортивно-оздоровительный туризм"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я активного отдыха, фитнес и спортивно-оздоровительный туризм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В.12 «Финансы физкультурно-спортивных организаций» относится к части, формируемой участниками образовательных отношений. Дисциплина изучается в 7 семестре по очной форме обучения и на 4 курсе по заочной форме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067"/>
        <w:gridCol w:w="2648"/>
        <w:gridCol w:w="2126"/>
      </w:tblGrid>
      <w:tr>
        <w:trPr>
          <w:trHeight w:val="419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-7.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пособен обеспечивать ресурсное обеспечение рекреационной, физкультурно-оздоровительной и спортивной деяте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К-7.1. Знает: основы ресурсного обеспечения деятельности в области рекреации, физической культуры, спорта и туриз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К-7.2. Умеет: обеспечивать ресурсное обеспечение рекреационной, физкультурно-оздоровительной и 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К-7.3. Имеет опыт: определения необходимого ресурсного обеспечения рекреационной, физкультурно-оздоровительной и спортивной деятельност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ет: основы ресурсного обеспечения деятельности в области рекреации, физической культуры, спорта и туризма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ет: обеспечивать ресурсное обеспечение рекреационной, физкультурно-оздоровительной и спортивной деятельност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Владеет: определения необходимого ресурсного обеспечения рекреационной, физкультурно-оздоровительной и спортив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К-9 - Способен  в  рамках  должностных  функций  работать  с финансово-хозяйственной  документацией  в  сфере  физической  рекреации  и фитнеса, санаторно-курортного комплекса и туризм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9.1. Знает: – состав и содержание финансово-хозяйственной документации организаци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изкультурно-спортивной, рекреационной и туристско-краеведческой направлен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9.2. Умеет: – работать с финансово-хозяйственной документацией, анализировать и интерпретировать финансовую и иную информацию, содержащуюся в отчетности организаций различных форм собственности и использовать полученные сведения для принятия управленческих решени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ценовую политику на платные физкультурно-спортивные услуги в порядке, установленном нормативными правовыми актами, требованиями вышестоящей организации (собственника), уставом или положением о структурном подразделени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9.3. Имеет опыт: – анализа финансово-хозяйственной деятельности организаци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изкультурно-спортивной, рекреационной и туристско-краеведческой направлен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содержание финансово-хозяйственной документации организаци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изкультурно-спортивной, рекреационной и туристско-краеведческой направленн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финансово-хозяйственной документацией, анализировать и интерпретировать финансовую и иную информацию, содержащуюся в отчетности организаций различных форм собственности и использовать полученные сведения для принятия управленческих реше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ом финансово-хозяйственной деятельности организаци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изкультурно-спортивной, рекреационной и туристско-краевед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hanging="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4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2092"/>
        <w:gridCol w:w="2240"/>
      </w:tblGrid>
      <w:tr>
        <w:trPr>
          <w:trHeight w:val="14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>
          <w:trHeight w:val="14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>
          <w:trHeight w:val="14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14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4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trHeight w:val="14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С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9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экзамен/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552"/>
        <w:gridCol w:w="272"/>
        <w:gridCol w:w="554"/>
        <w:gridCol w:w="415"/>
        <w:gridCol w:w="415"/>
        <w:gridCol w:w="413"/>
        <w:gridCol w:w="413"/>
        <w:gridCol w:w="413"/>
        <w:gridCol w:w="413"/>
        <w:gridCol w:w="413"/>
        <w:gridCol w:w="413"/>
        <w:gridCol w:w="413"/>
        <w:gridCol w:w="413"/>
        <w:gridCol w:w="273"/>
        <w:gridCol w:w="416"/>
        <w:gridCol w:w="414"/>
        <w:gridCol w:w="274"/>
        <w:gridCol w:w="397"/>
      </w:tblGrid>
      <w:tr>
        <w:trPr>
          <w:trHeight w:val="295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асы)</w:t>
            </w:r>
          </w:p>
        </w:tc>
        <w:tc>
          <w:tcPr>
            <w:tcW w:w="5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1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чна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</w:tr>
      <w:tr>
        <w:trPr>
          <w:trHeight w:val="36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:Введение в теорию финансов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67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щность финансовой деятельности физкультурно - спортивной организации, цели и задачи, источники финансир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: Бюджетное финансирование физкультурно-спортивных организаций. Основы нормирования бюджетных затрат в сфере ФК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: Самофинансирование физкультурно-спортивных организаций за счет предпринимательск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: Фандрайзинг в спорт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: Методы привлечения денежных средств: спонсоринг,  краудфандинг, сторителлинг,  гранты и др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: Заемные источники финансирования физкультурно-спортивных организ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: Инвестиционная и инновационная деятельности в спорт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 –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25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зачет, включающий выполнение практических заданий)</w:t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ные вопросы: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зовите источники финансирования физической культуры и спорта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может сделать безвозмездный взнос в фонд спортивной организации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ое место занимает финансирование физической культуры и спорта в структуре государственного бюджета?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ие льготы по налогообложению предоставляются спортивным организациям?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овы основные внебюджетные источники финансирования физической культуры и спорта?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чему государство осуществляет финансирование физической культуры и спорта?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чем заключается государственная поддержка физической культуре и спорту?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осуществляется бюджетное финансирование физической культуры и спорта?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такое самофинансирование?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ая деятельность называется предпринимательской?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каким направлениям осуществляется предпринимательская деятельность в физической культуре и спорте?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ие организации называются некоммерческими?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такое фандрайзинг?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ие методы привлечения денежных средств в спорте вы знаете?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ие задачи решают для себя предприятия-спонсоры?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означает термин «спонсор»? В чем отличие спонсора от мецената?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зовите примеры краудфандинга и стрителлинга в спорте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окладов</w:t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ржание финансов физкультурно-спортивных организаций и развитие принципов их организации в современных условиях</w:t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привлечения заемного капитала. Эффект финансового рычага</w:t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механизм и организация управления финансами физкультурно-спортивной организацией</w:t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контроль в системе управления физкультурно-спортивной организацией.</w:t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механизма государственного финансового регулирования деятельности физкультурно-спортивных организаций</w:t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е методы оценки эффективности инвестиционных проектов физкультурно- спортивных организаций</w:t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взаимоотношений физкультурно-спортивных организаций с кредитными организациями</w:t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итал (источники средств) его роль в управлении финансами предприятий</w:t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и структура капитала предприятий и корпораций.</w:t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привлечения заемного капитала</w:t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дитная политика физкультурно-спортивной организации</w:t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рганизации и задачи управления финансами некоммерческих спортивных организаций</w:t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и характеристика организационно-правовых форм некоммерческих физкультурно-спортивных организаций и их влияние на организацию финансов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блемных вопросов</w:t>
      </w:r>
    </w:p>
    <w:p>
      <w:pPr>
        <w:pStyle w:val="Normal"/>
        <w:numPr>
          <w:ilvl w:val="0"/>
          <w:numId w:val="1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финансов коммерческих физкультурно-спортивных организаций в современных условиях</w:t>
      </w:r>
    </w:p>
    <w:p>
      <w:pPr>
        <w:pStyle w:val="Normal"/>
        <w:numPr>
          <w:ilvl w:val="0"/>
          <w:numId w:val="1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организационно-правовых форм и их влияние на организацию финансов коммерческих организаций.</w:t>
      </w:r>
    </w:p>
    <w:p>
      <w:pPr>
        <w:pStyle w:val="Normal"/>
        <w:numPr>
          <w:ilvl w:val="0"/>
          <w:numId w:val="1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финансов коммерческих организаций. Самофинансирование.</w:t>
      </w:r>
    </w:p>
    <w:p>
      <w:pPr>
        <w:pStyle w:val="Normal"/>
        <w:numPr>
          <w:ilvl w:val="0"/>
          <w:numId w:val="1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-хозяйственная самостоятельность и ответственность коммерческих организаций за конечные результаты финансово-хозяйственной деятельности.</w:t>
      </w:r>
    </w:p>
    <w:p>
      <w:pPr>
        <w:pStyle w:val="Normal"/>
        <w:numPr>
          <w:ilvl w:val="0"/>
          <w:numId w:val="1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есурсы коммерческих организации и источники их формирования. Собственный капитал коммерческих организаций. Фонды денежных средств организаций, их виды, порядок формирования и использования.</w:t>
      </w:r>
    </w:p>
    <w:p>
      <w:pPr>
        <w:pStyle w:val="Normal"/>
        <w:numPr>
          <w:ilvl w:val="0"/>
          <w:numId w:val="1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финансов некоммерческих физкультурно-спортивных организаций</w:t>
      </w:r>
    </w:p>
    <w:p>
      <w:pPr>
        <w:pStyle w:val="Normal"/>
        <w:numPr>
          <w:ilvl w:val="0"/>
          <w:numId w:val="1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ханизмы и инструменты государственного регулирования финансов некоммерческих организаций. Государственная финансовая поддержка некоммерческих организаций в Российской Федерации.</w:t>
      </w:r>
    </w:p>
    <w:p>
      <w:pPr>
        <w:pStyle w:val="Normal"/>
        <w:numPr>
          <w:ilvl w:val="0"/>
          <w:numId w:val="1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источники формирования имущества некоммерческих организаций.</w:t>
      </w:r>
    </w:p>
    <w:p>
      <w:pPr>
        <w:pStyle w:val="Normal"/>
        <w:numPr>
          <w:ilvl w:val="0"/>
          <w:numId w:val="1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ловленность состава и источников формирования имущества от организационно-правовой формы некоммерческой организации.</w:t>
      </w:r>
    </w:p>
    <w:p>
      <w:pPr>
        <w:pStyle w:val="Normal"/>
        <w:numPr>
          <w:ilvl w:val="0"/>
          <w:numId w:val="1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инансирования, виды финансирования основной и приносящей доход деятельности некоммерческих организаций.</w:t>
      </w:r>
    </w:p>
    <w:p>
      <w:pPr>
        <w:pStyle w:val="Normal"/>
        <w:numPr>
          <w:ilvl w:val="0"/>
          <w:numId w:val="1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эффективные методы привлечения денежных средств в физкультурно-спортивных организациях</w:t>
      </w:r>
    </w:p>
    <w:p>
      <w:pPr>
        <w:pStyle w:val="Normal"/>
        <w:numPr>
          <w:ilvl w:val="0"/>
          <w:numId w:val="12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финансирование приносящей доход деятельности некоммерческих организаций.            Привлечение заемных средств для приносящей доход деятельности некоммерческих организаций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ind w:left="0" w:right="-426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>
          <w:trHeight w:val="30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numPr>
          <w:ilvl w:val="1"/>
          <w:numId w:val="5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1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просы</w:t>
            </w:r>
          </w:p>
        </w:tc>
      </w:tr>
      <w:tr>
        <w:trPr>
          <w:trHeight w:val="37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ая сущность и функции финансов </w:t>
            </w:r>
          </w:p>
        </w:tc>
      </w:tr>
      <w:tr>
        <w:trPr>
          <w:trHeight w:val="42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финансовых ресурсов организации</w:t>
            </w:r>
          </w:p>
        </w:tc>
      </w:tr>
      <w:tr>
        <w:trPr>
          <w:trHeight w:val="4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функции финансовой деятельности  физкультурно-спортивных организаций</w:t>
            </w:r>
          </w:p>
        </w:tc>
      </w:tr>
      <w:tr>
        <w:trPr>
          <w:trHeight w:val="4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финансовой деятельности физкультурно-спортивных организаций</w:t>
            </w:r>
          </w:p>
        </w:tc>
      </w:tr>
      <w:tr>
        <w:trPr>
          <w:trHeight w:val="4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физкультурно-спортивных организаций</w:t>
            </w:r>
          </w:p>
        </w:tc>
      </w:tr>
      <w:tr>
        <w:trPr>
          <w:trHeight w:val="4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государственного финансирования спортивной индустрии</w:t>
            </w:r>
          </w:p>
        </w:tc>
      </w:tr>
      <w:tr>
        <w:trPr>
          <w:trHeight w:val="47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нормирования бюджетных затрат в сфере ФКС</w:t>
            </w:r>
          </w:p>
        </w:tc>
      </w:tr>
      <w:tr>
        <w:trPr>
          <w:trHeight w:val="4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объем государственных  расходов на спортивную отрасль</w:t>
            </w:r>
          </w:p>
        </w:tc>
      </w:tr>
      <w:tr>
        <w:trPr>
          <w:trHeight w:val="4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едпринимательской деятельность в спорте как источника финансирования</w:t>
            </w:r>
          </w:p>
        </w:tc>
      </w:tr>
      <w:tr>
        <w:trPr>
          <w:trHeight w:val="4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фандрайзинга</w:t>
            </w:r>
          </w:p>
        </w:tc>
      </w:tr>
      <w:tr>
        <w:trPr>
          <w:trHeight w:val="4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ивлечения денежных средств в спорте</w:t>
            </w:r>
          </w:p>
        </w:tc>
      </w:tr>
      <w:tr>
        <w:trPr>
          <w:trHeight w:val="4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нсорство и меценатство как источник внебюджетного финансирования</w:t>
            </w:r>
          </w:p>
        </w:tc>
      </w:tr>
      <w:tr>
        <w:trPr>
          <w:trHeight w:val="4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ителлинг и краудфандинг в спортивной сфере</w:t>
            </w:r>
          </w:p>
        </w:tc>
      </w:tr>
      <w:tr>
        <w:trPr>
          <w:trHeight w:val="4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инансирования спорта в России на региональном и местном уровне</w:t>
            </w:r>
          </w:p>
        </w:tc>
      </w:tr>
      <w:tr>
        <w:trPr>
          <w:trHeight w:val="4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ебюджетного финансирования спортивной отрасли.</w:t>
            </w:r>
          </w:p>
        </w:tc>
      </w:tr>
      <w:tr>
        <w:trPr>
          <w:trHeight w:val="4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внебюджетного финансирования спортивной индустрии</w:t>
            </w:r>
          </w:p>
        </w:tc>
      </w:tr>
      <w:tr>
        <w:trPr>
          <w:trHeight w:val="42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спортивных организаций по международной линии</w:t>
            </w:r>
          </w:p>
        </w:tc>
      </w:tr>
      <w:tr>
        <w:trPr>
          <w:trHeight w:val="42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нвестиционной и инновационной деятельности в спорте</w:t>
            </w:r>
          </w:p>
        </w:tc>
      </w:tr>
      <w:tr>
        <w:trPr>
          <w:trHeight w:val="4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нвестиционной привлекательности спортивных объектов</w:t>
            </w:r>
          </w:p>
        </w:tc>
      </w:tr>
      <w:tr>
        <w:trPr>
          <w:trHeight w:val="4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, сущность и  функции кредита</w:t>
            </w:r>
          </w:p>
        </w:tc>
      </w:tr>
      <w:tr>
        <w:trPr>
          <w:trHeight w:val="24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виды заемных источников финансирования физкультурно-спортивной организации</w:t>
            </w:r>
          </w:p>
        </w:tc>
      </w:tr>
    </w:tbl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и ПК-7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атериальными носителями финансовых отношений являются: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>а) все денежные средства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б) финансовые ресурсы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в) доходы и расходы денежных фондов целевого назначения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>г) валовой внутренний продукт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>д) национальный доход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Финансовый механизм – это: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>а) виды финансовых отношений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>б) совокупность объектов финансового распределения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>в) деятельность финансового аппарата страны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г) совокупность форм организации финансовых отношений, способов и методов   формирования и использования финансовых ресурсов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>д) способы мобилизации финансовых ресурс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лавное назначение финансов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) обеспечить различные потребности субъектов общества (оборона, здравоохранение и др.)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сформировать финансовые ресурсы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средства платеж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мера стоим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средства обме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 функциям финансов относятс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) распределительная, контрольная, обобщающа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распределительная, контрольная, стимулирующая, стабилизирующа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редупредительная, распределительная, контрольна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сберегательная, стимулирующая, регулирующа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распределительная, сберегательная, рискова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онсорство в физкультурно-спортивной сфер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ind w:left="0" w:right="-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редоставление в безвозвратном порядке средств из государственного бюджета организациям для полного или частичного покрытия их расходов;</w:t>
      </w:r>
    </w:p>
    <w:p>
      <w:pPr>
        <w:pStyle w:val="Style18"/>
        <w:ind w:left="0" w:right="-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процесс привнесения юридическим или физическим лицом финансового или имущественного взноса в физкультурно-спортивную организацию, проводящую спортивное мероприятие, или в её уставной фонд совершенно безвозмездно, не претендуя получить что-либо взамен; </w:t>
      </w:r>
    </w:p>
    <w:p>
      <w:pPr>
        <w:pStyle w:val="Style18"/>
        <w:ind w:left="0" w:right="-284"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) взаимодействие спонсора и спонсируемого с возможным участием различных посредников, в процессе которого физкультурно-спортивные субъекты получают разнообразную материальную поддержку в ответ на их участие в реализации маркетинговых функций изготовителей средств производства и потребления, а также фирм сферы обслуживания.</w:t>
      </w:r>
    </w:p>
    <w:p>
      <w:pPr>
        <w:pStyle w:val="Normal"/>
        <w:numPr>
          <w:ilvl w:val="0"/>
          <w:numId w:val="7"/>
        </w:numPr>
        <w:shd w:fill="F6F5F2" w:val="clear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берите функции, которые выполняют внебюджетные фонды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Calibri" w:cs="Calibri"/>
          <w:i/>
          <w:lang w:eastAsia="en-US"/>
        </w:rPr>
        <w:t xml:space="preserve">  </w:t>
      </w:r>
      <w:r>
        <w:rPr>
          <w:rFonts w:eastAsia="Calibri"/>
          <w:i/>
          <w:lang w:eastAsia="en-US"/>
        </w:rPr>
        <w:t xml:space="preserve">а)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распределительную  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статистическую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создание кредитных орудий обращ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учетную</w:t>
      </w:r>
    </w:p>
    <w:p>
      <w:pPr>
        <w:pStyle w:val="Style18"/>
        <w:ind w:left="0" w:right="-284" w:firstLine="56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и ПК-9</w:t>
      </w:r>
    </w:p>
    <w:p>
      <w:pPr>
        <w:pStyle w:val="Style18"/>
        <w:numPr>
          <w:ilvl w:val="0"/>
          <w:numId w:val="3"/>
        </w:numPr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едитование: </w:t>
      </w:r>
    </w:p>
    <w:p>
      <w:pPr>
        <w:pStyle w:val="Style18"/>
        <w:ind w:left="0" w:right="-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) предоставление в безвозвратном порядке средств из государственного бюджета организациям для полного или частичного покрытия их расходов; </w:t>
      </w:r>
    </w:p>
    <w:p>
      <w:pPr>
        <w:pStyle w:val="Style18"/>
        <w:ind w:left="0" w:right="-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) долгосрочные вложения средств в бизнес в целях получения дохода; </w:t>
      </w:r>
    </w:p>
    <w:p>
      <w:pPr>
        <w:pStyle w:val="Style18"/>
        <w:ind w:left="0" w:right="-284"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) урегулированный нормами государственного права процесс предоставления кредитором заемщику свободных денежных средств на реконструкцию и расширение действующих, строительство новых сооружений; на обеспечение сверхнормативных запасов сырья и материалов; на своевременную выплату заработной платы или восполнение недостатка собственных оборотных средств на принципах возвратности, срочности, возмездности и материальной обеспеченности.</w:t>
      </w:r>
    </w:p>
    <w:p>
      <w:pPr>
        <w:pStyle w:val="Style18"/>
        <w:numPr>
          <w:ilvl w:val="0"/>
          <w:numId w:val="3"/>
        </w:numPr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ринимательство: </w:t>
      </w:r>
    </w:p>
    <w:p>
      <w:pPr>
        <w:pStyle w:val="Style18"/>
        <w:ind w:left="0" w:right="-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инициативная самостоятельная деятельность граждан и их объединений, направленная на получение прибыл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0" w:right="-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) совокупность социально-экономических отношений в сфере обмена, посредством которых осуществляется реализация товаров; </w:t>
      </w:r>
    </w:p>
    <w:p>
      <w:pPr>
        <w:pStyle w:val="Style18"/>
        <w:ind w:left="0" w:right="-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проверка финансово-хозяйственной деятельности юридических или физических лиц.</w:t>
      </w:r>
    </w:p>
    <w:p>
      <w:pPr>
        <w:pStyle w:val="Style18"/>
        <w:numPr>
          <w:ilvl w:val="0"/>
          <w:numId w:val="3"/>
        </w:numPr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ами финансирования некоммерческих физкультурно-спортивных организаций являются:</w:t>
      </w:r>
    </w:p>
    <w:p>
      <w:pPr>
        <w:pStyle w:val="Style18"/>
        <w:ind w:left="0" w:right="-284"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а) средства государственного бюджета, членские взносы, спонсорская помощь;</w:t>
      </w:r>
    </w:p>
    <w:p>
      <w:pPr>
        <w:pStyle w:val="Style18"/>
        <w:ind w:left="0" w:right="-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средства государственного бюджета, заемные средства;</w:t>
      </w:r>
    </w:p>
    <w:p>
      <w:pPr>
        <w:pStyle w:val="Style18"/>
        <w:ind w:left="0" w:right="-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заемные средства, собственные средства;</w:t>
      </w:r>
    </w:p>
    <w:p>
      <w:pPr>
        <w:pStyle w:val="Style18"/>
        <w:ind w:left="0" w:right="-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средства, мобилизуемые на финансовом рынке;</w:t>
      </w:r>
    </w:p>
    <w:p>
      <w:pPr>
        <w:pStyle w:val="Style18"/>
        <w:ind w:left="0" w:right="-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) инвестированные средства, средства от предпринимательской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ым источником финансовых ресурсов коммерческих организаций являются:</w:t>
      </w:r>
    </w:p>
    <w:p>
      <w:pPr>
        <w:pStyle w:val="Listparagraphcxspmiddlecxspmiddle"/>
        <w:shd w:fill="FFFFFF" w:val="clear"/>
        <w:spacing w:before="0" w:after="0"/>
        <w:ind w:firstLine="567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а) безвозмездные перечисления</w:t>
      </w:r>
    </w:p>
    <w:p>
      <w:pPr>
        <w:pStyle w:val="Listparagraphcxspmiddle"/>
        <w:shd w:fill="FFFFFF" w:val="clear"/>
        <w:spacing w:before="0" w:after="0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bCs/>
          <w:i/>
          <w:lang w:eastAsia="en-US"/>
        </w:rPr>
        <w:t xml:space="preserve">  </w:t>
      </w:r>
      <w:r>
        <w:rPr>
          <w:rFonts w:eastAsia="Calibri"/>
          <w:bCs/>
          <w:i/>
          <w:lang w:eastAsia="en-US"/>
        </w:rPr>
        <w:t>б) прибыль</w:t>
      </w:r>
    </w:p>
    <w:p>
      <w:pPr>
        <w:pStyle w:val="Listparagraph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в) средства бюджет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textAlignment w:val="baseline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амофинансирование характерно для: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а) всех экономических субъектов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б) только для предприятий, основанных на частной собственности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в) всех коммерческих организаций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г) всех некоммерческих организаций</w:t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ПК 7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ьте портрет идеального фандрайзер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2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ишите письмо с просьбой о пожертвовании на развитие детской физкультурно-спортивной организации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3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ьте проект на грант « Лучшая молодежная физкультурно-спортивная организация года»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ите таблицу, распределив организационно-правовые формы предприятий в соответствии с их принадлежностью к видам и формам собственности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9"/>
        <w:gridCol w:w="5982"/>
      </w:tblGrid>
      <w:tr>
        <w:trPr>
          <w:trHeight w:val="567" w:hRule="exact"/>
        </w:trPr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формы собственности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правовые формы предприятий</w:t>
            </w:r>
          </w:p>
        </w:tc>
      </w:tr>
      <w:tr>
        <w:trPr>
          <w:trHeight w:val="567" w:hRule="exact"/>
        </w:trPr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ая, в том числе: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чная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нерская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ая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, в том числе: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ПК-9</w:t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</w:p>
    <w:p>
      <w:pPr>
        <w:pStyle w:val="Style18"/>
        <w:spacing w:before="120" w:after="0"/>
        <w:ind w:left="0" w:right="-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портклуб собирается приобрести новое спортивное оборудование стоимостью 200 млн. руб. со сроком эксплуатации пять лет, внедрение которой позволит обеспечить дополнительные ежегодные денежные поступления в 50 млн. руб. Требуемая норма доходности составляет 11%. Определить NPV проекта. Является ли данный проект экономически целесообразным? </w:t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умма первоначальных инвестиций в инвестиционный проект составила 1600 тыс. руб., ожидаемые ежегодные поступления денежных средств от реализации проекта распределились по годам следующим образом: 1-й год — 400 тыс. руб., 2-й год — 800 тыс. руб., 3-й год —800 тыс. руб., ставка дисконта — 9%. Определить дисконтированный срок окупаемости проекта с точностью до месяца.</w:t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3. 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анк выдал физкультурно-строительной организации  кредит в размере 1,2 млн. руб. на 1 год по годовой ставке сложных процентов 20% годо</w:t>
        <w:softHyphen/>
        <w:t>вых. Кредит должен быть погашен ежемесячно равными долями. Требуется определить сумму уплаченных процентов</w:t>
      </w:r>
    </w:p>
    <w:p>
      <w:pPr>
        <w:pStyle w:val="Style18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4.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ция взяла в кредит 2 млн. руб. по ставке 22% годовых.  Посчитать срок, на который должен быть выдан кредит, если организация сможет ежемесячно выплачивать не более 100 тыс. руб.</w:t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5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оимость обучения в вузе составляет 60 т. руб. в год. Продолжительность обучения 5 лет. Какую сумму нужно положить на счет в банке под 12% годовых, если по условиям договора банк принимает обязательства по перечислению в вуз платы за обучение?</w:t>
      </w:r>
    </w:p>
    <w:p>
      <w:pPr>
        <w:pStyle w:val="Normal"/>
        <w:spacing w:lineRule="auto" w:line="240" w:before="0" w:after="0"/>
        <w:ind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нансы : учебник и практикум для академического бакалавриата / Н. И. Берзон [и др.] ; под общ. ред. Н. И. Берзона. — 2-е изд., перераб. и доп. — Москва : Издательство Юрайт, 2019. — 498 с. — (Серия: Бакалавр. Академический курс). — ISBN 978-5-534-01172-2. — Текст: электронный // ЭБС Юрайт [сайт]. — URL: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biblio-online.ru/bcode/43177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(дата обращения: 12.04.2019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нансы некоммерческих организаций : учебник и практикум для бакалавриата и магистратуры / И. В. Ишина [и др.] ; под ред. И. В. Ишиной. — 2-е изд., перераб. и доп. — Москва : Издательство Юрайт, 2019. — 319 с. — (Серия: Бакалавр и магистр. Академический курс). — ISBN 978-5-534-08132-9. — Текст: электронный // ЭБС Юрайт [сайт]. — UR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biblio-online.ru/bcode/433116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(дата обращения: 12.04.2019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Филиппов, С. С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неджмент физической культуры и спорта: учебник для академического бакалавриата / С. С. Филиппов. — 3-е изд., испр. и доп. — Москва: Издательство Юрайт, 2019. — 212 с. — (Серия : Бакалавр. Академический курс). — ISBN 978-5-534-07653-0. — Текст: электронный // ЭБС Юрайт [сайт]. — URL: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biblio-online.ru/bcode/438407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(дата обращения: 12.04.201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22222"/>
          <w:kern w:val="0"/>
          <w:sz w:val="24"/>
          <w:szCs w:val="24"/>
          <w:shd w:fill="FFFFFF" w:val="clear"/>
        </w:rPr>
        <w:t>Федеральный закон "О физической культуре и спорте в Российской Федерации" от 04.12.2007 N 329-ФЗ (последняя редакция)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22222"/>
          <w:kern w:val="0"/>
          <w:sz w:val="24"/>
          <w:szCs w:val="24"/>
          <w:shd w:fill="FFFFFF" w:val="clear"/>
        </w:rPr>
        <w:t>Приказ Министерства спорта РФ от 30 марта 2015 г. N 283 "Об утверждении Норм расходов средств на проведение физкультурных мероприятий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"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color w:val="2D2D2D"/>
          <w:spacing w:val="2"/>
          <w:sz w:val="24"/>
          <w:szCs w:val="24"/>
        </w:rPr>
        <w:t>Методические рекомендации для органов государственной власти субъектов Российской Федерации в области физической культуры и спорта и органов местного самоуправления по переходу на нормативно-подушевое финансирование организаций, осуществляющих спортивную подготовку от 08.12.201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фициальный сайт Минспорта Росс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URL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hp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//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shd w:fill="FFFFFF" w:val="clear"/>
          </w:rPr>
          <w:t>www.minsport.gov.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</w:t>
      </w:r>
      <w:r>
        <w:rPr>
          <w:rFonts w:cs="Times New Roman" w:ascii="Times New Roman" w:hAnsi="Times New Roman"/>
          <w:i/>
          <w:sz w:val="24"/>
          <w:szCs w:val="24"/>
        </w:rPr>
        <w:t>(проектор с экраном, ноутбук/ПК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3 "Рекреация и спортивно-оздоровительный туризм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Захарова Ю.В., Свешникова И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Listparagraphcxspmiddlecxspmiddle">
    <w:name w:val="listparagraph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code/431771" TargetMode="External"/><Relationship Id="rId3" Type="http://schemas.openxmlformats.org/officeDocument/2006/relationships/hyperlink" Target="https://biblio-online.ru/bcode/433116" TargetMode="External"/><Relationship Id="rId4" Type="http://schemas.openxmlformats.org/officeDocument/2006/relationships/hyperlink" Target="https://biblio-online.ru/bcode/438407" TargetMode="External"/><Relationship Id="rId5" Type="http://schemas.openxmlformats.org/officeDocument/2006/relationships/hyperlink" Target="http://www.minsport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9:00Z</dcterms:created>
  <dc:creator>1</dc:creator>
  <dc:description/>
  <cp:keywords/>
  <dc:language>en-US</dc:language>
  <cp:lastModifiedBy>Пользователь</cp:lastModifiedBy>
  <cp:lastPrinted>2019-04-09T12:33:00Z</cp:lastPrinted>
  <dcterms:modified xsi:type="dcterms:W3CDTF">2021-08-27T06:06:00Z</dcterms:modified>
  <cp:revision>24</cp:revision>
  <dc:subject/>
  <dc:title>МИНИСТЕРСТВО ОБРАЗОВАНИЯ И НАУКИ РОССИЙСКОЙ ФЕДЕРАЦИИ</dc:title>
</cp:coreProperties>
</file>