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825251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38825251"/>
      <w:bookmarkStart w:id="2" w:name="_Hlk38825251"/>
      <w:bookmarkEnd w:id="2"/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Реклама и связи с общественностью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 «Реклама и связи с общественностью в системе государственного и муниципального управления»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год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факультатив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47"/>
        <w:gridCol w:w="4248"/>
        <w:gridCol w:w="1746"/>
      </w:tblGrid>
      <w:tr>
        <w:trPr>
          <w:trHeight w:val="41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ую коммун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форма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(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(ах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мысли на государственном, родном и иностранном языке в ситуации деловой коммуникации;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деловой коммуникации на родном и иностранном язык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оверочные работы; творческие задание; диктанты</w:t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О-2. Способ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з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 СМИ и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и име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опы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1.Создает тексты рекламы и связей с общественностью с учетом специфики каналов коммуникации и имеющегося мирового и отечественного опы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в практической деятельности основные принципы и приемы создания текстов рекламы и связей с общественностью; методы литературного редактирования и копирайтинг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ринципы и приемы создания текстов рекламы и связей с общественностью; методы литературного редактирования и копирайтинг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текстов рекламы и связей с общественностью, владением навыкам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го редактирования, копирайтин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оверочные работы; творческие задание; диктанты</w:t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501"/>
        <w:gridCol w:w="413"/>
        <w:gridCol w:w="551"/>
        <w:gridCol w:w="550"/>
        <w:gridCol w:w="413"/>
        <w:gridCol w:w="411"/>
        <w:gridCol w:w="411"/>
        <w:gridCol w:w="411"/>
        <w:gridCol w:w="413"/>
        <w:gridCol w:w="414"/>
        <w:gridCol w:w="415"/>
        <w:gridCol w:w="411"/>
        <w:gridCol w:w="431"/>
        <w:gridCol w:w="53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традиционной форме (зачет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тем курс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навыки самоорганизаци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(действующих правил орфографии и пунктуации)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предполагает конспектирование отдельных тем курса. В связи с этим студент должен уметь самостоятельно подбирать необходимую для учебной и научной работы литературу из предложенного преподавателем библиографического списка. При этом следует обращаться к предметным каталогам и справочникам, которые имеются в библиотеках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одготовка к практическим занятиям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практического занятия требует глубокого усвоения теоретических основ дисциплины (действующих правил орфографии и пунктуации)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Грамотность» является зачет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,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амостоятельного освоения материала ЭУК Moodle «Практический курс русского языка. Часть1» и «Практический курс русского языка. Часть 2» (http://e-learning.unn.ru/course/view.php?id=258, http://e-learning.unn.ru/course/view.php?id=374)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отребление Ь, отсутствие Ь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  <w:tab/>
              <w:t>Правописание Ъ, Ы/И после приставок, оканчивающихся на согласную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  <w:tab/>
              <w:t xml:space="preserve"> Правописание НЕ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  <w:tab/>
              <w:t xml:space="preserve"> Разграничение НЕ и 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  <w:tab/>
              <w:t xml:space="preserve"> Правописание сложных сл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  <w:tab/>
              <w:t xml:space="preserve"> Правописание О/Ё после шипящих, Ы/И после Ц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  <w:tab/>
              <w:t xml:space="preserve"> Правописание предлого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  <w:tab/>
              <w:t xml:space="preserve"> Правописание союзов и частиц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  <w:tab/>
              <w:t>Правописание Н/НН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  <w:tab/>
              <w:t xml:space="preserve"> Знаки препинания при однородных членах предложения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  <w:tab/>
              <w:t xml:space="preserve"> Однородные и неоднородные определ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  <w:tab/>
              <w:t xml:space="preserve"> Обособление определ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  <w:tab/>
              <w:t xml:space="preserve"> Обособление приложений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  <w:tab/>
              <w:t xml:space="preserve"> Обособление обстоятельств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  <w:tab/>
              <w:t xml:space="preserve"> Знаки препинания при вводных и вставных конструкциях.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  <w:tab/>
              <w:t xml:space="preserve"> Знаки препинания в сложносочиненном предложении. </w:t>
            </w:r>
          </w:p>
          <w:p>
            <w:pPr>
              <w:pStyle w:val="Style18"/>
              <w:ind w:left="0" w:right="-28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  <w:tab/>
              <w:t xml:space="preserve"> Знаки препинания в сложноподчинен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  <w:tab/>
              <w:t>Знаки препинания в бессоюзном сложном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  <w:tab/>
              <w:t xml:space="preserve"> Знаки препинания при сравнительных оборо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. </w:t>
              <w:tab/>
              <w:t>Тире в простом предлож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ПКО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__УК-4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йдите слово, записанное верно, укажите его номер. Запишите исправленные вариант слов, у которых были допущены ошиб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ЕРАССА;</w:t>
        <w:tab/>
        <w:t>3) АППЕЛЯ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ГАЛЕРЕЯ;</w:t>
        <w:tab/>
        <w:tab/>
        <w:t>4)ПЕ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каким номером(ами) оказала(и)сь лишняя(ие) запятая(ые). Объясните свой выб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, (1) не спеша, (2) на пристань, (3) расположенную в полуверсте от нашего старенького,(4) давно не крашенного дома, (5)где я провел дет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(предъявляются студентам по окончании тестирования и проверки работы преподавателем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); терраса, апелляция, перрон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– 2. Запятыми не выделяется обстоятельство, выраженное деепричастием, т.к. в данном случае наблюдается тесная смысловая связь с глаголом-сказуемым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ПКО-2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тые ситуационные зада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Вставьте пропущенные буквы, знаки препинания и объясните на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казывали о нем чудеса; имя Дубровского было во всех устах все были уверены что он, а н… кто другой предводительствовал отважными злодеями (Пушкин). 2. На пять верст кругом дачи н… было пригорка на который бы он н… влезал по нескольку раз (Гончаров). 3. Если б н… эта тарелка да н… прислоненная к постели только что выкуренная трубка или н… сам хозяин лежащий на ней то можно было бы подумать что тут н…кто не живет — так все запылилось полиняло и вообще лишено было живых следов человеческого присутствия (Гонч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sz w:val="24"/>
          <w:szCs w:val="24"/>
        </w:rPr>
        <w:t>Объясните, как изменяется смысл предложения в зависимости от постановки двоеточия или тире. Приведите свои аналогичны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шли из комнаты : / - взрослые завели деловые разго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принятие решения в нестандартной ситуации (ситуации выбора, многоальтернативности решений, проблемной ситуаци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1: </w:t>
      </w:r>
      <w:r>
        <w:rPr>
          <w:rFonts w:cs="Times New Roman" w:ascii="Times New Roman" w:hAnsi="Times New Roman"/>
          <w:sz w:val="24"/>
          <w:szCs w:val="24"/>
        </w:rPr>
        <w:t>От чего зависит написание слова «КО/АМП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2: </w:t>
      </w:r>
      <w:r>
        <w:rPr>
          <w:rFonts w:cs="Times New Roman" w:ascii="Times New Roman" w:hAnsi="Times New Roman"/>
          <w:sz w:val="24"/>
          <w:szCs w:val="24"/>
        </w:rPr>
        <w:t xml:space="preserve">От чего зависит выделение / невыделение запятыми имени собственного в предложении </w:t>
      </w:r>
      <w:r>
        <w:rPr>
          <w:rFonts w:cs="Times New Roman" w:ascii="Times New Roman" w:hAnsi="Times New Roman"/>
          <w:i/>
          <w:sz w:val="24"/>
          <w:szCs w:val="24"/>
        </w:rPr>
        <w:t>Его сестра (,) Надя (,) выходит заму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конкрет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sz w:val="28"/>
          <w:szCs w:val="28"/>
        </w:rPr>
        <w:t>Познакомьтесь с отрывком из статьи; объясните написание выделенных слов и постановку знаков препинания. Насколько данный текст соответствует действующим правилам орфографии и пунктуац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37-летний житель города Арзамас Нижегородской области поразил правоохранителей своей избирательностью: в качестве цели для кражи он выбрал весьма нетривиальный набор предметов обихода - гардину, металлическую решётку и вдобавок женское платье. О странной краже сообщила пресс-служба МВД по Нижегоро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равоохранителей, ограбление дачного домика произошло в ночь со 2 на 3 ноября на улице Калинина. Грабитель пробрался в один из дачных домиков, сорвав замок, после чего принялся обследовать дом на предмет чем бы </w:t>
      </w:r>
      <w:r>
        <w:rPr>
          <w:rFonts w:cs="Times New Roman" w:ascii="Times New Roman" w:hAnsi="Times New Roman"/>
          <w:b/>
          <w:sz w:val="24"/>
          <w:szCs w:val="24"/>
        </w:rPr>
        <w:t>поживиться</w:t>
      </w:r>
      <w:r>
        <w:rPr>
          <w:rFonts w:cs="Times New Roman" w:ascii="Times New Roman" w:hAnsi="Times New Roman"/>
          <w:sz w:val="24"/>
          <w:szCs w:val="24"/>
        </w:rPr>
        <w:t xml:space="preserve">. В итоге, видимо не найдя ничего ценного, мужчина вынес </w:t>
      </w:r>
      <w:r>
        <w:rPr>
          <w:rFonts w:cs="Times New Roman" w:ascii="Times New Roman" w:hAnsi="Times New Roman"/>
          <w:b/>
          <w:sz w:val="24"/>
          <w:szCs w:val="24"/>
        </w:rPr>
        <w:t>вышеупомянутые</w:t>
      </w:r>
      <w:r>
        <w:rPr>
          <w:rFonts w:cs="Times New Roman" w:ascii="Times New Roman" w:hAnsi="Times New Roman"/>
          <w:sz w:val="24"/>
          <w:szCs w:val="24"/>
        </w:rPr>
        <w:t xml:space="preserve"> предметы и скрылся, а </w:t>
      </w:r>
      <w:r>
        <w:rPr>
          <w:rFonts w:cs="Times New Roman" w:ascii="Times New Roman" w:hAnsi="Times New Roman"/>
          <w:b/>
          <w:sz w:val="24"/>
          <w:szCs w:val="24"/>
        </w:rPr>
        <w:t>потерпевшие</w:t>
      </w:r>
      <w:r>
        <w:rPr>
          <w:rFonts w:cs="Times New Roman" w:ascii="Times New Roman" w:hAnsi="Times New Roman"/>
          <w:sz w:val="24"/>
          <w:szCs w:val="24"/>
        </w:rPr>
        <w:t xml:space="preserve"> сразу обратились в поли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а удалось вычислить крайне быстро: им оказался 37-летний рецидивист, ранее уже судимый. Все имущество было </w:t>
      </w:r>
      <w:r>
        <w:rPr>
          <w:rFonts w:cs="Times New Roman" w:ascii="Times New Roman" w:hAnsi="Times New Roman"/>
          <w:b/>
          <w:sz w:val="24"/>
          <w:szCs w:val="24"/>
        </w:rPr>
        <w:t>возвращено</w:t>
      </w:r>
      <w:r>
        <w:rPr>
          <w:rFonts w:cs="Times New Roman" w:ascii="Times New Roman" w:hAnsi="Times New Roman"/>
          <w:sz w:val="24"/>
          <w:szCs w:val="24"/>
        </w:rPr>
        <w:t xml:space="preserve"> законному </w:t>
      </w:r>
      <w:r>
        <w:rPr>
          <w:rFonts w:cs="Times New Roman" w:ascii="Times New Roman" w:hAnsi="Times New Roman"/>
          <w:b/>
          <w:sz w:val="24"/>
          <w:szCs w:val="24"/>
        </w:rPr>
        <w:t>владельцу</w:t>
      </w:r>
      <w:r>
        <w:rPr>
          <w:rFonts w:cs="Times New Roman" w:ascii="Times New Roman" w:hAnsi="Times New Roman"/>
          <w:sz w:val="24"/>
          <w:szCs w:val="24"/>
        </w:rPr>
        <w:t>, а вот грабитель, судя по всему, получит очередной тюремный срок (https://opennov.ru/news/30846-nizhegorodskiy-recidivist-ukral-iz-sadovogo-doma-plate-gardinu-i-reshyotku)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Э. Справочник по орфографии и пунктуации, М., 1996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гина Н.С., Светлышева В.Н. Орфография и пунктуация: справочник. М., 2002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далова А.И., Калинина И.К. Современная русская орфография, М., 1983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никова Е.В. Орфография и пунктуация: Практикум. – Н.Новгород, 200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люк В.Б. Упражнения по русской орфографии. Практикум. – Н.Новгород, 201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УК Moodle «Практический курс русского языка. Часть 1» и «Практический курс русского языка. Часть 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Розенталь Д.Э. Справочник по правописанию и литературной правке, М., 1997 (или другое изда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учина Л.И. Диктант на «отлично». Н.Новгород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елезнева Л.Б. Русское правописание, М.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Хлебникова А.В., Плотникова Е.Ф. Сборник текстов для закрепления навыков правописания, М., 197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Русский орфографический словарь / Под ред. В.В. Лопатина. М., 1999 (и другие издания) (с указанием на то, что в данном словаре есть расхождения с действующими правил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Букчина Б.З. Слитно? Раздельно? Через дефис?: орфографический словарь русского языка. – М., 19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Лопатин В.В., Чельцова Л.К., Нечаева И.В. Прописная или строчная?: орфографический словарь русского языка. – М.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азонова И.К. Одно или два Н?: орфографический словарь русского языка. – М.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е обеспеч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Word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Microsoft Office PowerPoint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ресур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e-learning.unn.ru/course/view.php?id=258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1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-learning.unn.ru/course/view.php?id=37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курс «Практический курс русского языка. Часть 2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www.gramot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Грамота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www.gramma.ru</w:t>
              </w:r>
            </w:hyperlink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Культура письменной речи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totaldict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«Тотальный диктант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://uchebnikionline.co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русских учебников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://www.lib.unn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rthographia.ru/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усской орфографии и пункту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стандартные учебные аудитории для проведения учебных занятий, предусмотренных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44238091"/>
      <w:bookmarkStart w:id="4" w:name="_Hlk38720321"/>
      <w:bookmarkEnd w:id="4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8720321"/>
      <w:bookmarkStart w:id="6" w:name="_Hlk38720321"/>
      <w:bookmarkEnd w:id="6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ст.преп., к.ф.н. Шавлюк В.Б., преп. Жданова Е.А.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_Hlk44238091"/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  <w:bookmarkEnd w:id="7"/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uchebnikionline.com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06:00Z</dcterms:modified>
  <cp:revision>4</cp:revision>
  <dc:subject/>
  <dc:title>МИНИСТЕРСТВО ОБРАЗОВАНИЯ И НАУКИ РОССИЙСКОЙ ФЕДЕРАЦИИ</dc:title>
</cp:coreProperties>
</file>