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ическое регулирование связей с общественностью и рекламы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3.01 –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СО в ГМУ, РСО в КС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Этическое регулирование связей с общественностью и реклам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относится к обязательной части Блока 1 ФГОС по направлению подготовки 42.03.01 Реклама и связи с общественностью (уровень бакалавриата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носится к обязательному типу освоения на 2 году обучения в 3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ями освоения дисциплины «</w:t>
      </w:r>
      <w:r>
        <w:rPr>
          <w:rFonts w:eastAsia="Calibri" w:cs="Times New Roman" w:ascii="Times New Roman" w:hAnsi="Times New Roman"/>
          <w:sz w:val="24"/>
          <w:szCs w:val="24"/>
        </w:rPr>
        <w:t>Этическое регулирование связей с общественностью и реклам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являются формирования у бакалавров общих теоретических представлений о роли и задачах связей с общественностью в современном мире, о целях, формах и методах их практического осуществления, а также об основных направлениях и технологиях связей с общественность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856"/>
        <w:gridCol w:w="2764"/>
        <w:gridCol w:w="1746"/>
      </w:tblGrid>
      <w:tr>
        <w:trPr>
          <w:trHeight w:val="419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5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учитывать в профессиональной деятельности тенденции развития медиакоммуникационных систем региона, страны и мира, исходя из политических и экономических механизмов их функционирования, правовых и этических норм регулирования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.2.(по направлению подгот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вои профессиональные действия в сфере рекламы и связей с общественностью с учетом специфики коммуникационных процессов и механизмов функционирования конкретной медиакоммуникационной систем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свои профессиональные функции во всех сферах жизнедеятельности общества с учетом специфики коммуникационных процессов и механизмов функционирования конкретной медиакоммуникацион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еоретические основы рекламы и PR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нципы и правила создания рекламы и принципы работы в сфере связей с обществен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выками формирования общественного мнения, приемами создания рекламы, производства коммуникационного продукта  в сфере связей с общественностью с учетом специфики коммуникационных процессов и механизмов функционирования конкретной медиакоммуникационной систем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, творческое задание</w:t>
            </w:r>
          </w:p>
        </w:tc>
      </w:tr>
      <w:tr>
        <w:trPr>
          <w:trHeight w:val="5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учитывать эффекты и последствия своей профессиональной деятельности, следуя принципам социальной ответственн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1. (общий по УГС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цеховые принципы социальной ответственности, типовые эффекты и последствия профессиональной деятельно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квалифицированно выполнять виды работ, которые необходимы в избранной профессии; уметь задействовать мотив саморазвития, стремиться к реализации своих способностей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меть идентифицировать себя с социальной группой, ее ценностями, целями и интерес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значение и общественный смысл выбранной трудовой деятельности; знать общественное значение своей деятельности и ее связь с чувством долга; знать понятие мотивации и ее влияние на профессиональные дост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знанием, опытом, обладать творческим мышлением, позволяющим соз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ективно новое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собностью удовлетворять свои профессиональные потребности, сочетая их с общественными интересами;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ладеть умением создавать новые материальные и духовные цен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, творческое задание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3 З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85"/>
        <w:gridCol w:w="275"/>
        <w:gridCol w:w="409"/>
        <w:gridCol w:w="557"/>
        <w:gridCol w:w="407"/>
        <w:gridCol w:w="414"/>
        <w:gridCol w:w="413"/>
        <w:gridCol w:w="549"/>
        <w:gridCol w:w="413"/>
        <w:gridCol w:w="412"/>
        <w:gridCol w:w="549"/>
        <w:gridCol w:w="421"/>
        <w:gridCol w:w="428"/>
        <w:gridCol w:w="441"/>
        <w:gridCol w:w="411"/>
        <w:gridCol w:w="521"/>
        <w:gridCol w:w="298"/>
        <w:gridCol w:w="375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1. Этика как наука и этика </w:t>
            </w:r>
            <w:r>
              <w:rPr>
                <w:lang w:val="en-US"/>
              </w:rPr>
              <w:t>PR</w:t>
            </w:r>
            <w:r>
              <w:rPr/>
              <w:t xml:space="preserve">. Предмет Этики </w:t>
            </w:r>
            <w:r>
              <w:rPr>
                <w:lang w:val="en-US"/>
              </w:rPr>
              <w:t>PR</w:t>
            </w:r>
            <w:r>
              <w:rPr/>
              <w:t>-деятельности. Общая характеристика этических категори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№2. Профессиональная этика </w:t>
            </w:r>
            <w:r>
              <w:rPr>
                <w:lang w:val="en-US"/>
              </w:rPr>
              <w:t>PR</w:t>
            </w:r>
            <w:r>
              <w:rPr/>
              <w:t xml:space="preserve">-специалиста. Моральные критерии </w:t>
            </w:r>
            <w:r>
              <w:rPr>
                <w:lang w:val="en-US"/>
              </w:rPr>
              <w:t>PR-</w:t>
            </w:r>
            <w:r>
              <w:rPr/>
              <w:t>деятельност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3. Тема 3. Этические аспекты деятельности специалиста </w:t>
            </w:r>
            <w:r>
              <w:rPr>
                <w:lang w:val="en-US"/>
              </w:rPr>
              <w:t>PR</w:t>
            </w:r>
            <w:r>
              <w:rPr/>
              <w:t xml:space="preserve">. Личность </w:t>
            </w:r>
            <w:r>
              <w:rPr>
                <w:lang w:val="en-US"/>
              </w:rPr>
              <w:t>PR</w:t>
            </w:r>
            <w:r>
              <w:rPr/>
              <w:t>-специалиста: критерии профессионального и нравственного совершенствования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№ 4. Профессиональные кодексы </w:t>
            </w:r>
            <w:r>
              <w:rPr>
                <w:lang w:val="en-US"/>
              </w:rPr>
              <w:t>PR</w:t>
            </w:r>
            <w:r>
              <w:rPr/>
              <w:t>-деятельности: этический анализ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№5. Этическая составляющая в планировании, организации и проведении политических </w:t>
            </w:r>
            <w:r>
              <w:rPr>
                <w:lang w:val="en-US"/>
              </w:rPr>
              <w:t>PR</w:t>
            </w:r>
            <w:r>
              <w:rPr/>
              <w:t>-компа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№6. Этические стандарты деятельности </w:t>
            </w:r>
            <w:r>
              <w:rPr>
                <w:lang w:val="en-US"/>
              </w:rPr>
              <w:t>PR</w:t>
            </w:r>
            <w:r>
              <w:rPr/>
              <w:t>-специалиста и средства массовой информации. Нравственные ограничения рекламы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№7.  Коммуникации в практике </w:t>
            </w:r>
            <w:r>
              <w:rPr>
                <w:lang w:val="en-US"/>
              </w:rPr>
              <w:t>PR</w:t>
            </w:r>
            <w:r>
              <w:rPr/>
              <w:t xml:space="preserve"> и их анализ с точки зрения этик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№8. Нравственные критерии национальных культур и условия адаптации к ним </w:t>
            </w:r>
            <w:r>
              <w:rPr>
                <w:lang w:val="en-US"/>
              </w:rPr>
              <w:t>PR</w:t>
            </w:r>
            <w:r>
              <w:rPr/>
              <w:t>-специалист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9. Этика в цифровой сред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Бакалавру, осваивающему дисциплину «</w:t>
      </w:r>
      <w:r>
        <w:rPr>
          <w:rFonts w:eastAsia="Calibri" w:cs="Times New Roman" w:ascii="Times New Roman" w:hAnsi="Times New Roman"/>
          <w:sz w:val="24"/>
          <w:szCs w:val="24"/>
        </w:rPr>
        <w:t>Этическое регулирование связей с общественностью и рекламы</w:t>
      </w:r>
      <w:r>
        <w:rPr>
          <w:rFonts w:cs="Times New Roman" w:ascii="Times New Roman" w:hAnsi="Times New Roman"/>
          <w:sz w:val="24"/>
        </w:rPr>
        <w:t xml:space="preserve">», необходимо не только освоить лекционный материал, но и ознакомиться с научной литературой, рекомендуемой преподавателем к прочтению, подготовить ответы на вопросы, изложенные в планах практических заданий, выработать практические рекомендации и найти выход из предложенных к заданиям ситуаций. Студентам важно понять, что дисциплина носит как теоретический, так и прикладной, практический характер. В ходе подготовки к каждому практическому занятию магистранту необходимо: прочитать соответствующую литературу, составить категориальную схему базовых понятий, акцентировать внимание на характеристике этических кодексов, подготовить для ответа в аудитории выписки из этических кодексов, ответить на вопросы для самоконтроля.           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0"/>
        <w:gridCol w:w="538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 зачтен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зачт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1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зачтено»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 зачтен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Мораль и этика: определения понятий и история их развит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Профессиональная этика как наука и проблема прак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Понятие трудовой и профессиональной морал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Зарождение и развитие профессиональной морали специалистов по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Сущность и основные функции профессиональной морали специалистов по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Международные кодексы профессиональной этики специалистов по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Российские кодексы профессиональной этики специалистов по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Профессионально-этическое сознание специалистов по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Проблема сознательного выбор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Категории, определяющие профессионально-нравственную позицию специалистов по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Базовые профессионально-этические принцип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Профессионально-нравственные отношения специалистов по связям с общественностью с читателя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Профессионально-нравственные отношения специалистов по связям с общественностью с источником информ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Трудовой коллектив и нормы служебной э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Нормы этики в рамках госслужбы. Этический кодекс госслужащего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Этические нормы отношений с журналиста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Разрешение конфликтов с журналистами: этический аспек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Разрешение конфликтов с общественностью: этический аспек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Профессиональные корпорации как органы этической саморегуляции специалистов по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Экономическая, правовая и деонтологическая природа этических коллизий и поиск путей их разреш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18"/>
        </w:rPr>
        <w:t>ОПК-5, ОПК-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ое задание по теме 3 «Этические аспекты деятельности специалиста PR. Личность PR-специалиста: критерии профессионального и нравственного совершенствования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енная работа – смысл категорий «профессиональный долг», «профессиональная ответственность», «профессиональная совесть», «профессиональное достоинство», «профессиональная честь», «профессиональная репутация»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ое задание по теме 4 «Профессиональные кодексы PR-деятельности: этический анализ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рческая работа – Этические кодексы как нормативное закрепление стандартов профессионального повед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ое задание по теме 6 «Этические стандарты деятельности PR-специалиста и средства массовой информации. Нравственные ограничения рекламы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енная работа – написание эссе на тему «Этика как нравственный компонент профессиональной культуры специалистов по связям с общественностью»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ое задание по теме 7 «Коммуникации в практике PR и их анализ с точки зрения эти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сы – работы в группах и решение ситуаций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аракута Сергей Алексеевич. Связи с общественностью: Учебное пособие. Москва ООО "Научно-издательский центр ИНФРА-М", 2013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go.php?id=371726</w:t>
        </w:r>
      </w:hyperlink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пто А. С. Профессиональная этика. - М. ; Ростов н/Д: Изд-во СКАГС, 2006. - 799 с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3. Российский кодекс профессиональных и этических принципов в области связей с общественностью. Учебник Онлайн, 2017 [Электронный ресурс]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chebnik.online/cvyazi-obschestvennostyu-uch/rossiyskiy-kodeks-professionalnyih-eticheskih-2085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Бузин В.Н. , Шарков Ф.И. Интегрированные коммуникации: массовые коммуникации и медиапланирование. Москва Дашков и К-, 2012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bibliorossica.com/book.html?currBookId=7793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ва Л.А. Этический кодекс как ресурс эффективного PR // Профессиональная этика в PR и реклама : материалы Всерос. науч.-практ. конф. (2; 28-29 июня, 2002; Санкт-Петербург). - СПб.: Изд-во РГПУ им. А.И. Герцена, 2003. - C. 3-6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лиева О.М., Лухменева Е.П. Реклама в коммерческой деятельности: учебное пособие. Оренбург Оренбургский государственный университет, 2012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bibliorossica.com/book.html?currBookId=7715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анн И. Б. Маркетинг на 100%: ремикс. Как стать хорошим менеджером по маркетингу. Москва Издательство "Манн, Иванов и Фербер", 2013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узыкант Валерий Леонидович. Интегрированные маркетинговые коммуникации: Учебное пособие. Москва Издательский Центр РИОР Москва ООО "Научно-издательский центр ИНФРА-М", 2013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go.php?id=350959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ихненко Павел Александрович. Общий менеджмент. Москва ООО Синергия ПРЕСС, 2013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go.php?id=451358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тазина Г.Х. Этика связей с общественностью и культура управления : учеб. пособие / Г.Х. Муртазина. – 2005. – 83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рехов Сергей Адамович. Корпоративный менеджмент. Москва Издательско-торговая корпорация "Дашков и К", 2013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go.php?id=415590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этика в PR и рекламе : материалы второй Всерос. науч.-практ. конф., Санкт-Петербург, 28-29 июня 2002 г. / [редкол.: А.В. Чечулин (отв. ред.) и др.]. - СПб. : Изд-во РГПУ, 2003 (РТП РГПУ). - 119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гин С.В. Этика российских связей с общественностью - A Potentia ad Actum // Актуальные инновационные исследования : наука и практика. – 2011. - № 3. – С. 10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 А.А. Этические аспекты паблик рилейшнз // Профессиональная этика в PR и реклама : материалы Всерос. науч.-практ. конф. (2; 28-29 июня, 2002; Санкт-Петербург). - СПб. : Изд-во РГПУ им. А.И. Герцена, 2003. - С. 117-118.</w:t>
      </w:r>
    </w:p>
    <w:p>
      <w:pPr>
        <w:pStyle w:val="Footnot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not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 Программное обеспечение и Интернет-ресур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diascop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электронный научный журнал факультета журналистики МГУ им. М.В.Ломонос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diahubbl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нлайн-платформа для работников медиаиндуст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vertolog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онно-справочный портал индустрии рекламы представляет информацию по широкому кругу вопросов, связанных с теорией и практикой реклам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ess-service.ru/terms/20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фессиональная эт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as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оссийская ассоциация по связям с общественностью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; доступ к сети Интернет (во время самостоятельной подготовки и на практических занятиях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1 - «Реклама и связи с общественностью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к.пол.наук Болдина К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14"/>
      <w:footerReference w:type="first" r:id="rId1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ne">
    <w:name w:val="o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go.php?id=371726" TargetMode="External"/><Relationship Id="rId3" Type="http://schemas.openxmlformats.org/officeDocument/2006/relationships/hyperlink" Target="https://uchebnik.online/cvyazi-obschestvennostyu-uch/rossiyskiy-kodeks-professionalnyih-eticheskih-20850.html" TargetMode="External"/><Relationship Id="rId4" Type="http://schemas.openxmlformats.org/officeDocument/2006/relationships/hyperlink" Target="http://www.bibliorossica.com/book.html?currBookId=7793" TargetMode="External"/><Relationship Id="rId5" Type="http://schemas.openxmlformats.org/officeDocument/2006/relationships/hyperlink" Target="http://www.bibliorossica.com/book.html?currBookId=7715" TargetMode="External"/><Relationship Id="rId6" Type="http://schemas.openxmlformats.org/officeDocument/2006/relationships/hyperlink" Target="http://znanium.com/go.php?id=350959" TargetMode="External"/><Relationship Id="rId7" Type="http://schemas.openxmlformats.org/officeDocument/2006/relationships/hyperlink" Target="http://znanium.com/go.php?id=451358" TargetMode="External"/><Relationship Id="rId8" Type="http://schemas.openxmlformats.org/officeDocument/2006/relationships/hyperlink" Target="http://znanium.com/go.php?id=415590" TargetMode="External"/><Relationship Id="rId9" Type="http://schemas.openxmlformats.org/officeDocument/2006/relationships/hyperlink" Target="http://www.mediascope.ru/" TargetMode="External"/><Relationship Id="rId10" Type="http://schemas.openxmlformats.org/officeDocument/2006/relationships/hyperlink" Target="http://mediahubble.ru/" TargetMode="External"/><Relationship Id="rId11" Type="http://schemas.openxmlformats.org/officeDocument/2006/relationships/hyperlink" Target="http://www.advertology.ru/" TargetMode="External"/><Relationship Id="rId12" Type="http://schemas.openxmlformats.org/officeDocument/2006/relationships/hyperlink" Target="http://press-service.ru/terms/202/" TargetMode="External"/><Relationship Id="rId13" Type="http://schemas.openxmlformats.org/officeDocument/2006/relationships/hyperlink" Target="http://www.raso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9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29T09:41:00Z</dcterms:modified>
  <cp:revision>8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