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формулировка темы ВКР,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оставле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 эмпирической базы для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работа над текстом ВКР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ННГУ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выполнения заданий в ходе практики студентам необходима база теоретических и прикладных знаний, заложенная в процессе изучения курсов «Система СМИ», «Актуальные проблемы современности и журналистика», «Стилистика и литературное редактирование», «Творческие мастерские» «Методология и методика журналистиковедческого исследован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  <w:kern w:val="0"/>
                <w:sz w:val="24"/>
                <w:szCs w:val="24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Yu Gothic" w:cs="Times New Roman" w:ascii="Times New Roman" w:hAnsi="Times New Roman"/>
          <w:sz w:val="24"/>
          <w:szCs w:val="24"/>
        </w:rPr>
        <w:t>кафедрах Института филологии и журнал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i/>
          <w:i/>
          <w:sz w:val="24"/>
          <w:szCs w:val="24"/>
        </w:rPr>
      </w:pPr>
      <w:r>
        <w:rPr>
          <w:rFonts w:eastAsia="HiddenHorzOCR;Yu Gothic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б научных исследованиях в области журналистики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Журналистика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387"/>
      </w:tblGrid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 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, стили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, стилей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eastAsia="en-US"/>
        </w:rPr>
        <w:t>Техно</w:t>
      </w:r>
      <w:r>
        <w:rPr/>
        <w:t>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кончательной формулировки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, объекта, цели и задач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анализ научной литератур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мпирической базы, методов и инструментов для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редмета изучения, формулировка предваритель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текстом ВК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iddenHorzOCR;Yu Gothic" w:cs="Times New Roman" w:ascii="Times New Roman" w:hAnsi="Times New Roman"/>
              </w:rPr>
              <w:t>- 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реддипломной практики по направлению «Журналистика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4394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9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 жанры, стили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деталь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0" w:name="_Hlk499411459"/>
      <w:bookmarkStart w:id="1" w:name="_Hlk4994114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в ходе подготовки ВКР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2" w:name="_Hlk499411409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99411459"/>
      <w:bookmarkStart w:id="4" w:name="_Hlk499411459"/>
      <w:bookmarkEnd w:id="4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исследования иных гуманитарных наук (</w:t>
            </w:r>
            <w:r>
              <w:rPr>
                <w:rFonts w:cs="Times New Roman" w:ascii="Times New Roman" w:hAnsi="Times New Roman"/>
              </w:rPr>
              <w:t>социология, психология, культурология 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 опира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циологические научные методы были применены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метода контент-анализа? Каким образом он применялся в вашей рабо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алгоритм работы над ВКР? Какие приемы планирования собственной деятельности вы знаете и применял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ыло бы развивать тему вашей работы в дальнейших исследованиях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учные работы и их авторов (отечественных и зарубежных), которые опирались в ходе написания работы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тенденции развития рассмотренной вами в ВКР сферы медиаотрасли, ее проблемы и перспективы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2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из опыта зарубежного и российского медиарынка могли бы найти применение в рамках проблемати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социальные роли журналиста? Охарактеризуйте трансформацию ролей журналиста на современном этап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ответственности журналиста и блогера? В каких типах документов она обозначена. Приведите примеры таких документ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стратификация общества на типологические характеристики изданий и развитие рынка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актуальные проблемы современности, которые являются объектом освещения в СМ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ких методов изучается аудитория печатных, эфирных, сетевых СМИ? Охарактеризуйте источники этой информаци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6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нденции в изменении характера аудитории сетевых меди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облема исследования аудитории была отражена в ходе работы над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научному стилю. Каковы основные требования к языку, стилю, структуре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ую техническую базу и цифровые технологии, применяемые в медиасфере, вы использовали при работе н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овы основные требования информационной безопасности в профессиональной деятельности журналис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программные средства вы использовали при обработке информации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требования к оформлению библиографии с и сносок в научном текс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формируется </w:t>
      </w:r>
      <w:r>
        <w:rPr>
          <w:rFonts w:cs="Times New Roman" w:ascii="Times New Roman" w:hAnsi="Times New Roman"/>
          <w:sz w:val="24"/>
          <w:szCs w:val="24"/>
        </w:rPr>
        <w:t>оконч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графика (плана) проведения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(ПРЕДДИПЛОМНОЙ)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Кедярк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ПРОИЗВОДСТВЕННУЮ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ПРЕДДИПЛОМНУЮ)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>
          <w:sz w:val="24"/>
          <w:szCs w:val="24"/>
        </w:rPr>
        <w:t>ОТМЕТКА О ПРОХОЖДЕНИИ ПРАКТ</w:t>
      </w:r>
      <w:r>
        <w:rPr/>
        <w:t>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/>
        <w:t xml:space="preserve">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/>
        <w:t xml:space="preserve">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Журналистика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/>
      </w:pPr>
      <w:r>
        <w:rPr>
          <w:rStyle w:val="14"/>
          <w:color w:val="000000"/>
          <w:sz w:val="28"/>
          <w:szCs w:val="28"/>
        </w:rPr>
        <w:t xml:space="preserve">Вид и тип практики: производственная  (преддипломная) практика 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25:00Z</dcterms:created>
  <dc:creator>1</dc:creator>
  <dc:description/>
  <cp:keywords/>
  <dc:language>en-US</dc:language>
  <cp:lastModifiedBy>Василиса Бейненсон</cp:lastModifiedBy>
  <dcterms:modified xsi:type="dcterms:W3CDTF">2020-05-04T2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