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факультет / институт / филиал)</w:t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8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410"/>
      </w:tblGrid>
      <w:tr>
        <w:trPr>
          <w:trHeight w:val="2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3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382"/>
        <w:gridCol w:w="1134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щий физический практику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rPr/>
      </w:pPr>
      <w:r>
        <w:rPr/>
        <w:t>Данная дисциплина относится к вариативной части ОПОП и является дисциплиной по выбору 1-4 семестрах.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rPr/>
      </w:pPr>
      <w:r>
        <w:rPr/>
        <w:t>Целью освоения дисциплины является экспериментальная поддержка курса «Физика», изучаемого студентами в 1-4 семестрах. Задачи дисциплины включают формирование у студентов навыков проведения экспериментальных физических исследований, включая работу с измерительными приборами и оценку погрешностей измерений, а также повышение степени усвоения материала курса общей физики в результате практического применения физических зако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ОПК-1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использовать в профессиональной деятельности основные законы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спользуя современные образовательные 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: нач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1 (ОПК-1)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Знать основные разделы</w:t>
            </w:r>
            <w:r>
              <w:rPr>
                <w:rStyle w:val="Fontstyle01"/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математических и естественнонаучных</w:t>
            </w:r>
            <w:r>
              <w:rPr>
                <w:rStyle w:val="Fontstyle01"/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дисциплин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1 (ОПК-1)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Уметь применять основные законы</w:t>
            </w:r>
            <w:r>
              <w:rPr>
                <w:rStyle w:val="Fontstyle01"/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естественнонаучных дисциплин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опасно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Объем дисциплины составляет 8 зачетных единиц, всего 288 часов, из которых 132 часа составляет контактная работа обучающегося с преподавателем (128 часов – лабораторные занятия, 4 часа – контрольные самостоятельные работы), 156 часов составляет самостоятельная работа обучающегося.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68"/>
        <w:gridCol w:w="930"/>
        <w:gridCol w:w="887"/>
        <w:gridCol w:w="1036"/>
        <w:gridCol w:w="930"/>
        <w:gridCol w:w="849"/>
      </w:tblGrid>
      <w:tr>
        <w:trPr>
          <w:trHeight w:val="13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</w:tc>
      </w:tr>
      <w:tr>
        <w:trPr>
          <w:trHeight w:val="1550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Механи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Молекулярная физи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Электричество и магнетизм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Колебания и волны, опти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 ч. текущий контро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В процессе изучения дисциплины используются информационно-коммуникативные образовательные технологии и технологии личностно-ориентированного взаимодействия.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567"/>
        <w:jc w:val="left"/>
        <w:rPr/>
      </w:pPr>
      <w:r>
        <w:rPr/>
        <w:t>разбор материала по учебно-методическим пособиям,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567"/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567"/>
        <w:jc w:val="left"/>
        <w:rPr/>
      </w:pPr>
      <w:r>
        <w:rPr/>
        <w:t>оформление отчетов по результатам исследований.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Текущий контроль усвоения материала проводится путем индивидуального собеседования с преподава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1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и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42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лабораторных работ и оформление отчетов по ним. Обучаемый не менее чем удовлетворительно отвечает на вопросы по темам работ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не выполнил часть лабораторных работ, не оформил отчеты по ним,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отчеты по лабораторным работ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отчеты по лабораторным работа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содержатся в учебно-методических пособиях по лабораторным работ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00"/>
        <w:gridCol w:w="7811"/>
      </w:tblGrid>
      <w:tr>
        <w:trPr>
          <w:trHeight w:val="70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аздела дисциплины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абораторной работы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скорения свободного падени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в колебательного движени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в движения при помощи машины Атвуд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эффициента внутреннего трения (вязкости) жидкост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ношения заряда электрона к его масс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Обербек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мента инерции махового колес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оскоп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маятник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псоид инерци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 адиабаты для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которые законы случайных событий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язкости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эффициента теплопроводности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ЭДС компенсационным методом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Холла и электропроводность в полупроводниках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емкости конденсатор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лектронной лампы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лектрического разряда в неоновой ламп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ение импедансов двухполюсников и коэффициентов передачи четырехполюснико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ующие и интегрирующие четырехполюсник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колебания в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ые колебания в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цессов в колебательном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еский анализ периодических сигнало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ериодических сигналов через четырехполюсник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ический резонанс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ые ультразвуковые волны в проволок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терференции в схеме с бипризмой Френел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Ньютон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Фраунгофер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Френел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света на простейших структура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.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, т.1-5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вельев И.В. Курс общей физики, т. 1-2. М.: Наука, 19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родов И. Е. - Задачи по общей физике: учеб. пособие. - СПб. [и др.]: Лань, 2004. - 416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, оснащенные оборудованием для проведения лаборатор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Бакунов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4/17 от 30.08.2020 год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 w:ascii="Times New Roman" w:hAnsi="Times New Roman"/>
          <w:kern w:val="2"/>
          <w:sz w:val="24"/>
          <w:szCs w:val="24"/>
          <w:lang w:eastAsia="zh-CN" w:bidi="hi-IN"/>
        </w:rPr>
        <w:t>Шифр и назван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oto Sans CJK SC Regular" w:cs="FreeSans;Times New Roman" w:ascii="Times New Roman" w:hAnsi="Times New Roman"/>
          <w:b/>
          <w:kern w:val="2"/>
          <w:sz w:val="24"/>
          <w:szCs w:val="24"/>
          <w:lang w:eastAsia="zh-CN" w:bidi="hi-IN"/>
        </w:rPr>
        <w:t>ОПК-</w:t>
      </w:r>
      <w:r>
        <w:rPr>
          <w:rFonts w:eastAsia="Noto Sans CJK SC Regular" w:cs="FreeSans;Times New Roman" w:ascii="Times New Roman" w:hAnsi="Times New Roman"/>
          <w:b/>
          <w:kern w:val="2"/>
          <w:lang w:eastAsia="zh-CN" w:bidi="hi-I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p>
      <w:pPr>
        <w:pStyle w:val="Normal"/>
        <w:tabs>
          <w:tab w:val="clear" w:pos="708"/>
          <w:tab w:val="left" w:pos="-332" w:leader="none"/>
          <w:tab w:val="left" w:pos="426" w:leader="none"/>
        </w:tabs>
        <w:spacing w:lineRule="auto" w:line="240" w:before="0" w:after="0"/>
        <w:rPr>
          <w:rFonts w:ascii="Times New Roman" w:hAnsi="Times New Roman" w:eastAsia="Noto Sans CJK SC Regular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1198"/>
        <w:gridCol w:w="1198"/>
        <w:gridCol w:w="1199"/>
        <w:gridCol w:w="1198"/>
        <w:gridCol w:w="1198"/>
        <w:gridCol w:w="1198"/>
        <w:gridCol w:w="1200"/>
      </w:tblGrid>
      <w:tr>
        <w:trPr>
          <w:tblHeader w:val="true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анируемые результаты обучения*(показатели достижения заданного уровня освоения компетенций)</w:t>
            </w:r>
          </w:p>
        </w:tc>
        <w:tc>
          <w:tcPr>
            <w:tcW w:w="8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ох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неудовлетворительн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чень 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тлич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ревосходно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Знать метод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ме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 с негрубыми ошибками. Выполнены все задания, преимущественно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>
          <w:trHeight w:val="5018" w:hRule="atLeast"/>
        </w:trPr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Владеть опытом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749040</wp:posOffset>
                      </wp:positionV>
                      <wp:extent cx="6103620" cy="611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одобрена на заседании методической комиссии радиофизического факульт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/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т 30.08.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6pt;height:48.15pt;mso-wrap-distance-left:9.05pt;mso-wrap-distance-right:9.05pt;mso-wrap-distance-top:0pt;mso-wrap-distance-bottom:0pt;margin-top:295.2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одобрена на заседании методической комиссии радиофизического факульт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/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от 30.08.2019 го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A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Liberation Serif" w:hAnsi="Liberation Serif" w:eastAsia="Calibri" w:cs="FreeSans;Times New Roman"/>
      <w:kern w:val="2"/>
      <w:sz w:val="24"/>
      <w:szCs w:val="24"/>
      <w:lang w:bidi="hi-IN"/>
    </w:rPr>
  </w:style>
  <w:style w:type="paragraph" w:styleId="Right">
    <w:name w:val="Right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3:00Z</dcterms:created>
  <dc:creator>1</dc:creator>
  <dc:description/>
  <cp:keywords/>
  <dc:language>en-US</dc:language>
  <cp:lastModifiedBy>Students</cp:lastModifiedBy>
  <cp:lastPrinted>2018-01-25T02:02:00Z</cp:lastPrinted>
  <dcterms:modified xsi:type="dcterms:W3CDTF">2021-04-05T12:40:00Z</dcterms:modified>
  <cp:revision>12</cp:revision>
  <dc:subject/>
  <dc:title>МИНИСТЕРСТВО ОБРАЗОВАНИЯ И НАУКИ РОССИЙСКОЙ ФЕДЕРАЦИИ</dc:title>
</cp:coreProperties>
</file>