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4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АНСФОРМАЦИЯ СОВРЕМЕННОЙ РОССИЙСКОЙ СЕМЬ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</w:rPr>
              <w:t xml:space="preserve">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офил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Блока 1 «Дисциплины (модули)», является обязательной для усвоения в рамках программы бакалавриата на третьем году обучения, читается в 6-м семестр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учитыва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е достижениями и научные разработки в области исследования социологии семьи,</w:t>
      </w:r>
      <w:r>
        <w:rPr>
          <w:rFonts w:cs="Times New Roman" w:ascii="Times New Roman" w:hAnsi="Times New Roman"/>
          <w:sz w:val="24"/>
          <w:szCs w:val="24"/>
        </w:rPr>
        <w:t xml:space="preserve"> научить студентов применять полученные знания для анализа процессов, происходящих в современной российской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Трансформация современной российской семьи» являются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студентов о современной российской семь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 анализ многомерных и противоречивых процессов, происходящих в современной российской семь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тенденции развития современной российской семь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грамотно, профессионально анализировать и оценивать процессы и явления связанные с трансформацией современной российской семь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>
          <w:trHeight w:val="3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12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, понятийно-категориальный аппарат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значение исторического знания в формировании культуры современного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влияния социальной среды на формирование ценностей и мировоззрения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общественного развития, многовариантность исторического процесса, его движущих сил и закономер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нятийно-категориальный аппарат, основные методы исторических и социальных наук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анализировать исторические источники и научную литерату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 аргументировано отстаивать собственную позицию по вопросам гуманитарного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кстологический анализ разного уровня сложности и письменное изложение собственной аргументированн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социально-значимых явлений общественно-политическ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научного мышления и навыками целостного подхода к анализу современных социаль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осприятия альтернативной точки зрения, готовности к диалогу, ведения дискуссии по проблемам общественного и мировоззренческого характера, публич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формирования собственной мировоззренческой и гражданской позиции в профессиональной и общественной деятельности.</w:t>
            </w:r>
          </w:p>
        </w:tc>
      </w:tr>
      <w:tr>
        <w:trPr>
          <w:trHeight w:val="76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5: </w:t>
            </w:r>
            <w:r>
              <w:rPr>
                <w:rStyle w:val="1"/>
                <w:color w:val="000000"/>
                <w:sz w:val="20"/>
                <w:szCs w:val="20"/>
              </w:rPr>
              <w:t>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Ф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1"/>
                <w:sz w:val="20"/>
                <w:szCs w:val="20"/>
                <w:lang w:val="ru-RU"/>
              </w:rPr>
              <w:t xml:space="preserve">Правовые основы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организации приема граждан, рассмотрения дел, принятия решения об установлении и назначении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Основы социального консультирования граждан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-правовые системы (КонсультантПлюс, Гарант и другие).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ирать и проверять информацию и документы,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касающиеся конкретных ситуаций граждан, обратившихся за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предоставлением социальных услуг, социального обеспечения, мер социальной помощи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Выявлять и оценивать права гражданина на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предоставление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1"/>
                <w:sz w:val="20"/>
                <w:szCs w:val="20"/>
                <w:lang w:val="ru-RU"/>
              </w:rPr>
              <w:t xml:space="preserve">Определять структуру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и содержание организации приема граждан, рассмотрения дел, принятия решения об установлении и назначении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Осуществлять консультирование граждан по вопросам, связанным с предоставлением социальных услуг, социального обеспечения, мер социальной помощи (сбор и оформление документов,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 xml:space="preserve">объем, виды и формы </w:t>
            </w:r>
            <w:r>
              <w:rPr>
                <w:rStyle w:val="1"/>
                <w:sz w:val="20"/>
                <w:szCs w:val="20"/>
                <w:lang w:val="ru-RU"/>
              </w:rPr>
              <w:t>социальной защиты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, порядок и условия ее предоставления)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ВЛАДЕТЬ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пособностью грамотно интерпретировать и разъяснять ф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 xml:space="preserve">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социальных услуг, социального обеспечения, мер социальной помощи,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порядок и условия его реализации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пособностью применять положения нормативных правовых актов, непосредственно относящихся к содержанию обращения гражданина, связанного с предоставлением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Навыками работы со справочно-правовыми системами при решении вопросов, связанных с предоставлением социальных услуг, социального обеспечения, социальной помощи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МОТИВАЦИЯ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Готов представлять интересы граждан в различных учреждениях и организациях в целях обеспечения прав человека в сфере социальной защиты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: </w:t>
            </w:r>
            <w:r>
              <w:rPr>
                <w:rStyle w:val="1"/>
                <w:color w:val="000000"/>
                <w:sz w:val="20"/>
                <w:szCs w:val="20"/>
              </w:rPr>
              <w:t>способность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понятия «здоровье» и факторы, влияющие на него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новных понятий: «профилактика», «социальное поведение», «социальная норма», «общественное мнение», «отклоняющееся поведение»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у и социально-психологические особенности отклоняющегося поведения подростков и молодежи; 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сударственных служб по обеспечению безопасности жизнедеятельности населения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особенности и способы профилактики девиантного и делинквентного п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нцептуальное знание в анализе конкретных проблемных ситуаций и на практике (например, в процессе работы с подростками-«девиантами») выявлять условия, ключевые факторы и закономерности проявления отклоняющегося поведения различных категорий населения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ндикаторы состояния социальной ситуации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первичную, вторичную и третичную профилактику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птимальные решения для профилактики отклоняющегося п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едупреждения нарушений процесса социализации несовершеннолетних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информирования населения о последствиях девиаций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организации здорового образа жизн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м ресурсной активиз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: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информационных ресурсов для профилактики девиантного и делинквентного поведения.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</w:t>
      </w:r>
      <w:r>
        <w:rPr>
          <w:rFonts w:cs="Times New Roman" w:ascii="Times New Roman" w:hAnsi="Times New Roman"/>
        </w:rPr>
        <w:t>составляет 2 зачетных единицы, всего 72 часа, из которых 33 часа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16 часов занятия лекционного типа, 16 часов занятия семинарского типа (семинары, научно-практические занятия, лабораторные работы и т.п.), в том числе 1 час – мероприятия текущего контроля успеваемости, 1 час - мероприятия промежуточной аттестации), 39 часов составляет самостоятельная работа обучающегося (очная форма обучения)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 зачетных единицы, всего 72 часа, из которых 9 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4 часа занятия лекционного типа, 4 часа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1 час - мероприятия промежуточной аттестации), 59 часов составляет самостоятельная работа обучающегося (заочная форма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71"/>
        <w:gridCol w:w="590"/>
        <w:gridCol w:w="552"/>
        <w:gridCol w:w="692"/>
        <w:gridCol w:w="26"/>
        <w:gridCol w:w="795"/>
        <w:gridCol w:w="706"/>
        <w:gridCol w:w="638"/>
        <w:gridCol w:w="599"/>
        <w:gridCol w:w="700"/>
        <w:gridCol w:w="558"/>
        <w:gridCol w:w="16"/>
      </w:tblGrid>
      <w:tr>
        <w:trPr>
          <w:trHeight w:val="20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ая семья на фоне трансформирующегося обществ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ческие типы сем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Современная семья в контексте социальных трансформ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инамика основных социально-демографических характеристик российской семь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чале Х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е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нформации о социально-демографических характеристиках сем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я и бра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аемость. Ценность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формация семейных ролей: тенденции и иннов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емь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56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ция семейных ро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56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ое неблагополуч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контактной</w:t>
        <w:tab/>
        <w:t>(аудиторной) работы различные виды активных/интерактивных форм проведения лекционных и практических занятий: семинары с обсуждением теоретическ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рамках внеаудиторной работы подготовка к практическим / семинарским занятиям:  прочтение и анализ учебной и научной литературы по теме.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1,2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1-3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зделу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1-3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numPr>
          <w:ilvl w:val="1"/>
          <w:numId w:val="9"/>
        </w:numPr>
        <w:spacing w:lineRule="auto" w:line="240"/>
        <w:ind w:left="2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приводится в ОПОП (Приложение 1).</w:t>
      </w:r>
    </w:p>
    <w:p>
      <w:pPr>
        <w:pStyle w:val="Style21"/>
        <w:numPr>
          <w:ilvl w:val="1"/>
          <w:numId w:val="9"/>
        </w:numPr>
        <w:spacing w:lineRule="auto" w:line="240"/>
        <w:ind w:left="208" w:hanging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, который выставляется по результатам оценивания представленных обучающимся письменных работ (социального проекта), презентаций и защиты итоговой письменной работы. Шкала оценивания текста проекта, презентаций и защиты проекта представлена в таблице.</w:t>
      </w:r>
    </w:p>
    <w:p>
      <w:pPr>
        <w:pStyle w:val="Style21"/>
        <w:numPr>
          <w:ilvl w:val="0"/>
          <w:numId w:val="0"/>
        </w:numPr>
        <w:spacing w:lineRule="auto" w:line="240"/>
        <w:ind w:left="208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numPr>
          <w:ilvl w:val="1"/>
          <w:numId w:val="9"/>
        </w:numPr>
        <w:spacing w:lineRule="auto" w:line="240"/>
        <w:ind w:left="208" w:hanging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both"/>
        <w:rPr/>
      </w:pPr>
      <w:r>
        <w:rPr/>
        <w:t>(оценка осуществляется по результатам текущей проверки знаний и промежуточной аттестации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7"/>
        <w:gridCol w:w="1512"/>
        <w:gridCol w:w="2200"/>
        <w:gridCol w:w="1786"/>
        <w:gridCol w:w="24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 xml:space="preserve">пункт шкал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достаточно для решения поставленных задач и выполнения соответствующих зад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значительно ниже среднего по групп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соответствует минимальным требовани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 ниже среднег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*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Style21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639"/>
        <w:gridCol w:w="261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культурно-исторического развития общества, механизмы и формы социальных изменений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взаимоотношений социальных групп, общностей, этносов, причины бедности и неравенства, социальной напряженност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, лежащие в основе социальных явлений, социальных процессов, социальных отношений; основные проблемы стратификации российского общества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взаимосвязей между компонентами социальной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на разных социальных уровнях; особенности современного социально-экономического развития России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и оценку отдельным социально-политическим событиям и процессам,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ть социальные взаимодействия с учетом социальных, экономических и культурных различий;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е события, процессы и тенденции развития общества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 обосновывать личную мировоззренческую и гражданскую позицию по отношению к социальным проблемам современного общества</w:t>
            </w:r>
            <w:r>
              <w:rPr>
                <w:rStyle w:val="FontStyle12"/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различными источниками исторической информации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ами аргументированного изложения собственной позиции по актуальным социальным проблемам;  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аргументированного изложения собственной гражданской позиции по различным общественным пробл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 использовать методы и средства исторического анализа для интеллектуального развития, повышения культурного уровня, профессиональной компетентности; 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самостоятельно использовать философские и исторические знания для формирования мировоззренческой и гражданской позиции в образовательной, профессиональной деятельности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применять приемы дискуссии и полемики при обсуждении различных фактов, явлений и тенденций развития государства и общества; отстаивания собственной граждан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5: </w:t>
            </w:r>
            <w:r>
              <w:rPr>
                <w:rStyle w:val="1"/>
                <w:color w:val="000000"/>
                <w:sz w:val="20"/>
                <w:szCs w:val="20"/>
              </w:rPr>
              <w:t>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Ф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1"/>
                <w:sz w:val="20"/>
                <w:szCs w:val="20"/>
                <w:lang w:val="ru-RU"/>
              </w:rPr>
              <w:t xml:space="preserve">Правовые основы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организации приема граждан, рассмотрения дел, принятия решения об установлении и назначении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Основы социального консультирования граждан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Справочно-правовые системы (КонсультантПлюс, Гарант и другие).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ирать и проверять информацию и документы,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касающиеся конкретных ситуаций граждан, обратившихся за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предоставлением социальных услуг, социального обеспечения, мер социальной помощи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Выявлять и оценивать права гражданина на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предоставление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1"/>
                <w:sz w:val="20"/>
                <w:szCs w:val="20"/>
                <w:lang w:val="ru-RU"/>
              </w:rPr>
              <w:t xml:space="preserve">Определять структуру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и содержание организации приема граждан, рассмотрения дел, принятия решения об установлении и назначении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Осуществлять консультирование граждан по вопросам, связанным с предоставлением социальных услуг, социального обеспечения, мер социальной помощи (сбор и оформление документов,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 xml:space="preserve">объем, виды и формы </w:t>
            </w:r>
            <w:r>
              <w:rPr>
                <w:rStyle w:val="1"/>
                <w:sz w:val="20"/>
                <w:szCs w:val="20"/>
                <w:lang w:val="ru-RU"/>
              </w:rPr>
              <w:t>социальной защиты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, порядок и условия ее предоставления)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ВЛАДЕТЬ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пособностью грамотно интерпретировать и разъяснять ф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 xml:space="preserve">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социальных услуг, социального обеспечения, мер социальной помощи,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порядок и условия его реализации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пособностью применять положения нормативных правовых актов, непосредственно относящихся к содержанию обращения гражданина, связанного с предоставлением социальных услуг, социального обеспечения, мер социальной помощи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Навыками работы со справочно-правовыми системами при решении вопросов, связанных с предоставлением социальных услуг, социального обеспечения, социальной помощ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МОТИВАЦ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Готов представлять интересы граждан в различных учреждениях и организациях в целях обеспечения прав человека в сфере социальной защиты</w:t>
            </w:r>
            <w:r>
              <w:rPr>
                <w:rStyle w:val="1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: </w:t>
            </w:r>
            <w:r>
              <w:rPr>
                <w:rStyle w:val="1"/>
                <w:color w:val="000000"/>
                <w:sz w:val="20"/>
                <w:szCs w:val="20"/>
              </w:rPr>
              <w:t>способность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понятия «здоровье» и факторы, влияющие на него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новных понятий: «профилактика», «социальное поведение», «социальная норма», «общественное мнение», «отклоняющееся поведение»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у и социально-психологические особенности отклоняющегося поведения подростков и молодежи; 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сударственных служб по обеспечению безопасности жизнедеятельности населения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особенности и способы профилактики девиантного и делинкве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нцептуальное знание в анализе конкретных проблемных ситуаций и на практике (например, в процессе работы с подростками-«девиантами») выявлять условия, ключевые факторы и закономерности проявления отклоняющегося поведения различных категорий населения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ндикаторы состояния социальной ситуации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первичную, вторичную и третичную профилактику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птимальные решения для профилактики отклоняющегося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едупреждения нарушений процесса социализации несовершеннолетних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информирования населения о последствиях девиаций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организации здорового образа жизн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м ресурсной актив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информационных ресурсов для профилактики девиантного и делинквентного повед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ритерии оценивания работ в условиях дихотомической системы соответствуют основным требованиям к заданиям, прописанным в п.5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итогового /индивидуального собеседов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ции "семьи": многообразие стратег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демографических и исторических исследования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293396730"/>
      <w:bookmarkEnd w:id="0"/>
      <w:r>
        <w:rPr>
          <w:rFonts w:cs="Times New Roman" w:ascii="Times New Roman" w:hAnsi="Times New Roman"/>
          <w:sz w:val="24"/>
          <w:szCs w:val="24"/>
        </w:rPr>
        <w:t>Структурно-функциональный подход в исследованиях семь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ый подход в исследованиях семь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и феминистский подходы в исследованиях семь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изис семьи": миф или реальность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семьи в современном обществ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293396730"/>
      <w:bookmarkStart w:id="2" w:name="_Hlk29339676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Демографический портрет современной семь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чность. Повторные и нерегистрируемые брак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брачного состоя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. Малодетность семь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здоровье. Материнская и младенческая смертнос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емь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политика в условиях депопуля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293396765"/>
      <w:bookmarkStart w:id="4" w:name="_Hlk29339685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емья как ценность и семейные цен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вступления в бра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брачного партне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брака. Сватовство. Брачный догово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семь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 в семь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смещения в современной семь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ьи. Кормилец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выживания семьи в условиях экономического переход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отношения в семь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ство и материнство.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rPr/>
      </w:pPr>
      <w:bookmarkStart w:id="5" w:name="_Hlk293396851"/>
      <w:bookmarkEnd w:id="5"/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Titl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лод, С.И. Семья и брак: историко-социологический анализ / С.И. Голод. – СПб: Петрополис, 1998. – 272 с. (17 экз.).</w:t>
      </w:r>
    </w:p>
    <w:p>
      <w:pPr>
        <w:pStyle w:val="ConsPlusTitl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лод, С.И. Современные немоногамные модели семьи / С.И.Голод // Петербургская социология сегодня. – 2010. – Т.1. – С. 107 – 123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нография / Саралиева З.Х.-М., Блонин В.А., Егорова Н.Ю. и др. – Н. Новгород: Изд-во ННГУ, 2015. – 264 с. (32 экз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 (правовая система Консультант плюс).</w:t>
      </w:r>
    </w:p>
    <w:p>
      <w:pPr>
        <w:pStyle w:val="ConsPlusTitle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ология семьи: Учебник / Под ред. А.И. Антонова. – 2-e изд., испр. – М.: ИНФРА-М, 2010. – 637 с. (znanium.c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рко, Т.А. Брак и родительство в России / Т.А. Гурко. – М.: Институт социологии РАН, 2008. – 324 с.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ова, Н.Ю. Родительско-детские отношения в браках и сожительствах / Н.Ю. Егорова // Женщина в российском обществе. – 2008. – №3. – С. 23 – 3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ова, Н.Ю. Современная российская семья: основные тенденции / </w:t>
      </w:r>
      <w:bookmarkStart w:id="6" w:name="_Hlk384892096"/>
      <w:r>
        <w:rPr>
          <w:rFonts w:cs="Times New Roman" w:ascii="Times New Roman" w:hAnsi="Times New Roman"/>
          <w:b w:val="false"/>
          <w:sz w:val="24"/>
          <w:szCs w:val="24"/>
        </w:rPr>
        <w:t xml:space="preserve">Н.Ю. Егорова, А.В. Курамшев // </w:t>
      </w:r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Социально-гуманитарные знания. – 2008. – №4. – С. 106 – 118.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Value"/>
          <w:rFonts w:cs="Times New Roman" w:ascii="Times New Roman" w:hAnsi="Times New Roman"/>
          <w:b/>
          <w:sz w:val="24"/>
          <w:szCs w:val="24"/>
        </w:rPr>
        <w:t>Козлова, Т.З. Опекунская семья / Т.З. Козлова. – М.: Аспект Пресс, 2009. – 200 с. (консультант студент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2" w:leader="none"/>
          <w:tab w:val="left" w:pos="3779" w:leader="none"/>
          <w:tab w:val="left" w:pos="5198" w:leader="none"/>
          <w:tab w:val="left" w:pos="7864" w:leader="none"/>
          <w:tab w:val="left" w:pos="888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мшев, А.В. К трансформации семейных ролей в современном российском обществе / А.В. Курамшев // Вестник Нижегородского университета им. Н.И. Лобачевского. Серия: Социальные науки. Выпуск 1 (2). – Н. Новгород: Изд-во ННГУ, 2002. – С. 130 – 138.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мшев, А.В. Стратегии добрачных практик современной молодежи / А.В. Курамшев, Т.С. Чистякова // Вестник Нижегородского университета им. Н.И. Лобачевского. Серия: Социальные науки. – 2010. – №3. – С. 43 – 49.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Titl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Cs/>
          <w:sz w:val="24"/>
          <w:szCs w:val="24"/>
          <w:lang w:eastAsia="ko-KR"/>
        </w:rPr>
        <w:t>Кутявина, Е.Е. Ответственное деторождение в репродуктивных установках современных женщин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 xml:space="preserve"> /</w:t>
      </w:r>
      <w:r>
        <w:rPr>
          <w:rFonts w:eastAsia="Batang;바탕" w:cs="Times New Roman" w:ascii="Times New Roman" w:hAnsi="Times New Roman"/>
          <w:b w:val="false"/>
          <w:bCs/>
          <w:iCs/>
          <w:sz w:val="24"/>
          <w:szCs w:val="24"/>
          <w:lang w:eastAsia="ko-KR"/>
        </w:rPr>
        <w:t xml:space="preserve"> Е.Е. Кутявина, А.В. Курамшев, А.Г. Мифтахова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 w:val="false"/>
          <w:bCs/>
          <w:sz w:val="24"/>
          <w:szCs w:val="24"/>
          <w:lang w:eastAsia="ko-KR"/>
        </w:rPr>
        <w:t xml:space="preserve">// Вестник Нижегородского университета им. Н.И. Лобачевского: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 xml:space="preserve">Серия Социальные науки. –2014. – №2. –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en-US" w:eastAsia="ko-KR"/>
        </w:rPr>
        <w:t>C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>. 81 – 87</w:t>
      </w:r>
      <w:r>
        <w:rPr>
          <w:rFonts w:cs="Times New Roman" w:ascii="Times New Roman" w:hAnsi="Times New Roman"/>
          <w:b w:val="false"/>
          <w:sz w:val="24"/>
          <w:szCs w:val="24"/>
        </w:rPr>
        <w:t>.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сипова, И.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циальное сиротство: теоретический анализ и практика преодоления: монография / И.И. Осипова. – Н. Новгород: Изд-во НИСОЦ, 2009. – 208 с. (20 экз.).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мья в новых социально-экономических условиях Материалы Международной научно-практической конференции: 2-10 октября 1997г. В 2-х томах / Под редакцией проф. З.М. Саралиевой. – Н. Новгород: Изд-во ННГУ, 1998. (35+ экз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емья и семейные отношения: современное состояние и тенденции развития / Под общей редакцией проф. З.Х Саралиевой. – Н.Новгород: Издательство НИСОЦ, 2008. – 583 с. (5 экз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Ф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аудитори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9.03.02 «Социальная работа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 асс. кафедры общей социологии и  социальной работы Курамшев А.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цензент профессор кафедры отраслевой и прикладной социологии ФСН Козырьков В.П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_____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комиссия ФС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ind w:hanging="7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osmintru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omaninrussiansociety.ru/" TargetMode="External"/><Relationship Id="rId8" Type="http://schemas.openxmlformats.org/officeDocument/2006/relationships/hyperlink" Target="http://www.isras.ru/socis.html" TargetMode="External"/><Relationship Id="rId9" Type="http://schemas.openxmlformats.org/officeDocument/2006/relationships/hyperlink" Target="http://fom.ru/" TargetMode="External"/><Relationship Id="rId10" Type="http://schemas.openxmlformats.org/officeDocument/2006/relationships/hyperlink" Target="http://www.levada.ru/" TargetMode="External"/><Relationship Id="rId11" Type="http://schemas.openxmlformats.org/officeDocument/2006/relationships/hyperlink" Target="http://wcio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30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5:08:00Z</dcterms:modified>
  <cp:revision>8</cp:revision>
  <dc:subject/>
  <dc:title>МИНИСТЕРСТВО ОБРАЗОВАНИЯ И НАУКИ РОССИЙСКОЙ ФЕДЕРАЦИИ</dc:title>
</cp:coreProperties>
</file>