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firstLine="400"/>
        <w:rPr>
          <w:sz w:val="20"/>
          <w:szCs w:val="20"/>
        </w:rPr>
      </w:pPr>
      <w:r>
        <w:rPr>
          <w:b/>
          <w:bCs/>
          <w:sz w:val="26"/>
          <w:szCs w:val="26"/>
        </w:rPr>
        <w:t>«Министерство науки и высшего образования Российской Федерации»</w: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140" w:right="300" w:firstLine="493"/>
        <w:rPr>
          <w:sz w:val="20"/>
          <w:szCs w:val="20"/>
        </w:rPr>
      </w:pPr>
      <w:r>
        <w:rPr>
          <w:b/>
          <w:bC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380" w:firstLine="400"/>
        <w:jc w:val="center"/>
        <w:rPr>
          <w:sz w:val="20"/>
          <w:szCs w:val="20"/>
        </w:rPr>
      </w:pPr>
      <w:r>
        <w:rPr>
          <w:b/>
          <w:bCs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ind w:left="3460" w:firstLine="400"/>
        <w:rPr>
          <w:sz w:val="20"/>
          <w:szCs w:val="20"/>
        </w:rPr>
      </w:pPr>
      <w:r>
        <w:rPr>
          <w:b/>
          <w:bCs/>
        </w:rPr>
        <w:t>Факультет социальных нау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О</w:t>
      </w:r>
    </w:p>
    <w:p>
      <w:pPr>
        <w:pStyle w:val="Normal"/>
        <w:ind w:hanging="0"/>
        <w:jc w:val="right"/>
        <w:rPr/>
      </w:pPr>
      <w:r>
        <w:rPr/>
        <w:t>решением президиума Учёного совета ННГУ</w:t>
      </w:r>
    </w:p>
    <w:p>
      <w:pPr>
        <w:pStyle w:val="Normal"/>
        <w:jc w:val="right"/>
        <w:rPr/>
      </w:pPr>
      <w:r>
        <w:rPr/>
        <w:t>протокол № 1 от 20.04.2021 г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ind w:left="2460" w:firstLine="40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0" w:firstLine="400"/>
        <w:rPr>
          <w:sz w:val="20"/>
          <w:szCs w:val="20"/>
        </w:rPr>
      </w:pPr>
      <w:r>
        <w:rPr>
          <w:b/>
          <w:bCs/>
        </w:rPr>
        <w:t>СПЕЦИАЛЬНАЯ  ПСИХОЛОГИЯ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firstLine="400"/>
        <w:jc w:val="center"/>
        <w:rPr>
          <w:sz w:val="20"/>
          <w:szCs w:val="20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80" w:firstLine="400"/>
        <w:rPr>
          <w:sz w:val="20"/>
          <w:szCs w:val="20"/>
        </w:rPr>
      </w:pPr>
      <w:r>
        <w:rPr/>
        <w:t>специалитет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60" w:firstLine="400"/>
        <w:rPr>
          <w:sz w:val="20"/>
          <w:szCs w:val="20"/>
        </w:rPr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firstLine="400"/>
        <w:rPr>
          <w:sz w:val="20"/>
          <w:szCs w:val="20"/>
        </w:rPr>
      </w:pPr>
      <w:r>
        <w:rPr/>
        <w:t>37.05.02 «Психология служебной деятельности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80340</wp:posOffset>
            </wp:positionV>
            <wp:extent cx="5636260" cy="3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ind w:left="2020" w:firstLine="400"/>
        <w:rPr>
          <w:sz w:val="20"/>
          <w:szCs w:val="20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firstLine="400"/>
        <w:rPr>
          <w:sz w:val="20"/>
          <w:szCs w:val="20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9" w:firstLine="400"/>
        <w:jc w:val="center"/>
        <w:rPr>
          <w:sz w:val="20"/>
          <w:szCs w:val="20"/>
        </w:rPr>
      </w:pPr>
      <w:r>
        <w:rPr/>
        <w:t>Психологическое обеспечение служебной деятельности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firstLine="400"/>
        <w:rPr>
          <w:sz w:val="20"/>
          <w:szCs w:val="20"/>
        </w:rPr>
      </w:pPr>
      <w:r>
        <w:rPr/>
        <w:t>в экстремальных условия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201295</wp:posOffset>
            </wp:positionV>
            <wp:extent cx="5636260" cy="3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ind w:left="2400" w:firstLine="400"/>
        <w:rPr>
          <w:sz w:val="20"/>
          <w:szCs w:val="20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00"/>
        <w:rPr>
          <w:sz w:val="20"/>
          <w:szCs w:val="20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0" w:firstLine="400"/>
        <w:rPr>
          <w:sz w:val="20"/>
          <w:szCs w:val="20"/>
        </w:rPr>
      </w:pPr>
      <w:r>
        <w:rPr/>
        <w:t>Психолог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40" w:firstLine="400"/>
        <w:rPr>
          <w:sz w:val="20"/>
          <w:szCs w:val="20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80" w:firstLine="400"/>
        <w:rPr>
          <w:sz w:val="20"/>
          <w:szCs w:val="20"/>
        </w:rPr>
      </w:pPr>
      <w:r>
        <w:rPr/>
        <w:t>Очная, очно-заочная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firstLine="400"/>
        <w:rPr>
          <w:sz w:val="20"/>
          <w:szCs w:val="20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Дисциплина «Специальная психология» относится к дисциплинам вариативной части Блока 1 «Дисциплины (модули)»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5.02. Психология</w:t>
      </w:r>
      <w:r>
        <w:rPr/>
        <w:t xml:space="preserve">. Обязательна для освоения на 4 курсе в 8 семестре. </w:t>
      </w:r>
    </w:p>
    <w:p>
      <w:pPr>
        <w:pStyle w:val="Style12"/>
        <w:spacing w:before="0" w:after="0"/>
        <w:ind w:firstLine="540"/>
        <w:jc w:val="both"/>
        <w:rPr/>
      </w:pPr>
      <w:r>
        <w:rPr/>
        <w:t>Основой для освоения дисциплины студентами служат знания и умения, освоенные по итогам таких дисциплин  как «Общая психология», «Возрастная психология», «Клиническая психология», «Психологическое консультирование», «Психодиагностика», «Основы нейропсихологии», «Психология семьи» и др. В свою очередь знания и умения, осваиваемые в дисциплине «Специальная психология» помогут в освоении дисциплин «Психология в социальной работе» и «Психологическая помощь в трудных жизненных ситуациях».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03"/>
        <w:rPr>
          <w:b/>
          <w:b/>
        </w:rPr>
      </w:pPr>
      <w:r>
        <w:rPr>
          <w:b/>
        </w:rPr>
        <w:t>Целями  освоения дисциплины является</w:t>
      </w:r>
      <w:r>
        <w:rPr/>
        <w:t>:</w:t>
      </w:r>
      <w:r>
        <w:rPr>
          <w:color w:val="C00000"/>
        </w:rPr>
        <w:t xml:space="preserve"> </w:t>
      </w:r>
      <w:r>
        <w:rPr/>
        <w:t>формирование у студентов базовых представлений о закономерностях развития психики в условиях дизонтогенеза; знакомство с приемами  диагностики и коррекции нарушенного развития.</w:t>
      </w:r>
    </w:p>
    <w:p>
      <w:pPr>
        <w:pStyle w:val="TextBody"/>
        <w:ind w:firstLine="540"/>
        <w:rPr/>
      </w:pPr>
      <w:r>
        <w:rPr/>
        <w:t>Задачи:</w:t>
      </w:r>
    </w:p>
    <w:p>
      <w:pPr>
        <w:pStyle w:val="TextBody"/>
        <w:numPr>
          <w:ilvl w:val="0"/>
          <w:numId w:val="15"/>
        </w:numPr>
        <w:ind w:left="1080" w:hanging="360"/>
        <w:rPr/>
      </w:pPr>
      <w:r>
        <w:rPr>
          <w:szCs w:val="23"/>
        </w:rPr>
        <w:t>формирование систематизированных знаний об общих и специфических закономерностях</w:t>
      </w:r>
      <w:r>
        <w:rPr/>
        <w:t xml:space="preserve"> развития психики в норме и в условиях дизонтогенеза; </w:t>
      </w:r>
    </w:p>
    <w:p>
      <w:pPr>
        <w:pStyle w:val="TextBody"/>
        <w:numPr>
          <w:ilvl w:val="0"/>
          <w:numId w:val="15"/>
        </w:numPr>
        <w:ind w:left="1080" w:hanging="360"/>
        <w:rPr/>
      </w:pPr>
      <w:r>
        <w:rPr/>
        <w:t>знакомство со спецификой развития психики при различных вариантах дизонтогенеза, с методами диагностики и коррекции</w:t>
      </w:r>
    </w:p>
    <w:p>
      <w:pPr>
        <w:pStyle w:val="TextBody"/>
        <w:numPr>
          <w:ilvl w:val="0"/>
          <w:numId w:val="15"/>
        </w:numPr>
        <w:ind w:left="1080" w:hanging="360"/>
        <w:rPr/>
      </w:pPr>
      <w:r>
        <w:rPr/>
        <w:t>знакомство с системой медико-психолого-педагогического сопровождения детей с нарушениями в развития;</w:t>
      </w:r>
    </w:p>
    <w:p>
      <w:pPr>
        <w:pStyle w:val="TextBody"/>
        <w:numPr>
          <w:ilvl w:val="0"/>
          <w:numId w:val="15"/>
        </w:numPr>
        <w:ind w:left="1080" w:hanging="360"/>
        <w:rPr/>
      </w:pPr>
      <w:r>
        <w:rPr/>
        <w:t>освоение принципов психодиагностической работы с детьми с нарушениями в развитии и написания психологического заключения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left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«Специальная психология».</w:t>
      </w:r>
    </w:p>
    <w:p>
      <w:pPr>
        <w:pStyle w:val="Normal"/>
        <w:ind w:firstLine="709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firstLine="78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Формируемые компет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first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/>
            </w:pPr>
            <w:r>
              <w:rPr>
                <w:sz w:val="20"/>
              </w:rPr>
              <w:t>ПК-2</w:t>
              <w:tab/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1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обенности психологической работы с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психолого-педагогические проблемы дифференцированного и интегрированного обучения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грамотно планировать и реализовывать коррекционно-развивающую работ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тдельными методиками коррекционной работы сдетьми с ОВЗ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2"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/>
            </w:pPr>
            <w:r>
              <w:rPr>
                <w:sz w:val="20"/>
              </w:rPr>
              <w:t>ПК-7</w:t>
              <w:tab/>
      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специфику психодиагностической работы с детьми с различными видами дизонтогенеза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методами организации диагностического обследования детей с ОВЗ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ыми методиками для диагностики развития интеллектуальной и личностной сфер у детей с ОВЗ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  <w:t>ПК-9</w:t>
              <w:tab/>
              <w:t xml:space="preserve"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ind w:left="252"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теоретические основы специальной психологии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sz w:val="20"/>
              </w:rPr>
            </w:pPr>
            <w:r>
              <w:rPr>
                <w:sz w:val="20"/>
              </w:rPr>
              <w:t>основные направления психологических исследований в специальной психологии и их практического применения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>
                <w:iCs/>
                <w:sz w:val="20"/>
              </w:rPr>
            </w:pPr>
            <w:r>
              <w:rPr>
                <w:sz w:val="20"/>
              </w:rPr>
              <w:t>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</w:t>
            </w:r>
          </w:p>
          <w:p>
            <w:pPr>
              <w:pStyle w:val="Heading9"/>
              <w:tabs>
                <w:tab w:val="clear" w:pos="708"/>
                <w:tab w:val="left" w:pos="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360"/>
              <w:rPr/>
            </w:pPr>
            <w:r>
              <w:rPr>
                <w:sz w:val="20"/>
              </w:rPr>
              <w:t>навыками проведения психологического исследования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rPr/>
      </w:pPr>
      <w:r>
        <w:rPr>
          <w:b/>
          <w:bCs/>
        </w:rPr>
        <w:t>Форма промежуточной аттестации</w:t>
      </w:r>
      <w:r>
        <w:rPr/>
        <w:t xml:space="preserve"> – зачё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2 зачетных единиц, всего 72 часоа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70" w:leader="none"/>
        </w:tabs>
        <w:ind w:right="-143" w:hanging="0"/>
        <w:rPr>
          <w:i/>
          <w:i/>
        </w:rPr>
      </w:pPr>
      <w:r>
        <w:rPr>
          <w:i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33 часа составляет контактная работа обучающегося с преподавателем (16 часов занятия лекционного типа, 16 часов занятия семинарского типа, в том числе 2 часа – мероприятия текущего контроля успеваемости,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1. Предмет, задачи и методы специальной психологии, основные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 xml:space="preserve"> Общие и специфические закономерности псих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3. Умственно отстал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Задержка психического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Дети с нарушениями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Дети с нарушениям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 Сложные нарушения на примере слепоглух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 Детский церебральный пара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 Нарушения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 Расстройства эмоционально-волевой сферы и поведения.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1. </w:t>
            </w:r>
            <w:r>
              <w:rPr>
                <w:sz w:val="20"/>
              </w:rPr>
              <w:t>Общие проблемы диагностики и коррекции детей с аномальным разви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>
          <w:i/>
          <w:i/>
        </w:rPr>
      </w:pPr>
      <w:r>
        <w:rPr>
          <w:i/>
        </w:rPr>
        <w:t xml:space="preserve">Очно-заочная форма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16 часов составляет контактная работа обучающегося с преподавателем (8 часов занятия лекционного типа, 8 часов занятия семинарского типа, в том числе 2 часа – мероприятия текущего контроля успеваемости, 1 час - мероприятия промежуточной аттестации), 55 часов составляет самостоятельная работа обучающегося.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941"/>
        <w:gridCol w:w="901"/>
        <w:gridCol w:w="567"/>
        <w:gridCol w:w="851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1. Предмет, задачи и методы специальной психологии, основные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sz w:val="20"/>
              </w:rPr>
              <w:t xml:space="preserve"> Общие и специфические закономерности псих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3. Умственно отстал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Задержка психического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Дети с нарушениями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Дети с нарушениям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 Сложные нарушения на примере слепоглух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 Детский церебральный пара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 Нарушения развития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 Расстройства эмоционально-волевой сферы и поведения.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1. </w:t>
            </w:r>
            <w:r>
              <w:rPr>
                <w:sz w:val="20"/>
              </w:rPr>
              <w:t>Общие проблемы диагностики и коррекции детей с аномальным развит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оцессе преподавания дисциплины «Специальная психология» аудиторная работа проходит в форме лекционных и семинарских занят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 образовательных технологий предусмотрены лекции с проблемным изложением основных тем курса, которые входят в рабочую программу. </w:t>
      </w:r>
    </w:p>
    <w:p>
      <w:pPr>
        <w:pStyle w:val="Normal"/>
        <w:ind w:firstLine="709"/>
        <w:rPr/>
      </w:pPr>
      <w:r>
        <w:rPr/>
        <w:t xml:space="preserve">На практических занятиях используются различные методы обсуждения индивидуальных случаев, различных точек зрения на проблему, разбор видео-примеров, дискуссии по спорным вопросам, экскурсии в специальные образовательные учреждения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1. 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/>
        <w:t>Специальная психология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дготовка к семинарским занятиям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дготовка к проверочным работам,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выполнение проектной работы </w:t>
      </w:r>
      <w:r>
        <w:rPr/>
        <w:t>по организации психолого-педагогической помощи лицам с ограниченными возможностями здоровья (вариант дизонтогенеза выбирается студентом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дготовка к промежуточной аттестац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Методические материалы для самостоятельной работы представлены в пунктах 5.2-5.6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семинарским заняти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Зр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нарушений зрения у детей. Категории детей с нарушением зрения. Особенности деятельности детей с нарушением зр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обенности развития познавательной сферы  детей с нарушенным зрением.   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личности и эмоционально-волевой сферы  детей с нарушенным зрени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ая диагностика и психологическая коррекция и реабилитация детей с нарушением зрения.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Слу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чины нарушения слуха. Психолог-педагогическая классификация нарушений слуховой функции у дет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обенности развития познавательной сферы  детей с нарушенным слухом.   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личности и эмоционально-волевой сферы  детей с нарушенным слух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ая диагностика и психологическая коррекция и реабилитация детей с нарушением слуха.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Психология детей со сложными нарушениями развития на примере слепоглухих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изучения и коррекционной работы со слепоглухими детьми. Причины сложных нарушений в развит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у слепоглухих и возможности ее коррекционно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личности и эмоционально-волевой сферы у слепоглухих и возможности ее коррекционного разви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деятельности у слепоглухих и возможности ее коррекционно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менитости из мира тишины и темноты (научные деятели, писатели), их история, описание собственного опыта (можно разделить на несколько докладов)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Ранний детский аутиз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ая характеристика РДА. Синдром Каннера, Аспергера и другие формы аутизма. Причины и механизмы Р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и речи у детей с Р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эмоционально-волевой сферы и деятельности детей с Р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диагностика и психокоррекция при Р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цифика синдрома Аспергера</w:t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Дети с умственной отсталостью, олигофр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чины умственной отсталости. Классификация по степени тяжести и этиопатогенетическому принципу. Проблемы диагностики. Различия с ЗП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познавательной сферы олигофрен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развития эмоционально-волевой и личностной сфе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обенности деятельности, возможности коррекции</w:t>
      </w:r>
    </w:p>
    <w:p>
      <w:pPr>
        <w:pStyle w:val="Style13"/>
        <w:tabs>
          <w:tab w:val="clear" w:pos="708"/>
          <w:tab w:val="left" w:pos="360" w:leader="none"/>
        </w:tabs>
        <w:ind w:left="360" w:firstLine="4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400"/>
        <w:jc w:val="center"/>
        <w:rPr/>
      </w:pPr>
      <w:r>
        <w:rPr/>
        <w:t>Задержка психического развит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и классификация задержки психического развит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ко-психологическая характеристика детей с задержкой психического развит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ие особенности детей с ЗПР в учебной деятель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ципы коррекционно-развивающего обучения детей с ЗП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просы, выносимые на самостоятельное изучение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Современные научные проблемы реабилитации и абилитации лиц с ограниченными возможностями жизне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умственной отсталости. Классификация по степени тяжести и этиопатогенетическому принципу. Проблемы диагнос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олигофрен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эмоционально-волевой и личностной сферы при олигофр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деятельности, возможности коррекции при олигофр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онятие и классификация задержки психического разви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Клинико-психологическая характеристика детей с задержкой психического разви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логические особенности детей с ЗПР в учеб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нципы коррекционно-развивающего обучения детей с ЗП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История изучения и коррекционной работы со слепоглухими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сложных нарушений в развит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Возможности раннего воспитания и обучения детей со сложными дефект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воспитания и обучения слепоглухих. Основные направления  работы Сергиево-Посадского детского дома для слепоглухих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Медицинское, диагностическое и психологическое сопровождение семей со слепоглухими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новные средства коммуникации и связи на полисенсорной основе; технические средства развития слуха и зрения; технологические приборы для обучения со шрифтом Брайля;- слухоречевые тренажеры и компьютерные сре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ДЦП. Специфика двигательного развития. Структура нарушения. Формы ДЦП. Причи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при ДЦ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личности и эмоционально-волевой сферы при ДЦП. Особенности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диагностика при ДЦП, возможности и виды коррекционн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ричины первичных речевых нарушений. Классификации речевых наруш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собенности развития познавательной сферы детей с речевой патологи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 xml:space="preserve">Особенности развития личности и эмоционально-волевой сферы детей с речевой патологией. Особенности общения и деятель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Психологическая диагностика и коррекция при тяжелых нарушениях речи у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>Общие принципы лечебной педагогики; сенсорного воспитания; умственного воспитания; развития пространственной и двигательной сф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/>
      </w:pPr>
      <w:r>
        <w:rPr>
          <w:szCs w:val="28"/>
        </w:rPr>
        <w:t xml:space="preserve"> </w:t>
      </w:r>
      <w:r>
        <w:rPr>
          <w:szCs w:val="28"/>
        </w:rPr>
        <w:t>Личностно-ориентированные технологии воспитания и обучения детей с ограниченными возможностями здоровья: учет особенностей  психического и личностного развития; тенденции и возможности развивающего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ти трудового воспитания и самообслуживании: посильная допрофессиональная подготовка; привитие навыков гигиены и самообслуживания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5.4. </w:t>
      </w:r>
      <w:r>
        <w:rPr>
          <w:b/>
          <w:color w:val="000000"/>
        </w:rPr>
        <w:t xml:space="preserve">Темы к проверочным работам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Проверочная работа 1 проходит в виде тестирования или письменного ответа на 2 вопроса по выбору преподавателя. Проверочная работа 2 проходит в форме письменного ответа на вопрос и 1 задачу повыбору преподавателя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1</w:t>
      </w:r>
    </w:p>
    <w:p>
      <w:pPr>
        <w:pStyle w:val="Heading"/>
        <w:numPr>
          <w:ilvl w:val="0"/>
          <w:numId w:val="28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color w:val="000000"/>
          <w:spacing w:val="-3"/>
          <w:sz w:val="24"/>
          <w:szCs w:val="22"/>
        </w:rPr>
        <w:t xml:space="preserve">Специальная психология как самостоятельная отрасль науки и практики. </w:t>
      </w:r>
      <w:r>
        <w:rPr>
          <w:b w:val="false"/>
          <w:sz w:val="24"/>
          <w:szCs w:val="22"/>
        </w:rPr>
        <w:t xml:space="preserve">Предмет специальной психологии. </w:t>
      </w:r>
    </w:p>
    <w:p>
      <w:pPr>
        <w:pStyle w:val="Heading"/>
        <w:numPr>
          <w:ilvl w:val="0"/>
          <w:numId w:val="28"/>
        </w:numPr>
        <w:tabs>
          <w:tab w:val="clear" w:pos="708"/>
        </w:tabs>
        <w:ind w:left="360" w:hanging="36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Роль Л.С.Выготского в становлении науки об аномальном развитии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сновные категории: аномальное развитие, компенсация, коррекция, социальная реабилитация, социальная адаптация..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сновные задачи, принципы и методы специальной психологии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color w:val="000000"/>
          <w:spacing w:val="-4"/>
          <w:szCs w:val="19"/>
        </w:rPr>
      </w:pPr>
      <w:r>
        <w:rPr>
          <w:bCs/>
          <w:color w:val="000000"/>
          <w:spacing w:val="-4"/>
          <w:szCs w:val="19"/>
        </w:rPr>
        <w:t xml:space="preserve">Современные представления о нормальном и отклоняющемся развитии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«Аномальные дети», «дети с ограниченными возможностями  в развитии», «дети с проблемами в обучении» - сходство и различие этих понятий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Общие закономерности процесса развития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>Специфические особенности психического развития аномального ребенка (Л.С.Выготкий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Структура аномального развития. Соотношение первичного дефекта и последующих нарушений(вторичный дефект). Степень , качество и время возникновения первичного дефекта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Причины детских аномалий и нарушений развития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Взаимосвязь между развитием, обучением и воспитанием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rPr>
          <w:color w:val="000000"/>
          <w:spacing w:val="-3"/>
          <w:szCs w:val="22"/>
        </w:rPr>
      </w:pPr>
      <w:r>
        <w:rPr>
          <w:bCs/>
          <w:iCs/>
          <w:color w:val="000000"/>
          <w:spacing w:val="-4"/>
          <w:szCs w:val="19"/>
        </w:rPr>
        <w:t>Основные категории аномальных детей, изучаемых специальной психологией</w:t>
      </w:r>
    </w:p>
    <w:p>
      <w:pPr>
        <w:pStyle w:val="Normal"/>
        <w:ind w:hanging="0"/>
        <w:jc w:val="center"/>
        <w:rPr>
          <w:b/>
          <w:b/>
          <w:color w:val="000000"/>
          <w:spacing w:val="-3"/>
          <w:szCs w:val="22"/>
        </w:rPr>
      </w:pPr>
      <w:r>
        <w:rPr>
          <w:b/>
          <w:color w:val="000000"/>
          <w:spacing w:val="-3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лигофрения как форма умственной отсталости. Особенности психического развития и функционирования детей с олигофренией. Диагностика и возможности кррек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Деменция как форма умственной отсталости.  Причины и характер нарушений. Виды деменции: резидуальная (остаточная) и текущая. Общая характеристика нарушений при демен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Клиническая характеристика психического развития ребенка с ЗПР. Соотношение биологического и социального в возникновении и проявлении ЗПР. Клинические варианты ЗПР по степени тяжести и этиопатогенному принципу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 xml:space="preserve">Особенности развития познавательной сферы при ЗПР. Особенности развития личности и эмоционально-волевой сферы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  <w:spacing w:val="-4"/>
          <w:szCs w:val="19"/>
        </w:rPr>
      </w:pPr>
      <w:r>
        <w:rPr>
          <w:bCs/>
          <w:iCs/>
          <w:color w:val="000000"/>
          <w:spacing w:val="-4"/>
          <w:szCs w:val="19"/>
        </w:rPr>
        <w:t>Ограничение ЗПР от сходных состояний. Современное состояние проблемы диагностики и коррекции ЗП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ричины нарушений слуха. Категории детей с нарушением слу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бщая характеристика глухих детей. Особенности познавательных процессов. Личностная и эмоционально-волевая сфера. Особенности деятельности. Возможности формирования устной речи у глух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методов выявления  и  оказания помощи неслышащим люд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Тифлопсихология как отрасль специальной психологии. Причины нарушений зрения. Категории детей с нарушением зрения.  Общая характеристика слепых детей. Возможности компенсац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собенности познавательных процессов у слепых детей. Личностная и эмоционально-волевая сфера. Особенности деятельности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Возможности формирования письменной речи у слепых  и слабовидящих (система Брайля). Особенности развития двигательной сферы. Пространственная ориентировка слепых. Современное состояние проблемы методов выявления  и  оказания помощи  невидящим люд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Психология детей с нарушением двигательной сферы. Специфика двигательных расстройств при детском церебральном параличе (ДЦП). Причины ДЦП. Формы ДЦП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бщая характеристика развития при ДЦП: познавательная сфера, эмоционально – волевая, личностная, особенности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методов выявления  и  оказания помощи  людям с двигательными наруш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онятие «искаженного психического развития». Синдром «раннего детского аутизма»..Причины и механизмы возникновения РДА. Психологическая сущность РДА. Основная симптоматика по Л.Каннеру. Особенности синдрома Асперг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Общая характеристика развития при РДА: познавательная сфера, эмоционально – волевая, личностная, особенности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Современное состояние проблемы оказания  психотерапевтической помощи  детям с синдромом РДА.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.5. </w:t>
      </w:r>
      <w:r>
        <w:rPr>
          <w:b/>
          <w:bCs/>
          <w:color w:val="000000"/>
        </w:rPr>
        <w:t>Методические указания для выполнения самостоятельной проектной работы (реферата)</w:t>
      </w:r>
    </w:p>
    <w:p>
      <w:pPr>
        <w:pStyle w:val="Normal"/>
        <w:ind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Контрольная работа</w:t>
      </w:r>
      <w:r>
        <w:rPr>
          <w:b/>
          <w:szCs w:val="20"/>
        </w:rPr>
        <w:t xml:space="preserve"> </w:t>
      </w:r>
      <w:r>
        <w:rPr>
          <w:szCs w:val="20"/>
        </w:rPr>
        <w:t>по дисциплине</w:t>
      </w:r>
      <w:r>
        <w:rPr>
          <w:b/>
          <w:szCs w:val="20"/>
        </w:rPr>
        <w:t xml:space="preserve"> </w:t>
      </w:r>
      <w:r>
        <w:rPr>
          <w:szCs w:val="20"/>
        </w:rPr>
        <w:t xml:space="preserve">«Специальная психология» проводится в форме самостоятельной </w:t>
      </w:r>
      <w:r>
        <w:rPr>
          <w:color w:val="000000"/>
          <w:szCs w:val="20"/>
        </w:rPr>
        <w:t xml:space="preserve">проектной творческой работы.  Для оказания помощи при выполнении контрольной работы проводятся несколько индивидуальных и групповых консультаций, на которых студенты могут задать вопросы и обсудить свои идеи. </w:t>
      </w:r>
    </w:p>
    <w:p>
      <w:pPr>
        <w:pStyle w:val="Normal"/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9"/>
        <w:rPr/>
      </w:pPr>
      <w:r>
        <w:rPr>
          <w:b/>
        </w:rPr>
        <w:t>Цель проектной деятельности</w:t>
      </w:r>
      <w:r>
        <w:rPr/>
        <w:t xml:space="preserve"> – представить теоретические подходы к изучению детей с ОВЗ (вариант дизонтогенеза выбирает студент) и обосновать вариант необходимой психологической помощи (подобрать, разработать диагностические, коррекционно-развивающие, консультативные программы и т.п.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уктура проекта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Титульный лист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Введение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Теоретические подходы к разработке проблемы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Практический материал, отражающий содержание и формы организации психологической помощи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Список использованной литературы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Прило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szCs w:val="28"/>
        </w:rPr>
      </w:pPr>
      <w:r>
        <w:rPr>
          <w:b/>
          <w:szCs w:val="28"/>
        </w:rPr>
        <w:t>Рекомендации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я и описывая особенности отклоняющегося развития,  следует последовательно рассматривать проявления этих особенностей на различных этапах возрастного развит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ладенчество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нний возрас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школьный возрас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ладший школьный возрас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ростковый возрас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юношеский возраст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особенностей отклоняющегося развития того или иного вида, необходимо сравнивать его характеристики с характеристиками нормального развития человека того же возраст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более глубокого понимания особенностей данного вида дизонтогенеза, следует сравнивать его характеристики с особенностями других видов отклонений в развитии, выделяя общие и специфические черты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Удобно пользоваться следующей </w:t>
      </w:r>
      <w:r>
        <w:rPr>
          <w:rFonts w:cs="Times New Roman" w:ascii="Times New Roman" w:hAnsi="Times New Roman"/>
          <w:b/>
          <w:bCs/>
          <w:sz w:val="24"/>
          <w:szCs w:val="28"/>
        </w:rPr>
        <w:t>схемой</w:t>
      </w:r>
      <w:r>
        <w:rPr>
          <w:rFonts w:cs="Times New Roman" w:ascii="Times New Roman" w:hAnsi="Times New Roman"/>
          <w:sz w:val="24"/>
          <w:szCs w:val="28"/>
        </w:rPr>
        <w:t xml:space="preserve"> для описания особенностей отклоняющегося развития данного вида:</w:t>
      </w:r>
    </w:p>
    <w:p>
      <w:pPr>
        <w:pStyle w:val="Style15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характеристика первичного дефекта и вторичных нарушений</w:t>
      </w:r>
    </w:p>
    <w:p>
      <w:pPr>
        <w:pStyle w:val="Style15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ичины данного отклонения в развитии</w:t>
      </w:r>
    </w:p>
    <w:p>
      <w:pPr>
        <w:pStyle w:val="Style15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формирования той сферы, в которой произошло первичное нарушение (интеллект, сенсорика, моторика, личность)</w:t>
      </w:r>
    </w:p>
    <w:p>
      <w:pPr>
        <w:pStyle w:val="Style15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ть другие особенности развития</w:t>
      </w:r>
    </w:p>
    <w:p>
      <w:pPr>
        <w:pStyle w:val="Style15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навательное развитие</w:t>
      </w:r>
    </w:p>
    <w:p>
      <w:pPr>
        <w:pStyle w:val="Style15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торное развитие</w:t>
      </w:r>
    </w:p>
    <w:p>
      <w:pPr>
        <w:pStyle w:val="Style15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осоциальное развитие</w:t>
      </w:r>
    </w:p>
    <w:p>
      <w:pPr>
        <w:pStyle w:val="Style15"/>
        <w:ind w:left="360" w:firstLine="4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бенности развитие основных видов деятельности</w:t>
      </w:r>
    </w:p>
    <w:p>
      <w:pPr>
        <w:pStyle w:val="Style15"/>
        <w:numPr>
          <w:ilvl w:val="1"/>
          <w:numId w:val="2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-личностные особенности, связанные с реагированием на дефек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объем проекта: 25-30 страниц;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шрифт: 14, интервал – 1,5;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5.6. Подготовка к промежуточной аттестации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Специальная психология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экзамену представлены в п.6 данной программы.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Фонд оценочных средств для аттестации по дисциплин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3"/>
        <w:ind w:left="0" w:right="-426" w:firstLine="72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ind w:left="0" w:right="-426" w:firstLine="720"/>
        <w:rPr>
          <w:iCs/>
        </w:rPr>
      </w:pPr>
      <w:r>
        <w:rPr>
          <w:iCs/>
        </w:rPr>
        <w:t>Описание показателей и критериев оценивания компетенций, осваиваемых в рамках дисциплины «Специальная психология» представлено в таблицах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ПК-2 </w:t>
      </w:r>
      <w:r>
        <w:rPr>
          <w:i/>
          <w:iCs/>
        </w:rPr>
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560"/>
        <w:gridCol w:w="1560"/>
        <w:gridCol w:w="1680"/>
        <w:gridCol w:w="1417"/>
        <w:gridCol w:w="1703"/>
        <w:gridCol w:w="1680"/>
      </w:tblGrid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обенности психологической работы с родителями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психолого-педагогические проблемы дифференцированного и интегрирован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грамотно планировать и реализовывать коррекционно-развивающую работ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отдельными методиками коррекционной работы сдетьми с ОВЗ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ind w:hanging="0"/>
        <w:rPr/>
      </w:pPr>
      <w:r>
        <w:rPr/>
        <w:t xml:space="preserve">ПК-7 </w:t>
      </w:r>
      <w:r>
        <w:rPr>
          <w:i/>
          <w:iCs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1560"/>
        <w:gridCol w:w="1560"/>
        <w:gridCol w:w="1680"/>
        <w:gridCol w:w="1440"/>
        <w:gridCol w:w="1680"/>
        <w:gridCol w:w="1680"/>
      </w:tblGrid>
      <w:tr>
        <w:trPr>
          <w:trHeight w:val="35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терии оценивания</w:t>
            </w:r>
          </w:p>
        </w:tc>
      </w:tr>
      <w:tr>
        <w:trPr>
          <w:trHeight w:val="49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85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18"/>
                <w:szCs w:val="20"/>
              </w:rPr>
              <w:t>«неудовлетвори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«удовлетворитель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ч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хорош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6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тлич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18"/>
                <w:szCs w:val="20"/>
              </w:rPr>
              <w:t>«превосходно»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Знать</w:t>
            </w:r>
          </w:p>
          <w:p>
            <w:pPr>
              <w:pStyle w:val="33"/>
              <w:spacing w:before="0" w:after="0"/>
              <w:rPr>
                <w:sz w:val="18"/>
              </w:rPr>
            </w:pPr>
            <w:r>
              <w:rPr>
                <w:sz w:val="18"/>
              </w:rPr>
              <w:t>-специфику психического развития при различных видах дизонтогенез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-специфику психодиагностической работы с детьми с различными видами дизонтоген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>
                <w:sz w:val="18"/>
                <w:szCs w:val="20"/>
              </w:rPr>
              <w:t>Отсутствие знаний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/>
            </w:pPr>
            <w:r>
              <w:rPr>
                <w:sz w:val="18"/>
                <w:szCs w:val="20"/>
              </w:rPr>
              <w:t>Наличие грубых ошибок в основном матери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при наличии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с заметными погреш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с незначительными погрешност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9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материала без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18"/>
                <w:szCs w:val="20"/>
              </w:rPr>
              <w:t>Знание основного и дополнительного материала без ошибок.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33"/>
              <w:spacing w:before="0" w:after="0"/>
              <w:rPr>
                <w:sz w:val="18"/>
              </w:rPr>
            </w:pPr>
            <w:r>
              <w:rPr>
                <w:sz w:val="18"/>
              </w:rPr>
              <w:t>-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тодами организации диагностического обследования детей с ОВЗ</w:t>
            </w:r>
          </w:p>
          <w:p>
            <w:pPr>
              <w:pStyle w:val="3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новными методиками для диагностики развития интеллектуальной и личностной сфер у детей 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left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7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13"/>
        <w:ind w:left="-142" w:right="-426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К-9 </w:t>
      </w:r>
      <w:r>
        <w:rPr>
          <w:i/>
          <w:iCs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1560"/>
        <w:gridCol w:w="1560"/>
        <w:gridCol w:w="1680"/>
        <w:gridCol w:w="1417"/>
        <w:gridCol w:w="1703"/>
        <w:gridCol w:w="1680"/>
      </w:tblGrid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дикаторы компетенции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чень хорош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ли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евосход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теоретические основы специальной психологии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sz w:val="18"/>
                <w:szCs w:val="28"/>
              </w:rPr>
              <w:t>-основные направления психологических исследований в специальной психологии и их практического приме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ъеме без недоче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навыками проведения психологического исследования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мели место грубые ошибк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0 – 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 –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 – 7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 – 9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0 – 9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2"/>
        </w:numPr>
        <w:ind w:left="360" w:hanging="240"/>
        <w:rPr>
          <w:i/>
          <w:i/>
          <w:iCs/>
        </w:rPr>
      </w:pPr>
      <w:r>
        <w:rPr>
          <w:i/>
          <w:iCs/>
        </w:rPr>
        <w:t>Описание показателей и критерии оценивания компетенций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tbl>
      <w:tblPr>
        <w:tblW w:w="97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"/>
        <w:gridCol w:w="2280"/>
        <w:gridCol w:w="43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омпетенции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компет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К-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  <w:p>
            <w:pPr>
              <w:pStyle w:val="Footnot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ременные технологии психокоррекционной работы с детьми с ОВЗ (ограничнными возможностями здоровья)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психологической работы с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обенности функционирования психологической служб в специальных образовательных учреждениях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о-педагогические проблемы дифференцированного и интегрированного обуче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а, ситуационные задачи, собесед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дбирать содержание, методы и приемы, средства психокоррекционной работы с детьми с учетом специфики отклоняющегося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рамотно планировать и реализовывать коррекционно-развивающую работу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тдельными методиками коррекционной работы сдетьми с ОВЗ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ями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К-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ического развития при различных видах дизонтогенез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пецифику психодиагностической работы с детьми с различными видами дизонтогенез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проектная работа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современные психодиагностические  методы с учетом возраста ребенка и вида отклоняющегося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ценивать личностные достижения и потенциальные возможности ребенка с ОВЗ и разрабатывать индивидуальную траекторию его развити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етодами организации диагностического обследования детей с ОВЗ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ми методиками для диагностики развития интеллектуальной и личностной сфер у детей с ОВ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итуационные задачи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К-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научно-исследовательская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еоретические основы специальной психолог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направления психологических исследований в специальной психологии и их практического примене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е задания, доклад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грамотно спланировать и провести исследование психологических особенностей детей с ОВЗ, провести оценку эффективности психологического воздействия, коррекционной программы</w:t>
            </w:r>
          </w:p>
          <w:p>
            <w:pPr>
              <w:pStyle w:val="Normal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итуационные задачи, собеседование</w:t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выками проведения психологического иссле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работа, собесед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color w:val="FFFFFF"/>
                <w:szCs w:val="20"/>
              </w:rPr>
            </w:pPr>
            <w:r>
              <w:rPr>
                <w:b w:val="false"/>
                <w:color w:val="FFFFFF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: 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клад, проектная работа, собеседование</w:t>
            </w:r>
          </w:p>
        </w:tc>
      </w:tr>
    </w:tbl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Специальная психология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10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самостоятельной проектной работы (реферата), оценки выступлений с докладами на практических занятиях и результаты проверочных работ;</w:t>
      </w:r>
    </w:p>
    <w:p>
      <w:pPr>
        <w:pStyle w:val="Normal"/>
        <w:numPr>
          <w:ilvl w:val="0"/>
          <w:numId w:val="10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 форме зачё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color w:val="000000"/>
        </w:rPr>
        <w:t xml:space="preserve">В некоторых случаях промежуточная аттестация может проходить письменно в виде теста. Оценка, полученная по итогам промежуточной аттестации является интегральной, так как включает в себя оценки знаний, умений, владения профессиональными опытом и навыками для всех </w:t>
      </w:r>
      <w:r>
        <w:rPr>
          <w:color w:val="FF0000"/>
        </w:rPr>
        <w:t xml:space="preserve"> </w:t>
      </w:r>
      <w:r>
        <w:rPr/>
        <w:t>компетенций</w:t>
      </w:r>
      <w:r>
        <w:rPr>
          <w:color w:val="000000"/>
        </w:rPr>
        <w:t>, относящихся к дисциплине.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440" w:firstLine="400"/>
        <w:jc w:val="center"/>
        <w:rPr>
          <w:sz w:val="20"/>
          <w:szCs w:val="20"/>
        </w:rPr>
      </w:pPr>
      <w:r>
        <w:rPr>
          <w:b/>
          <w:bCs/>
        </w:rPr>
        <w:t>Критерии и шкалы для интегрированной оценки уровня сформированности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firstLine="400"/>
        <w:jc w:val="center"/>
        <w:rPr>
          <w:sz w:val="20"/>
          <w:szCs w:val="20"/>
        </w:rPr>
      </w:pPr>
      <w:r>
        <w:rPr>
          <w:b/>
          <w:bCs/>
        </w:rPr>
        <w:t>компетенций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0" w:firstLine="400"/>
        <w:jc w:val="center"/>
        <w:rPr>
          <w:sz w:val="20"/>
          <w:szCs w:val="20"/>
        </w:rPr>
      </w:pPr>
      <w:r>
        <w:rPr/>
        <w:t>(оценка осуществляется по результатам текущей проверки знаний и промежуточной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0" w:firstLine="400"/>
        <w:jc w:val="center"/>
        <w:rPr>
          <w:sz w:val="20"/>
          <w:szCs w:val="20"/>
        </w:rPr>
      </w:pPr>
      <w:r>
        <w:rPr/>
        <w:t>аттестации)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0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340"/>
        <w:gridCol w:w="380"/>
        <w:gridCol w:w="2140"/>
        <w:gridCol w:w="920"/>
        <w:gridCol w:w="1400"/>
        <w:gridCol w:w="30"/>
      </w:tblGrid>
      <w:tr>
        <w:trPr>
          <w:trHeight w:val="28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38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чте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ровень знаний в объеме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м программе подготов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та знаний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. Имели место грубые</w:t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допущены несуще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решении  стандартных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 не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Решенытиповыезада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умений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основные умения.</w:t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 все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ind w:left="14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несущественные  ошиб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не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базовые навы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выков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firstLine="40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базовые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ладение опытом)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Имели место грубые ошибки.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допущены несуще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1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слаб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ичностное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ражены, готовность реш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демонстрируется  готов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)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е  задачи качественно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авленные зада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в полной мере не</w:t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. Имеющихся знаний,</w:t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, навыков недостаточно для</w:t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ности</w:t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умений, навыков и мотивац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м достаточно для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ональных)   задач.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(профессиональных) зада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ind w:left="1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ности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58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/высо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оценки реферата могут быть использованы интегральные оцен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ивания проектной работы (реферата)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 работу можно получить максимум 50 баллов. Оценка за проектную работу складывается из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Грамотного планирования, структурирования работы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Качественно выполненного анализа научных источников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Широты обора источников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авильности оформления работы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авильность оформления ссылок на источни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ценка снижается за: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тсутствии в работе какого-либо раздела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тстствии в работе описания существенных сторон отрасли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 xml:space="preserve">отсутствии или небольшом количестве (менее 10) статей 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еграмотном оформлении работы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тсутствие или небольшое количество (менее 3 на страницу) ссылок на истоники</w:t>
      </w:r>
    </w:p>
    <w:p>
      <w:pPr>
        <w:pStyle w:val="Normal"/>
        <w:ind w:hanging="0"/>
        <w:rPr/>
      </w:pPr>
      <w:r>
        <w:rPr/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47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40-46 балл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35-39 балл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30-34 балл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25-2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szCs w:val="16"/>
        </w:rPr>
      </w:pPr>
      <w:r>
        <w:rPr>
          <w:szCs w:val="16"/>
        </w:rPr>
        <w:t>менее 25 баллов – неудовлетворительно.</w:t>
      </w:r>
    </w:p>
    <w:p>
      <w:pPr>
        <w:pStyle w:val="Normal"/>
        <w:ind w:left="12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firstLine="720"/>
        <w:rPr/>
      </w:pPr>
      <w:r>
        <w:rPr/>
        <w:t>При наличии по итогам всех форм текущего контроля оценок «хорошо» и выше при проведении промежуточной аттестации по желанию студента за экзамен может быть выставлена оценка, соответсвующая минимальному баллу, полученному по текущему контролю, без процедуры ответа на экзаменационные вопрос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6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проверочной работы;</w:t>
      </w:r>
    </w:p>
    <w:p>
      <w:pPr>
        <w:pStyle w:val="Normal"/>
        <w:numPr>
          <w:ilvl w:val="0"/>
          <w:numId w:val="16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6"/>
        </w:numPr>
        <w:ind w:left="840" w:hanging="360"/>
        <w:rPr>
          <w:bCs/>
        </w:rPr>
      </w:pPr>
      <w:r>
        <w:rPr>
          <w:bCs/>
          <w:i/>
        </w:rPr>
        <w:t xml:space="preserve">доклады </w:t>
      </w:r>
      <w:r>
        <w:rPr>
          <w:bCs/>
          <w:iCs/>
        </w:rPr>
        <w:t>на практических занятиях;</w:t>
      </w:r>
    </w:p>
    <w:p>
      <w:pPr>
        <w:pStyle w:val="Normal"/>
        <w:numPr>
          <w:ilvl w:val="0"/>
          <w:numId w:val="16"/>
        </w:numPr>
        <w:ind w:left="840" w:hanging="360"/>
        <w:rPr>
          <w:bCs/>
        </w:rPr>
      </w:pPr>
      <w:r>
        <w:rPr>
          <w:bCs/>
          <w:i/>
        </w:rPr>
        <w:t>собеседование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задачи</w:t>
      </w:r>
    </w:p>
    <w:p>
      <w:pPr>
        <w:pStyle w:val="Normal"/>
        <w:ind w:firstLine="600"/>
        <w:rPr/>
      </w:pPr>
      <w:r>
        <w:rPr/>
        <w:t xml:space="preserve">Кроме этого для оценивания результатов обучения используется написание и защита самостоятельной </w:t>
      </w:r>
      <w:r>
        <w:rPr>
          <w:i/>
          <w:iCs/>
        </w:rPr>
        <w:t>проектной работы (реферата)</w:t>
      </w:r>
      <w:r>
        <w:rPr/>
        <w:t xml:space="preserve">, позволяющей оценить и </w:t>
      </w:r>
      <w:r>
        <w:rPr>
          <w:u w:val="single"/>
        </w:rPr>
        <w:t>знания, и умения, и вла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едмет и задачи специальной психологии. Роль Л.С.Выготского в становлении науки об аномальном развити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тодологические основы специальной психологии, основные принципы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аномалий психического развития в детском возрасте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заимосвязь созревания, развития и обучен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ервичный дефект и вторичные отклонения в психическом развитии при различных аномалиях в детском возрасте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бщие и специфические закономерности аномального и нормального развит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оль специального воспитания и обучения в развитии аномальных детей. Возможности компенсаторного развития аномальных детей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нятие синдрома «раннего детского аутизма». Виды РДА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ие особенности аутичного ребенка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с ранним детским аутизмом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озможности коррекции и терапии при раннем детском аутизме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одержание понятия «олигофрения».Виды олигофрении. Причины олигофрени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умственно отсталых детей дошкольного возраста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Характеристика познавательной деятельности умственно отсталых школьников 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при олигофрени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при олигофрени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Ранняя диагностика олигофрении. Отличие от ЗПР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о-педагогическая коррекция при  умственной отсталости в форме олигофрении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онятие и классификация задержки психического развит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Клинико-психологическая характеристика детей с задержкой психического развит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ие особенности детей с ЗПР в учебной деятельност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нципы коррекционно-развивающего обучения детей с ЗПР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ЗПР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тей с психопатиями. Возможности коррекции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индром гиперактивности и дефицита внимания у детей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Причины и проявления школьной дезадаптации 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нарушения зрения. Виды нарушений зрения у детей. Категории детей с нарушением зрен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нарушенным зрение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с нарушенным зрение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ным зрение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нарушениях зрительной функции у детей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и реабилитация детей с нарушением зрения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нарушения слуха. Психолого-педагогическая классификация нарушений слуховой функции у детей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у детей с нарушенным слухо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у детей с нарушенным слухо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ным слухом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при нарушениях слуховой функции у детей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и реабилитация детей с нарушением слуха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чины первичных речевых нарушений. Классификация речевых нарушений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речевыми нарушениям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детей с речевыми нарушениям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с речевыми нарушениям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озможности психолого-педагогической коррекции  при тяжелых речевых нарушениях у детей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Специфика двигательного развития при детском церебральном параличе 9ДЦП). Сруктура нарушения. Формы детского церебрального паралича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познавательной сферы  детей с нарушениями функций опорно-двигательного аппарата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развития личности и эмоционально-волевой сферы  детей с нарушениями функций опорно-двигательного аппарата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собенности деятельности детей с нарушениями функций опорно-двигательного аппарата.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диагностика  детей при нарушениях опорно-двигательного аппарата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сихологическая коррекция   и реабилитация  детей при нарушениях опорно-двигательного аппарата</w:t>
      </w:r>
    </w:p>
    <w:p>
      <w:pPr>
        <w:pStyle w:val="Heading"/>
        <w:numPr>
          <w:ilvl w:val="0"/>
          <w:numId w:val="31"/>
        </w:numPr>
        <w:jc w:val="left"/>
        <w:rPr/>
      </w:pPr>
      <w:r>
        <w:rPr>
          <w:b w:val="false"/>
          <w:sz w:val="24"/>
          <w:szCs w:val="22"/>
        </w:rPr>
        <w:t>Задачи и принципы</w:t>
      </w:r>
      <w:r>
        <w:rPr>
          <w:sz w:val="24"/>
        </w:rPr>
        <w:t xml:space="preserve"> </w:t>
      </w:r>
      <w:r>
        <w:rPr>
          <w:b w:val="false"/>
          <w:sz w:val="24"/>
          <w:szCs w:val="22"/>
        </w:rPr>
        <w:t>диагностической работы с аномальными детьми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етоды изучения детей с нарушениями развит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оцедура психологического исследования детей с нарушениями развития и психологическое заключение</w:t>
      </w:r>
    </w:p>
    <w:p>
      <w:pPr>
        <w:pStyle w:val="Heading"/>
        <w:numPr>
          <w:ilvl w:val="0"/>
          <w:numId w:val="31"/>
        </w:numPr>
        <w:jc w:val="left"/>
        <w:rPr/>
      </w:pPr>
      <w:r>
        <w:rPr>
          <w:b w:val="false"/>
          <w:sz w:val="24"/>
          <w:szCs w:val="22"/>
        </w:rPr>
        <w:t>Психологическое консультирование родителей</w:t>
      </w:r>
      <w:r>
        <w:rPr>
          <w:sz w:val="24"/>
        </w:rPr>
        <w:t xml:space="preserve"> </w:t>
      </w:r>
      <w:r>
        <w:rPr>
          <w:b w:val="false"/>
          <w:sz w:val="24"/>
          <w:szCs w:val="22"/>
        </w:rPr>
        <w:t>детей с нарушениями развития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Принципы построения коррекционной работы с аномальными детьми</w:t>
      </w:r>
    </w:p>
    <w:p>
      <w:pPr>
        <w:pStyle w:val="Normal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ы заданий к текущему контролю успеваемости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Проверочная работа 1 (</w:t>
      </w:r>
      <w:r>
        <w:rPr>
          <w:b/>
          <w:bCs/>
          <w:color w:val="000000"/>
          <w:spacing w:val="-3"/>
          <w:szCs w:val="22"/>
        </w:rPr>
        <w:t>тес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лигофренопсихология – это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умственно отсталы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глухих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детей со сложным дефек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урдопсихология – это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глухи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умственно отсталых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психология детей со сложным дефекто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Тифлопсихология – это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слепых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нарушения речи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психология аутичных детей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психология детей со сложным дефектом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то Л.С. Выготский относил к вторичным дефектам?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биологические нарушения, мозговые дисфункции, нарушения слуха, зрения, опорно-двигательного аппарата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 xml:space="preserve">нарушение речи, двигательная расторможенность, нарушение общения и поведения, личностная деформация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szCs w:val="28"/>
        </w:rPr>
      </w:pPr>
      <w:r>
        <w:rPr>
          <w:szCs w:val="28"/>
        </w:rPr>
        <w:t>недоразвитие или повреждение мозга, нарушения слуха, зрения, паралич, нарушения умственной работоспособности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1428" w:hanging="360"/>
        <w:rPr>
          <w:bCs/>
          <w:iCs/>
        </w:rPr>
      </w:pPr>
      <w:r>
        <w:rPr>
          <w:szCs w:val="28"/>
        </w:rPr>
        <w:t xml:space="preserve">нарушения слуха, зрения, опорно-двигательного аппарата, вызванные наследственными заболеваниями  </w:t>
      </w:r>
    </w:p>
    <w:p>
      <w:pPr>
        <w:pStyle w:val="Normal"/>
        <w:ind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ая работа 2</w:t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6"/>
        <w:widowControl w:val="false"/>
        <w:spacing w:lineRule="auto" w:line="240"/>
        <w:rPr>
          <w:szCs w:val="28"/>
        </w:rPr>
      </w:pPr>
      <w:r>
        <w:rPr>
          <w:szCs w:val="28"/>
        </w:rPr>
        <w:t>ЗАДАЧА № 1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таша С., 3 года, обследуется в условиях стационара с целью установления места дальнейшего пребывания. Из истории болезни известно, что мать оставила ребенка в родильном доме, отец неизвестен. В течение первого года жизни Наташа страдала рахитом, отставала в росте и весе. Перенесла корь, ветряную оспу, два раза пневмонию. При терапевтическом обследовании обнаружены отставание в росте и весе, дисбактериоз, хронический тонзиллит. В настоящее время девочка должна быть переведена из дома ребенка в детский дом. Она ходит, самостоятельно ест, использует фразы из 2-3 сл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Наташа доступна контакту, выполняет простые инструкции, по просьбе может взять и положить различные игрушки. Знает название частей тела, может их показать. Речь развита слабо, но при оказании помощи возможно повторение фразы из 4-5 слов. Составление рассказа по картинкам недоступно, пересказ текста тоже. Рисунок на уровне каракулей. Эмоциональные реакции живые, адекватные, зависят от поощрения. Выражена истощаемость, неустойчивость внимания. При проведении эксперимента возможно усвоение и перенесение способов действия.</w:t>
      </w:r>
    </w:p>
    <w:p>
      <w:pPr>
        <w:pStyle w:val="Normal"/>
        <w:numPr>
          <w:ilvl w:val="0"/>
          <w:numId w:val="4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е нарушение развития можно предположить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каком типе дошкольного учреждения надо находиться девочке?</w:t>
      </w:r>
    </w:p>
    <w:p>
      <w:pPr>
        <w:pStyle w:val="Normal"/>
        <w:ind w:left="540" w:firstLine="4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39" w:hanging="539"/>
        <w:jc w:val="left"/>
        <w:rPr>
          <w:szCs w:val="28"/>
        </w:rPr>
      </w:pPr>
      <w:r>
        <w:rPr>
          <w:szCs w:val="28"/>
        </w:rPr>
        <w:t>ЗАДАЧА № 2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аня М., 5 лет, находится на лечении и обследовании в условиях стационара в связи с ночным энурезом. Из беседы с матерью известно, что ребенок родился недоношенным, в течение первого месяца жизни находился в отделении патологии новорожденных. Отставало формирование навыков: сидеть Ваня стал к 9 месяцам, ходить в 1год 3 месяца, отдельные слова стал произносить в 1год 2 месяца, фразовая речь появилась к 4 годам. Ночной энурез отмечается непрерывный, частый, иногда до двух раз за ночь. Сейчас мальчик веселый, подвижный, посещает д/с. Воспитательница жалуется, что он часто дерется, неусидчивый, не справляется с учебной программой старшей группы, с трудом одевается, не умет завязывать шнурки, застегивать пуговиц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Ваня охотно беседует, играет. Внимание неустойчиво, выполнение заданий прерывается шумной игрой, беганием по кабинету. Рисунок человека на уровне «головонога». Ребенок может собрать разрезанные картинки из 2-х фрагментов, с помощью экспериментатора – из 3-х. Механическое запоминание – нижняя граница нормы, смысловое (построение фразы) – значительно лучше. Доступны простые сообщения. Для выполнения всех заданий необходимо постоянное привлечение внимания, пошаговые инструкции. Самооценка завышена, представление и мнении окружающих не сформировано.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й тип нарушения у Вани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можно дать рекомендации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6"/>
        <w:widowControl w:val="false"/>
        <w:spacing w:lineRule="auto" w:line="240"/>
        <w:rPr>
          <w:szCs w:val="28"/>
        </w:rPr>
      </w:pPr>
      <w:r>
        <w:rPr>
          <w:szCs w:val="28"/>
        </w:rPr>
        <w:t>ЗАДАЧА № 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стя Б., 7 лет, находится на обследовании с целью определения школьной готовности. Со слов мамы известно, что ребенок родился в срок, отставал в раннем развитии: голову держал в 4 месяца, сидеть научился к 9 месяцам, ходить – в 1 год 5 месяцев. Отдельные слова появились к 2 годам, фразовая речь – к 4 годам. В д/с программу не осваивал. К настоящему моменту ребенок знает отдельные буквы, может назвать цифры от 1 до 10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патопсихологическом обследовании ребенок с трудом вступает в контакт, не интересуется заданиями и игрушк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ъем внимания недостаточен. Работоспособность равномерно низкая. Темп сенсомоторики медленный. Доступны простые обобщения: «еда», «посуда», более сложные – невозможны. Запас знаний недостаточен. Испытуемый не знает имени и профессии родителей, своего домашнего адрес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исунок человека на уровне «головонога». Счет недоступен. Реакция на оказание помощи, поощрение отсутствует. Критичность к достижениям неразвита, самооценка не сформирована.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rPr>
          <w:szCs w:val="28"/>
        </w:rPr>
      </w:pPr>
      <w:r>
        <w:rPr>
          <w:szCs w:val="28"/>
        </w:rPr>
        <w:t>Какой тип нарушенного психического развития отмечается в данном случае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озможно ли обучение в нормальной школе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 какому специалисту следует направить ребенка?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ind w:left="360" w:hanging="240"/>
        <w:rPr>
          <w:i/>
          <w:i/>
          <w:iCs/>
        </w:rPr>
      </w:pPr>
      <w:r>
        <w:rPr>
          <w:i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Специальная психолог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9"/>
        </w:numPr>
        <w:spacing w:before="120" w:after="120"/>
        <w:ind w:left="340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ы специальной психологии: учеб. пособие для студентов учреждений сред. проф. образования./под ред Кузнецовой Л. В. – М.: Академия, 2005. – 480с – 23 экз</w:t>
      </w:r>
    </w:p>
    <w:p>
      <w:pPr>
        <w:pStyle w:val="ConsPlusTitle"/>
        <w:numPr>
          <w:ilvl w:val="0"/>
          <w:numId w:val="9"/>
        </w:numPr>
        <w:spacing w:before="120" w:after="120"/>
        <w:ind w:left="340" w:hanging="357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пециальная психология в 2 т : учебник для бакалавриата и магистратуры / В. И. Лубовский [и др.] ; под ред. В. И. Лубовского. — 7-е изд., перераб. и доп. — М. : Издательство Юрайт, 2016. — 702 с. — (Серия : Бакалавр и магистр. Академический курс). — ISBN 978-5-9916-4911-7. — Режим доступа : </w:t>
      </w:r>
      <w:hyperlink r:id="rId6">
        <w:r>
          <w:rPr>
            <w:rStyle w:val="InternetLink"/>
            <w:bCs/>
          </w:rPr>
          <w:t>www.biblio-online.ru/book/2EF42B18-A840-4BC7-80D3-0D5BD6969FE1</w:t>
        </w:r>
      </w:hyperlink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nsPlusTitle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Гринспен С. На ты с аутизмом: использование методики Floortime для развития отношений, общения и мышления [Электронный ресурс] : / Гринспен С., Уидер С. — Электрон. дан. — М. : Теревинф, 2015. — 511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</w:rPr>
          <w:t>http://e.lanbook.com/books/element.php?pl1_id=69918</w:t>
        </w:r>
      </w:hyperlink>
    </w:p>
    <w:p>
      <w:pPr>
        <w:pStyle w:val="ConsPlusTitle"/>
        <w:numPr>
          <w:ilvl w:val="0"/>
          <w:numId w:val="20"/>
        </w:numPr>
        <w:tabs>
          <w:tab w:val="clear" w:pos="708"/>
          <w:tab w:val="left" w:pos="478" w:leader="none"/>
        </w:tabs>
        <w:spacing w:before="120" w:after="120"/>
        <w:ind w:left="478" w:hanging="36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оциально-педагогическое сопровождение детей с ограниченными возможностями здоровья : учебник для академического бакалавриата / Л. В. Мардахаев [и др.] ; под ред. Л. В. Мардахаева, Е. А. Орловой. — М. : Издательство Юрайт, 2017. — 343 с. — (Серия : Бакалавр. Академический курс). — ISBN 978-5-9916-9646-3. — Режим доступа : </w:t>
      </w:r>
      <w:hyperlink r:id="rId8">
        <w:r>
          <w:rPr>
            <w:rStyle w:val="InternetLink"/>
            <w:bCs/>
            <w:sz w:val="24"/>
          </w:rPr>
          <w:t>www.biblio-online.ru/book/19171FA4-4D80-4AC4-A751-BC5DD154B417</w:t>
        </w:r>
      </w:hyperlink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478" w:leader="none"/>
        </w:tabs>
        <w:spacing w:before="120" w:after="120"/>
        <w:ind w:left="478" w:hanging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Специальная психология : учебник для академического бакалавриата / Л. М. Шипицына [и др.] ; под ред. Л. М. Шипицыной. — М. : Издательство Юрайт, 2017. — 287 с. — (Серия : Бакалавр. Академический курс). — ISBN 978-5-534-02326-8. — Режим доступа : </w:t>
      </w:r>
      <w:hyperlink r:id="rId9">
        <w:r>
          <w:rPr>
            <w:rStyle w:val="InternetLink"/>
            <w:bCs/>
          </w:rPr>
          <w:t>www.biblio-online.ru/book/D846C04D-75FA-4F4B-90E6-5A5592D8EF59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3 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сайты про аутистов</w:t>
      </w:r>
    </w:p>
    <w:p>
      <w:pPr>
        <w:pStyle w:val="Normal"/>
        <w:rPr/>
      </w:pPr>
      <w:hyperlink r:id="rId10">
        <w:r>
          <w:rPr>
            <w:rStyle w:val="InternetLink"/>
          </w:rPr>
          <w:t>http://www.aspergers.ru/node/233</w:t>
        </w:r>
      </w:hyperlink>
      <w:r>
        <w:rPr/>
        <w:t xml:space="preserve">  Черты синдрома Аспергера у женщин и девочек</w:t>
      </w:r>
    </w:p>
    <w:p>
      <w:pPr>
        <w:pStyle w:val="Normal"/>
        <w:rPr/>
      </w:pPr>
      <w:hyperlink r:id="rId11">
        <w:r>
          <w:rPr>
            <w:rStyle w:val="InternetLink"/>
          </w:rPr>
          <w:t>http://www.aspergers.ru/node/94</w:t>
        </w:r>
      </w:hyperlink>
      <w:r>
        <w:rPr/>
        <w:t xml:space="preserve">    Совладание: руководство по выживанию для людей с синдромом Аспергера</w:t>
      </w:r>
    </w:p>
    <w:p>
      <w:pPr>
        <w:pStyle w:val="Normal"/>
        <w:rPr/>
      </w:pPr>
      <w:hyperlink r:id="rId12">
        <w:r>
          <w:rPr>
            <w:rStyle w:val="InternetLink"/>
          </w:rPr>
          <w:t>http://www.aspergers.ru/node/218</w:t>
        </w:r>
      </w:hyperlink>
      <w:r>
        <w:rPr/>
        <w:t xml:space="preserve">    о социализации от человека с синдромом Аспергера</w:t>
      </w:r>
    </w:p>
    <w:p>
      <w:pPr>
        <w:pStyle w:val="Normal"/>
        <w:rPr/>
      </w:pPr>
      <w:hyperlink r:id="rId13">
        <w:r>
          <w:rPr>
            <w:rStyle w:val="InternetLink"/>
          </w:rPr>
          <w:t>http://www.aspergers.ru/node/38</w:t>
        </w:r>
      </w:hyperlink>
      <w:r>
        <w:rPr/>
        <w:t xml:space="preserve">     Аутизм и страх</w:t>
      </w:r>
    </w:p>
    <w:p>
      <w:pPr>
        <w:pStyle w:val="131"/>
        <w:shd w:fill="auto" w:val="clear"/>
        <w:spacing w:lineRule="auto" w:line="240"/>
        <w:ind w:firstLine="360"/>
        <w:jc w:val="left"/>
        <w:rPr/>
      </w:pPr>
      <w:hyperlink r:id="rId14">
        <w:r>
          <w:rPr>
            <w:rStyle w:val="InternetLink"/>
            <w:bCs/>
            <w:i/>
            <w:iCs/>
            <w:sz w:val="24"/>
            <w:lang w:val="ru-RU"/>
          </w:rPr>
          <w:t>https://psyjournals.ru/psyclin/</w:t>
        </w:r>
      </w:hyperlink>
      <w:r>
        <w:rPr>
          <w:bCs/>
          <w:i w:val="false"/>
          <w:iCs w:val="false"/>
          <w:sz w:val="24"/>
          <w:lang w:val="ru-RU"/>
        </w:rPr>
        <w:t xml:space="preserve">    журнал клинической и специальной психологии</w:t>
      </w:r>
    </w:p>
    <w:p>
      <w:pPr>
        <w:pStyle w:val="131"/>
        <w:shd w:fill="auto" w:val="clear"/>
        <w:spacing w:lineRule="auto" w:line="240"/>
        <w:ind w:firstLine="816"/>
        <w:jc w:val="left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b/>
          <w:bCs/>
          <w:i w:val="false"/>
          <w:iCs w:val="false"/>
          <w:sz w:val="24"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В процессе преподавания дисциплины </w:t>
      </w:r>
      <w:r>
        <w:rPr>
          <w:color w:val="000000"/>
        </w:rPr>
        <w:t xml:space="preserve">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.1. Программное обеспечение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 (Дог. №.__________________)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 Сергеева О.М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Стоюхина Н.Ю, д. психол.н. 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Маркелова Т.В., д.психол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Style13"/>
        <w:ind w:left="0" w:firstLine="400"/>
        <w:jc w:val="right"/>
        <w:rPr/>
      </w:pPr>
      <w:r>
        <w:rPr/>
      </w:r>
    </w:p>
    <w:p>
      <w:pPr>
        <w:pStyle w:val="Normal"/>
        <w:spacing w:lineRule="auto" w:line="264"/>
        <w:ind w:left="520" w:right="1360" w:firstLine="400"/>
        <w:rPr>
          <w:sz w:val="20"/>
          <w:szCs w:val="20"/>
        </w:rPr>
      </w:pPr>
      <w:r>
        <w:rPr/>
        <w:t>Программа одобрена на заседании учебно-методической комиссии ФСН от 07.04.2020, протокол № 7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first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  <w:lvl w:ilvl="1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2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</w:pPr>
    <w:rPr/>
  </w:style>
  <w:style w:type="paragraph" w:styleId="Style14">
    <w:name w:val="Цитата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blio-online.ru/book/2EF42B18-A840-4BC7-80D3-0D5BD6969FE1" TargetMode="External"/><Relationship Id="rId7" Type="http://schemas.openxmlformats.org/officeDocument/2006/relationships/hyperlink" Target="http://e.lanbook.com/books/element.php?pl1_id=69918" TargetMode="External"/><Relationship Id="rId8" Type="http://schemas.openxmlformats.org/officeDocument/2006/relationships/hyperlink" Target="http://www.biblio-online.ru/book/19171FA4-4D80-4AC4-A751-BC5DD154B417" TargetMode="External"/><Relationship Id="rId9" Type="http://schemas.openxmlformats.org/officeDocument/2006/relationships/hyperlink" Target="http://www.biblio-online.ru/book/D846C04D-75FA-4F4B-90E6-5A5592D8EF59" TargetMode="External"/><Relationship Id="rId10" Type="http://schemas.openxmlformats.org/officeDocument/2006/relationships/hyperlink" Target="http://www.aspergers.ru/node/233" TargetMode="External"/><Relationship Id="rId11" Type="http://schemas.openxmlformats.org/officeDocument/2006/relationships/hyperlink" Target="http://www.aspergers.ru/node/94" TargetMode="External"/><Relationship Id="rId12" Type="http://schemas.openxmlformats.org/officeDocument/2006/relationships/hyperlink" Target="http://www.aspergers.ru/node/218" TargetMode="External"/><Relationship Id="rId13" Type="http://schemas.openxmlformats.org/officeDocument/2006/relationships/hyperlink" Target="http://www.aspergers.ru/node/38" TargetMode="External"/><Relationship Id="rId14" Type="http://schemas.openxmlformats.org/officeDocument/2006/relationships/hyperlink" Target="https://psyjournals.ru/psyclin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9:00Z</dcterms:created>
  <dc:creator>ао</dc:creator>
  <dc:description/>
  <cp:keywords/>
  <dc:language>en-US</dc:language>
  <cp:lastModifiedBy>Елисеев Юрий Александрович</cp:lastModifiedBy>
  <cp:lastPrinted>2015-10-02T10:32:00Z</cp:lastPrinted>
  <dcterms:modified xsi:type="dcterms:W3CDTF">2021-06-22T12:05:00Z</dcterms:modified>
  <cp:revision>5</cp:revision>
  <dc:subject/>
  <dc:title>МИНИСТЕРСТВО ОБРАЗОВАНИЯ И НАУКИ РОССИЙСКОЙ ФЕДЕРАЦИИ</dc:title>
</cp:coreProperties>
</file>