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>
              <w:bottom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Дисциплина «Философия» относится к </w:t>
      </w:r>
      <w:r>
        <w:rPr>
          <w:i w:val="false"/>
          <w:color w:val="000000"/>
          <w:lang w:val="ru-RU"/>
        </w:rPr>
        <w:t>дисциплинам обязательной части</w:t>
      </w:r>
      <w:r>
        <w:rPr>
          <w:i w:val="false"/>
          <w:lang w:val="ru-RU"/>
        </w:rPr>
        <w:t xml:space="preserve"> Блока 1 ОПОП по специальности 04.05.01 «Фундаментальная и прикладная химия» (Б1.О.01.03), является обязательной для освоения студентами очной формы обучения на втором году обучения в третьем семестре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органическая химия, физическая химия, квантов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 знакомство с основами системного представления о мире, о человеке и месте человека в мире, о закономерностях формирования и развития личности и о философско-мировоззренческих, гносеологических, логико-методологических вопросах, возникающих в их профессиональной деятельност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 xml:space="preserve">являются формирование у обучающихся интереса к философскому осмыслению фактов действительности, исторических событий, мирового историко-культурного процесса, человеческой жизни, науки; представлений о предмете философии и основных исторических этапах её развития; </w:t>
      </w:r>
      <w:r>
        <w:rPr>
          <w:i w:val="false"/>
          <w:lang w:val="ru-RU"/>
        </w:rPr>
        <w:t>формирование целостного представления об отношении человека и мира, об основных проблемах философских дисциплин с акцентом на наиболее актуальных проблемах для современного общества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04"/>
        <w:gridCol w:w="3992"/>
        <w:gridCol w:w="1746"/>
      </w:tblGrid>
      <w:tr>
        <w:trPr>
          <w:trHeight w:val="41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</w:t>
            </w:r>
            <w:r>
              <w:rPr>
                <w:rFonts w:cs="Times New Roman" w:ascii="Times New Roman" w:hAnsi="Times New Roman"/>
                <w:i/>
                <w:iCs/>
              </w:rPr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1</w:t>
            </w:r>
            <w:r>
              <w:rPr>
                <w:rFonts w:cs="Times New Roman" w:ascii="Times New Roman" w:hAnsi="Times New Roman"/>
                <w:i/>
                <w:iCs/>
              </w:rPr>
              <w:t>.Анализирует проблемную ситуацию как систему, выявляя ее составляющие и связи между ним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збора и анализа сложных многоэтапных задач, систе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философские методы для разбора и анализа сложных многоэтапных задач, систе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философские подходы к разбору и анализу сложных многоэтапных задач, систем зада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беседование, контрольная работа, зачёт </w:t>
            </w:r>
          </w:p>
        </w:tc>
      </w:tr>
      <w:tr>
        <w:trPr>
          <w:trHeight w:val="23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2</w:t>
            </w:r>
            <w:r>
              <w:rPr>
                <w:rFonts w:cs="Times New Roman" w:ascii="Times New Roman" w:hAnsi="Times New Roman"/>
                <w:i/>
                <w:iCs/>
              </w:rPr>
              <w:t>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менения инструментов критического мышления к определению, интерпретации и ранжированию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олучать и обрабатывать результаты при разных философских методах интерпретации и систематизаци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философские подходы к проблемам построения таксономий, методов интерпретации и иным подходам к систематизации информац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3</w:t>
            </w:r>
            <w:r>
              <w:rPr>
                <w:rFonts w:cs="Times New Roman" w:ascii="Times New Roman" w:hAnsi="Times New Roman"/>
                <w:i/>
                <w:iCs/>
              </w:rPr>
              <w:t>.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ом самостоятельного поиска и подбор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иентироваться в системе научных и философских источ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хнологии поиска научной и философской информац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циональной критик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методы философского сомнения и критической оценк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пособы критики и аргументации высказываний и вывод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 своей предметной обла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ценки выбора и применения конкретных философских методов к решению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очетать и комбинировать философские методы решения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характеристики философских методов решения задач, условия и пределы их примен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</w:t>
            </w:r>
            <w:r>
              <w:rPr>
                <w:rFonts w:cs="Times New Roman" w:ascii="Times New Roman" w:hAnsi="Times New Roman"/>
                <w:i/>
                <w:iCs/>
              </w:rPr>
              <w:t>.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1</w:t>
            </w:r>
            <w:r>
              <w:rPr>
                <w:rFonts w:cs="Times New Roman" w:ascii="Times New Roman" w:hAnsi="Times New Roman"/>
                <w:i/>
                <w:iCs/>
              </w:rPr>
              <w:t>. 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взаимодействия с членами команды в условиях решения совместных интеллекту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ганизовывать в коллективе эффективные формы сотрудничества для достижения обще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ипы и способы задач, распределяемых в коллективе по принципу индивидуальных способностей его участ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групповые проекты, зачёт</w:t>
            </w:r>
          </w:p>
        </w:tc>
      </w:tr>
      <w:tr>
        <w:trPr>
          <w:trHeight w:val="20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2</w:t>
            </w:r>
            <w:r>
              <w:rPr>
                <w:rFonts w:cs="Times New Roman" w:ascii="Times New Roman" w:hAnsi="Times New Roman"/>
                <w:i/>
                <w:iCs/>
              </w:rPr>
              <w:t>. Планирует и корректирует работу команды с учетом интересов, особенностей поведения и мнений ее член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опытом командной работы над решением интеллектуальных задач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спределять интеллектуальных задач среди членов коллекти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вариативность методов решения философских задач и способы их комбинации при командной работ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3</w:t>
            </w:r>
            <w:r>
              <w:rPr>
                <w:rFonts w:cs="Times New Roman" w:ascii="Times New Roman" w:hAnsi="Times New Roman"/>
                <w:i/>
                <w:iCs/>
              </w:rPr>
              <w:t>.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чинно-следственного мышления и опытом их применения при коллективном решении философ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страивать продуктивное взаимодействие в коллективе в процессе решения теоретических научных и философ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ритерии и способы оценки продуктивности командной работы при решении философ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4</w:t>
            </w:r>
            <w:r>
              <w:rPr>
                <w:rFonts w:cs="Times New Roman" w:ascii="Times New Roman" w:hAnsi="Times New Roman"/>
                <w:i/>
                <w:iCs/>
              </w:rPr>
              <w:t>. Организует дискуссии по заданной теме и обсуждение результатов работы команды с привлечением оппонентов разработанным идея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спределения интеллектуальных задач среди членов коллекти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ргументированно высказывать своё мнение и объективно оценивать его достаточность при коллективной интеллектуаль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вариативность методов решения философских задач и способы их комбинации при командной работ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5</w:t>
            </w:r>
            <w:r>
              <w:rPr>
                <w:rFonts w:cs="Times New Roman" w:ascii="Times New Roman" w:hAnsi="Times New Roman"/>
                <w:i/>
                <w:iCs/>
              </w:rPr>
              <w:t>. Планирует командную работу, распределяет поручения и делегирует полномочия членам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манд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основами философских концепций ответств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находить и достигать решения интеллектуальных задач в условиях норм и установленных правил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нормы командной работы при решении теоретических научных и философ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5</w:t>
            </w:r>
            <w:r>
              <w:rPr>
                <w:rFonts w:cs="Times New Roman" w:ascii="Times New Roman" w:hAnsi="Times New Roman"/>
                <w:i/>
                <w:iCs/>
              </w:rPr>
              <w:t>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5.1</w:t>
            </w:r>
            <w:r>
              <w:rPr>
                <w:rFonts w:cs="Times New Roman" w:ascii="Times New Roman" w:hAnsi="Times New Roman"/>
                <w:i/>
                <w:iCs/>
              </w:rPr>
              <w:t>.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сопоставления и выявления особенностей научной и профессиональной деятельности в условиях многообразия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анализ особенностей межкультурного взаимодействия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е ценностной системы, её структуры и основные тип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зачёт</w:t>
            </w:r>
          </w:p>
        </w:tc>
      </w:tr>
      <w:tr>
        <w:trPr>
          <w:trHeight w:val="5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5.2</w:t>
            </w:r>
            <w:r>
              <w:rPr>
                <w:rFonts w:cs="Times New Roman" w:ascii="Times New Roman" w:hAnsi="Times New Roman"/>
                <w:i/>
                <w:iCs/>
              </w:rPr>
              <w:t>. 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редставлениями об особенностях межкультурного взаимодействия и методах преодоления коммуникативного барье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анализ коммуникативных барьеров при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е коммуникативного барьера в профессиональной деятельности и его значение в условиях межкультурного взаимодейств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.5.3</w:t>
            </w:r>
            <w:r>
              <w:rPr>
                <w:rFonts w:cs="Times New Roman" w:ascii="Times New Roman" w:hAnsi="Times New Roman"/>
                <w:i/>
                <w:iCs/>
              </w:rPr>
              <w:t>. Обеспечивает создание недискриминационной среды взаимодействия при выполнении профессиональных зада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сопоставления и анализа особенностей социокультурных традиций различных социальных групп, этносов и конфесс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и выбирать пути достижения поставленных целей с учётом исторического наследия и социокультурных традиций различных социальных групп, этносов и конфесс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элементы исторического наследия и социокультурных традиций различных социальных групп, этносов и конфесс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ё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3"/>
        <w:gridCol w:w="831"/>
        <w:gridCol w:w="831"/>
        <w:gridCol w:w="832"/>
        <w:gridCol w:w="830"/>
        <w:gridCol w:w="836"/>
        <w:gridCol w:w="832"/>
        <w:gridCol w:w="851"/>
        <w:gridCol w:w="825"/>
        <w:gridCol w:w="549"/>
        <w:gridCol w:w="108"/>
      </w:tblGrid>
      <w:tr>
        <w:trPr>
          <w:trHeight w:val="29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философского 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 периоды становления философ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пецифика русской филосо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онтологии и теории п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: природа человека и смысл его суще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- учение о ценностном мире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щественного разви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философии и методологии научного п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СРИФ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тоговой формой контроля успеваемости студентов по учебной дисциплине является зачет. Фактором успешного завершения очередного модуля является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Понятие и предмет философского зн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мировоззрения. Типы мировоззрений. Универсалии культуры. Философия - теоретическое рефлексивное мировоззрение. Предмет философии. Философия в системе культуры. Становление философии. Структура философского знания. Функции философ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Основные этапы и периоды становления философ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основы явлений ядерного магнитного резонанса (ЯМР). С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е вырожде</w:t>
        <w:softHyphen/>
        <w:t>ния Древнеиндийская философия: культурно-исторические предпосылки, основные направления, школы и этапы исторического развития. Древнекитайская философия: предпосылки, этапы развития, философские школы и учения. Место древней восточной философии в историко-культурном развитии человечества. Истоки, становление и периодизация античной философии. Космоцентричность и универсальность античной философии. Формирование философской проблематики: субстанция, изменение, причинность. Разработка проблем античной философии в учениях милетской школы, Гераклита, элейской школы, Демокрита, Сократа, Платона, Аристотеля, Эпикура, стоиков, скептиков, неоплатоник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средневековой философии.  Новые философские проблемы: соотношение веры и разума, духовного и светского, универсалии. Патристика: Августин - христианство и неоплатонизм. Рационализация теологии в рамках схоластики. Философия Фомы Аквинского Номинализм и реализм. Возрождение как переосмысление ценностей античной культуры.  Пантеизм и гуманизм. Философские проблемы эпохи Возрождения: натурфилософия (Н. Кузанский, Дж. Бруно) и социальная философия (Н. Макиавелли, Т. Мор). Взаимодополнительность экспериментального и теоретического познания в учении Галилео Галилея. Социальные условия и философские основания научной революции XVII века. Становление механистической картины мира. Методология эмпирического познания Ф. Бэкона, теоретическое познание Р. Декарта (идеальный объект в идеальном пространстве), монизм Б. Спинозы, монадология Г.В. Лейбница, механистический материализм Т. Гоббса. Просвещение - прогресс человечества на основе научной рациональности. Просветительские проект французских энциклопедист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и особенности немецкой классической философии. Основные идеи философских учений Канта, Фихте, Шеллинга, Гегеля, Фейербаха. Учение о целесообразности природы Канта: виды детерминизма неживых и живых объектов (действующие и конечные причины), понятие органического целого, функциональные и модифицирующие связи. Идея полярности и идея сопряжённости противоположных процессов Шеллинга. Марксизм - диалектический и исторический материализм. Общественно-экономическая форм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темы философии XX века. Разработка философской тематики XX века в феноменологии, философии жизни, экзистенциализме, герменевтике, прагматизме, неопозитивизме, структурализме, психоанализе, философии языка, биофилософ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3. История и специфика русской философ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и периодизация русской философии. Русская философия XIX в. «Западники» и «славянофилы». Антропологический кризис в творчестве Ф.М. Достоевского.  Л.Н Толстой: Непротивление злу насилием. В.Соловьев: идея всеединства. Религиозная философия П.А.Флоренского, С.Н.Булгакова, Н.Бердяева. Философия русского космизма (Н.Федоров, К.Циолковский, В.Вернадский).  Г.В.Плеханов и В.И.Ленин как представители диалектико-материалистической философии в России. </w:t>
      </w:r>
    </w:p>
    <w:p>
      <w:pPr>
        <w:pStyle w:val="Normal"/>
        <w:widowControl w:val="false"/>
        <w:shd w:fill="FFFFFF" w:val="clear"/>
        <w:spacing w:before="331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4. Основные проблемы онтологии и гносеологии</w:t>
      </w:r>
    </w:p>
    <w:p>
      <w:pPr>
        <w:pStyle w:val="Normal"/>
        <w:widowControl w:val="false"/>
        <w:shd w:fill="FFFFFF" w:val="clear"/>
        <w:spacing w:before="10" w:after="0"/>
        <w:ind w:right="4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Учение о бытии. Монистические и плюралистические концепции бытия. Реальность, критерии реальности, виды реальности. Категории классиче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тологии. Качество, количество, мера. Сущность, явление. Аспекты реальности: субстанция, движение, отношение.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странство и время как способы существования веще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обенности бытия живой реальности.  Знание, цель познания. Особенности научного познания, его методы 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формы. Проблемная ситуация как познавательная неопределённость. Истина ка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тральная тема теории познания. Научные революции и смены типов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рациональности. Естественнонаучное и гуманитарное познание. Понимание и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е.</w:t>
      </w:r>
    </w:p>
    <w:p>
      <w:pPr>
        <w:pStyle w:val="Normal"/>
        <w:widowControl w:val="false"/>
        <w:shd w:fill="FFFFFF" w:val="clear"/>
        <w:spacing w:before="10" w:after="0"/>
        <w:ind w:right="48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2.5. Философская антропология: природа человека и смысл его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существова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Проблема познания сущности человека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представлений о человеке от эпохи античности до наших дн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Свобода и необходимость. Условные и безусловные законы. Жизненный цик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еловека: основания периодизации. Процесс образования человека. Человек, индивид, личность, индивидуальность. Культура и личность. Смысл жизни человека. Основные теории антропогенеза. Человек, индивид, личность, индивидуальность. Идентичность человека. Личность и общество: исторический, функциональный, сущностный аспекты. Технизация, виртуализация, дегуманизация  как факторы бытия современного человека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Человек в искусственной среде: проблема выживания. Человек как искусственно-естественное существо.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щее человек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6. Аксиология - учение о ценностном мире человека.</w:t>
      </w:r>
    </w:p>
    <w:p>
      <w:pPr>
        <w:pStyle w:val="Normal"/>
        <w:widowControl w:val="false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е понятие аксиологии, основные аксиологические концепции. Соотношение ценности и оценки.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Ценностные отношения как элементы социального опыта. Ценности и культурные универсалии. Ценность и благо.  Трансцендентальная, эмпирическая и плюралистическая трактовка ценностей. Система личных и общественных ценностей, проблемы их согласования. Воспитание и образование как процесс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 ценностных основ отношений.</w:t>
      </w:r>
    </w:p>
    <w:p>
      <w:pPr>
        <w:pStyle w:val="Normal"/>
        <w:widowControl w:val="false"/>
        <w:shd w:fill="FFFFFF" w:val="clear"/>
        <w:spacing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3.2.7. Философские проблемы общественного развития.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ятие общества. Проблема познания сущности общества. Представление об обществе в истории философии. Человек в системе социальных связей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Человек и исторический процесс. Формационная и цивилизационная концеп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ого развития. Понятие общественного прогресса. Проблема критериев общественного прогресса. </w:t>
      </w:r>
      <w:r>
        <w:rPr>
          <w:rFonts w:cs="Times New Roman" w:ascii="Times New Roman" w:hAnsi="Times New Roman"/>
          <w:lang w:eastAsia="en-US"/>
        </w:rPr>
        <w:t>Глобальные проблемы как выражение противоречивости развития современной цивилизации.. Современный технологический переворот и альтернативы будущего. Проблема прогнозирования общественного развития.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проблемы философии и методологии научного познания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понятий «знание», «познание», «наука». Наука в системе культуры. Научное и обыденно-практическое познание. Научная картина мира. Научное познание: его специфика, основные методологические принципы и формы. Структура научного познания. Проблема, гипотеза, теория. Идеалы, критерии, нормы научного познания. Общенаучные и специально-научные методы познания. Объяснение и понимание. Научные традиции и научные револю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ро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ё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чёту в 3-м семестре очной формы обучения допускаются обучающиеся, выполнившие все отчеты по темам практически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Физические методы исследования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1, УК-3, УК-5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нализирует проблемную ситуацию как систему, выявляя ее составляющие и связи между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яет пробелы в информации, необходимой для решения проблемной ситуации, и проектирует процессы по их устра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3</w:t>
      </w:r>
      <w:r>
        <w:rPr>
          <w:rFonts w:cs="Times New Roman" w:ascii="Times New Roman" w:hAnsi="Times New Roman"/>
          <w:iCs/>
          <w:sz w:val="24"/>
          <w:szCs w:val="24"/>
        </w:rPr>
        <w:t>. Критически оценивает надежность источников информации, работает с противоречивой информацией из раз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4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логико-методологический инструментарий для критической оценки современных концепций философского и социального характе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предметной област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1</w:t>
      </w:r>
      <w:r>
        <w:rPr>
          <w:rFonts w:cs="Times New Roman" w:ascii="Times New Roman" w:hAnsi="Times New Roman"/>
          <w:sz w:val="24"/>
          <w:szCs w:val="24"/>
        </w:rPr>
        <w:t>. Вырабатывает стратегию сотрудничества и на ее основе организует отбор членов команды для достижения поставленной цел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2</w:t>
      </w:r>
      <w:r>
        <w:rPr>
          <w:rFonts w:cs="Times New Roman" w:ascii="Times New Roman" w:hAnsi="Times New Roman"/>
          <w:sz w:val="24"/>
          <w:szCs w:val="24"/>
        </w:rPr>
        <w:t>. Планирует и корректирует работу команды с учетом интересов, особенностей поведения и мнений ее членов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3</w:t>
      </w:r>
      <w:r>
        <w:rPr>
          <w:rFonts w:cs="Times New Roman" w:ascii="Times New Roman" w:hAnsi="Times New Roman"/>
          <w:sz w:val="24"/>
          <w:szCs w:val="24"/>
        </w:rPr>
        <w:t>. Разрешает конфликты и противоречия при деловом общении на основе учета интересов всех сторон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4</w:t>
      </w:r>
      <w:r>
        <w:rPr>
          <w:rFonts w:cs="Times New Roman" w:ascii="Times New Roman" w:hAnsi="Times New Roman"/>
          <w:sz w:val="24"/>
          <w:szCs w:val="24"/>
        </w:rPr>
        <w:t>. Организует дискуссии по заданной теме и обсуждение результатов работы команды с привлечением оппонентов разработанным иде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5</w:t>
      </w:r>
      <w:r>
        <w:rPr>
          <w:rFonts w:cs="Times New Roman" w:ascii="Times New Roman" w:hAnsi="Times New Roman"/>
          <w:sz w:val="24"/>
          <w:szCs w:val="24"/>
        </w:rPr>
        <w:t>. Планирует командную работу, распределяет поручения и делегирует полномочия член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1</w:t>
      </w:r>
      <w:r>
        <w:rPr>
          <w:rFonts w:cs="Times New Roman" w:ascii="Times New Roman" w:hAnsi="Times New Roman"/>
          <w:sz w:val="24"/>
          <w:szCs w:val="24"/>
        </w:rPr>
        <w:t xml:space="preserve">.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2</w:t>
      </w:r>
      <w:r>
        <w:rPr>
          <w:rFonts w:cs="Times New Roman" w:ascii="Times New Roman" w:hAnsi="Times New Roman"/>
          <w:sz w:val="24"/>
          <w:szCs w:val="24"/>
        </w:rPr>
        <w:t>. 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.5.3</w:t>
      </w:r>
      <w:r>
        <w:rPr>
          <w:rFonts w:cs="Times New Roman" w:ascii="Times New Roman" w:hAnsi="Times New Roman"/>
          <w:sz w:val="24"/>
          <w:szCs w:val="24"/>
        </w:rPr>
        <w:t>. Обеспечивает создание недискриминационной среды взаимодействия при выполнени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в 3-м семестре для очной формы обучения проводится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зачёту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и предмет философского 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ировоззрения. Типы мировоззрен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ии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теоретическое рефлексивное мировоззрение. Предмет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в системе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философского 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этапы и периоды становления философ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философ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китайская философ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лософской проблематики: субстанция, изменение, причин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досократик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Сокра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Платон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Аристотел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блем античной философии в учениях Эпикура, стоиков, скептико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неоплатоник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редневековой философ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ти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эпохи Возрожд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условия и философские основания научной революции XVII 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проект французских энциклопедис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обенности немецкой классической философ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Кан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Фих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Шеллинг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Гегел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деи философских учений Фейербах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философии XX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специфика русской философ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периодизация русской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философия XIX 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адники» и «славянофилы»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ческий кризис в творчестве Ф.М. Достоевского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Толстой: Непротивление злу насилием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ловьев: идея всеедин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философия П.А.Флоренского, С.Н.Булгакова, Н.Бердяе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русского космизма (Н.Федоров, К.Циолковский, В.Вернадский)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Плеханов и В.И.Ленин как представители диалектико-материалистической философии в 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 онтологии и теории по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стические и плюралистические концепции бытия. Реальность, критерии реальности, виды реа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классической онтолог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, количество, мер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явл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реальности: субстанция, движение, отнош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и время как способы существования вещ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ытия живой реальности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, цель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учного познания, его методы и фор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как познавательная неопределён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а как центральная тема теории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и смены типов рациона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и гуманитарное позн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бъяс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ая антропология: природа человека и смысл его существ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ния сущности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человеке от эпохи античности до наших дн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необходим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и безусловные закон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человека: основания периодиза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бразования человека. Человек, индивид, личность, индивидуаль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лич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ории антропогенез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индивид, личность, индивидуаль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чность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общество: исторический, функциональный, сущностный аспект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зация, виртуализация, дегуманизация как факторы быт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искусственной среде: проблема выжив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искусственно-естественное существ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логия - учение о ценностном мире челове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аксиологии, основные аксиологические концеп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ценности и оцен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тношения как элементы социального опыт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и культурные универсал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и благ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цендентальная, эмпирическая и плюралистическая трактовка ценност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личных и общественных ценностей, проблемы их согласов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разование как процесс формирования ценностных основ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ие проблемы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ще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ния сущности обще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бществе в истории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социальных связ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сторический процесс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ционная и цивилизационная концепции общественного развит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щественного прогресса. Проблема критериев общественного прогрес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как выражение противоречивости развития современной цивилиза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технологический переворот и альтернативы будущег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гнозирования обществен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 философии и методологии научного по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нятий «знание», «познание», «наука»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в системе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и обыденно-практическое позн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картина мир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познание: его специфика, основные методологические принципы и фор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учного познания. Проблема, гипотеза, теор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ы, критерии, нормы научного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радиции и научные ре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й  УК-1, УК-3, УК-5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. Как оценивать внерациональные виды знания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2. Как соотносятся понятия свободы и необходимости в философ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3. Есть ли существенное различие между религиозным и философским мировоззрениями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ТИЕ – происходит от слова «быть» (наличествовать) и обозначает все то, что есть, что реально существует: вещи, предметы, те или иные процессы, человек с его сознанием и т.д. Понятие «бытие» отвлекается от всех конкретных вещей, предметов и процессов, кроме одной черты: их существования. Понятие «бытие» сходно с такими понятиями, как «действительность», «реальность». Понятие «бытие» ввел в философию древнегреческий философ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рмени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до н. э.)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РИЦАНИЕ ОТРИЦАНИЯ - один из законов диалектики, раскрывающих отрицание как процесс перехода от старого качества к новому с уничтожением всего отжившего и сохранением всего положительного. При этом результат отрицания подвергается новому отрицанию. Так выстраивается известная триада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ег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тезис - антитезис - синтез. В этой триаде “синтез” есть своеобразное возвращение к “тезису”, но на новом, более высоком уровне. В результате выстраивается “спираль”, показывающая направленность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ОСФЕРА (от греч. 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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разум и 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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фера) - сфера разума, новый этап в развитии планеты, который главным образом определяется разумной деятельностью человека. Термин “ноосфера” в научный оборот вве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. Леру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Им активно пользовалс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. Тейяр д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Шард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Глубоким философским содержанием его обогати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. Вернадск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ый показал роль ноосферы в жизни план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 1. Проведите сравнительный анализ западной и восточной филосо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ание 2. Проведите сравнительный анализ христианской и дохристианской (языческой) философ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 3. Проведите сравнительный анализ средневековой философии и философии Эпохи Возрожден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Кузнецов, В.Г. Философия [Электронный ресурс]: Учебник / В.Г. Кузнецов, И.Д. Кузнецова, К.Х. Момджян, В.В. Миронов. - М.: НИЦ ИНФРА-М, 2014. - 519 с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39776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анильян, О.Г. Философия [Электронный ресурс]: Учебник / О.Г. Данильян, В.М. Тараненко. - 2-e изд., перераб. и доп. - М.: НИЦ ИНФРА-М, 2014. - 432 с. - Режим доступа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4107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Балашов, Л. Е. Философия [Электронный ресурс]: Учебник / Л. Е. Балашов. - 4-е изд., испр. и доп. - М.: Издательско-торговая корпорация «Дашков и К°», 2013. - 612 с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494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ечканов, В.Э. Философия [Электронный ресурс]: Учебное пособие / В.Э. Вечканов, Н.А. Лучков. - 2-e изд. - М.: ИЦ РИОР: НИЦ ИНФРА-М, 2013. - 136 с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item=bookinfo&amp;book=358076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Островский, Э.В. Философия [Электронный ресурс]: Учебник / Э.В. Островский. - М.: Вузовский учебник: НИЦ ИНФРА-М, 2013. - 313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7186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Философия [Электронный ресурс]: Учебник / Под ред. А.Н. Чумакова. - М.: Вузовский учебник: НИЦ ИНФРА-М, 2014. - 432 с.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8733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Батурин, В. К. Философская теория человеческой деятельности [Электронный ресурс]: Учебник / В.К. Батурин. - М.: Вузовский Учебник, 2013. - 281 с.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4828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блеев, С.Р. История мировой философии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2. - 4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лексеев, П.В. История философии: Учебник. МГУ им. М.В. Ломоносова. - М.: Проспект, 2006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Античность. - Минск-М.: Харвест- АСТ, 2001. - 9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В 4-х тт. - М., 1969-197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Возрождение. - Минск-М.: Хаар- вест-АСТ, 2001. - 9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Древний восток. - Минск-М.: Хар- вест-АСТ, 2001. - 9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ртемова, В.Г. и др. Философская мысль: от истоков до наших дн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. 1. - Н. Новгород: Изд-во ННГУ, 1999. - 2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инников, Л.В. Краткий словарь философов. - М.: Наука, 1994. - 28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силенко, И.А. Политическая философия: Учебное пособие для студентов ВУЗов - М.: Гардарики, 2004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 в философию: учебник для вузов. Под ред. Фролова И.Т., Изд. 3-е. - М.: Республика, 2005. - 62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мирная энциклопедия: философия / составитель А.А. Грицанов. —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1.-13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ундт Вильгельм. Введение в философию. - М.: «ЧеРо», «Добро- свет», 1998. - 35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аджиев, К.С. Введение в политическую философию: учебное пособие. - М.: Лого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4. - 3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рин, И.И. Что такое философия? Запад и Восток. Что такое исти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М.: ТЕРРА - Кн. Клуб. 2001. - 75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егель, Г.В.Ф. Лекции по истории философ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-х Кн. - СПб, 2000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венадцать лекций по философии / Отв. Ред. И.Я. Лойман. - Екатеринбург, 1996. - 17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лез, Ж., Гваттари, Ф. Что такое философия? - М.-СПб.: Инст-т эксперимен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ологии, 1998.-28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жеймс, У. Введение в философию. - М.: Республика, 2000. - 31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жентиле, Дж. Введение в философию. - СПб.: Алетейя, 2000. - 6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ьюи, Дж. Реконструкция в философии. - М.: Логос, 2001. - 1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Жюлиа Дидье. Философский словарь. — М.: Международные отношения, 2000. - 53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1. Философия древности и средневековья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2000. -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2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1996. 55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3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1999. - 4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4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а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2000. - 4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нке, В.А. История философии: Мыслители, концепции, открытия: учеб, пособие. - М.: Логос, 2003. - 43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ке, В.А. Философия. Исторический и систематический курс. Учебник для вузов, 5-е изд. - М.: Логос, 2004. - 3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пинская, Р.С., Лисеев, И.К., Огурцов, А.П. Философия природы: коэволюционная стратегия. - М.: Интерпракс, 199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риленко, Г.Г., Шевцов, Е.В. Философия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2. - 67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аткий философский словарь / Сост. Алексеев А.П., Васиьев Г.Г. и др. - М.: Проспект, 2005. - 49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карычев, С.П. и др. Антропологические взгляды русских религиозных философов. - Н. Новгород: Изд-во нижегородского университета, 2001. -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мардашвили, М. Как я понимаю философию. - М.: Прогресс, 1990.-41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р Философии: Хрестоматия. - М.: Политиздат, 1991,4.1.-67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 Философии: Хрестоматия. - М.: Политиздат, 1991,4.2.-62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нов, В.В. Философия: учебник МГУ им. М.В. Ломоносова, фи лос фак. - М.: Проспект, 2007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мджян, К.Х. Социум. Общество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рия. - М.: Наука, 1994. - 23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ель, Т. 4то все это значит? Очень краткое введение в философию. - М.: Идея - Пресс, 2001. -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кифоров, А.Л. Природа философии: основы философии. - М.: Идея - Пресс, 2001. - 1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ая философская энциклопедия в 4-х тт. / РАН: Ин-т философии. - М.: Мысль, 2000. - 6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ейший философский словарь / Сост. А.А. Грицанов. - Минск: книжный дом, 2003. - 12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1.Основы современной философии. - СПб.: Изд-во «Лань», 2004. - 3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ел, Б. История западной философии и ее связи с политическими и социальными условиями от Античности до наших дн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-х Кн. - М.: 2004.- 10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ел, Б. Мудрость Запада. - М.: Республика, 1998. - 47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ая философия: Малый энциклопедический словарь. - М.: Наука, 1995.-62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философия: Хрестоматия. - М.: Высш. шк., 1994, 4.1. - 25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философия: Хрестоматия. - М.: Высш. шк., 1994, 4.2. - 35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ркин ,А.Г. Философия: учебник для вузов. - М.: Гардарики, 2006. -</w:t>
        <w:tab/>
        <w:t>7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епин, В.С., Горохов. В.Г., Розов, М.А. Философия наук и техни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: Контакт - Альфа, 1995. - 39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нгина, Р.П. Философия в лицах: от истоков до наших дней (философские таблицы): учебн. пособие. - Н. Новгород: Изд-во ННГУ, 1999.-6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ачкова, Е.В. Философы. Крат. Биогр. Словарь. - М.: Рипол классик, 2002. — 5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ранов, П.С. Философия сорока пяти поколений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1999. - 6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лософия: история и современность. Хрестоматия / Под ред. А.М. Бекарева. - Н. Новгород: НГТУ, 1996. - 12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рестоматия по истории философии (западная философия): учеб, пособие для вуз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 ч. - М.: Гуманит. изд. центр «Владос»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рестоматия по истории философии: учеб, пособие В 3-х частях / Отв.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кешина Л.А. - М.: Владос 1997. - 5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естоматия по философии: учебн. Пособие / Под ред. Радугина А.А. - М.: Центр, 1998. - 43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естоматия по философии: учебное пособие / Сост. Алексеев В.П., Панин А.В. - М.: Проспект, 2001. - 576 с.</w:t>
      </w:r>
    </w:p>
    <w:p>
      <w:pPr>
        <w:pStyle w:val="Default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9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ГОС ВО.  Приказ Минобрнауки России от 13 июля 2017 г. N 652 «Об утверждении федерального государственного образовательного стандарта высшего образования – специалитет по специальности 04.05.01 Фундаментальная и прикладная химия»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ст. преп. ________________________А.М. Фейгель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Касавин И.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7769" TargetMode="External"/><Relationship Id="rId3" Type="http://schemas.openxmlformats.org/officeDocument/2006/relationships/hyperlink" Target="http://znanium.com/catalog.php?bookinfo=341075" TargetMode="External"/><Relationship Id="rId4" Type="http://schemas.openxmlformats.org/officeDocument/2006/relationships/hyperlink" Target="http://znanium.com/catalog.php?bookinfo=414949" TargetMode="External"/><Relationship Id="rId5" Type="http://schemas.openxmlformats.org/officeDocument/2006/relationships/hyperlink" Target="http://znanium.com/catalog.php?item=bookinfo&amp;book=358076" TargetMode="External"/><Relationship Id="rId6" Type="http://schemas.openxmlformats.org/officeDocument/2006/relationships/hyperlink" Target="http://znanium.com/catalog.php?bookinfo=371865" TargetMode="External"/><Relationship Id="rId7" Type="http://schemas.openxmlformats.org/officeDocument/2006/relationships/hyperlink" Target="http://znanium.com/catalog.php?bookinfo=418733" TargetMode="External"/><Relationship Id="rId8" Type="http://schemas.openxmlformats.org/officeDocument/2006/relationships/hyperlink" Target="http://znanium.com/catalog.php?bookinfo=414828" TargetMode="External"/><Relationship Id="rId9" Type="http://schemas.openxmlformats.org/officeDocument/2006/relationships/hyperlink" Target="http://www.urai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1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0:40:00Z</dcterms:modified>
  <cp:revision>4</cp:revision>
  <dc:subject/>
  <dc:title>МИНИСТЕРСТВО ОБРАЗОВАНИЯ И НАУКИ РОССИЙСКОЙ ФЕДЕРАЦИИ</dc:title>
</cp:coreProperties>
</file>