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Электрони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Специальные радиотехнические системы на радиофизическом факультете ННГУ. Дисциплина обязательна для освоения в 6-м и 7-м 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7"/>
      </w:tblGrid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5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учитывать современные тенденции развития электроники, измерительной и вычислительной техники в сво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оения: начальн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5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овременные тенденции развития электроники, измерительной и вычислительной техники. У1(ОПК-5) Уметь использовать современную электронику, измерительную и вычислительную технику.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7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начальн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2 (ОПК-7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, всего 288 часов, из которых 115 часов  составляет контактная работа обучающегося с преподавателем, 137 часов составляет самостоятельная работа обучающегося и 36 часов-контроль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8"/>
        <w:gridCol w:w="279"/>
        <w:gridCol w:w="261"/>
        <w:gridCol w:w="555"/>
        <w:gridCol w:w="234"/>
        <w:gridCol w:w="407"/>
        <w:gridCol w:w="510"/>
        <w:gridCol w:w="280"/>
        <w:gridCol w:w="395"/>
        <w:gridCol w:w="433"/>
        <w:gridCol w:w="365"/>
        <w:gridCol w:w="382"/>
        <w:gridCol w:w="15"/>
        <w:gridCol w:w="394"/>
        <w:gridCol w:w="397"/>
        <w:gridCol w:w="233"/>
        <w:gridCol w:w="503"/>
        <w:gridCol w:w="334"/>
        <w:gridCol w:w="296"/>
        <w:gridCol w:w="542"/>
        <w:gridCol w:w="233"/>
        <w:gridCol w:w="443"/>
      </w:tblGrid>
      <w:tr>
        <w:trPr>
          <w:tblHeader w:val="true"/>
          <w:trHeight w:val="14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ой аттестации по дисциплине (модулю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83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30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64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1. Вакуумная электроника</w:t>
            </w:r>
          </w:p>
        </w:tc>
      </w:tr>
      <w:tr>
        <w:trPr>
          <w:trHeight w:val="2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Электронно-оптические 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тенсивные  электронные пу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щие вопросы эмиссионной электро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Терм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лев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торичная электронная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Фот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Технические  применения  фото-  и вторичной эми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сновные понятия электроники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Клистр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Лампы бегущей и обратной волны типа О (ЛБВ-О, ЛОВ-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ЛБВ М-типа. Магнетр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Релятивистская высокочастотная электроник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Лазеры и мазеры на свободных электро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Вакуумная микроэлектроника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2. Твердотельная электроника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ристаллическая структура твердого 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ебания и волны в кристаллической решет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лектроны в периодическом потенци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татистика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вазиклассическое описание движения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Неравновесные явления в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Процессы переноса в неоднородных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Теория p-n перех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стройства на базе ди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Биполярный транзист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бота биполярн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Явления на резкой границе раздела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 Полевой транзистор с p-n преходом и барьером Шотт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 Полевой транзистор металл-диэлектрик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 Полевой транзистор металл-окисел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 Работа полев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Полупроводниковые приборы СВЧ диапаз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Оптоэлектронные приборы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.ч 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: экзамен, зачё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>
          <w:b/>
          <w:b/>
        </w:rPr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и практического типа: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абораторные работы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слабонеоднородных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лектронные мазеры - МЦАР и убитро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ПК-5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пособен учитывать современные тенденции развития электроники, измерительной ивычислительной техники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0"/>
              </w:rPr>
              <w:t>Уме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6-м семестре и экзамена в 7-м семестре, на которых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и ОПК-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исталлической структуры твердых тел и правила построения ячейки Вигнера-Зей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зонной структуры твердых тел. Эффективная масса электронов и ды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 электронного газа в полупроводниках. Время релаксации импульса и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ионизация и фотопроводимость.  Механизмы рекомбинации нос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агнитные свойства твердых те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заменационные вопросы для оценки сформированности компетенции </w:t>
        <w:br/>
        <w:t>ОПК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. Стабилизат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сторы. Варакторы. Диоды с накоплением за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ьный диод. Лавинно-пролетный ди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Ган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етекторы. Полупроводниковые лазеры. Солнечные батаре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и ОПК-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1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2005. 656 с. Электронный ресурс: ЭБС Лань https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резин, В.С.Буряк, Э.М.Гутцайт, В.П.Марин. Электронные приборы СВЧ. М. : Высшая школа,1985. 296 с. (43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5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е приборы сверхвысоких частот: учеб. пособие для студентов вузов, обучающихся по специальности "Радиофизика и электроника"./Андрушкевич В. С., Будников Н. П., Бочаров Е. П., Григорьев М. А., Жарков Ю. Д., [и др.]. - Саратов: Изд-во Сарат (42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3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ециальные радиотехнические 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славский В.Ю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31:00Z</dcterms:created>
  <dc:creator>1</dc:creator>
  <dc:description/>
  <cp:keywords/>
  <dc:language>en-US</dc:language>
  <cp:lastModifiedBy>Students</cp:lastModifiedBy>
  <cp:lastPrinted>2018-04-02T15:35:00Z</cp:lastPrinted>
  <dcterms:modified xsi:type="dcterms:W3CDTF">2021-04-05T12:37:00Z</dcterms:modified>
  <cp:revision>30</cp:revision>
  <dc:subject/>
  <dc:title>МИНИСТЕРСТВО ОБРАЗОВАНИЯ И НАУКИ РОССИЙСКОЙ ФЕДЕРАЦИИ</dc:title>
</cp:coreProperties>
</file>