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986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556" w:hRule="atLeast"/>
        </w:trPr>
        <w:tc>
          <w:tcPr>
            <w:tcW w:w="5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ИТАЦИОННОЕ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ЧЕСКИХ СИСТ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5 Бизнес-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тические методы и информационные технологии поддержки 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й в экономике и бизне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0"/>
        <w:ind w:left="426" w:right="-853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исциплина Б1.В.ДВ.04.02  «Имитационное моделирование экономических систем» относится к части,  формируемой участниками образовательных отношений, учебного плана по программе бакалавриат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. Часть, формируемая участниками образовательных отношений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В.ДВ.04.02 «Имитационное моделирование экономических систем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й участниками образовательных отно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ОП, направления подготовки 38.03.05 «Бизнес-информати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15"/>
        <w:gridCol w:w="4141"/>
        <w:gridCol w:w="1746"/>
      </w:tblGrid>
      <w:tr>
        <w:trPr>
          <w:trHeight w:val="41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3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lineRule="auto" w:line="276"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Способен осуществлять разработку и исследование математических и компьютерных моделей поддержки принятия решений в экономике и бизнес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3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атывает и применяет компьютерные модели в экономических исследован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методы имитационного моделирования для разработки и исследования математических и компьютерных моделей поддержки принятия решений в экономике и бизнес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ьзовать методы имитационного моделирования для разработки и исследования математических и компьютерных моделей поддержки принятия решений в экономике и бизнес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методами имитационного моделирования для разработки и исследования математических и компьютерных моделей поддержки принятия решений в экономике и бизнес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шение практических задач с использованием статистических данных и информа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0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.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6</w:t>
            </w:r>
            <w:r>
              <w:rPr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семинарского типа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 xml:space="preserve">( </w:t>
            </w:r>
            <w:r>
              <w:rPr/>
              <w:t>практические занят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2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highlight w:val="green"/>
              </w:rPr>
            </w:pPr>
            <w:r>
              <w:rPr/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замен (семестр 4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72"/>
        <w:gridCol w:w="411"/>
        <w:gridCol w:w="418"/>
        <w:gridCol w:w="551"/>
        <w:gridCol w:w="411"/>
        <w:gridCol w:w="371"/>
        <w:gridCol w:w="553"/>
        <w:gridCol w:w="417"/>
        <w:gridCol w:w="416"/>
        <w:gridCol w:w="418"/>
        <w:gridCol w:w="414"/>
        <w:gridCol w:w="416"/>
        <w:gridCol w:w="555"/>
        <w:gridCol w:w="416"/>
        <w:gridCol w:w="420"/>
        <w:gridCol w:w="692"/>
        <w:gridCol w:w="334"/>
        <w:gridCol w:w="359"/>
      </w:tblGrid>
      <w:tr>
        <w:trPr>
          <w:trHeight w:val="29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Основные понятия и концепции имитационного моделирования. Модельное время. Этапы имитационного моделирован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онное моделирование, его преимущество и недостатк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нен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ного времен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митационных моделей и этапы имитационного моделирова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Процесс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ия решений.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и модели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й в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й среде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остроения моделей.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атематических мод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Имитационное моделирование: метод Монте-Кар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етода Монте-Карло при имитационном моделир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личества экспериментов в методе Монте-Карло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Системная дина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 системной динам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концепция системной динамики. 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применения системной динамик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Моделирование динам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моделей динам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сложных динам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элементов динамических систе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 Дискретно-событийное модел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к событий. Теорема о числе событий для простейшего пот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чение случай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ский случай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лементы систем массового обслуживания (СМО). Типы С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эффективность работы СМО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. Агентное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т, его характеристики.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стадии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я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ной модел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. Имитационное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нием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реализации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ой модели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подстановки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х. Подбор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метра. Поиск </w:t>
            </w:r>
          </w:p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. Имитационное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х риск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(семестр 6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решение прикладной задачи кей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одится 4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1"/>
        <w:spacing w:lineRule="auto" w:line="360" w:before="0" w:after="0"/>
        <w:contextualSpacing/>
        <w:jc w:val="both"/>
        <w:rPr>
          <w:caps/>
          <w:color w:val="FF0000"/>
        </w:rPr>
      </w:pPr>
      <w:r>
        <w:rPr/>
        <w:t xml:space="preserve">-  практических навыков в соответствии с профилем ОП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казателей, характеризующих социально-экономические процессы и явления на микро- и макроуровне как в России, так и за рубеж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тенции:  ПК-3 - Способен осуществлять разработку и исследование математических и компьютерных моделей поддержки принятия решений в экономике и бизн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иды самостоятельной работы по дисциплин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практическим занятиям, в частности выполнение заданий и решение задач, выдаваемых на самостоятельную подготовку, наполнение портфоли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ыполнение аудиторных и домашних самостоятельных рабо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изучени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тдельных вопросов </w:t>
      </w:r>
      <w:r>
        <w:rPr>
          <w:rFonts w:cs="Times New Roman" w:ascii="Times New Roman" w:hAnsi="Times New Roman"/>
          <w:sz w:val="24"/>
          <w:szCs w:val="24"/>
        </w:rPr>
        <w:t xml:space="preserve">теории по учебникам и методическим пособиям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 творческих группах: в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ыполнени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учающимися в составе творческого коллектива проек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шение задач с использованием математических методов и информационных технолог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ктическим  занятиям и активное участие в них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ются  учебные пособ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исциплине </w:t>
      </w:r>
      <w:r>
        <w:rPr>
          <w:rFonts w:cs="Times New Roman" w:ascii="Times New Roman" w:hAnsi="Times New Roman"/>
          <w:sz w:val="24"/>
          <w:szCs w:val="24"/>
        </w:rPr>
        <w:t>«Имитационное моделирование экономических систем»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Мичасова О.В. Имитационное моделирование экономических систем: Учебно-методическое пособие. – Н. Новгород: ННГУ, 2014. – Фонд образовательных электронных ресурсов. Рег. номер 820.14.06 от 05.12.14. </w:t>
      </w:r>
      <w:r>
        <w:rPr>
          <w:rFonts w:cs="Times New Roman" w:ascii="Times New Roman" w:hAnsi="Times New Roman"/>
          <w:sz w:val="24"/>
          <w:szCs w:val="28"/>
          <w:lang w:val="en-US"/>
        </w:rPr>
        <w:t>URL: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lib.unn.ru/students/index.html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усова З.И., Имитационное моделирование бизнес-процессов. [Электронный ресурс] / Баусова З.И., Жаркова Е.В., Козлов А.Л., Коробасова Ю.А.. – Электрон. дан. – Пенза : ПензГТУ, 2013. – 164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e.lanbook.com/book/62734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белев Н.Б., Половников В.А.,  Девятков В.В. Имитационное моделирование: Учебное пособие / Под общ. ред. д-ра экон. наук Н.Б. Кобелева. – М.: КУРС: НИЦ Инфра-М, 2013. – 368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nanium.com/bookread2.php?book=361397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Контроль знаний обучающихся</w:t>
      </w:r>
      <w:r>
        <w:rPr>
          <w:rFonts w:cs="Times New Roman" w:ascii="Times New Roman" w:hAnsi="Times New Roman"/>
          <w:sz w:val="24"/>
          <w:szCs w:val="28"/>
        </w:rPr>
        <w:t xml:space="preserve"> включает в себя следующие составляющие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кущий контроль по посещению лекционных, практических занятий и активности работы на них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8"/>
        </w:rPr>
        <w:t>Защита учебно-исследовательских проектов по темам исследовани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конце каждого практического занятия преподаватель контролирует выполнение задания каждым из обучающихся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 контроль по успеваемости: выполнение самостоятельных  работ на ЭВ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оговый контроль по практическим занятиям на ЭВ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тоговая оценка: оценка на экзамене с учетом итогов контроля по лекционным и практическим занятия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720" w:right="-2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2"/>
        <w:ind w:left="0" w:right="-426" w:hanging="0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</w:r>
    </w:p>
    <w:p>
      <w:pPr>
        <w:pStyle w:val="Style22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 набор навыков для решения стандартных задач с некоторыми недочетам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ки при промежуточной аттестации </w:t>
      </w:r>
    </w:p>
    <w:p>
      <w:pPr>
        <w:pStyle w:val="Style22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.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.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.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.</w:t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.</w:t>
            </w:r>
          </w:p>
        </w:tc>
      </w:tr>
      <w:tr>
        <w:trPr>
          <w:trHeight w:val="1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.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одна компетенция сформирована на уровне «плохо».</w:t>
            </w:r>
          </w:p>
        </w:tc>
      </w:tr>
    </w:tbl>
    <w:p>
      <w:pPr>
        <w:pStyle w:val="Style2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9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2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. Контрольные вопросы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Код</w:t>
            </w:r>
          </w:p>
          <w:p>
            <w:pPr>
              <w:pStyle w:val="Style22"/>
              <w:spacing w:lineRule="auto" w:line="240"/>
              <w:ind w:left="0" w:right="-28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формируемой</w:t>
            </w:r>
          </w:p>
          <w:p>
            <w:pPr>
              <w:pStyle w:val="Style22"/>
              <w:spacing w:lineRule="auto" w:line="240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  <w:t>компетенции</w:t>
            </w:r>
          </w:p>
        </w:tc>
      </w:tr>
      <w:tr>
        <w:trPr>
          <w:trHeight w:val="2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Тема 1. Основные понятия и концепции имитационного моделирования. </w:t>
            </w:r>
          </w:p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Модельное врем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Этапы имитационного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классификацию моделей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Какое моделирование относится к компьютерному моделированию?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модель называется имитационной моделью?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имитационное моделирование?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Какие преимущества и недостатки имитационного моделирования?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</w:rPr>
              <w:t>Какое время используется в имитационном моделировании, и  какие существуют способы его изменения?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виды имитационных моделей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этапы имитационного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Процесс принятия решений. Системы и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о является важнейшей проблемой при принятии управленческих решений? 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характеризуется принятие решений в динамической среде?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могут быть основные причины снижения эффективности принятия решений в динамичной управленческой среде?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этапы построения моделей.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существуют виды математических моделей?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арактеризуйте виды математических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3. Имитационное моделирование: метод Монте-Кар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ких случаях при имитационном моделировании применяется метод Монте-Карло?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ких испытаниях основан метод Монте-Карло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суть метода Монте-Карло?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определяется количество экспериментов в методе Монте-Карл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4.  Системная динам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зовите характеристики, которые необходимо учитывать при составлении моделей системной динамики. 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Из чего состоят модели системной динамики с математической точки зрения?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азовите фамилии ученых, в научных трудах которых отражен системно-динамический подход в имитационном моделировании.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такое системная динамика? 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ите некоторые  сферы применения системной динамики.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центральной концепцией системной динами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5. Моделирование динамически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классы моделей динамических систем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ите элементы, которые являются составными частями сложных динамических систем (сколько их и какие)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специфические свойства элементов динамических систем?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йте характеристику каждого элемента динамически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 6. Дискретно-событийное модел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поток событий?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поток событий называется простейшим?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Сформулируйте теорему о числе событий для простейшего потока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сечение случайного процесса?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случайный процесс называется «марковским»?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уравнения используются для моделирования марковского процесса?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зываются эти уравнения?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СМО?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основные элементы СМО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основные типы СМО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группы показателей характеризуют эффективность работы СМ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7. Агентное модел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поток «агент»?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характеристики агента?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существует базовых стадий для построения агентной модели?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зовите базовые стадии построения агентной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Имитационное моделированием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необходимо создать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ля реализации компьютерной модел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?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ие встроенные функции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спользуются при имитационном моделировании инвестиционных рисков?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является результирующим показателем пр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митационном моделировании инвестиционных рисков?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овите типы таблиц подстановки данных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чем заключается различие между командами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подбор параметра и поиск реш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-108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</w:tr>
    </w:tbl>
    <w:p>
      <w:pPr>
        <w:pStyle w:val="Style22"/>
        <w:ind w:left="0" w:right="-284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22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ПК-3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редставлений времени НЕ используется при моделировании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время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ое время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время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е время</w:t>
      </w:r>
    </w:p>
    <w:p>
      <w:pPr>
        <w:pStyle w:val="Style22"/>
        <w:ind w:left="1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од статистических испытаний, который заключается в моделировании случайных событий, является одной из базовых разновидностей: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 Тейлора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Форрестера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 Монте-Карло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 Лас Вегаса</w:t>
      </w:r>
    </w:p>
    <w:p>
      <w:pPr>
        <w:pStyle w:val="Style22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модель вида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70866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зывается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й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ой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й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ю с дискретным временем</w:t>
      </w:r>
    </w:p>
    <w:p>
      <w:pPr>
        <w:pStyle w:val="Style22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ценой товара и спросом является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контуром обратной связи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м контуром обратной связи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щим контуром обратной связи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ым контуром обратной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параметры которой неизменны во времени, называется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й динамической системой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й динамической системой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й динамической системой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ой динамической систе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ли вероятностные характеристики потока не зависят от времени, то он называется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м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м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ом без последствий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казатель качества обслуживания заявок: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пропускная способность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время ожидания заявки в очереди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периода занятости СМО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использования СМ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оказатель качества обслуживания заявок: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ая пропускная способность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ропускная способность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отказа заявки в обслуживании без ожидания</w:t>
      </w:r>
    </w:p>
    <w:p>
      <w:pPr>
        <w:pStyle w:val="Style22"/>
        <w:numPr>
          <w:ilvl w:val="1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использования СМ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Мичасова О.В. Имитационное моделирование экономических систем: Учебно-методическое пособие. – Н. Новгород: ННГУ, 2014. – Фонд образовательных электронных ресурсов. Рег. номер 820.14.06 от 05.12.14. </w:t>
      </w:r>
      <w:r>
        <w:rPr>
          <w:rFonts w:cs="Times New Roman" w:ascii="Times New Roman" w:hAnsi="Times New Roman"/>
          <w:sz w:val="24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8"/>
        </w:rPr>
        <w:t xml:space="preserve">: 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lib.unn.ru/students/index.html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аусова З.И., Имитационное моделирование бизнес-процессов. [Электронный ресурс] / Баусова З.И., Жаркова Е.В., Козлов А.Л., Коробасова Ю.А.. – Электрон. дан. – Пенза : ПензГТУ, 2013. – 164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e.lanbook.com/book/62734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белев Н.Б., Половников В.А.,  Девятков В.В. Имитационное моделирование: Учебное пособие / Под общ. ред. д-ра экон. наук Н.Б. Кобелева. – М.: КУРС: НИЦ Инфра-М, 2013. – 368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nanium.com/bookread2.php?book=361397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вятков В. В. Методология и технология имитационных исследований сложных систем: современное состояние и перспективы развития: Моногр./ В.В. Девятков – М.: Вуз. учеб.: ИНФРА-М, 2013. – 448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nanium.com/bookread2.php?book=427491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талевский Д. Ю. Основы имитационного моделирования и системного анализа в управлении: Учебное пособие / Каталевский Д.Ю., - 2-е изд., перераб. и доп. – М.: Дело, 2015. – 496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nanium.com/bookread2.php?book=560665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ычкина Н. Н. Имитационное моделирование экономических процессов: Учебное пособие / Н.Н. Лычкина. – М.: ИНФРА-М, 2012. – 254 с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nanium.com/bookread2.php?book=23366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 Windows Корпора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um.com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blog.iseesystems.com/systems-thinking/modeling-the-economic-crisis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sysdyn.mit.ed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exponenta.ru</w:t>
        </w:r>
      </w:hyperlink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сональными компьютер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38.03.05 Бизнес-информатика (бакалавриат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Calibri" w:cs="Times New Roman" w:ascii="Times New Roman" w:hAnsi="Times New Roman"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цент кафедры математического моделирования экономических процессов Института экономики и предпринимательства ННГ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.ф.-м.н., доцент __________________ </w:t>
      </w:r>
      <w:r>
        <w:rPr>
          <w:rFonts w:cs="Times New Roman" w:ascii="Times New Roman" w:hAnsi="Times New Roman"/>
          <w:b/>
          <w:sz w:val="24"/>
          <w:szCs w:val="28"/>
        </w:rPr>
        <w:t>В.И. Пе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цензен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рофессор кафедры теоретической, компьютерной и экспериментальной </w:t>
      </w:r>
    </w:p>
    <w:p>
      <w:pPr>
        <w:pStyle w:val="Normal"/>
        <w:spacing w:before="0" w:after="0"/>
        <w:jc w:val="both"/>
        <w:rPr>
          <w:rStyle w:val="Logotxt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хани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Logotxt"/>
          <w:rFonts w:cs="Times New Roman" w:ascii="Times New Roman" w:hAnsi="Times New Roman"/>
          <w:sz w:val="24"/>
          <w:szCs w:val="28"/>
        </w:rPr>
        <w:t xml:space="preserve">Института информационных технологий математики и механики ННГУ, 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.ф.-м.н., доцент __________________ </w:t>
      </w:r>
      <w:r>
        <w:rPr>
          <w:rFonts w:cs="Times New Roman" w:ascii="Times New Roman" w:hAnsi="Times New Roman"/>
          <w:b/>
          <w:sz w:val="24"/>
          <w:szCs w:val="28"/>
        </w:rPr>
        <w:t>Д.Т. Чекмаре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ведующий кафедрой математического моделирования экономических процессов Института экономики и предпринимательства ННГ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.ф.-м.н., профессор _______________ </w:t>
      </w:r>
      <w:r>
        <w:rPr>
          <w:rFonts w:cs="Times New Roman" w:ascii="Times New Roman" w:hAnsi="Times New Roman"/>
          <w:b/>
          <w:sz w:val="24"/>
          <w:szCs w:val="28"/>
        </w:rPr>
        <w:t>Ю.А. Кузнецов</w:t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b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Logotxt">
    <w:name w:val="logo_t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students/index.html" TargetMode="External"/><Relationship Id="rId3" Type="http://schemas.openxmlformats.org/officeDocument/2006/relationships/hyperlink" Target="http://e.lanbook.com/book/62734" TargetMode="External"/><Relationship Id="rId4" Type="http://schemas.openxmlformats.org/officeDocument/2006/relationships/hyperlink" Target="http://znanium.com/bookread2.php?book=36139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ib.unn.ru/students/index.html" TargetMode="External"/><Relationship Id="rId7" Type="http://schemas.openxmlformats.org/officeDocument/2006/relationships/hyperlink" Target="http://e.lanbook.com/book/62734" TargetMode="External"/><Relationship Id="rId8" Type="http://schemas.openxmlformats.org/officeDocument/2006/relationships/hyperlink" Target="http://znanium.com/bookread2.php?book=361397" TargetMode="External"/><Relationship Id="rId9" Type="http://schemas.openxmlformats.org/officeDocument/2006/relationships/hyperlink" Target="http://znanium.com/bookread2.php?book=427491" TargetMode="External"/><Relationship Id="rId10" Type="http://schemas.openxmlformats.org/officeDocument/2006/relationships/hyperlink" Target="http://znanium.com/bookread2.php?book=560665" TargetMode="External"/><Relationship Id="rId11" Type="http://schemas.openxmlformats.org/officeDocument/2006/relationships/hyperlink" Target="http://znanium.com/bookread2.php?book=233661" TargetMode="External"/><Relationship Id="rId12" Type="http://schemas.openxmlformats.org/officeDocument/2006/relationships/hyperlink" Target="http://www.znanium.com/" TargetMode="External"/><Relationship Id="rId13" Type="http://schemas.openxmlformats.org/officeDocument/2006/relationships/hyperlink" Target="http://www.unn.ru/" TargetMode="External"/><Relationship Id="rId14" Type="http://schemas.openxmlformats.org/officeDocument/2006/relationships/hyperlink" Target="http://blog.iseesystems.com/systems-thinking/modeling-the-economic-crisis/" TargetMode="External"/><Relationship Id="rId15" Type="http://schemas.openxmlformats.org/officeDocument/2006/relationships/hyperlink" Target="http://sysdyn.mit.edu/" TargetMode="External"/><Relationship Id="rId16" Type="http://schemas.openxmlformats.org/officeDocument/2006/relationships/hyperlink" Target="http://www.exponenta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0:00Z</dcterms:created>
  <dc:creator>1</dc:creator>
  <dc:description/>
  <cp:keywords/>
  <dc:language>en-US</dc:language>
  <cp:lastModifiedBy>ММЭП</cp:lastModifiedBy>
  <cp:lastPrinted>2021-04-07T00:20:00Z</cp:lastPrinted>
  <dcterms:modified xsi:type="dcterms:W3CDTF">2021-09-15T10:52:00Z</dcterms:modified>
  <cp:revision>272</cp:revision>
  <dc:subject/>
  <dc:title/>
</cp:coreProperties>
</file>