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материалы и радиокомпон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4 семестре 2 год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ю  освоения дисциплины являе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физико-химических основ материалов, используемых современной электронной техникой и пассивных радиокомпонентов радиоэлектронной аппара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1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1 (</w:t>
            </w:r>
            <w:r>
              <w:rPr>
                <w:rFonts w:cs="Times New Roman" w:ascii="Times New Roman" w:hAnsi="Times New Roman"/>
                <w:i/>
                <w:iCs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К-9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2 (</w:t>
            </w:r>
            <w:r>
              <w:rPr>
                <w:rFonts w:cs="Times New Roman" w:ascii="Times New Roman" w:hAnsi="Times New Roman"/>
                <w:i/>
                <w:iCs/>
              </w:rPr>
              <w:t>ОПК-9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tLeast" w:line="312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(модуля) «Радиоматериалы и радиокомпоненты»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дисциплины составля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ётных единицы, все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екционного тип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6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2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85"/>
        <w:gridCol w:w="660"/>
        <w:gridCol w:w="555"/>
        <w:gridCol w:w="683"/>
      </w:tblGrid>
      <w:tr>
        <w:trPr>
          <w:tblHeader w:val="true"/>
          <w:trHeight w:val="23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(часы)</w:t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з них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1300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/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1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сведения о строении вещества: структура электронных оболочек атомов, химическая связь между атомами, структура твёрдых тел, основные понятия зонной теории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материалов. Радиоматериалы и конструкционные материалы и области их применения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2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проводниковых материалов: основные положения классической электронной теории, основные положения квантовой физики, температурная зависимость электропроводности, зависимость электропроводности от частоты, электропроводность тонких плёнок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3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полупроводниковых материалов: чистые (собственные) полупроводники, примесные полупроводники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4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лектрофизические свойства диэлектрических материалов: виды поляризации диэлектриков, зависимость диэлектрической проницаемости от температуры, зависимость диэлектрической проницаемости от частоты,  электропроводность диэлектриков, диэлектрические потери, электрическая прочность диэлектриков, классификация диэлектрических материалов 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5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гнитные свойства материалов: намагниченность, магнитная восприимчивость, магнитная проницаемость, магнитная индукция, диамагнетики, парамагнетики, ферромагнетики, антиферромагнетики, ферримагнетики, потери в магнитных материалах, магнитомягкие материалы, магнитодиэлектрики, магнитотвёрдые материалы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начение резисторов. Классификация резисторов: по назначению, по постоянству значения сопротивления, по виду токопроводящего элемента, по эксплуатационным характеристикам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7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альные резисторы: варисторы, терморезисторы, фоторезисторы, тензорезисторы, магниторезисторы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8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начение конденсаторов. Классификация конденсаторов: по назначению, по характеру изменения ёмкости, по материалу диэлектрика. Конструкция конденсаторов: пакетная, трубчатая, дисковая, литая секционная, рулонная, конденсаторы гибридных интегральных микросхем, подстроечные, конденсаторы переменной ёмкости. Параметры конденсаторов, частотные свойства, потери энергии. 2 часа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9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значение катушек индуктивности и дросселей. Конструкции катушек индуктивности и дросселей. Индуктивность и собственная ёмкость катушки индуктивности и дросселя. Экранирование катушек индуктивности и дросселей.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тодика расчёта однослойных и многослойных катушек. 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10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ери в катушках индуктивности и в дросселях: резистивное сопротивление, поверхностный эффект, эффект близости потери в диэлектрике, потери в сердечнике, потери в экране. Разновидности катушек индуктивности и дросселей: контурные катушки индуктивности, катушки связи, вариометры, дроссели для сглаживания пульсаций выпрямленного тока и дроссели для высоких частот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11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роводниковые материалы и их свойства. Собственные и примесные полупроводники. Подвижность носителей. Время жизни. Классификация полупроводников. Донорные и акцепторные полупроводники. Зонная структура полупроводников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12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роводников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 текущий контрол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9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межуточная аттестация: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семинарских занятиях и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7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именять методы анализа и расчета характеристик радио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цепей, аналоговых и цифровых узлов современной электро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-9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в области радиотех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измерять параметры электрических сигналов в цепях переменного и постоянного токов, оценивать погрешности измер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42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зачета, на котором 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контроль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заданий 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оценки сформированностикомпетенций ОПК-7,ОПК-9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дразумевают под радиоматериалами и конструкционными материал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 материалы по реакции на электрическое пол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электронных оболочек ато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нимают под химической связью между атом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валент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аллическ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он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олекуляр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фонон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личие между изотропными и анизотропными материал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кристаллически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нятия зонной те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лассической электронной те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вантовой физ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мпературную зависимость электропровод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электропроводности от част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ктропроводность тонких плён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классификацию проводниковых материал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означает явление поляризации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электрон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иполь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ион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спонтанной (самопроизвольной)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гистерезиса у диэлектриков со спонтанной поляриза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темп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част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электропроводности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диэлектрических потер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смещения (ёмкостного тока)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абсорбции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сквозного тока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векторную диаграмму токов и напряжения в диэлектр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углом диэлектрических потер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электрической прочностью диэлектр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новидности пробоя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диэлектрически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является первопричиной магнитных свойств радио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намагниченностью матер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магнитной восприимчивостью матер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ся материалы по реакции на внешнее магнитное пол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етлю гистерезиса магнитны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магнитных материал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резисторов в РЭ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эквивалентную схему резис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араметры 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вар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рм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фот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нз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магнит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ую долю в современной радиоэлектронной аппаратуре (РЭА) составляют конденсатор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араметры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разновидности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собственной ёмкости катушки индуктивности на эквивалентную индуктивность катуш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ы расчета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катушках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контурных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дросс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примесные полупроводники. Зависимость их свойств от состава, структуры и внешних факторов. Температурная зависимость электропроводности примесных полупровод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на основе соединений типа А3В5. Их основные свойства, преимущества и ограничения практического примен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7, ОПК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предлагаются два образца полупроводникового материала: собственный полупроводник и примесный полупроводник на его основе. Собственная концентрация носителей заряда в полупроводнике при комнатной температуре равна ni; подвижность электронов - n; подвижность дырок - p, удельное сопротивление примесного полупроводника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полного тока, протекающего через полупроводн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, к току, обусловленному электронной составля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а также к току, обусловленному дырочной составля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в собственном полупроводник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ю электронов и дырок в примесном полупроводник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олного тока, протекающего через полупроводник, к току, обусловленному электронной составляющей,  а также к току, обусловленному дырочной составляющей, в примесном полупроводн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1 приведены в табл. 1 и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25"/>
        <w:gridCol w:w="1025"/>
        <w:gridCol w:w="1025"/>
        <w:gridCol w:w="1025"/>
        <w:gridCol w:w="1025"/>
        <w:gridCol w:w="1167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и 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упроводниковый материа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, </w:t>
            </w:r>
            <w:r>
              <w:rPr>
                <w:rFonts w:cs="Times New Roman CYR" w:ascii="Times New Roman CYR" w:hAnsi="Times New Roman CYR"/>
              </w:rPr>
              <w:t>м-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.10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6"/>
        <w:gridCol w:w="1216"/>
        <w:gridCol w:w="1216"/>
        <w:gridCol w:w="1216"/>
        <w:gridCol w:w="1216"/>
        <w:gridCol w:w="1216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проводниковый материал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Ga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ое сопротивление ,Ом.м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   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                                                                         </w:t>
      </w:r>
    </w:p>
    <w:p>
      <w:pPr>
        <w:pStyle w:val="Normal"/>
        <w:autoSpaceDE w:val="false"/>
        <w:spacing w:before="24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рагмент топологии печатной платы к задаче № 2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ной платы, фрагмент топологии которой приведен на рис. 1,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проводниками 1 и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ую величину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ый может быть пропущен по  проводнику 1, если проводники имеют толщину δ, а допустимая плотность тока на прямолинейных участках проводников равна jдо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деляющуюся мощ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участке проводника 2 длиной L при прохождении по нему максимального по величине допустимого то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2 приведены в табл. 3 и 4.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Таблица 3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6"/>
        <w:gridCol w:w="3264"/>
      </w:tblGrid>
      <w:tr>
        <w:trPr>
          <w:trHeight w:val="23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8, 9, 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сн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ой плат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тинак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клотекстолит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дельное поверхностное сопротивление </w:t>
            </w:r>
            <w:r>
              <w:rPr>
                <w:rFonts w:cs="Times New Roman" w:ascii="Times New Roman" w:hAnsi="Times New Roman"/>
              </w:rPr>
              <w:t xml:space="preserve">ρs, </w:t>
            </w:r>
            <w:r>
              <w:rPr>
                <w:rFonts w:cs="Times New Roman CYR" w:ascii="Times New Roman CYR" w:hAnsi="Times New Roman CYR"/>
              </w:rPr>
              <w:t xml:space="preserve">Ом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Таблица 4</w:t>
      </w:r>
    </w:p>
    <w:tbl>
      <w:tblPr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проводник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лщина провод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δ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к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ейные разме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ников, мм:</w:t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ая пл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ка jдоп, А/мм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лоского конденсатора с зарядом Q, имеющего металлические обкладки площадью S, расположенные на расстоянии d друг от друга и разделенные слоем материала с диэлектрической проницаемостью ,   определи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к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ельную емк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сть потенциалов между обкладк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яженность электрического поля в диэлектр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ергию, запасенную в конденсато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ность запасенной в конденсаторе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3 приведены в табл. 5 и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544"/>
        <w:gridCol w:w="2268"/>
        <w:gridCol w:w="2336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ницаем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ка, мкм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етрафторэт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ись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титаната цирк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иокись ни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,05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титаната б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трафар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ниобата сви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иокись та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6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2"/>
        <w:gridCol w:w="1232"/>
        <w:gridCol w:w="1232"/>
        <w:gridCol w:w="1232"/>
        <w:gridCol w:w="1235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электродов,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0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риал диэлектрик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ряд конденсатора,  Кл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тетрафторэти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010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ись алюми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1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1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таната цирко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8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4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карбон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6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1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ятиокись ниоб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9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амика на основе титаната б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фарф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8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1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амика на основе ниобата сви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ю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10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ятиокись тант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6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ое напряжение, которое можно приложить при температуре Т1 к миниатюрному резистору сопротивлением RномR, работающему на частоте f = 50 Гц, если допустимая мощность рассеяния резистора равна Р, температурный коэффициент сопротивления резистора R, а постоянное предельное напряжение, выше которого происходит поверхностный пробой, равно Uп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4 приведены в табл. 7 и 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7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0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1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8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3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, 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10-6/ 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, В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. 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.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2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8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лдатова, Л.Ю. Радиоматериалы и радиокомпоненты [Электронный ресурс] : учеб.-метод. пособие — Электрон. дан. — Москва : ТУСУР, 2012. — 29 с. — Режим доступа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s://e.lanbook.com/book/10905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стеренко, И.И. Цвет, код, символика электронных компонентов [Электронный ресурс] — Электрон. дан. — Москва : СОЛОН-Пресс, 2002. — 216 с. https://e.lanbook.com/book/13631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111111"/>
          <w:sz w:val="24"/>
          <w:szCs w:val="24"/>
        </w:rPr>
        <w:t xml:space="preserve">Корякин-Черняк, С.Л. Маркировка, обозначения, аналоги электронных компонентов. Карманный справочник [Электронный ресурс] : справ. — Электрон. дан. — Санкт-Петербург : Наука и Техника, 2010. — 288 с. </w:t>
      </w:r>
      <w:hyperlink r:id="rId3">
        <w:r>
          <w:rPr>
            <w:rStyle w:val="InternetLink"/>
            <w:rFonts w:cs="Times New Roman CYR" w:ascii="Times New Roman CYR" w:hAnsi="Times New Roman CYR"/>
            <w:color w:val="111111"/>
            <w:sz w:val="24"/>
            <w:szCs w:val="24"/>
            <w:u w:val="single"/>
          </w:rPr>
          <w:t>https://e.lanbook.com/book/35918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/35918.%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0"</w:t>
        </w:r>
        <w:r>
          <w:rPr>
            <w:rStyle w:val="InternetLink"/>
            <w:rFonts w:cs="Times New Roman" w:ascii="Times New Roman" w:hAnsi="Times New Roman"/>
            <w:color w:val="111111"/>
            <w:sz w:val="21"/>
            <w:szCs w:val="21"/>
            <w:u w:val="single"/>
            <w:lang w:val="en-US"/>
          </w:rPr>
          <w:t> </w:t>
        </w:r>
      </w:hyperlink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шковский, И.К. Химия радиоматериалов. Часть 1. Кристаллические материалы [Электронный ресурс] : учеб. пособие / И.К. Мешковский, А.Ф. Новиков. — Электрон. дан. — Санкт-Петербург : НИУ ИТМО, 2014. — 108 с. — Режим доступа: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71177. 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шковский, И.К. Химия радиоматериалов. Часть 2. Поверхность и ее обработка [Электронный ресурс] : учеб. пособие / И.К. Мешковский, А.Ф. Новиков, А.В. Токарев. — Электрон. дан. — Санкт-Петербург : НИУ ИТМО, 2015. — 124 с. — Режим доступа: https://e.lanbook.com/book/71178. —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</w:t>
        </w:r>
      </w:hyperlink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___Владимиров И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___Горбунов А.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___Фитасов Е.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</w:t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i w:val="false"/>
      <w:sz w:val="24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9">
    <w:name w:val="ДО список маркированный"/>
    <w:basedOn w:val="Style18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0">
    <w:name w:val="ДО список нумерованный"/>
    <w:basedOn w:val="Style18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8"/>
    <w:qFormat/>
    <w:pPr>
      <w:keepNext w:val="true"/>
      <w:keepLines/>
      <w:numPr>
        <w:ilvl w:val="0"/>
        <w:numId w:val="10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2"/>
      <w:szCs w:val="22"/>
    </w:rPr>
  </w:style>
  <w:style w:type="paragraph" w:styleId="Reference">
    <w:name w:val="Reference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905" TargetMode="External"/><Relationship Id="rId3" Type="http://schemas.openxmlformats.org/officeDocument/2006/relationships/hyperlink" Target="https://e.lanbook.com/book/35918.%A0" TargetMode="External"/><Relationship Id="rId4" Type="http://schemas.openxmlformats.org/officeDocument/2006/relationships/hyperlink" Target="../in/&#1052;&#1077;&#1096;&#1082;&#1086;&#1074;&#1089;&#1082;&#1080;&#1081;,%20&#1048;.&#1050;.%20&#1061;&#1080;&#1084;&#1080;&#1103;%20&#1088;&#1072;&#1076;&#1080;&#1086;&#1084;&#1072;&#1090;&#1077;&#1088;&#1080;&#1072;&#1083;&#1086;&#1074;.%20&#1063;&#1072;&#1089;&#1090;&#1100;%201.%20&#1050;&#1088;&#1080;&#1089;&#1090;&#1072;&#1083;&#1083;&#1080;&#1095;&#1077;&#1089;&#1082;&#1080;&#1077;%20&#1084;&#1072;&#1090;&#1077;&#1088;&#1080;&#1072;&#1083;&#1099;%20%5B&#1069;&#1083;&#1077;&#1082;&#1090;&#1088;&#1086;&#1085;&#1085;&#1099;&#1081;%20&#1088;&#1077;&#1089;&#1091;&#1088;&#1089;%5D%20:%20&#1091;&#1095;&#1077;&#1073;.%20&#1087;&#1086;&#1089;&#1086;&#1073;&#1080;&#1077;%20/%20&#1048;.&#1050;.%20&#1052;&#1077;&#1096;&#1082;&#1086;&#1074;&#1089;&#1082;&#1080;&#1081;,%20&#1040;.&#1060;.%20&#1053;&#1086;&#1074;&#1080;&#1082;&#1086;&#1074;.%20&#8212;%20&#1069;&#1083;&#1077;&#1082;&#1090;&#1088;&#1086;&#1085;.%20&#1076;&#1072;&#1085;.%20&#8212;%20&#1057;&#1072;&#1085;&#1082;&#1090;-&#1055;&#1077;&#1090;&#1077;&#1088;&#1073;&#1091;&#1088;&#1075;%20:%20&#1053;&#1048;&#1059;%20&#1048;&#1058;&#1052;&#1054;,%202014.%20&#8212;%20108%20&#1089;.%20&#8212;%20&#1056;&#1077;&#1078;&#1080;&#1084;%20&#1076;&#1086;&#1089;&#1090;&#1091;&#1087;&#1072;:%20https://e.lanbook.com/book/71177.%20&#8212;%20&#1047;&#1072;&#1075;&#1083;.%20&#1089;%20&#1101;&#1082;&#1088;&#1072;&#1085;&#1072;.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/>
  <dc:description/>
  <cp:keywords/>
  <dc:language>en-US</dc:language>
  <cp:lastModifiedBy>Students</cp:lastModifiedBy>
  <cp:lastPrinted>2015-07-16T11:02:00Z</cp:lastPrinted>
  <dcterms:modified xsi:type="dcterms:W3CDTF">2021-04-05T12:40:00Z</dcterms:modified>
  <cp:revision>20</cp:revision>
  <dc:subject/>
  <dc:title/>
</cp:coreProperties>
</file>