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01__"__04__2019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аховое дел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</w:rPr>
        <w:t>20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ФГОС) по специальности среднего профессионального образования (СПО) 38.02.06 «Финансы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Никулина Н.Н., к.э.н., доцент кафедры финансов и кредита ИЭП ННГУ им. Н.И. Лобачев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ерещагина Ю.Н., ассистент кафедры финансов и кредита ИЭП ННГУ им. Н.И. Лобачев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рограмма рассмотрена и одобрена на заседании кафедры от «21__»__03__2019 протокол №_4__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.кафедрой, д.э.н., проф. __________________Яшина Н.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4"/>
      </w:tblGrid>
      <w:tr>
        <w:trPr/>
        <w:tc>
          <w:tcPr>
            <w:tcW w:w="8896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caps/>
              </w:rPr>
              <w:t>СТРУКТУРА и содержание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rPr>
          <w:b/>
          <w:b/>
          <w:caps/>
        </w:rPr>
      </w:pPr>
      <w:r>
        <w:br w:type="page"/>
      </w:r>
      <w:r>
        <w:rPr>
          <w:b/>
          <w:caps/>
        </w:rPr>
        <w:t xml:space="preserve">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  <w:t>« СТРАХОВ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ООП) в соответствии с ФГОС по специальности СПО 38.02.06 «Финанс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профессиональной подготовке по специальности СПО 38.02.06 «Финансы» и в дополнительном профессиональном образовании на курсах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программы основной образовательной программы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/>
        <w:t>Учебная дисциплина (ОП.12) «Страховое дело» входит в профессиональный цикл и относится к числу общепрофессиональных дисциплин, обязательна для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: требования к результатам освоения дисциплины:</w:t>
      </w:r>
    </w:p>
    <w:p>
      <w:pPr>
        <w:pStyle w:val="Heading"/>
        <w:ind w:firstLine="709"/>
        <w:jc w:val="both"/>
        <w:rPr>
          <w:sz w:val="24"/>
        </w:rPr>
      </w:pPr>
      <w:r>
        <w:rPr>
          <w:iCs/>
          <w:sz w:val="24"/>
        </w:rPr>
        <w:t>Цель дисциплины «Страховое дело» -</w:t>
      </w:r>
      <w:r>
        <w:rPr>
          <w:i/>
          <w:iCs/>
          <w:sz w:val="24"/>
        </w:rPr>
        <w:t xml:space="preserve"> </w:t>
      </w:r>
      <w:r>
        <w:rPr>
          <w:sz w:val="24"/>
        </w:rPr>
        <w:t>формирование у обучающего общетеоретической и специальной подготовки в области страхования и страхового дела. В ходе изучения дисциплины обучающийся подробно рассматривает вопросы выбора инструментов страхования, как системы управления рисками, формирования представления о сущности страхового бизнеса, изучают новые страховые продукты.</w:t>
      </w:r>
    </w:p>
    <w:p>
      <w:pPr>
        <w:pStyle w:val="Normal"/>
        <w:tabs>
          <w:tab w:val="clear" w:pos="708"/>
          <w:tab w:val="left" w:pos="600" w:leader="none"/>
        </w:tabs>
        <w:ind w:left="-550" w:right="-1" w:firstLine="550"/>
        <w:jc w:val="both"/>
        <w:rPr/>
      </w:pPr>
      <w:r>
        <w:rPr/>
        <w:t>Изучение настоящей дисциплины направлено на формирование у обучающего профессиональных знаний в области страхования. В ходе изучения дисциплины ставятся следующие задачи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всесторонне овладеть знаниями в сфере страхо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изучить нормативно-правовую базу страхового дела;</w:t>
      </w:r>
    </w:p>
    <w:p>
      <w:pPr>
        <w:pStyle w:val="Normal"/>
        <w:numPr>
          <w:ilvl w:val="0"/>
          <w:numId w:val="4"/>
        </w:numPr>
        <w:spacing w:lineRule="auto" w:line="276"/>
        <w:ind w:left="-567" w:right="-1" w:firstLine="927"/>
        <w:jc w:val="both"/>
        <w:rPr/>
      </w:pPr>
      <w:r>
        <w:rPr/>
        <w:t>применить полученные знания в практике деятельности предприятий.</w:t>
      </w:r>
    </w:p>
    <w:p>
      <w:pPr>
        <w:pStyle w:val="Normal"/>
        <w:tabs>
          <w:tab w:val="clear" w:pos="708"/>
          <w:tab w:val="left" w:pos="600" w:leader="none"/>
        </w:tabs>
        <w:ind w:left="-550" w:right="-1" w:firstLine="550"/>
        <w:jc w:val="both"/>
        <w:rPr/>
      </w:pPr>
      <w:r>
        <w:rPr/>
        <w:t>По результатам изучения данной дисциплины обучающейся должны представлять себе особенности работы страхового рынка, нормативно-правовую базу, особенности различных страховых продуктов, принципы организации страховой защиты предпри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результате освоения дисциплины «Страховое дело» обучающийся должен обладать следующими компетенциям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  <w:bookmarkStart w:id="0" w:name="sub_15224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ие компетенции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02"/>
        <w:gridCol w:w="9621"/>
      </w:tblGrid>
      <w:tr>
        <w:trPr>
          <w:trHeight w:val="67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</w:t>
            </w:r>
          </w:p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улировка компетенции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нания, умения </w:t>
            </w:r>
          </w:p>
        </w:tc>
      </w:tr>
      <w:tr>
        <w:trPr>
          <w:trHeight w:val="146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07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Зна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85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85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74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88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выявлять достоинства и недостатки коммерческой идеи; оформлять бизнес-план; рассчитывать размеры страховых  выплат </w:t>
            </w:r>
          </w:p>
        </w:tc>
      </w:tr>
      <w:tr>
        <w:trPr>
          <w:trHeight w:val="61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sub_15221"/>
      <w:bookmarkStart w:id="2" w:name="sub_1522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5221"/>
      <w:r>
        <w:rPr/>
        <w:t>Профессиональные компетенции:</w:t>
      </w:r>
      <w:bookmarkEnd w:id="0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896"/>
      </w:tblGrid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 и наименование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етенции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и освоения компетенции</w:t>
            </w:r>
          </w:p>
        </w:tc>
      </w:tr>
      <w:tr>
        <w:trPr>
          <w:trHeight w:val="111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3.1. Планировать и осуществлять мероприятия по управлению финансовыми ресурсами организации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использовать нормативные правовые акты, регулирующие финансовую деятельность организаций; участвовать в разработке финансовой политики организации</w:t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ормативных правовых актов, регулирующих финансовую деятельность организаций; способов снижения (предотвращения) финансовых рисков;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формационных технологий, применяемых в профессиональной деятельности.</w:t>
            </w:r>
          </w:p>
        </w:tc>
      </w:tr>
      <w:tr>
        <w:trPr>
          <w:trHeight w:val="49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3.2. Составлять финансовые планы организации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 методологии финансового планирования деятельности организации</w:t>
            </w:r>
          </w:p>
        </w:tc>
      </w:tr>
      <w:tr>
        <w:trPr>
          <w:trHeight w:val="142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3.3. Оценивать эффективность финансово-хозяйственной деятельности организации, планировать и осуществлять мероприятия по ее повышению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 определять экономическую эффективность деятельности организации, экономичность производства и финансовое положение; ориентироваться в законодательных и иных нормативных правовых актах, регламентирующих финансовую деятельность организации; применять методы прогнозирования несостоятельности( банкротства) организации</w:t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 содержания, методов и информационной базы анализа финансово-хозяйственной деятельности организации, нормативно-правового регулирование процедур анализа, укрупненной группы критериев эффективности деятельности организаци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6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5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712"/>
      </w:tblGrid>
      <w:tr>
        <w:trPr>
          <w:trHeight w:val="432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>
          <w:trHeight w:val="494" w:hRule="atLeast"/>
        </w:trPr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                                                                                                          6</w:t>
            </w:r>
          </w:p>
        </w:tc>
      </w:tr>
      <w:tr>
        <w:trPr>
          <w:trHeight w:val="494" w:hRule="atLeast"/>
        </w:trPr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Тематический план и содержание дисциплины </w:t>
      </w:r>
      <w:r>
        <w:rPr>
          <w:b/>
          <w:caps/>
          <w:sz w:val="26"/>
          <w:szCs w:val="26"/>
        </w:rPr>
        <w:t>«Страховое дело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2"/>
        <w:gridCol w:w="5188"/>
        <w:gridCol w:w="1200"/>
        <w:gridCol w:w="1415"/>
        <w:gridCol w:w="13"/>
      </w:tblGrid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хового де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сущность страхования. Классификация видов страхова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,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траховая система (НСС) и государственное регулирования страховой деятель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рынок Ро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страхова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ная политика и актуарные расч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трах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2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страх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е страх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аховани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деятельность страховых организац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учебной дисциплины требует наличия учебного кабинета «</w:t>
      </w:r>
      <w:r>
        <w:rPr/>
        <w:t>Социально-гуманитарных наук</w:t>
      </w:r>
      <w:r>
        <w:rPr>
          <w:bCs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доска, </w:t>
      </w:r>
      <w:r>
        <w:rPr/>
        <w:t>компьютерная техника</w:t>
      </w:r>
      <w:r>
        <w:rPr>
          <w:bCs/>
        </w:rPr>
        <w:t xml:space="preserve">, </w:t>
      </w:r>
      <w:r>
        <w:rPr/>
        <w:t>видеопроекционное оборудование, лицензионное программное обеспеч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14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55555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Архипов А.П., Гомелля В.Б. </w:t>
      </w:r>
      <w:r>
        <w:rPr>
          <w:bCs/>
          <w:sz w:val="24"/>
          <w:szCs w:val="24"/>
          <w:shd w:fill="FFFFFF" w:val="clear"/>
        </w:rPr>
        <w:t>Основы страхового дел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eastAsia="Calibri"/>
          <w:sz w:val="24"/>
          <w:szCs w:val="24"/>
        </w:rPr>
        <w:t xml:space="preserve">[Электронный ресурс] : учеб. пособие предназначено </w:t>
      </w:r>
      <w:r>
        <w:rPr>
          <w:iCs/>
          <w:sz w:val="24"/>
          <w:szCs w:val="24"/>
          <w:shd w:fill="FFFFFF" w:val="clear"/>
        </w:rPr>
        <w:t>для студентов и аспирантов экономических вузо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/ Архипов А.П., Гомелля В.Б. - М.:Магистр, НИЦ ИНФРА-М, 2016. - 544 с. </w:t>
      </w:r>
      <w:r>
        <w:rPr>
          <w:rFonts w:eastAsia="Calibri"/>
          <w:sz w:val="24"/>
          <w:szCs w:val="24"/>
        </w:rPr>
        <w:t xml:space="preserve">(доступно в ЭБС «Знаниум», режим доступа: </w:t>
      </w:r>
      <w:hyperlink r:id="rId6">
        <w:r>
          <w:rPr>
            <w:rStyle w:val="InternetLink"/>
            <w:rFonts w:eastAsia="Calibri"/>
            <w:sz w:val="24"/>
            <w:szCs w:val="24"/>
          </w:rPr>
          <w:t>http://znanium.com/catalog.php?bookinfo=652262</w:t>
        </w:r>
      </w:hyperlink>
      <w:r>
        <w:rPr>
          <w:rFonts w:eastAsia="Calibri"/>
          <w:sz w:val="24"/>
          <w:szCs w:val="24"/>
        </w:rPr>
        <w:t xml:space="preserve">) 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икулина, Н.Н. Страхование. Теория и практика [Электронный ресурс] : учеб. пособие для студентов вузов, обучающихся по специальностям (080105) «Финансы и кредит», (080109) «Бухгалтерский учет, анализ и аудит» / Н. Н. Никулина, С. В. Березина. - 2-е изд., перераб. и доп. - М.: ЮНИТИ-ДАНА, 2016. – 511 с. </w:t>
      </w:r>
      <w:r>
        <w:rPr>
          <w:sz w:val="24"/>
          <w:szCs w:val="24"/>
          <w:shd w:fill="FFFFFF" w:val="clear"/>
        </w:rPr>
        <w:t xml:space="preserve">Сплетухов, Ю.А., Дюжиков, Е.Ф. </w:t>
      </w:r>
      <w:r>
        <w:rPr>
          <w:bCs/>
          <w:sz w:val="24"/>
          <w:szCs w:val="24"/>
          <w:shd w:fill="FFFFFF" w:val="clear"/>
        </w:rPr>
        <w:t>Страхование</w:t>
      </w:r>
      <w:r>
        <w:rPr>
          <w:sz w:val="24"/>
          <w:szCs w:val="24"/>
          <w:shd w:fill="FFFFFF" w:val="clear"/>
        </w:rPr>
        <w:t>:</w:t>
      </w:r>
      <w:r>
        <w:rPr>
          <w:rFonts w:eastAsia="Calibri"/>
          <w:sz w:val="24"/>
          <w:szCs w:val="24"/>
        </w:rPr>
        <w:t xml:space="preserve"> [Электронный ресурс] :</w:t>
      </w:r>
      <w:r>
        <w:rPr>
          <w:sz w:val="24"/>
          <w:szCs w:val="24"/>
          <w:shd w:fill="FFFFFF" w:val="clear"/>
        </w:rPr>
        <w:t xml:space="preserve"> учеб. пособие / Сплетухов Ю.А., Дюжиков Е.Ф., 2-е изд., перераб. и доп. - М.: НИЦ ИНФРА-М, 2016. - 357 с. </w:t>
      </w:r>
      <w:r>
        <w:rPr>
          <w:rFonts w:eastAsia="Calibri"/>
          <w:sz w:val="24"/>
          <w:szCs w:val="24"/>
        </w:rPr>
        <w:t xml:space="preserve">(доступно в ЭБС «Знаниум», режим доступа: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http://znanium.com/catalog.php?bookinfo=547980</w:t>
        </w:r>
      </w:hyperlink>
      <w:r>
        <w:rPr>
          <w:rFonts w:eastAsia="Calibri"/>
          <w:sz w:val="24"/>
          <w:szCs w:val="24"/>
        </w:rPr>
        <w:t>)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Никулина, Н.Н. Страхование. Практикум [Электронный ресурс] : учеб. пособие для студентов вузов, обучающихся по специальностям «Финансы и кредит», «Бухгалтерский учет, анализ и аудит», «Коммерция», «Налоги», «Антикризисное управление» / Н. Н. Никулина, С. В. Березина. - М.: ЮНИТИ-ДАНА, 2017. - 271 с. (доступно в ЭБС «Знаниум», режим доступа:</w:t>
      </w:r>
      <w:r>
        <w:rPr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catalog.php?bookinfo=394686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Эриашвили, Н.Д., Никулина, Н. Н. Страховой менеджмент [Электронный ресурс]: учеб. пособие для студентов вузов, обучающихся по специальностям «Финансы и кредит», «Бухгалтерский учет, анализ и аудит», «Коммерция», «Антикризисное управление» / Н. Н. Никулина, Н. Д. Эриашвили. - М.: ЮНИТИ-ДАНА, 2017. (доступно в ЭБС «Знаниум», режим доступа:</w:t>
      </w:r>
      <w:r>
        <w:rPr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catalog.php?bookinfo=394800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Normal"/>
        <w:ind w:right="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4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Бончик, В. М. Негосударственные пенсионные фонды. Финансовая устойчивость и актуарные расчеты [Электронный ресурс] / В. М. Бончик. — М.: Издательско-торговая корпорация «Дашков и К°», 2014. — 208 с. (доступно в ЭБС «Знаниум», режим доступа: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znanium.com/catalog.php?bookinfo=512691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икулина, Н. Н. Актуарные расчеты в страховании [Электронный ресурс] : учебно-метод. пособие для студентов вузов, обучающихся по специальностям «Финансы и кредит», «Бухгалтерский учет, анализ и аудит» / Н. Н. Никулина, Н. Д. Эриашвили. - М. : ЮНИТИ-ДАНА, 2012. (доступно в ЭБС «Знаниум», режим доступа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znanium.com/catalog.php?bookinfo=390180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6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озлова Е.В. Основы социального и пенсионного страхования в России: Учебное пособие/Е.В.Козлова - М.: НИЦ ИНФРА-М, 2016. - 256 с. (доступно в ЭБС «Знаниум», режим доступа: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://znanium.com/catalog.php?bookinfo=468679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right="404" w:firstLine="567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</w:r>
    </w:p>
    <w:p>
      <w:pPr>
        <w:pStyle w:val="Normal"/>
        <w:ind w:right="514" w:hanging="0"/>
        <w:rPr>
          <w:b/>
          <w:b/>
        </w:rPr>
      </w:pPr>
      <w:r>
        <w:rPr>
          <w:b/>
        </w:rPr>
        <w:t>в) источники в сети Интернет:</w:t>
      </w:r>
    </w:p>
    <w:p>
      <w:pPr>
        <w:pStyle w:val="12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  <w:shd w:fill="FFFFFF" w:val="clear"/>
        </w:rPr>
        <w:t>Пенсионный Фонда РФ [Электронный ресурс]: официальный сайт. – Режим доступа: 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://www.pfrf.ru</w:t>
        </w:r>
      </w:hyperlink>
      <w:r>
        <w:rPr>
          <w:sz w:val="24"/>
          <w:szCs w:val="24"/>
          <w:shd w:fill="FFFFFF" w:val="clear"/>
        </w:rPr>
        <w:t xml:space="preserve"> - свободный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  <w:shd w:fill="FFFFFF" w:val="clear"/>
        </w:rPr>
        <w:t xml:space="preserve">Российский Союз Автостраховщиков [Электронный ресурс]: официальный сайт. – Режим доступа: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://www.autoins.ru/ru/index.wbp</w:t>
        </w:r>
      </w:hyperlink>
      <w:r>
        <w:rPr>
          <w:sz w:val="24"/>
          <w:szCs w:val="24"/>
          <w:shd w:fill="FFFFFF" w:val="clear"/>
        </w:rPr>
        <w:t xml:space="preserve"> – свободный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  <w:shd w:fill="FFFFFF" w:val="clear"/>
        </w:rPr>
        <w:t xml:space="preserve">"Страхование сегодня" [Электронный ресурс]: официальный сайт. – Режим доступа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www.insur-info.ru</w:t>
        </w:r>
      </w:hyperlink>
      <w:r>
        <w:rPr>
          <w:sz w:val="24"/>
          <w:szCs w:val="24"/>
          <w:shd w:fill="FFFFFF" w:val="clear"/>
        </w:rPr>
        <w:t xml:space="preserve"> свободный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  <w:shd w:fill="FFFFFF" w:val="clear"/>
        </w:rPr>
        <w:t>"Все о страховании" [Электронный ресурс]: официальный сайт. – Режим доступа: 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www.allinsurance.ru</w:t>
        </w:r>
      </w:hyperlink>
      <w:r>
        <w:rPr>
          <w:sz w:val="24"/>
          <w:szCs w:val="24"/>
          <w:shd w:fill="FFFFFF" w:val="clear"/>
        </w:rPr>
        <w:t xml:space="preserve"> свободный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  <w:shd w:fill="FFFFFF" w:val="clear"/>
        </w:rPr>
        <w:t>Центральный Банк РФ Электронный ресурс]: официальный сайт. – Режим доступа: 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://www.cbr.ru</w:t>
        </w:r>
      </w:hyperlink>
      <w:r>
        <w:rPr>
          <w:sz w:val="24"/>
          <w:szCs w:val="24"/>
          <w:shd w:fill="FFFFFF" w:val="clear"/>
        </w:rPr>
        <w:t xml:space="preserve">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</w:t>
      </w:r>
      <w:r>
        <w:rPr>
          <w:sz w:val="26"/>
          <w:szCs w:val="26"/>
        </w:rPr>
        <w:t xml:space="preserve"> </w:t>
      </w:r>
      <w:r>
        <w:rPr/>
        <w:t>индивидуальных за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14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ставить план действия; определить необходимые ресурсы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Зна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ыявлять достоинства и недостатки коммерческой идеи; оформлять бизнес-план; рассчитывать размеры страховых  выпла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: основы предпринимательской деятельности; основы финансовой грамотности; правила разработки бизнес-планов; порядок выстраивания презентаци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ьзовать нормативные правовые акты, регулирующие финансовую деятельность организаций; участвовать в разработке финансовой политики организаци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ативных правовых актов, регулирующих финансовую деятельность организаций; способов снижения (предотвращения) финансовых рисков;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ационных технологий, применяемых в профессиональной деятельности.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методологии финансового планирования деятельности организации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пределять экономическую эффективность деятельности организации, экономичность производства и финансовое положение; ориентироваться в законодательных и иных нормативных правовых актах, регламентирующих финансовую деятельность организации; применять методы прогнозирования несостоятельности( банкротства)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ния: содержания, методов и информационной базы анализа финансово-хозяйственной деятельности организации, нормативно-правового регулирование процедур анализа, укрупненной группы критериев эффективности деятельности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ие задани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аналитическая работа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 шкал оценивания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тоговый контроль на очной форме обучения проводится в форме ИТО. Для выставления итоговой оценки преподаватель оценивае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боты обучающихся на семинарских занят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зультаты самостоятельной рабо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активность и знания обучающихся, проявленных в ходе проводимых дискусс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иповых заданий</w:t>
      </w:r>
    </w:p>
    <w:p>
      <w:pPr>
        <w:pStyle w:val="Normal"/>
        <w:jc w:val="both"/>
        <w:rPr/>
      </w:pPr>
      <w:r>
        <w:rPr/>
        <w:t xml:space="preserve">Выполнение расчетно-практических, информационно-аналитических заданий предполагает использование бальной оценки.  </w:t>
      </w:r>
    </w:p>
    <w:p>
      <w:pPr>
        <w:pStyle w:val="Normal"/>
        <w:jc w:val="center"/>
        <w:rPr/>
      </w:pPr>
      <w:r>
        <w:rPr/>
        <w:t>Критерии бальной оцен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ностью выполняет задание, основываясь на дополнительно полученных данных и источниках, рекомендованных преподавателем и/или найденных студентом самостоя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нял суть предложенного задания, но не в полном объеме его выполнил или допустил несущественные ошиб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нял суть предложенного задания, но не в полном объеме его выполнил и допустил существенные (грубые фактические) ошиб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онял суть предложенного задания, не в полном объеме его выполнил и допустил существенные ошибки. Или студент не смог решить предложенное зада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не выполнил задание, студент не владеет знаниям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тестовых задан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ал ответы на 91% и более процентов вопросов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ал верные ответы на 71% -90%  вопросов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ал верные ответы на 51% -70%  вопросов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тветил верно менее чем на 50% вопросов теста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ритерии оценки  работы студентов на семинарских занятия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аствует в обсуждении (дискуссии),  безошибочно отвечает на вопросы, понимает суть вопроса, имеет собственное аргументированное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ываясь на дополнительно полученных источниках, рекомендованных преподавателем и/или найденных студентом самостоя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аствует в обсуждении (дискуссии),  отвечает на вопросы с небольшими ошибками, понимает суть вопроса, имеет собственное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ываясь на лекционных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аствует в обсуждении (дискуссии),  с ошибками 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в том числе значительными) отвечает на вопросы, понимает суть вопроса не в полном объеме, не имеет собственного м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Вопросы для самостоятельной подготовки 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В том случае, если обучающийся посетил менее половины из обязательных занятий и/или выставить итоговую оценку по текущей успеваемости невозможно, то для оценивания освоенности компетенций проводится устный опрос по ниже приведенным вопросам и предлагается решить контрольное задание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как экономическая категория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страхового фонда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трахования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страхования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страховая система: сущность, понятие, системный подход к содержанию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и нормативно-правовая база страховой деятельности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за страховой деятельностью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страховой деятельности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договора страхования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и ведения договора страхования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кращения договора и признание его недействительным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 страхования по отраслям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ы страхования: обязательная и добровольная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ущность и структура страхового рынка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ые посредники (агенты и брокеры)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Тарифная политика: понятие и принципы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Актуарные расчеты: сущность, цели и задачи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уктура страхового тарифа, его виды и порядок исчисления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условия договора личного страхования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я жизни: цели и задачи, виды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е от несчастных случаев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ущность добровольного медицинского страхования (ДМС)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условия договора и принципы имущественного страхования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е имущества от огня и других опасностей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е транспортных средств «АВТОКАСКО»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е грузов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условия договора страхования ответственности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е гражданской ответственности владельцев автотранспортных средств (ОСАГО)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трахование профессиональной ответственности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ущность, цели и задачи страхования перестрахования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ы перестрахования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порциональное и непропорциональное перестрахование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и финансовый потенциал страховой организации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и расходов страховой организации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езультат деятельности страховщи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страхового рынка Росс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страхового рынка Росс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 в РФ, виды социального обеспечения и пособ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нсионное страхование в РФ, пенсионная реформ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банкротства страховой организации.</w:t>
      </w:r>
    </w:p>
    <w:p>
      <w:pPr>
        <w:pStyle w:val="Normal1"/>
        <w:tabs>
          <w:tab w:val="clear" w:pos="708"/>
          <w:tab w:val="left" w:pos="426" w:leader="none"/>
        </w:tabs>
        <w:ind w:lef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для письменной контрольной работы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Контрольные работы могут быть предложены обучающимся в целях дополнительного контроля и дальнейшего проставления итоговой оценки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111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ирпичный загородный дом, стоимостью 3 500 000 руб. застрахован по риску «Пожар». Договором предусмотрена условная франшиза – 10% от страховой суммы. Определить размер страховой выплаты, если фактический ущерб составил:</w:t>
      </w:r>
    </w:p>
    <w:p>
      <w:pPr>
        <w:pStyle w:val="Normal"/>
        <w:ind w:right="-1" w:firstLine="567"/>
        <w:jc w:val="both"/>
        <w:rPr/>
      </w:pPr>
      <w:r>
        <w:rPr/>
        <w:t xml:space="preserve">а) 300 000 руб.; </w:t>
      </w:r>
    </w:p>
    <w:p>
      <w:pPr>
        <w:pStyle w:val="Normal"/>
        <w:ind w:right="-1" w:firstLine="567"/>
        <w:jc w:val="both"/>
        <w:rPr/>
      </w:pPr>
      <w:r>
        <w:rPr/>
        <w:t>б) 199 990 руб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P3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rFonts w:eastAsia="Calibri"/>
          <w:lang w:eastAsia="en-US"/>
        </w:rPr>
        <w:t>Автомобиль стоимостью 1 350 000 руб. застрахован по КАСКО на эту же сумму. Страховой тариф по договору составил 5,5%. Договором предусмотрена безусловная франшиза – 30 000 руб. Произошел страховой случай, ущерб от наступления которого составил 45000 руб. Определить размер страховой премии и сумму страховой выплаты.</w:t>
      </w:r>
    </w:p>
    <w:p>
      <w:pPr>
        <w:pStyle w:val="P3"/>
        <w:shd w:fill="FFFFFF" w:val="clear"/>
        <w:spacing w:lineRule="auto" w:line="276" w:before="0" w:after="0"/>
        <w:ind w:firstLine="709"/>
        <w:jc w:val="both"/>
        <w:textAlignment w:val="top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трахователь заключил договор страхование АВТОКАСКО своего автомобиля на 1 год и заплатил единовременную страховую премию 75 300 руб. Через 4 месяца страхователь продает автомобиль и решает расторгнуть договор страхования. Какую сумму (часть единовременного взноса) страховщик вернет клиенту, если нагрузка в структуре тарифа составляет 25%?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ind w:firstLine="708"/>
        <w:jc w:val="both"/>
        <w:rPr/>
      </w:pPr>
      <w:r>
        <w:rPr/>
        <w:t>Взрывом разрушен цех, балансовая стоимость которого с учетом износа составляет 100 млн.руб. В цехе находилась продукция стоимостью 20 млн.руб. Для устранения последствий взрыва привлекались люди и техника. Стоимость затрат составила 1 млн. рублей, сумма от сдачи металлолома – 2 млн. Рублей. Восстановительные работы продолжались  в течение месяца (цех не работал). Потеря прибыли за этот период – 150 млн. рублей. Затраты на восстановление цеха – 125 млн. рублей. Определить сумму прямого убытка, косвенного убытка, общую сумму убы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autoSpaceDE w:val="false"/>
        <w:ind w:firstLine="567"/>
        <w:jc w:val="both"/>
        <w:rPr/>
      </w:pPr>
      <w:r>
        <w:rPr/>
        <w:t>Имущество предприятия стоимостью 14 млн д/е застраховано в двух страховых организациях: у страховщика № 1 на страховую сумму 10 млн д/е, у страховщика № 2 – 4 млн д/е. Ущерб по страховому случаю составил 9 млн д/е. Определить, в каком объеме возместит ущерб страхователю каждая страховая организ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autoSpaceDE w:val="false"/>
        <w:ind w:firstLine="567"/>
        <w:jc w:val="both"/>
        <w:rPr/>
      </w:pPr>
      <w:r>
        <w:rPr/>
        <w:t>Предположим, что ежегодно из 1 000 домов 6 полностью сгорают. Стоимость каждого дома  - 300 000 рублей. Определить: каким денежным фондом для выплат должен располагать страховщик, какова доля каждого страхователя в страховом фонде (величина нетто-ставки) с единицы страховой суммы, какова величина суммы страховой прем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.Абзац Знак"/>
    <w:qFormat/>
    <w:rPr>
      <w:rFonts w:ascii="Times New Roman" w:hAnsi="Times New Roman" w:eastAsia="Times New Roman" w:cs="Times New Roman"/>
      <w:sz w:val="24"/>
      <w:szCs w:val="23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11">
    <w:name w:val="Заголовок 1 Мой Знак"/>
    <w:qFormat/>
    <w:rPr>
      <w:rFonts w:ascii="Arial" w:hAnsi="Arial" w:eastAsia="Times New Roman" w:cs="Arial"/>
      <w:b/>
      <w:sz w:val="28"/>
    </w:rPr>
  </w:style>
  <w:style w:type="character" w:styleId="21">
    <w:name w:val="Заголовок 2 Мой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писок маркированный точки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20">
    <w:name w:val="Список нумерованный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Текст сноски Знак"/>
    <w:basedOn w:val="Style13"/>
    <w:qFormat/>
    <w:rPr>
      <w:rFonts w:eastAsia="Calibri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3">
    <w:name w:val="СВЕЛ таб/спи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26">
    <w:name w:val="Осн.Абзац"/>
    <w:basedOn w:val="Normal"/>
    <w:qFormat/>
    <w:pPr>
      <w:ind w:firstLine="425"/>
      <w:jc w:val="both"/>
    </w:pPr>
    <w:rPr>
      <w:szCs w:val="23"/>
      <w:lang w:val="en-US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Заголовок 1 Мой"/>
    <w:basedOn w:val="Heading1"/>
    <w:qFormat/>
    <w:pPr>
      <w:numPr>
        <w:ilvl w:val="0"/>
        <w:numId w:val="0"/>
      </w:numPr>
      <w:autoSpaceDE w:val="true"/>
      <w:ind w:hanging="0"/>
      <w:jc w:val="center"/>
      <w:outlineLvl w:val="9"/>
    </w:pPr>
    <w:rPr>
      <w:rFonts w:ascii="Arial" w:hAnsi="Arial" w:cs="Arial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Заголовок 2 Мой"/>
    <w:basedOn w:val="Subtitle"/>
    <w:qFormat/>
    <w:pPr/>
    <w:rPr>
      <w:lang w:val="en-US"/>
    </w:rPr>
  </w:style>
  <w:style w:type="paragraph" w:styleId="Style28">
    <w:name w:val="Список маркированный точки"/>
    <w:basedOn w:val="Normal"/>
    <w:qFormat/>
    <w:pPr>
      <w:numPr>
        <w:ilvl w:val="0"/>
        <w:numId w:val="6"/>
      </w:numPr>
      <w:autoSpaceDE w:val="false"/>
      <w:spacing w:lineRule="auto" w:line="216"/>
      <w:ind w:left="568" w:hanging="0"/>
      <w:jc w:val="both"/>
      <w:textAlignment w:val="center"/>
    </w:pPr>
    <w:rPr>
      <w:color w:val="000000"/>
      <w:spacing w:val="-2"/>
      <w:sz w:val="21"/>
      <w:szCs w:val="21"/>
      <w:lang w:val="en-US"/>
    </w:rPr>
  </w:style>
  <w:style w:type="paragraph" w:styleId="Style29">
    <w:name w:val="Список нумерованный"/>
    <w:basedOn w:val="Style28"/>
    <w:qFormat/>
    <w:pPr>
      <w:numPr>
        <w:ilvl w:val="0"/>
        <w:numId w:val="0"/>
      </w:numPr>
      <w:ind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>
      <w:sz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2">
    <w:name w:val="СВЕЛ таб/спис"/>
    <w:basedOn w:val="Normal"/>
    <w:qFormat/>
    <w:pPr/>
    <w:rPr>
      <w:rFonts w:ascii="Calibri" w:hAnsi="Calibri" w:eastAsia="Calibri" w:cs="Calibri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bookinfo=652262" TargetMode="External"/><Relationship Id="rId7" Type="http://schemas.openxmlformats.org/officeDocument/2006/relationships/hyperlink" Target="http://znanium.com/catalog.php?bookinfo=547980" TargetMode="External"/><Relationship Id="rId8" Type="http://schemas.openxmlformats.org/officeDocument/2006/relationships/hyperlink" Target="http://znanium.com/catalog.php?bookinfo=394686" TargetMode="External"/><Relationship Id="rId9" Type="http://schemas.openxmlformats.org/officeDocument/2006/relationships/hyperlink" Target="http://znanium.com/catalog.php?bookinfo=394800" TargetMode="External"/><Relationship Id="rId10" Type="http://schemas.openxmlformats.org/officeDocument/2006/relationships/hyperlink" Target="http://znanium.com/catalog.php?bookinfo=512691" TargetMode="External"/><Relationship Id="rId11" Type="http://schemas.openxmlformats.org/officeDocument/2006/relationships/hyperlink" Target="http://znanium.com/catalog.php?bookinfo=390180" TargetMode="External"/><Relationship Id="rId12" Type="http://schemas.openxmlformats.org/officeDocument/2006/relationships/hyperlink" Target="http://znanium.com/catalog.php?bookinfo=468679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www.autoins.ru/ru/index.wbp" TargetMode="External"/><Relationship Id="rId15" Type="http://schemas.openxmlformats.org/officeDocument/2006/relationships/hyperlink" Target="http://www.insur-info.ru/" TargetMode="External"/><Relationship Id="rId16" Type="http://schemas.openxmlformats.org/officeDocument/2006/relationships/hyperlink" Target="http://www.allinsurance.ru/" TargetMode="External"/><Relationship Id="rId17" Type="http://schemas.openxmlformats.org/officeDocument/2006/relationships/hyperlink" Target="http://www.cbr.ru/today/Default.aspx?Prtid=bankstructute_sub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9:00Z</dcterms:created>
  <dc:creator>Анциферова А.И.</dc:creator>
  <dc:description/>
  <dc:language>en-US</dc:language>
  <cp:lastModifiedBy>Max</cp:lastModifiedBy>
  <cp:lastPrinted>2018-04-24T13:33:00Z</cp:lastPrinted>
  <dcterms:modified xsi:type="dcterms:W3CDTF">2019-05-02T20:19:00Z</dcterms:modified>
  <cp:revision>2</cp:revision>
  <dc:subject/>
  <dc:title>МИНИСТЕРСТВО ОБРАЗОВАНИЯ И НАУКИ РОССИЙСКОЙ ФЕДЕРАЦИИ</dc:title>
</cp:coreProperties>
</file>