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дио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19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762"/>
        <w:gridCol w:w="249"/>
      </w:tblGrid>
      <w:tr>
        <w:trPr>
          <w:trHeight w:val="280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ан радиофизического факультета 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осов В.В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tbl>
      <w:tblPr>
        <w:tblW w:w="609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28" w:hRule="atLeast"/>
        </w:trPr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симптотические методы в электродинамике. Часть 2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3.03.03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диофизика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«Радиофизика и электроник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0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и цели дисциплины (модуля) в структуре ОПОП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 «Асимптотические методы в электродинамике. Часть 2» относится к дисциплинам по выбору вариатив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цикла образовательной программы по направлению подготовки </w:t>
      </w:r>
      <w:r>
        <w:rPr>
          <w:rFonts w:cs="Times New Roman" w:ascii="Times New Roman" w:hAnsi="Times New Roman"/>
          <w:sz w:val="28"/>
          <w:szCs w:val="24"/>
        </w:rPr>
        <w:t>03.03.03</w:t>
      </w:r>
      <w:r>
        <w:rPr>
          <w:rFonts w:eastAsia="Calibri" w:cs="Times New Roman" w:ascii="Times New Roman" w:hAnsi="Times New Roman"/>
          <w:sz w:val="28"/>
          <w:szCs w:val="24"/>
        </w:rPr>
        <w:t xml:space="preserve"> «</w:t>
      </w:r>
      <w:r>
        <w:rPr>
          <w:rFonts w:cs="Times New Roman" w:ascii="Times New Roman" w:hAnsi="Times New Roman"/>
          <w:sz w:val="28"/>
          <w:szCs w:val="24"/>
        </w:rPr>
        <w:t>Радиофизика</w:t>
      </w:r>
      <w:r>
        <w:rPr>
          <w:rFonts w:eastAsia="Calibri" w:cs="Times New Roman" w:ascii="Times New Roman" w:hAnsi="Times New Roman"/>
          <w:sz w:val="28"/>
          <w:szCs w:val="24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сциплина изучается на четвертом курсе бакалавриата, в 7-ом семестре. Программа лекционного курса опирается на знания, которые студенты должны иметь в результате изучения модулей «Общая физи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сциплин «Механика», «Молекулярная физика», «Электричество и магнетизм», «Оптика») и «Математика» (дисциплин «Математический анализ», «Дифференциальные и интегральные уравнения», «Аналитическая геометрия», «Векторный и тензорный анализ»), модуля «Методы математической физики» из базовой части математического и естественно-научного цикла, а также дисциплин «Электродинамика», «Прикладная электродинамика» и «Асимптотические методы в электродинамике. Часть 1»  базовой и вариативной части профессионального цикла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Целью  освоения дисциплины </w:t>
      </w:r>
      <w:r>
        <w:rPr>
          <w:rFonts w:cs="Times New Roman" w:ascii="Times New Roman" w:hAnsi="Times New Roman"/>
          <w:sz w:val="28"/>
          <w:szCs w:val="28"/>
        </w:rPr>
        <w:t>«Асимптотические методы в электродинамике. Часть 2» является усвоение студентами современных методов исследования электромагнитных полей в области достаточно высоких частот, когда размеры области, занятой полем, существенно превышает длину вол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spacing w:before="0" w:after="0"/>
        <w:ind w:left="426" w:right="-853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4677"/>
      </w:tblGrid>
      <w:tr>
        <w:trPr>
          <w:trHeight w:val="7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>
          <w:trHeight w:val="5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компетенции (ОПК)</w:t>
            </w:r>
          </w:p>
        </w:tc>
      </w:tr>
      <w:tr>
        <w:trPr>
          <w:trHeight w:val="339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заключительны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етоды исследования уравнений квазиоптики для электромагнитного поля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спользовать полученные знания при решении стандартных задач электродинамики 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</w:tr>
      <w:tr>
        <w:trPr>
          <w:trHeight w:val="26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основные методы радиофизических измерений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освоения – заключительны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азделы квазиоптики, а также существующие методы описания электромагнитного поля в рамках приближения квазиоптики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ind w:left="154" w:firstLine="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физические аспекты теории и возможности ее использования в рамках методов квазиоп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и содержание дисциплины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«Асимптотические методы в электродинамике. Часть 2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составляет 2 зачетные единицы, всего 72 часа, из которых 33 часа составляет контактная работа обучающегося с преподавателем (32 часа – практические занятия, в том числе 1 час – мероприятия текущего контроля успеваемости, и 1 час – мероприятия промежуточной аттестации), 39 часов составляет самостоятельная работа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дисциплины</w:t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0"/>
        <w:gridCol w:w="318"/>
        <w:gridCol w:w="355"/>
        <w:gridCol w:w="412"/>
        <w:gridCol w:w="411"/>
        <w:gridCol w:w="436"/>
        <w:gridCol w:w="413"/>
        <w:gridCol w:w="413"/>
        <w:gridCol w:w="430"/>
        <w:gridCol w:w="348"/>
        <w:gridCol w:w="388"/>
        <w:gridCol w:w="392"/>
        <w:gridCol w:w="389"/>
        <w:gridCol w:w="466"/>
        <w:gridCol w:w="542"/>
        <w:gridCol w:w="529"/>
        <w:gridCol w:w="527"/>
        <w:gridCol w:w="520"/>
      </w:tblGrid>
      <w:tr>
        <w:trPr>
          <w:trHeight w:val="202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часы)</w:t>
            </w:r>
          </w:p>
        </w:tc>
        <w:tc>
          <w:tcPr>
            <w:tcW w:w="6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202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 из них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он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минарск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ого 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16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чно-заочно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200"/>
              <w:ind w:left="113" w:hanging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аочное</w:t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веден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гральный подход к описанию полей дифракционных излучателей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тод параболического уравнения (ПУ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вазиоптические волноводы и резонатор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которые задачи теории распространения волн в нелинейных средах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before="0" w:after="20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.ч.текущий контро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9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firstLine="7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межуточная аттестация -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разделов дисципл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1. Интегральный подход к описанию полей дифракционных излуча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применимость ГО в окрестности каустик, фокальных точек, в области полутени и т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тегральный подход к описанию полей дифракционных излучателей. Дифракционная формула Френ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 стационарной ф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е в окрестности каустики. Функция Эйри и ее применение к описанию полей вблизи каус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2. Метод параболического уравнения (П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фференциальный подход к описанию полей дифракционных излучателей (метод параболического уравн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араболическое уравнение (ПУ) для полей в слабо неоднородных средах. 2.3. Условия применимости П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писание параболическим уравнением сильно расходящихся пучков и поля в окрестности каусти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оль дисперсионных уравнений в построении квазиоптического прибл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У для квазимонохроматических пакетов в неоднородных сред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лновые пучки в линзоподобной среде, структура их полей, вырождение типов волн. Связь волновых решений с геометрической опти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ульсирующие пучки в линзоподоб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втомодельные решения параболического уравнения для линзоподобно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3. Квазиоптические волноводы и резонат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еприменимость традиционных волновых и колебательных систем СВЧ-диапазона в области очень коротких длин волн. Сгущение спектра в сверхразмерных волноводах и резонато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зические принципы удержания полей и разрежения их спектров в открытых систе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лноводный и пучковый подходы к описанию открытых систем. Резонаторы с плоскими зерка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лекция колебаний по поперечным и продольным индексам. Методы селекции продольных колеб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зонаторы с недиафрагмированными сферическими зеркалами. Интегральное  уравнение для полей, структуры типов колебаний. Расходимость излучения, выходящего из двухзеркального резона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ные свойства открытых резонаторов со сферическими диафрагмированными зеркалами. Эквивалентные резонаторы. Неустойчивые резонат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4. Некоторые задачи теории распространения волн в нелинейных сре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ория самофокусировки волн как пример квазиоптического подхода. Описание нелинейных свойств cреды. Механизмы нелинейности сред. Описание волн с эллиптической поляризацией. Уравнение для амплитуды и фазы пучка в неоднородной среде. Лучевое уравнение в квазиоп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еобходимое условие самофокусировки волн. Критическая мощность самофокусировки. Однородные волновые пучки и пакеты в нелинейной среде. Самофокусировка гауссовых пучков. Длина самофокусировки. Многофокусная карт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устойчивость плоских волн в нелинейной среде. Достаточный критерий самофокусировки стационарных пуч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284" w:hanging="28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</w:t>
      </w:r>
    </w:p>
    <w:p>
      <w:pPr>
        <w:pStyle w:val="Normal"/>
        <w:ind w:firstLine="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компетентностного подхода и стимулирования самостоятельной работы обучающихся предусмотрено проведение интерактивных форм занятий в виде семинаров по современным проблемам радиофизики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недельно к каждому практическому занятию студентам предлагается выполнить домашнее задание в виде вопросов и зада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контроля выполнени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домашнего задания проводится в рамках каждого практического занятия;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каждого аудиторного занятия проводится контроль посещаемости; </w:t>
      </w:r>
    </w:p>
    <w:p>
      <w:pPr>
        <w:pStyle w:val="Normal"/>
        <w:spacing w:before="0" w:after="12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вопросов для проведения промежуточной аттестации по итогам освоения дисципли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гральный подход к описанию полей дифракционных излуча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ракционная формула Френе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 стационарной фазы. Поле в окрестности каустики. Функция Эйри и ее применение к описанию полей вблизи кауст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фференциальный подход к описанию дифракционных излучателей (метод параболического уравне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раболическое уравнение (ПУ) для полей  в слабо неоднородных средах. Условия применимости П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параболическим уравнением сильно расходящихся пучков и поля в окрестности каусти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ль дисперсионных уравнением в построении квазиоптического приближения. Параболическое уравнение для квазимонохроматических пакетов в неоднородных сред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новые пучки в линзоподобной среде, структура их полей, вырождение типов волн. Связь волновых решений с геометрической опти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льсирующие пучки в линзоподобной среде. Автомодельные решения параболического уравнения для линзоподобно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зиоптические волноводы и резонаторы. Неприменимость традиционных волновых и колебательных систем СВЧ-диапазона в области очень коротких длин волн. Сгущение спектра в сверхразмерных волноводах и резонато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изические принципы удержания полей и разрежения их спектров в открытых системах. Волноводный и пучковый подходы к описанию открытых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онаторы с плоскими зеркал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екция колебаний по поперечным и продольным индексам. Методы селекции продольных колеб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онаторы с недиафрагмированными сферическими зеркалами. Интегральное уравнение для полей, структуры типов колеб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свойства открытых резонаторов со сферическими диафрагмированными зеркалами. Эквивалентные резонаторы. Неустойчивые резонаторы.</w:t>
      </w:r>
    </w:p>
    <w:p>
      <w:pPr>
        <w:pStyle w:val="Web"/>
        <w:widowControl w:val="false"/>
        <w:tabs>
          <w:tab w:val="clear" w:pos="643"/>
        </w:tabs>
        <w:spacing w:before="0" w:after="0"/>
        <w:ind w:left="-142" w:right="-426" w:firstLine="4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ОПК-3</w:t>
      </w:r>
      <w:r>
        <w:rPr/>
        <w:t>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методов исследования уравнений квазиоптики для электромагнитн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использовать полученные знания при решении стандартных задач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4"/>
          <w:u w:val="single"/>
        </w:rPr>
        <w:t>ПК-2</w:t>
      </w:r>
      <w:r>
        <w:rPr/>
        <w:t>: способностью использовать основные методы радиофизических измерений (этап освоения – базовы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5"/>
        <w:gridCol w:w="1276"/>
        <w:gridCol w:w="1277"/>
        <w:gridCol w:w="1275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каторы компетенции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чень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восход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ние основных разделов квазиоптики, а также существующих методов описания электромагнитного поля в рамках приближения квази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мение анализировать физические аспекты теории и возможности ее использования в рамках методов квазиоп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емонстрированы все основные умения,решены все основные задачи с отдельными несущественными недочетами, выполнены все задания в полном объе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емонстрированы все основные умения,.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ла оценок по проценту правильно выполненных контро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– 70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8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– 9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9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писание шкал оцен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результатов обучения студентов</w:t>
      </w:r>
      <w:r>
        <w:rPr>
          <w:rFonts w:cs="Times New Roman" w:ascii="Times New Roman" w:hAnsi="Times New Roman"/>
          <w:sz w:val="28"/>
          <w:szCs w:val="24"/>
        </w:rPr>
        <w:t xml:space="preserve"> применяется двузначная шкала оценивания, которая </w:t>
      </w:r>
      <w:r>
        <w:rPr>
          <w:rFonts w:cs="Times New Roman" w:ascii="Times New Roman" w:hAnsi="Times New Roman"/>
          <w:sz w:val="28"/>
          <w:szCs w:val="28"/>
        </w:rPr>
        <w:t>имеет следующие значения: зачет, не за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результатов обучения в виде знаний используется индивидуальное собеседование по двум теоретическим вопросам билета, в которых обучающемуся предлагается изложить части из двух разделов содержания дисциплины. Для оценивания результатов обучения в виде умений используется практическое контрольное задание в виде краткой формулировки действий, которые следует выполнить для получения решения предложенной задачи, или описания ожидаемого результата решения предлагаемой задачи.</w:t>
      </w:r>
    </w:p>
    <w:p>
      <w:pPr>
        <w:pStyle w:val="Style19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ind w:left="0"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овые контрольные задания для оценки результатов обучения, характеризующих этапы формирования компетенций и (или) для итогового контроля сформированности компетен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120"/>
        <w:ind w:firstLine="993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мер экзаменационного билета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опрос 1. Параболическое уравнение (ПУ) для полей  в слабо неоднородных средах. Условия применимости ПУ.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прос 2. Селекция колебаний по поперечным и продольным индексам. Методы селекции продольных колебаний.</w:t>
      </w:r>
    </w:p>
    <w:p>
      <w:pPr>
        <w:pStyle w:val="TextBody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дание. Нарисовать структуры полей типов ТЕ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00</w:t>
      </w:r>
      <w:r>
        <w:rPr>
          <w:rFonts w:cs="Times New Roman" w:ascii="Times New Roman" w:hAnsi="Times New Roman"/>
          <w:sz w:val="28"/>
          <w:szCs w:val="24"/>
        </w:rPr>
        <w:t xml:space="preserve"> , ТЕ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10</w:t>
      </w:r>
      <w:r>
        <w:rPr>
          <w:rFonts w:cs="Times New Roman" w:ascii="Times New Roman" w:hAnsi="Times New Roman"/>
          <w:sz w:val="28"/>
          <w:szCs w:val="24"/>
        </w:rPr>
        <w:t>,  ТЕ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20</w:t>
      </w:r>
      <w:r>
        <w:rPr>
          <w:rFonts w:cs="Times New Roman" w:ascii="Times New Roman" w:hAnsi="Times New Roman"/>
          <w:sz w:val="28"/>
          <w:szCs w:val="24"/>
        </w:rPr>
        <w:t xml:space="preserve">  на круговых зеркалах открытого резонат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.</w:t>
      </w:r>
    </w:p>
    <w:p>
      <w:pPr>
        <w:pStyle w:val="Normal"/>
        <w:spacing w:before="0" w:after="120"/>
        <w:ind w:firstLine="99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Болховская О.В., Горбунов А.А., Грибова Е.З., Грязнова И.Ю., Калинин А.В., Канаков О.И.,. Корчагин А.Б., Мануилов В.Н., Миловский Н.Д., Павлов И.С., Савикин А.П. Методические материалы по определению процедур оценивания сформированности компетенций: Учебно-методическое пособие. – Нижний Новгород: Нижегородский госуниверситет, 2020. – 26 с. </w:t>
      </w:r>
      <w:r>
        <w:rPr>
          <w:rFonts w:cs="Times New Roman" w:ascii="Times New Roman" w:hAnsi="Times New Roman"/>
          <w:sz w:val="28"/>
          <w:szCs w:val="24"/>
        </w:rPr>
        <w:t xml:space="preserve">[Электронный ресурс]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http://www.unn.ru/books/met_files/met_mat_Mil.pdf</w:t>
        </w:r>
      </w:hyperlink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трова И.Э., Орлов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формированности компетенций. Учебно-методическое пособие. Нижний Новгород: ННГУ, 2016. 48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о-методическое и информационное обеспечение дисциплины  «Асимптотические методы в электродинамике. Часть 2». </w:t>
      </w:r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новная литерату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ова М. Б., Руденко О. В., Сухоруков А. П., и др.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ория волн: учеб. пособие для физ. специальностей вузов. - М.: Наука, 1990. - 432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ркузе Д. - Оптические волноводы: пер. с англ. - М.: Мир, 1974. - 576 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57" w:firstLine="6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йнштейн Л. А. - Электромагнитные волны. - М.: Радио и связь, 1988. – 440 с.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357" w:firstLine="6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ганов Р. Б., Каценеленбаум Б. З. - Основы теории дифракции. - М.: Наука, 1982. - 272 с.</w:t>
        </w:r>
      </w:hyperlink>
    </w:p>
    <w:p>
      <w:pPr>
        <w:pStyle w:val="Normal"/>
        <w:spacing w:before="120" w:after="1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бич В. М., Булдырев В. С. - Асимптотические методы в задачах дифракции коротких волн. Метод эталонных задач. - М.: Наука, 1972. – 456 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жеррард А., Берч Дж. М - Введение в матричную оптику. - М.: Мир, 1978. - 341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авцов Ю. А., Орлов Ю. И. - Геометрическая оптика неоднородных сред. - М.: Наука, 1980. - 304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сов С. Н. , Таланов В. И. - Самофокусировка волн. - Н. Новгород: Изд-во Ин-та приклад. физики РАН, 1997. - 220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аньев Ю. А. - Оптические резонаторы и проблема расходимости лазерного излучения. - М.: Наука, 1979. - 328 с.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357" w:hanging="73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lasov S. N., Talanov V. I. The parabolic equation in the theory of wave propagation //Radiophysics and quantum electronics. – 1995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38. – №. 1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-12. DOI: 10.1007/BF01051853.</w:t>
      </w:r>
    </w:p>
    <w:p>
      <w:pPr>
        <w:pStyle w:val="Normal"/>
        <w:spacing w:lineRule="auto" w:line="240" w:before="200" w:after="20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rosoft Office (номера лицензий: 62421356 (12 шт.), 62421349)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ые системы (электронная библиотека)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http://e.lanbook.com/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Style w:val="InternetLink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</w:rPr>
          <w:t xml:space="preserve">http://www.biblioclub.ru. </w:t>
        </w:r>
      </w:hyperlink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обучения дисциплине имеются специальные помещения для проведения занятий лекционного типа,  семинарского типа, групповых и индивидуальных консультаций, текущего контроля и промежуточной аттест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пециальные помещения укомплектованы специализированной мебелью, техническими средствами обучения, служащими для представления информации большой аудитории, компьютерным оборудованием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ограмме дисциплины.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Высшего Профессионального Образования</w:t>
      </w:r>
      <w:r>
        <w:rPr>
          <w:rFonts w:cs="Times New Roman" w:ascii="Times New Roman" w:hAnsi="Times New Roman"/>
          <w:sz w:val="28"/>
          <w:szCs w:val="24"/>
        </w:rPr>
        <w:t xml:space="preserve"> с учетом рекомендаций и ОПОП ВПО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3.03.03  «Радиофизика», квалификация - бакалавр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 программы __________________ Попова Л.Л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цензент ________________________ Гавриленко В.Г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, проф. __________________Кудрин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методической комиссии радиофизического факультета от «___» _______ 2020 года, протокол № ______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0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681549&amp;url=http%3A%2F%2Fwww.unn.ru%2Fbooks%2Fresources.html&amp;msgid=14960839570000000903&amp;x-email=mil1940@mail.ru" TargetMode="External"/><Relationship Id="rId3" Type="http://schemas.openxmlformats.org/officeDocument/2006/relationships/hyperlink" Target="http://www.lib.unn.ru/php/details.php?DocId=76159" TargetMode="External"/><Relationship Id="rId4" Type="http://schemas.openxmlformats.org/officeDocument/2006/relationships/hyperlink" Target="http://www.lib.unn.ru/php/details.php?DocId=71284" TargetMode="External"/><Relationship Id="rId5" Type="http://schemas.openxmlformats.org/officeDocument/2006/relationships/hyperlink" Target="http://www.lib.unn.ru/php/details.php?DocId=76160" TargetMode="External"/><Relationship Id="rId6" Type="http://schemas.openxmlformats.org/officeDocument/2006/relationships/hyperlink" Target="http://www.lib.unn.ru/php/details.php?DocId=80738" TargetMode="External"/><Relationship Id="rId7" Type="http://schemas.openxmlformats.org/officeDocument/2006/relationships/hyperlink" Target="http://www.lib.unn.ru/php/details.php?DocId=90979" TargetMode="External"/><Relationship Id="rId8" Type="http://schemas.openxmlformats.org/officeDocument/2006/relationships/hyperlink" Target="http://www.lib.unn.ru/php/details.php?DocId=71264" TargetMode="External"/><Relationship Id="rId9" Type="http://schemas.openxmlformats.org/officeDocument/2006/relationships/hyperlink" Target="http://www.lib.unn.ru/php/details.php?DocId=73330" TargetMode="External"/><Relationship Id="rId10" Type="http://schemas.openxmlformats.org/officeDocument/2006/relationships/hyperlink" Target="http://www.lib.unn.ru/php/details.php?DocId=252803" TargetMode="External"/><Relationship Id="rId11" Type="http://schemas.openxmlformats.org/officeDocument/2006/relationships/hyperlink" Target="http://www.lib.unn.ru/php/details.php?DocId=313568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3:00Z</dcterms:created>
  <dc:creator>1</dc:creator>
  <dc:description/>
  <cp:keywords/>
  <dc:language>en-US</dc:language>
  <cp:lastModifiedBy>kanakov</cp:lastModifiedBy>
  <cp:lastPrinted>2018-04-07T17:16:00Z</cp:lastPrinted>
  <dcterms:modified xsi:type="dcterms:W3CDTF">2020-10-06T09:25:00Z</dcterms:modified>
  <cp:revision>28</cp:revision>
  <dc:subject/>
  <dc:title>МИНИСТЕРСТВО ОБРАЗОВАНИЯ И НАУКИ РОССИЙСКОЙ ФЕДЕРАЦИИ</dc:title>
</cp:coreProperties>
</file>