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8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ind w:right="-14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0" w:name="_Hlk489257477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лаборатория – моделирование динамики нелинейных систем</w:t>
            </w:r>
            <w:bookmarkEnd w:id="0"/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подготовки</w:t>
      </w:r>
    </w:p>
    <w:tbl>
      <w:tblPr>
        <w:tblW w:w="8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328" w:hRule="atLeast"/>
        </w:trPr>
        <w:tc>
          <w:tcPr>
            <w:tcW w:w="8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03.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диофизика и электрон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 год</w:t>
      </w:r>
      <w:r>
        <w:br w:type="page"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426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 Место и цели дисциплины (модуля) в структуре ОПОП </w:t>
      </w:r>
    </w:p>
    <w:p>
      <w:pPr>
        <w:pStyle w:val="TextBody"/>
        <w:spacing w:lineRule="auto" w:line="240" w:before="0" w:after="0"/>
        <w:ind w:firstLine="210"/>
        <w:jc w:val="both"/>
        <w:rPr/>
      </w:pPr>
      <w:bookmarkStart w:id="1" w:name="_Hlk489349615"/>
      <w:bookmarkEnd w:id="1"/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Спецлаборатория – моделирование динамики нелинейных систем</w:t>
      </w:r>
      <w:r>
        <w:rPr>
          <w:rFonts w:cs="Times New Roman" w:ascii="Times New Roman" w:hAnsi="Times New Roman"/>
          <w:sz w:val="24"/>
          <w:szCs w:val="24"/>
        </w:rPr>
        <w:t>» относится к дисциплинам по выбору (блок Б1.В.ДВ4) основной профессиональной образовательной программы (ОПОП) высшего образования  по направлению подготовки 03.03.03 «Радиофизика» на радиофизическом факультете ННГУ, изучается  в 8-м семестре. Трудоемкость дисциплины составляет 2 зачетные единицы.</w:t>
      </w:r>
    </w:p>
    <w:p>
      <w:pPr>
        <w:pStyle w:val="TextBody"/>
        <w:spacing w:lineRule="auto" w:line="240" w:before="0" w:after="0"/>
        <w:ind w:firstLine="2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rPr/>
      </w:pPr>
      <w:bookmarkStart w:id="2" w:name="_Hlk489349615"/>
      <w:bookmarkEnd w:id="2"/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284"/>
        <w:jc w:val="both"/>
        <w:rPr/>
      </w:pPr>
      <w:bookmarkStart w:id="3" w:name="_Hlk489349531"/>
      <w:bookmarkEnd w:id="3"/>
      <w:r>
        <w:rPr>
          <w:rFonts w:cs="Times New Roman" w:ascii="Times New Roman" w:hAnsi="Times New Roman"/>
          <w:sz w:val="24"/>
          <w:szCs w:val="24"/>
        </w:rPr>
        <w:t>Дисциплина обеспечивает приобретение знаний и умений исследования динамики нелинейных систем, содействует формированию мировоззрения и системного мышления. Цель преподавания дисциплины состоит в ознакомлении студентов с современными методами компьютерного анализа нелинейной динамики многомерных динамических систем, базирующихся на качественных методах теории нелинейных колебаний и теории бифуркаций.</w:t>
      </w:r>
    </w:p>
    <w:p>
      <w:pPr>
        <w:pStyle w:val="Normal"/>
        <w:spacing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489349531"/>
      <w:bookmarkEnd w:id="4"/>
      <w:r>
        <w:rPr>
          <w:rFonts w:cs="Times New Roman" w:ascii="Times New Roman" w:hAnsi="Times New Roman"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с системным подходом исследования нелинейных систем, основанных на методах качественной теории динамических систем и теории бифурка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ь основные сведения об алгоритмах и способах проведения вычислительного эксперимента при изучении нелинейной динамики многомерных сист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работать навыки по созданию и использованию математических моделей для решения задач анализа и оптимизации нелинейных систе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о разнообразии и сложности поведения нелинейных систем.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426" w:right="-853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ПК-1, ПК-2, ПК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9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5" w:name="_Hlk489349795"/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bookmarkEnd w:id="5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освоения –завершаю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ПК-1). Знать принципы работы и методы эксплуатации современной радиоэлектронной аппаратуры и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ПК-1). Уметь применять современную радиоэлектронную аппаратуру и обору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ПК-1).  Владеть методами эксплуатации современной радиоэлектронной аппаратуры и оборудования.</w:t>
            </w:r>
          </w:p>
        </w:tc>
      </w:tr>
      <w:tr>
        <w:trPr>
          <w:trHeight w:val="1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6" w:name="_Hlk489349859"/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сновные методы радиофизических измер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End w:id="6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тап освоения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ршаю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(ПК-2). Знать методы радиофизических измер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(ПК-2). Уметь применять методы радиофизических измерений при анализе динамических процессов нелинейных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 (ПК-2). Владеть методами радиофизических измерений при анализе динамических процессов нелинейных систем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7" w:name="_Hlk48934988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ение компьютером на уровне опытного пользователя, способностью к применению информационных технологий</w:t>
            </w:r>
            <w:bookmarkEnd w:id="7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тап освоения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ршаю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(ПК-3). Знать информационные технологии, базирующиеся на современных методах качественной теории нелинейных колебаний и теории бифурк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(ПК-3). Уметь применять информационные технологии, базирующиеся на методах качественной теории нелинейных колебаний и теории бифуркаций для анализа физических явлений и проце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 (ПК-3). Владеть информационными технологиями, базирующиеся на современных методах качественной теории нелинейных колебаний и теории бифуркаций.</w:t>
            </w:r>
          </w:p>
        </w:tc>
      </w:tr>
    </w:tbl>
    <w:p>
      <w:pPr>
        <w:pStyle w:val="Style19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4"/>
        </w:numPr>
        <w:tabs>
          <w:tab w:val="left" w:pos="567" w:leader="none"/>
          <w:tab w:val="left" w:pos="822" w:leader="none"/>
        </w:tabs>
        <w:ind w:left="910" w:right="-484" w:hanging="768"/>
        <w:rPr/>
      </w:pPr>
      <w:r>
        <w:rPr>
          <w:sz w:val="28"/>
          <w:szCs w:val="28"/>
        </w:rPr>
        <w:t>Структура и содержание дисциплины «</w:t>
      </w:r>
      <w:r>
        <w:rPr>
          <w:rFonts w:eastAsia="Calibri"/>
          <w:sz w:val="28"/>
          <w:szCs w:val="28"/>
        </w:rPr>
        <w:t>Спецлаборатория - моделирование динамики нелинейных систем</w:t>
      </w:r>
      <w:r>
        <w:rPr>
          <w:sz w:val="28"/>
          <w:szCs w:val="28"/>
        </w:rPr>
        <w:t>»</w:t>
      </w:r>
    </w:p>
    <w:p>
      <w:pPr>
        <w:pStyle w:val="Normal"/>
        <w:ind w:right="-4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72 </w:t>
      </w:r>
      <w:r>
        <w:rPr>
          <w:rFonts w:cs="Times New Roman" w:ascii="Times New Roman" w:hAnsi="Times New Roman"/>
          <w:sz w:val="24"/>
          <w:szCs w:val="24"/>
        </w:rPr>
        <w:t xml:space="preserve">часа, из которых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часа занятия практического типа, 1 час зачет), </w:t>
      </w:r>
      <w:r>
        <w:rPr>
          <w:rFonts w:cs="Times New Roman" w:ascii="Times New Roman" w:hAnsi="Times New Roman"/>
          <w:b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одержание дисциплины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21"/>
        <w:gridCol w:w="413"/>
        <w:gridCol w:w="556"/>
        <w:gridCol w:w="553"/>
        <w:gridCol w:w="553"/>
        <w:gridCol w:w="560"/>
        <w:gridCol w:w="550"/>
        <w:gridCol w:w="555"/>
        <w:gridCol w:w="553"/>
        <w:gridCol w:w="693"/>
        <w:gridCol w:w="551"/>
        <w:gridCol w:w="692"/>
        <w:gridCol w:w="690"/>
        <w:gridCol w:w="548"/>
      </w:tblGrid>
      <w:tr>
        <w:trPr>
          <w:trHeight w:val="132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8" w:name="_GoBack"/>
            <w:bookmarkEnd w:id="8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7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5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9" w:name="_Hlk489349940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сследование модели генератора Чу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исследование колебаний гене ратора Чу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динамики и расчет динамических характеристик системы ФАП с пропорционально-интегрирующим фильтр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текущий контрол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TextBodyIndent"/>
        <w:ind w:left="0" w:firstLine="284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firstLine="284"/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53"/>
          <w:b w:val="false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на занятиях практического тип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 с обсуждением учебного материала теоретического характе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нятия с использованием информационных технолог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нятия с использованием физических установ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ованная самостоятельная деятельность студентов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spacing w:lineRule="auto" w:line="240"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аудиторных занятий и в конце курса при проведении зачет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вопросов для самостоятельной работы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ЧУА: структурные схемы, математическая модель, динамические режимы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ФАП: структурные схемы, принцип работы, математические модели, динамические режимы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состояний равновесия многомерных нелинейных динамических систем и их бифуркац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алгоритмы изучения состояний равновес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функциональные возможности и правила работы программного функционального модуля «Состояния равновесия» программного комплекса ДНС (Динамика Нелинейных Систем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нелинейных динамических моделей путем построения проекций фазовых траекторий и временных реализаци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едставления фазовых траекторий динамических систем с цилиндрическим и тороидальным фазовыми пространствам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исследования нелинейных динамических моделей путем численного построения проекций фазовых траекторий и временных реализаци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функциональные возможности и правила работы функционального модуля «Фазовые портреты» программного комплекса ДН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отображений Пуанкаре, его роль при изучении непрерывных динамических систе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ы численного построения отображения Пуанкаре, особенности построения для систем с циклическими координатам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исследования динамических систем путем численного построения отображения Пуанкар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функциональные возможности и правила работы функциональных модулей «Точечные отображения» и «Бифуркационные диаграммы отображения Пуанкаре» программного комплекса ДНС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еские движения многомерных динамических систем и их бифуркации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алгоритмы изучения периодических движений: алгоритмы поиска периодических движений и определения их типа, принципы построения бифуркационных кривых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хнология изучения периодических движений динамических систем с помощью функциональных модулей «Периодические движения» и «Бифуркационные кривые периодических движений» программного комплекса ДН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оклинические и гетероклинические бифуркации динамических систе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фазового и параметрического пространства в окрестности бифуркационных кривых, соответствующих гомоклиническим и гетероклиническим траектория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построения бифуркационных кривых, соответствующих совпадению сепаратрис седловых состояний равновесия многомерных динамических систе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функциональные возможности и правила работы функционального модуля «Сепаратрисные связки» программного комплекса ДН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отическое поведение. Способы идентификации хаотического поведения в эксперимент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ные аттракторы. Способы и алгоритмы идентификации странных аттракторов в численном эксперимент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фуркационные механизмы перехода к хаосу и метод идентификации их в численном эксперимент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и подходы выделения областей параметров, соответствующих хаотическому поведению динамической систем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функциональные возможности и правила работы функциональных модулей «Ляпуновские характеристические показатели» и «Спектры и автокорреляционные функции» программного комплекса ДН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142" w:right="-42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color w:val="000000"/>
          <w:sz w:val="28"/>
          <w:szCs w:val="24"/>
        </w:rPr>
        <w:t>)</w:t>
      </w:r>
    </w:p>
    <w:p>
      <w:pPr>
        <w:pStyle w:val="Style20"/>
        <w:numPr>
          <w:ilvl w:val="1"/>
          <w:numId w:val="14"/>
        </w:numPr>
        <w:spacing w:lineRule="auto" w:line="240" w:before="0" w:after="160"/>
        <w:ind w:left="709" w:hanging="567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20"/>
        <w:spacing w:lineRule="auto" w:line="240" w:before="0" w:after="160"/>
        <w:ind w:left="142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ПК-1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понимать принципы работы и методы эксплуатации современной радиоэлектронной и оптической аппаратуры и обору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работы и методы эксплуатации современной радиоэлектронной аппаратуры и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овременную радиоэлектронную аппаратуру и обору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эксплуатации современной радиоэлектронной аппаратуры и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–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– 9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К-2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ностью использовать основные методы радиофизических измер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радиофизических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методы радиофизических измерений при анализе динамических процессов нелиней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грубых ошибок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радиофизических измерений при анализе динамических процессов нелиней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–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–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– 9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К-3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нием компьютером на уровне опытного пользователя, способностью к применению информационных технолог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информационные технологии, базирующиеся на современных методах качественной теории нелинейных колебаний и теории бифурка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информационные технологии, базирующиеся на методах качественной теории нелинейных колебаний и теории бифуркаций для анализа физических явлений и проце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грубых ошибок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 информационными технологиями, базирующиеся на современных методах качественной теории нелинейных колебаний и теории бифурк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–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–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– 9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Style20"/>
        <w:numPr>
          <w:ilvl w:val="1"/>
          <w:numId w:val="14"/>
        </w:numPr>
        <w:spacing w:before="0" w:after="120"/>
        <w:ind w:left="1134" w:hanging="1055"/>
        <w:contextualSpacing/>
        <w:jc w:val="left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онимания студентами изученного материал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spacing w:lineRule="auto" w:line="276"/>
        <w:ind w:firstLine="708"/>
        <w:rPr>
          <w:b/>
          <w:b/>
          <w:color w:val="000000"/>
        </w:rPr>
      </w:pPr>
      <w:r>
        <w:rPr>
          <w:color w:val="000000"/>
        </w:rPr>
        <w:t xml:space="preserve">Зачет проводится в устной форме и заключается в ответе студентом на теоретические вопросы курса (с предварительной подготовкой), либо решение задач и последующем собеседовании в рамках тематики курса. Собеседование проводится в форме вопросов, на которые студент должен дать краткий ответ.  </w:t>
      </w:r>
    </w:p>
    <w:p>
      <w:pPr>
        <w:pStyle w:val="Normal"/>
        <w:rPr/>
      </w:pPr>
      <w:r>
        <w:rPr/>
        <w:t>Критерии оценок.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052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сле подготовки с использованием конспекта лекций может последовательно изложить ответ на контрольный вопрос, знает основные понятия и определения из материала дисциплины, может решить задачу из практических контрольных занятий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сле подготовки с использованием конспекта лекций не может последовательно изложить ответ на контрольный вопрос, либо не знает основные понятия и определения из материала дисциплины, не может решить задачу из практических контрольных занятий.</w:t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1"/>
          <w:numId w:val="1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120"/>
        <w:ind w:left="709" w:right="-2" w:hanging="567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задания (лабораторные работ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решение практических задач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вопросов к зачету для оценки форсированности компетенций </w:t>
      </w:r>
      <w:r>
        <w:rPr>
          <w:rFonts w:cs="Times New Roman" w:ascii="Times New Roman" w:hAnsi="Times New Roman"/>
          <w:b/>
          <w:i/>
          <w:sz w:val="28"/>
          <w:szCs w:val="24"/>
        </w:rPr>
        <w:t>ПК-1, ПК-2, ПК-3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88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675"/>
        <w:gridCol w:w="15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опро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петен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Система ЧУА: структурные схемы, математическая модель, динамические режимы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К-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Системы ФАП: назначение, принцип работы, структурная схема, элементы структурной схемы, динамические режимы и характеристики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К-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азначение, принципы работы и методы эксплуатации осциллограф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К-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азначение, принципы работыи методы эксплуатации спектроанализат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К-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Назначение и возможности осциллографа при анализе динамических процессов нелинейных электрических цепе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К-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Назначение и возможности спектроанализатора при анализе динамических процессов нелинейных электрических цепе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К-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Технология исследования нелинейных динамических моделей путем численного построения проекций фазовых траекторий и временных реализаций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К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Практические алгоритмы изучения состояний равновесия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К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Структура, функциональные возможности и правила работы программного комплекса функционального модуля «Состояния равновесия» программного комплекса ДНС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К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труктура, функциональные возможности и правила работы функционального модуля «Фазовые портреты» программного комплекса ДН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К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лгоритмы численного построения отображения Пуанкаре, особенности построения для систем с циклическими координата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К-3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труктура, функциональные возможности и правила работы функциональных модулей «Ляпуновские характеристические показатели» и «Спектры и автокорреляционные функции» программного комплекса ДН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К-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повые задачи </w:t>
      </w:r>
      <w:bookmarkStart w:id="10" w:name="_Hlk48926102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оценивания сформированности умений и навыков по компетенциям </w:t>
      </w:r>
      <w:r>
        <w:rPr>
          <w:rFonts w:cs="Times New Roman" w:ascii="Times New Roman" w:hAnsi="Times New Roman"/>
          <w:b/>
          <w:i/>
          <w:sz w:val="28"/>
          <w:szCs w:val="24"/>
        </w:rPr>
        <w:t>ПК-1, ПК-2, ПК-3</w:t>
      </w:r>
      <w:bookmarkEnd w:id="1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4F81BD"/>
          <w:sz w:val="24"/>
          <w:szCs w:val="24"/>
          <w:u w:val="single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6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математическую модель система Чу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ть общие уравнения системы ФАП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атематическую модель системы ФАП с различными типами фильтров в цепи управ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осциллограф на анализ динамических процессов генератора Чу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фазовые портреты динамических процессов  генератора Чу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осциллограммы  динамических процессов  генератора Чу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тационарные состояния генератора Чуа, рассчитать условия их устойчив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 период и амплитуду периодических колеб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ить мультипликаторы предельного цик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емонстрировать бифуркацию удвоения периода периодического решен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фазовый портрет модели второго поряд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ислить характеристики хаотического аттракто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3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абораторная работа 1: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пьютерное исследование модели генератора Чу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лоскости двух активных параметров (плоскость активных задается преподавателем) модели генератора Чуа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строить бифуркационные кривые смены устойчивости состояний равновесия 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и 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ифуркационных кривых смены устойчивости состояний равновесия определить участки мягкого и жесткого возбуждения автоколебаний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 участке жесткого возбуждения колебаний найти границу возникновения автоколеба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ить бифуркационные кривые, отвечающие первому и второму удвоению редельных циклов 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и 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круг состояний равновесия 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и 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ля фиксированного значения одного из активных параметров найти первые четыре   бифуркационных значения второго параметра и вычислить постоянную Фейгенбаума. По вычисленным значениям спрогнозировать пороговое значение второго параметра, при превышении которого в модели генератора Чуа возникают хаотические колеба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в значение второго параметра выше порогового, убедиться, что возникающие в модели генератора Чуа колебания являются хаотическими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фиксированного значения одного из фиксированных параметров построить   однопараметрические бифуркационные диаграммы отображения Пуанкаре при увеличении и уменьшении второго активного параметра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диаграммах указать регулярные окна в области хаоса, определить интервалы хаотических колебаний, регулярных «окон», существования двух спирального аттрактор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числить характеристики двух спирального аттрактора, сравнить их с характеристиками односпирального аттрактора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строить кривую, отвечающую возникновению автоколебаний большой амплитуды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абораторная работа 2: «Экспериментальное исследование колебаний генератора Чуа»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я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3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фазовые портреты и осциллограммы колебаний генератора Чуа с кусочно-линейной характеристикой диода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3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ледить и зафиксировать (качественно зарисовать, сфотографировать) эволюцию автоколебательных режимов при изменении параметров резист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 сторону увеличения, так и в сторону уменьшения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3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значения параметр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при которых: возникают колебания, колебания удваиваются. Замерить амплитуду и период колебаний до и после удвоения периода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3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интервалы парамет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е регулярным и хаотическим  колебаниям, хаотическим двух спиральным колебаниям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3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зоны бистабильного поведения, гистерезис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3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ь результаты натурного эксперимента с результатами компьютерного моделирования.</w:t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абораторная работа 3: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делирование динамики и расчет динамических характеристик системы ФАП с пропорционально-интегрирующим фильтро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11" w:name="_Hlk489348390"/>
      <w:bookmarkEnd w:id="1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rPr/>
      </w:pPr>
      <w:bookmarkStart w:id="12" w:name="_Hlk489348390"/>
      <w:bookmarkEnd w:id="12"/>
      <w:r>
        <w:rPr>
          <w:rFonts w:cs="Times New Roman" w:ascii="Times New Roman" w:hAnsi="Times New Roman"/>
          <w:bCs/>
          <w:sz w:val="24"/>
          <w:szCs w:val="24"/>
        </w:rPr>
        <w:t>Для заданного значения параметра n и определенной характеристики фазового дискриминатора (синусоидальной, трапецеидальной, пилообразной) построить грубые фазовые портреты модели ФАП с ПИФ для областей D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 D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D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, сохранить их графические образы и файлы настрой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заданного значения параметра 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пределенной характеристики фазового дискриминатора рассчитать границу области захвата в режим синхро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1"/>
          <w:numId w:val="14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основная литература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Матросов В.В. Моделирование систем: анализ динамики и расчет динамических характеристик системы ФАП с пропорционально-интегрирующим фильтром// Учебно-методическое пособие. – Нижний Новгород: ННГУ, 2012. – 26с.</w:t>
      </w:r>
      <w:r>
        <w:rPr>
          <w:rFonts w:cs="Times New Roman" w:ascii="Times New Roman" w:hAnsi="Times New Roman"/>
          <w:color w:val="C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rf.unn.ru/rus/ktk/sites/default/files/manual_matrosov_modelling_fap.pdf</w:t>
        </w:r>
      </w:hyperlink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росов В.В. Моделирование нейроподобных элементов и сетей на базе фазоуправляемых генераторов. Учебно-методическое пособие. – Нижний Новгород: Нижегородский университет, 2011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unn.ru/e-library/methodmaterial.html?pscience=7</w:t>
        </w:r>
      </w:hyperlink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росов В.В. Динамика нелинейных систем. // Программный комплекс для исследования нелинейных динамических систем с непрерывным временем: учебно-методическая разработка Нижегородский Государственный Университет им. Н.И. Лобачевского, 20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ktk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ite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manual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matrosov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dn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DF</w:t>
        </w:r>
      </w:hyperlink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дополнительная литератур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стер Г. Детерминированный хаос. Введение. Пер. с англ. - М.: Мир, 1988. -240с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ймарк Ю. И.</w:t>
      </w:r>
      <w:r>
        <w:rPr>
          <w:rFonts w:cs="Times New Roman" w:ascii="Times New Roman" w:hAnsi="Times New Roman"/>
          <w:sz w:val="24"/>
          <w:szCs w:val="24"/>
        </w:rPr>
        <w:t xml:space="preserve"> - Метод точечных отображений в теории нелинейных колебаний. - М.: Наука, 1972. - 471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ьно-техническое обеспечение дисциплины (модуля)</w:t>
      </w:r>
    </w:p>
    <w:p>
      <w:pPr>
        <w:pStyle w:val="22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для практических занятий в группе</w:t>
      </w:r>
    </w:p>
    <w:p>
      <w:pPr>
        <w:pStyle w:val="22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установка «Генератор Чуа»</w:t>
      </w:r>
    </w:p>
    <w:p>
      <w:pPr>
        <w:pStyle w:val="22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программ для ЭВМ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«Динамика нелинейных систем»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ЭВМ для построения фазовых портретов и осциллограмм многомерных нелинейных динамических систем с непрерывным временем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ВМ для построения проекций отображения Пуанкаре многомерных нелинейных динамических систем с непрерывным временем</w:t>
      </w:r>
    </w:p>
    <w:p>
      <w:pPr>
        <w:pStyle w:val="Style2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ПО по направлению </w:t>
      </w:r>
      <w:r>
        <w:rPr>
          <w:rFonts w:eastAsia="Calibri" w:cs="Times New Roman" w:ascii="Times New Roman" w:hAnsi="Times New Roman"/>
          <w:sz w:val="24"/>
          <w:szCs w:val="24"/>
        </w:rPr>
        <w:t>03.03.03 «Радиофизика»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________________ Матросов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 Осипов Г.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  <w:tab/>
        <w:t>________________ Матросов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238" w:right="1236" w:gutter="1418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Georgia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ind w:left="93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uthor">
    <w:name w:val="author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;Georgia" w:hAnsi="Century Schoolbook;Georgia" w:cs="Century Schoolbook;Georgia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9;&#1055;_&#1058;&#1050;.doc" TargetMode="External"/><Relationship Id="rId3" Type="http://schemas.openxmlformats.org/officeDocument/2006/relationships/hyperlink" Target="http://www.unn.ru/e-library/methodmaterial.html?pscience=7" TargetMode="External"/><Relationship Id="rId4" Type="http://schemas.openxmlformats.org/officeDocument/2006/relationships/hyperlink" Target="http://www.rf.unn.ru/rus/ktk/sites/default/files/manual_matrosov_dns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6:00Z</dcterms:created>
  <dc:creator>1</dc:creator>
  <dc:description/>
  <cp:keywords/>
  <dc:language>en-US</dc:language>
  <cp:lastModifiedBy>kanakov</cp:lastModifiedBy>
  <cp:lastPrinted>2016-01-11T16:57:00Z</cp:lastPrinted>
  <dcterms:modified xsi:type="dcterms:W3CDTF">2021-07-24T11:19:00Z</dcterms:modified>
  <cp:revision>31</cp:revision>
  <dc:subject/>
  <dc:title>МИНИСТЕРСТВО ОБРАЗОВАНИЯ И НАУКИ РОССИЙСКОЙ ФЕДЕРАЦИИ</dc:title>
</cp:coreProperties>
</file>