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 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28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РАННЫЕ ГЛАВЫ ВЫЧИСЛИТЕЛЬНОЙ МАТЕМАТ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«Избранные главы вычислительной математики» относится к дисциплинам по выбору части ОПОП бакалавриата по направлению подготовки «</w:t>
      </w:r>
      <w:r>
        <w:rPr>
          <w:rFonts w:cs="Times New Roman" w:ascii="Times New Roman" w:hAnsi="Times New Roman"/>
          <w:sz w:val="24"/>
          <w:szCs w:val="24"/>
        </w:rPr>
        <w:t xml:space="preserve">01.03.0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ая математика и информа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Данная дисциплина читается в восьмом семестрах бакалавриата (</w:t>
      </w:r>
      <w:r>
        <w:rPr>
          <w:rFonts w:cs="Times New Roman" w:ascii="Times New Roman" w:hAnsi="Times New Roman"/>
          <w:color w:val="000000"/>
          <w:sz w:val="24"/>
          <w:szCs w:val="24"/>
        </w:rPr>
        <w:t>Б1.В.ДВ.09.01.</w:t>
      </w:r>
      <w:r>
        <w:rPr>
          <w:rFonts w:cs="Times New Roman" w:ascii="Times New Roman" w:hAnsi="Times New Roman"/>
          <w:sz w:val="24"/>
          <w:szCs w:val="24"/>
        </w:rPr>
        <w:t xml:space="preserve"> – дисциплины по выбору).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пирается на материал курсов математического анализа, алгебры и геометрии, дифференциальных уравнений, уравнений математической физики. Форма отчетности – экзамен (8семестр).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1"/>
        <w:widowControl/>
        <w:numPr>
          <w:ilvl w:val="0"/>
          <w:numId w:val="16"/>
        </w:numPr>
        <w:tabs>
          <w:tab w:val="clear" w:pos="709"/>
          <w:tab w:val="left" w:pos="0" w:leader="none"/>
        </w:tabs>
        <w:ind w:left="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ознакомление с фундаментальными методами исследования интегральных уравнений Фредгольма, основу которых составляют дифференциальное и интегральное исчисл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ListParagraph"/>
        <w:numPr>
          <w:ilvl w:val="0"/>
          <w:numId w:val="16"/>
        </w:numPr>
        <w:shd w:fill="FFFFFF" w:val="clear"/>
        <w:spacing w:lineRule="exact" w:line="28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фундаментальной базы для изучения дисциплин:  “Вычислительные методы и функциональный анализ”, “Математические модели естествознания”;  "Численные методы" и др</w:t>
      </w:r>
    </w:p>
    <w:p>
      <w:pPr>
        <w:pStyle w:val="Textbody1"/>
        <w:widowControl/>
        <w:numPr>
          <w:ilvl w:val="0"/>
          <w:numId w:val="16"/>
        </w:numPr>
        <w:tabs>
          <w:tab w:val="clear" w:pos="709"/>
          <w:tab w:val="left" w:pos="0" w:leader="none"/>
        </w:tabs>
        <w:ind w:left="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матического мышления;</w:t>
      </w:r>
    </w:p>
    <w:p>
      <w:pPr>
        <w:pStyle w:val="Textbody1"/>
        <w:widowControl/>
        <w:numPr>
          <w:ilvl w:val="0"/>
          <w:numId w:val="16"/>
        </w:numPr>
        <w:tabs>
          <w:tab w:val="clear" w:pos="709"/>
          <w:tab w:val="left" w:pos="0" w:leader="none"/>
        </w:tabs>
        <w:ind w:left="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ривитие навыков работы в команде;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356"/>
      </w:tblGrid>
      <w:tr>
        <w:trPr>
          <w:trHeight w:val="86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завершающий (высокий) этап)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 (ОПК-1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законы и принципы, описывающие естественно-научные явления, а также следствия, вытекающие из 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 (ОПК-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базовые знания прикладной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 (ОПК-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ем вычислительных методов и информатики для решения различных задач математической физики и решения интегральных уравнений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понимать, совершенствовать и применять современный математический аппар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завершающий (высокий) этап)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 (ПК-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, численные методы исследования для решения краевых задач математической физики и интегральных уравнений..</w:t>
            </w:r>
          </w:p>
          <w:p>
            <w:pPr>
              <w:pStyle w:val="Normal"/>
              <w:tabs>
                <w:tab w:val="clear" w:pos="709"/>
                <w:tab w:val="left" w:pos="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К-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 для построения и изучения математических  моделей доступный современный математический аппарат.</w:t>
            </w:r>
          </w:p>
          <w:p>
            <w:pPr>
              <w:pStyle w:val="Normal"/>
              <w:tabs>
                <w:tab w:val="clear" w:pos="709"/>
                <w:tab w:val="left" w:pos="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1 (ПК-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аналитическими и численными методами решения интегральных уравнений.</w:t>
            </w:r>
          </w:p>
        </w:tc>
      </w:tr>
    </w:tbl>
    <w:p>
      <w:pPr>
        <w:pStyle w:val="Style17"/>
        <w:tabs>
          <w:tab w:val="clear" w:pos="822"/>
        </w:tabs>
        <w:spacing w:before="48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spacing w:before="480" w:after="0"/>
        <w:ind w:left="0" w:hanging="0"/>
        <w:jc w:val="left"/>
        <w:rPr>
          <w:b/>
          <w:b/>
        </w:rPr>
      </w:pPr>
      <w:r>
        <w:rPr>
          <w:b/>
        </w:rPr>
        <w:t>Структура и содержание дисциплины «Избранные главы вычислительной математ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44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4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составляет контактная работа обучающегося с преподавател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лекционного тип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семинарского тип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часа мероприятия промежуточной аттес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 (в т.ч. включ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подготовки к экзаме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830"/>
        <w:gridCol w:w="1109"/>
        <w:gridCol w:w="1245"/>
        <w:gridCol w:w="1247"/>
        <w:gridCol w:w="1155"/>
        <w:gridCol w:w="1156"/>
      </w:tblGrid>
      <w:tr>
        <w:trPr>
          <w:trHeight w:val="135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нтегральные уравнения  Фредгольма 2-го рода и краевые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риближенное решение уравнений 2-го 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Интегральные уравнения Фредгольма 1-го рода и некорректные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Методы регуляризации уравнений 1-го 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ведение обратных задач к уравнениям 1-го 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экзамен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Используются активные и интерактивные образовательные технологии в форме лекций, практи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К участию в лекции-беседе можно привлечь задав слушателям вопросы в начале лекции и по ее ходу. Вопросы могут, быть информационного и проблемного характера, для выяснения мнений и уровня осведомленности по рассматриваемой теме, степени их готовности к восприятию последующего материала. Вопросы адресуются всей аудитории. Слушатели отвечают с мест. С учетом разногласий или единодушия в ответах преподаватель строит свои дальнейшие рассуждения, имея при этом возможность, наиболее доказательно изложить очередное понятие лекционного материала. </w:t>
      </w:r>
    </w:p>
    <w:p>
      <w:pPr>
        <w:pStyle w:val="Style15"/>
        <w:spacing w:before="0" w:after="0"/>
        <w:jc w:val="both"/>
        <w:rPr/>
      </w:pPr>
      <w:r>
        <w:rPr/>
        <w:t xml:space="preserve">Вопросы могут быть как простыми для того, чтобы сосредоточить внимание слушателей на отдельных аспектах темы, так и проблемные. Обучаемый, продумывая ответ на заданный вопрос, получает возможность самостоятельно прийти к тем выводам и обобщениям, которые преподаватель должен был сообщить им в качестве новых знаний, либо понять важность обсуждаемой темы, что повышает интерес, и степень восприятия материла слушателями. </w:t>
      </w:r>
    </w:p>
    <w:p>
      <w:pPr>
        <w:pStyle w:val="Style15"/>
        <w:spacing w:before="0" w:after="0"/>
        <w:jc w:val="both"/>
        <w:rPr/>
      </w:pPr>
      <w:r>
        <w:rPr/>
        <w:t xml:space="preserve">Во время проведения лекции-беседы задаваемые вопросы не должны оставаться без ответов, иначе они будут носить риторический характер, не обеспечивая достаточной активизации мышления обучаемых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4"/>
        </w:rPr>
        <w:t>. Лектор отвечает в течение лекционного времени на вопросы студентов по всем разделу или всему курсу. Проводится перед промежуточной аттестаци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самостоятельности обучающихся и приобретение умений и навыков. Да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учебные  занятия углубляют, расширяют, детализируют полученные на л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знания.Практическое занятие предполагает выполнение студентами по заданию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>под руководством преподавателей нескольких домашних практических работ.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самостоятельной работы студентов</w:t>
      </w:r>
    </w:p>
    <w:p>
      <w:pPr>
        <w:pStyle w:val="Normal11"/>
        <w:numPr>
          <w:ilvl w:val="0"/>
          <w:numId w:val="12"/>
        </w:numPr>
        <w:ind w:left="0" w:hanging="0"/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готовка к промежуточной аттестации в форме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 Образовательные материалы для самостоятельной работы студентов,  практические задания для проведения текуще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алашников А.Л. Методы решения интегральных уравнений второго род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CILAB</w:t>
      </w:r>
      <w:r>
        <w:rPr>
          <w:rFonts w:cs="Times New Roman" w:ascii="Times New Roman" w:hAnsi="Times New Roman"/>
          <w:sz w:val="24"/>
          <w:szCs w:val="24"/>
        </w:rPr>
        <w:t>: Учебно-методическое пособие. – Фонд образовательных электронных ресурсов  ННГУ, 2011. рег. № 332.11.08. – 181 с. (режим досту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 Калашников А.Л. </w:t>
      </w:r>
      <w:r>
        <w:rPr>
          <w:rFonts w:cs="Times New Roman" w:ascii="Times New Roman" w:hAnsi="Times New Roman"/>
          <w:sz w:val="24"/>
          <w:szCs w:val="24"/>
        </w:rPr>
        <w:t xml:space="preserve">Методы регуляризации для уравнения Фредгольма первого рода и обратных задач с применением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SCIL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е пособие. – Фонд образовательных электронных ресурсов ННГУ, 2011. ., рег.    № 354.11.08.  ─ 15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(режим доступ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просы для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теме “Интегральное уравнение Фредгольма 2-го рода”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равн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Фредгольма 2-го рода с вырожденным ядром.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роксимация ядра вырожден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>. Оценка погрешности приближенного решения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метод последова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ений уравнения Фредгольма 2-го рода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Галеркина для уравнения Фредгольма 2-го рода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тод  квадратур</w:t>
      </w:r>
      <w:r>
        <w:rPr>
          <w:rFonts w:cs="Times New Roman" w:ascii="Times New Roman" w:hAnsi="Times New Roman"/>
          <w:sz w:val="24"/>
          <w:szCs w:val="24"/>
          <w:lang w:val="ru-RU"/>
        </w:rPr>
        <w:t>ных формул для</w:t>
      </w:r>
      <w:r>
        <w:rPr>
          <w:rFonts w:cs="Times New Roman" w:ascii="Times New Roman" w:hAnsi="Times New Roman"/>
          <w:sz w:val="24"/>
          <w:szCs w:val="24"/>
        </w:rPr>
        <w:t xml:space="preserve"> уравнения Фредгольма 2-го рода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функции Грина для краевой задачи Штурма – Лиувилля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краевой задачи к интегральному уравн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-го 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теме “Интегральные уравнения 1-го рода”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системы линейных алгебраических уравнений на корректность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интегрального уравнения Фредгольма 1-го рода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корректность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подбора для системы линейных алгебраических уравнений и интегр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авнения Фредгольма 1-го рода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регуляризации Тихонова А.Н. для систем линейных алгебраических уравне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нормального решения и параметра регуляризации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регуляризации Тихонова А.Н. 0 , 1 - го порядков для интегрального уравнения Фредгольма 1-го рода. Построение уравнения Эйлера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я Эйлера для случая вырожденного ядра и нахождение нормального решения интегрального уравнения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е обратных краевых задач к интегральному уравнению 1-го род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240"/>
        <w:jc w:val="center"/>
        <w:rPr/>
      </w:pPr>
      <w:r>
        <w:rPr/>
        <w:t xml:space="preserve">Формы текущего и промежуточного контроля успеваемости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4"/>
        <w:gridCol w:w="3680"/>
        <w:gridCol w:w="3402"/>
      </w:tblGrid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е уравнения Фредгольма 1-го и 2-го 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ListParagraph"/>
        <w:numPr>
          <w:ilvl w:val="1"/>
          <w:numId w:val="17"/>
        </w:numPr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уровня формирования компетенции ОПК-1 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рактеристика уровня формирования компетенции ОПК-1 носит экспертный характер со стороны преподавателя и, следовательно, не исчисляется в баллах, а носит качественный характер.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96"/>
        <w:gridCol w:w="2669"/>
      </w:tblGrid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 (ОПК-1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законы и принципы, описывающие естественно-научные явления, а также следствия, вытекающие из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 (ОПК-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базовые знания прикладной мате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 (ОПК-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ем вычислительных методов и информатики для решения различных задач математической физики и решения интегральных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базовых дисциплин, умения их применять, практически полное отсутствие навыков, предусмотренных компетенцие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.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рывочные знания базовых дисципли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их применен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сутствие основных навыков, предусмотренных данной компетенцией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ительное количество ошибок не грубого характера, а также пробелы в знаниях из базовых дисциплин. Умение их применить сопровождается множественными мелкими ошибками. Обнаруживаются некоторые признаки математического мышления, но на достаточно низком уровне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 знаний и умений категорий У1 и З1 с заметными погрешностями. Проявление навыков В1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 рядом замечаний и пробел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ния и умения на уровне З1 и У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ошибок и погрешносте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 Полноценное в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ладение всеми навыками демонстрируя их в стандартных ситуациях для данной компетенции.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1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евосходно»</w:t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формирования компетенции ПК-2 </w:t>
      </w:r>
    </w:p>
    <w:p>
      <w:pPr>
        <w:pStyle w:val="Normal1"/>
        <w:spacing w:before="0" w:after="120"/>
        <w:ind w:hanging="0"/>
        <w:rPr/>
      </w:pPr>
      <w:r>
        <w:rPr>
          <w:rFonts w:eastAsia="MS Mincho;ＭＳ 明朝"/>
          <w:sz w:val="24"/>
          <w:szCs w:val="24"/>
        </w:rPr>
        <w:t xml:space="preserve">Уровень формирования ПК-2, в основном, проверяется в ходе выполнения студентами </w:t>
      </w:r>
      <w:r>
        <w:rPr>
          <w:rFonts w:eastAsia="MS Mincho;ＭＳ 明朝"/>
          <w:i/>
          <w:sz w:val="24"/>
          <w:szCs w:val="24"/>
        </w:rPr>
        <w:t>практических заданий</w:t>
      </w:r>
      <w:r>
        <w:rPr>
          <w:rFonts w:eastAsia="MS Mincho;ＭＳ 明朝"/>
          <w:sz w:val="24"/>
          <w:szCs w:val="24"/>
        </w:rPr>
        <w:t xml:space="preserve">, как при самостоятельной домашней работе, так и на аудиторных практикумах, при </w:t>
      </w:r>
      <w:r>
        <w:rPr>
          <w:rFonts w:eastAsia="MS Mincho;ＭＳ 明朝"/>
          <w:i/>
          <w:sz w:val="24"/>
          <w:szCs w:val="24"/>
        </w:rPr>
        <w:t>выполнении контрольных работ</w:t>
      </w:r>
      <w:r>
        <w:rPr>
          <w:rFonts w:eastAsia="MS Mincho;ＭＳ 明朝"/>
          <w:sz w:val="24"/>
          <w:szCs w:val="24"/>
        </w:rPr>
        <w:t xml:space="preserve">. Завершающая проверка проводится </w:t>
      </w:r>
      <w:r>
        <w:rPr>
          <w:rFonts w:eastAsia="MS Mincho;ＭＳ 明朝"/>
          <w:i/>
          <w:sz w:val="24"/>
          <w:szCs w:val="24"/>
        </w:rPr>
        <w:t>в ходе устного экзамена</w:t>
      </w:r>
      <w:r>
        <w:rPr>
          <w:rFonts w:eastAsia="MS Mincho;ＭＳ 明朝"/>
          <w:sz w:val="24"/>
          <w:szCs w:val="24"/>
        </w:rPr>
        <w:t>. При использовании различных форм контроля применяются различные критерии оценивания, которые могут быть сведены в обобщенную характеристику овладения компетенцией. При этом в таблице указаны условные баллы, приблизительно показывающие соответствующую степень овладения материалом (знания, умения, навыки) по отношению к максимальному предполагаемому уровню, принимаемому за (1) – единицу и обычно соответствующему оценке «отлично».</w:t>
      </w:r>
    </w:p>
    <w:p>
      <w:pPr>
        <w:pStyle w:val="Normal1"/>
        <w:spacing w:before="0" w:after="120"/>
        <w:ind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96"/>
        <w:gridCol w:w="2644"/>
      </w:tblGrid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обучения, характеризующие ПК-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понимать, совершенствовать и применять современный математический аппара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уровня формирования компетен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уровня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 (ПК-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, численные методы исследования для решения краевых задач математической физики и интегральных уравнений..</w:t>
            </w:r>
          </w:p>
          <w:p>
            <w:pPr>
              <w:pStyle w:val="Normal"/>
              <w:tabs>
                <w:tab w:val="clear" w:pos="709"/>
                <w:tab w:val="left" w:pos="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К-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 для построения и изучения математических  моделей доступный современный математический аппа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1 (ПК-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аналитическими и численными методами решения интеграль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базового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. Соответствует доле освоения от 0 до 0,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основных навыков, предусмотренных данной компетенци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ый уровен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оле освоения от 0.15 до 0,3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овных понятий, фактов и методов предметной области, но со значительным количеством ошибок не грубого характера. Демонстрация умений на уровне У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 рядом негрубых ошибок. Владение теоретическим материало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ми методами на уровне В1  с непринципиальными ошибк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оле освоения от 0.35 до 0,59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х понятий, фактов и методов предметной области с рядом заметных погрешностей. Демонстрация умений на уровн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1 с незначительными погрешностями, а также владения материалом на уровне В1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 стандартных ситуациях с рядом небольшими погрешност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оле освоения от 0.6 до 0,79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х понятий, фактов и методов предметной области с небольшими погрешностями на уровне З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монстрация умений на уровне У1 практически без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ладение материалом на уровне В1 в стандартных ситуация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нь хороший уровень формирования компетен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оле освоения от 0.8 до 0,8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(ОПК1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(ПК2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(ОПК1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(ПК2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 по семибалльной системе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Избранные главы вычислительной матема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</w:t>
      </w:r>
    </w:p>
    <w:p>
      <w:pPr>
        <w:pStyle w:val="Style13"/>
        <w:tabs>
          <w:tab w:val="clear" w:pos="709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 из разделов: интегральные уравнения Фредгольма 2-го рода с вырожденным ядром, существование функции Грина, метод регуляризации 0-го порядка, сведение краевых задач к интегральному урав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9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контрольных экзаменационных задач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подготовка. Студент дает ответ на все теоретические вопросы билета, но имеются неточности в определениях понятий, процессов и т.п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менее     20 %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 контрольные работы</w:t>
      </w:r>
    </w:p>
    <w:p>
      <w:pPr>
        <w:pStyle w:val="Normal"/>
        <w:spacing w:lineRule="auto" w:line="240" w:before="0" w:after="0"/>
        <w:jc w:val="center"/>
        <w:rPr/>
      </w:pPr>
      <w:r>
        <w:rPr/>
        <w:t>(каждое задание оценивается в 1 балл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141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о полность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а основная часть задания, не решено дополнительное задание,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решено с недочет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о наполовин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78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н первый этап в решении,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а неосновная часть 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реш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 контрольную работу (для 4-х зад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94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 - 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 - 3,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 -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 - 2,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0,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TextBodyIndent"/>
        <w:numPr>
          <w:ilvl w:val="0"/>
          <w:numId w:val="11"/>
        </w:numPr>
        <w:suppressLineNumbers/>
        <w:tabs>
          <w:tab w:val="clear" w:pos="709"/>
          <w:tab w:val="left" w:pos="90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отлично» выставляется студенту, если правильно решены все  </w:t>
      </w:r>
    </w:p>
    <w:p>
      <w:pPr>
        <w:pStyle w:val="TextBodyIndent"/>
        <w:suppressLineNumbers/>
        <w:tabs>
          <w:tab w:val="clear" w:pos="709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TextBodyIndent"/>
        <w:numPr>
          <w:ilvl w:val="0"/>
          <w:numId w:val="18"/>
        </w:numPr>
        <w:suppressLineNumbers/>
        <w:tabs>
          <w:tab w:val="clear" w:pos="709"/>
          <w:tab w:val="left" w:pos="900" w:leader="none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хорошо» выставляется студенту, если правильно решены 3 </w:t>
      </w:r>
    </w:p>
    <w:p>
      <w:pPr>
        <w:pStyle w:val="TextBodyIndent"/>
        <w:suppressLineNumbers/>
        <w:tabs>
          <w:tab w:val="clear" w:pos="709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дания  из 4-х;</w:t>
      </w:r>
    </w:p>
    <w:p>
      <w:pPr>
        <w:pStyle w:val="TextBodyIndent"/>
        <w:numPr>
          <w:ilvl w:val="0"/>
          <w:numId w:val="11"/>
        </w:numPr>
        <w:suppressLineNumbers/>
        <w:tabs>
          <w:tab w:val="clear" w:pos="709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выставляется студенту, если сумма баллов по критериям оценки контрольных работ больше 2-х;</w:t>
      </w:r>
    </w:p>
    <w:p>
      <w:pPr>
        <w:pStyle w:val="TextBodyIndent"/>
        <w:numPr>
          <w:ilvl w:val="0"/>
          <w:numId w:val="11"/>
        </w:numPr>
        <w:suppressLineNumbers/>
        <w:tabs>
          <w:tab w:val="clear" w:pos="709"/>
          <w:tab w:val="left" w:pos="900" w:leader="none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неудовлетворительно» выставляется студенту во всех  </w:t>
      </w:r>
    </w:p>
    <w:p>
      <w:pPr>
        <w:pStyle w:val="TextBodyIndent"/>
        <w:suppressLineNumbers/>
        <w:tabs>
          <w:tab w:val="clear" w:pos="709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стальных  случаях.</w:t>
      </w:r>
    </w:p>
    <w:p>
      <w:pPr>
        <w:pStyle w:val="TextBodyIndent"/>
        <w:suppressLineNumbers/>
        <w:tabs>
          <w:tab w:val="clear" w:pos="709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и процедуры оценивания</w:t>
      </w:r>
    </w:p>
    <w:p>
      <w:pPr>
        <w:pStyle w:val="ListParagraph"/>
        <w:numPr>
          <w:ilvl w:val="2"/>
          <w:numId w:val="5"/>
        </w:numPr>
        <w:spacing w:before="240" w:after="16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3"/>
        <w:spacing w:before="0" w:after="0"/>
        <w:ind w:left="0" w:right="-42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ивания результатов обучения в виде 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технология индивидуального собеседования. </w:t>
      </w:r>
    </w:p>
    <w:p>
      <w:pPr>
        <w:pStyle w:val="Style13"/>
        <w:spacing w:before="0" w:after="120"/>
        <w:ind w:left="0" w:right="-42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ивания обучения в виде 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актические контрольные задания (ПКЗ).Практические контрольные задания выполняются самостоятельно в домашних условиях после прохождения материала на лекционных занятиях. Правильный результат при выполнении ПКЗ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ым</w:t>
      </w:r>
      <w:r>
        <w:rPr>
          <w:rFonts w:cs="Times New Roman" w:ascii="Times New Roman" w:hAnsi="Times New Roman"/>
          <w:sz w:val="24"/>
          <w:szCs w:val="24"/>
        </w:rPr>
        <w:t xml:space="preserve"> условием освоения дисциплины. </w:t>
      </w:r>
    </w:p>
    <w:p>
      <w:pPr>
        <w:pStyle w:val="Style13"/>
        <w:spacing w:before="0" w:after="120"/>
        <w:ind w:left="0" w:righ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120" w:after="0"/>
        <w:ind w:left="0" w:right="-42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3.2. Образцы контрольных заданий для зна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З1(ПК-2)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й У1(ПК2) и владений В1(ПК2) формирования ПК-2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Интегральные уравнения Фредгольма 1-го и 2-го ро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Решить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Установить существование функции Грина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Используя функцию Грина, решить краевые задачи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Методом регуляризации 0-го порядка найти нормальное решение для уравн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ец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кзаменационного билет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Нижегородский государственный университет им. Н.И. Лобачевского</w:t>
      </w: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афедр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ДУМЧ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Дисциплин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Избранные главы вычислительной математики</w:t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ый билет № 1</w:t>
      </w:r>
    </w:p>
    <w:p>
      <w:pPr>
        <w:pStyle w:val="ListParagraph"/>
        <w:numPr>
          <w:ilvl w:val="0"/>
          <w:numId w:val="15"/>
        </w:numPr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дномерного интегрального уравнения Фредгольма 2-го рода. Примеры задач прикладной математики, сводящиеся к уравнению 2-го род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краевых задач, сводящихся к уравнению Фредгольма 1-го рода. Нормальное решение. Точные и приближенные задачи для этого уравнени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</w:t>
      </w:r>
    </w:p>
    <w:p>
      <w:pPr>
        <w:pStyle w:val="Heading2"/>
        <w:spacing w:lineRule="auto" w:line="240"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 xml:space="preserve">Зав. Кафедрой___________________ </w:t>
      </w:r>
    </w:p>
    <w:p>
      <w:pPr>
        <w:pStyle w:val="Heading2"/>
        <w:spacing w:lineRule="auto" w:line="240"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Экзаменатор__________________</w:t>
      </w:r>
    </w:p>
    <w:p>
      <w:pPr>
        <w:pStyle w:val="Normal1"/>
        <w:spacing w:before="0" w:after="12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1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Normal1"/>
        <w:spacing w:before="0" w:after="120"/>
        <w:ind w:hanging="0"/>
        <w:rPr/>
      </w:pPr>
      <w:r>
        <w:rPr>
          <w:rFonts w:eastAsia="MS Mincho;ＭＳ 明朝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1"/>
        <w:spacing w:before="0" w:after="120"/>
        <w:ind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1"/>
        <w:spacing w:before="0" w:after="120"/>
        <w:ind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алашников А.Л. Методы решения интегральных уравнений второго род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CILAB</w:t>
      </w:r>
      <w:r>
        <w:rPr>
          <w:rFonts w:cs="Times New Roman" w:ascii="Times New Roman" w:hAnsi="Times New Roman"/>
          <w:sz w:val="24"/>
          <w:szCs w:val="24"/>
        </w:rPr>
        <w:t xml:space="preserve">: Учебно-методическое пособие. – Фонд образовательных электронных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сурсов  ННГУ, 2011. рег. № 332.11.08. – 181 с.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жим досту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 Калашников А.Л. </w:t>
      </w:r>
      <w:r>
        <w:rPr>
          <w:rFonts w:cs="Times New Roman" w:ascii="Times New Roman" w:hAnsi="Times New Roman"/>
          <w:sz w:val="24"/>
          <w:szCs w:val="24"/>
        </w:rPr>
        <w:t xml:space="preserve">Методы регуляризации для уравнения Фредгольма первого рода 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тных задач с применением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SCIL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е пособие. – Фо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ых электронных ресурсов ННГУ, 2011. ., рег.    № 354.11.08.  ─ 15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Реж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ступ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 М.И. Некорректные задачи и методы их решения. Учебное пособие.– Нижний Новгород: Изд-во Нижегородского госуниверситета, 2009.– 289 с.(12 экз. в библ.ННГУ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Бахвалов Н. С., Жидков Н. П., Кобельков Г. М</w:t>
      </w:r>
      <w:r>
        <w:rPr>
          <w:rFonts w:cs="Times New Roman" w:ascii="Times New Roman" w:hAnsi="Times New Roman"/>
          <w:sz w:val="24"/>
          <w:szCs w:val="24"/>
        </w:rPr>
        <w:t xml:space="preserve"> - Численные методы: учеб. пособие для студентов физ.-мат. спец. вузов. - М.: Бином. Лаборатория знаний, 2003.- 632 с. (37 экз. в библ.ННГ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резин И. С., Жидков Н. П.</w:t>
      </w:r>
      <w:r>
        <w:rPr>
          <w:rFonts w:cs="Times New Roman" w:ascii="Times New Roman" w:hAnsi="Times New Roman"/>
          <w:sz w:val="24"/>
          <w:szCs w:val="24"/>
        </w:rPr>
        <w:t xml:space="preserve"> - Методы вычислений: [учеб. пособие для вузов]. Т. 2. - М.: Физматгиз, 1959. - 620 с. (26 экз в библ.НН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нтернет-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Фонд образовательных электронных ресурсов ННГУ, URL: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досту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F81BD"/>
          <w:sz w:val="24"/>
          <w:szCs w:val="24"/>
        </w:rPr>
        <w:t xml:space="preserve">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qWorld. Мир математических уравнений  Электронный ресурс, содержащий электронные версии книг в свободном доступе: режим доступа  </w:t>
      </w: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eqworld.ipmnet.ru/indexr.htm</w:t>
        </w:r>
      </w:hyperlink>
    </w:p>
    <w:p>
      <w:pPr>
        <w:pStyle w:val="Normal"/>
        <w:tabs>
          <w:tab w:val="clear" w:pos="709"/>
          <w:tab w:val="left" w:pos="96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ВО с учетом рекомендаций и ОПОП ВО по направлению «01.03.02 Прикладная математика и информатика» (профиль «Системный анализ, исследование операций и управлени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 к.ф.-м.н, доцент каф.ДУМЧА._____________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алашников А.Л.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заведующего кафедрой Дифференциальных уравнений, математического и численного анали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Л.М. Лерман</w:t>
      </w:r>
    </w:p>
    <w:p>
      <w:pPr>
        <w:pStyle w:val="Normal"/>
        <w:spacing w:lineRule="auto" w:line="240" w:before="0" w:after="0"/>
        <w:rPr/>
      </w:pPr>
      <w:bookmarkStart w:id="0" w:name="OLE_LINK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ода, протокол № 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09"/>
        </w:tabs>
        <w:ind w:left="0" w:firstLine="851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b/>
        <w:szCs w:val="28"/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09"/>
        </w:tabs>
        <w:ind w:left="0" w:firstLine="85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  <w:b/>
      <w:color w:val="000000"/>
      <w:sz w:val="28"/>
      <w:szCs w:val="28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eastAsia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Calibri Light" w:hAnsi="Calibri Light" w:eastAsia="SimSun;宋体" w:cs="Calibri Light"/>
      <w:color w:val="262626"/>
      <w:sz w:val="4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295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без красной строки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  <w:sz w:val="21"/>
      <w:szCs w:val="21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hyperlink" Target="http://www.unn.ru/books/resources.html" TargetMode="External"/><Relationship Id="rId5" Type="http://schemas.openxmlformats.org/officeDocument/2006/relationships/hyperlink" Target="http://www.unn.ru/books/resources.html" TargetMode="External"/><Relationship Id="rId6" Type="http://schemas.openxmlformats.org/officeDocument/2006/relationships/hyperlink" Target="http://www.unn.ru/books/resources.html" TargetMode="External"/><Relationship Id="rId7" Type="http://schemas.openxmlformats.org/officeDocument/2006/relationships/hyperlink" Target="http://eqworld.ipmnet.ru/indexr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0:00Z</dcterms:created>
  <dc:creator>Назарова</dc:creator>
  <dc:description/>
  <cp:keywords/>
  <dc:language>en-US</dc:language>
  <cp:lastModifiedBy>user</cp:lastModifiedBy>
  <dcterms:modified xsi:type="dcterms:W3CDTF">2018-06-23T05:21:00Z</dcterms:modified>
  <cp:revision>199</cp:revision>
  <dc:subject/>
  <dc:title/>
</cp:coreProperties>
</file>