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Хим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48" w:hanging="648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н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язев А.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ополнительные главы неорганической хим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4.03.01 - Хим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 и материаловед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FF0000"/>
          <w:sz w:val="28"/>
          <w:szCs w:val="24"/>
        </w:rPr>
      </w:pPr>
      <w:r>
        <w:rPr>
          <w:rFonts w:cs="Times New Roman" w:ascii="Times New Roman" w:hAnsi="Times New Roman"/>
          <w:strike/>
          <w:color w:val="FF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ижний Новгород</w:t>
      </w:r>
    </w:p>
    <w:p>
      <w:pPr>
        <w:pStyle w:val="Normal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2016 год</w:t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1. Место и цели дисциплины в структуре ОПОП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Дополнительные главы неорганической химии» относится к вариативной части Блока 1 ОПОП по направлению подготовки 04.03.01 «Химия» (Б1.В.ДВ.06.01), является дисциплиной по выбору для освоения студентами очной формы обучения на первом году обучения в 1 семестр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студенты используют знания, умения и виды деятельности, сформированные в процессе получения общего среднего или среднего профессионального образования. Дисциплина «Дополнительные главы неорганической химии» является основой для изучения дисциплины «Неорганическая химия» на 1 курсе очной формы обучения; полученные знания так же могут быть востребованы в рамках изучения курса «Физическая химия» на 2 курсе очной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освоения дисциплины «Дополнительные главы неорганической химии» являют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уровня знаний и умений студентов 1 курса в области общей и неорганической химии в соответствие требованиям, необходимым для эффективного восприятия базового курса «Неорганическая хими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>3адачи дисциплин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основных определений и законов хим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качественных и количественных закономерностей поведения веществ в раство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основных закономерностей протекания химических реакций и их отражение в записи химических урав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Изучение свойств основных классов неорганических соединений и способов их пол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своение приёмов базовых стехиометрических расчё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853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2. </w:t>
      </w:r>
      <w:r>
        <w:rPr/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«Дополнительные главы неорганической химии»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пользовать полученные знания теоретических основ фундаментальных разделов химии при решении профессиональ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1: 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определения и законы химии, номенклатуру и принципы классификации неорганических веществ, типологию химических превращений, основные свойства неорганических соединений и способы их пол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1: Владеть навы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с учебной литературой по общей и неорганической хим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1: 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формулы и названия неорганических соединений; определять степени окисления элементов в соединения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рганические соединения и химические реакции; составлять уравнения химических превращений и подбирать стехиометрические коэффициенты; выбирать основные количественные закономерности для осуществления расчётов разных тип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2: 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изученные количественные закономерности для решения основных типов расчётных задач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1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ять стандартные операции по предлагаемым методика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:</w:t>
            </w: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 xml:space="preserve"> Зна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правила подбора стехиометрических коэффициентов в уравнениях химических реакций, основные количественные закономерности для проведения стехиометрических расчё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i/>
                <w:sz w:val="24"/>
                <w:szCs w:val="24"/>
              </w:rPr>
              <w:t>У1: Уметь</w:t>
            </w: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 xml:space="preserve"> подбирать коэффициенты в уравнениях реакций методами электронного и электронно-ионного балансов, проводить расчёты концентраций растворов, количеств участников химических реакций по уравнения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К-3 (пороговый уровень)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истемой фундаментальных химических пон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Symbol-Identity-H;Arial Unicode MS" w:cs="Times New Roman" w:ascii="Times New Roman" w:hAnsi="Times New Roman"/>
                <w:i/>
                <w:sz w:val="24"/>
                <w:szCs w:val="24"/>
              </w:rPr>
              <w:t xml:space="preserve">З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классы неорганических соединений, их свойства и методы синтеза. 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: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казывать химические свойства неорганических веществ, основываясь на определении их принадлежности к разным классам соединений.</w:t>
            </w:r>
          </w:p>
        </w:tc>
      </w:tr>
    </w:tbl>
    <w:p>
      <w:pPr>
        <w:pStyle w:val="Style16"/>
        <w:tabs>
          <w:tab w:val="clear" w:pos="822"/>
        </w:tabs>
        <w:ind w:left="0" w:firstLine="567"/>
        <w:rPr/>
      </w:pPr>
      <w:r>
        <w:rPr/>
      </w:r>
    </w:p>
    <w:p>
      <w:pPr>
        <w:pStyle w:val="Style16"/>
        <w:tabs>
          <w:tab w:val="clear" w:pos="822"/>
        </w:tabs>
        <w:ind w:left="0" w:firstLine="567"/>
        <w:rPr/>
      </w:pPr>
      <w:r>
        <w:rPr/>
        <w:t>Окончательное завершение формирования компетенций, предусмотренных в рамках данной дисциплины, происходит при прохождении производственных практик и выполнения ВКР.</w:t>
      </w:r>
    </w:p>
    <w:p>
      <w:pPr>
        <w:pStyle w:val="Style16"/>
        <w:tabs>
          <w:tab w:val="clear" w:pos="822"/>
        </w:tabs>
        <w:ind w:left="0" w:firstLine="567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22"/>
        </w:tabs>
        <w:ind w:left="0" w:firstLine="567"/>
        <w:rPr>
          <w:b/>
          <w:b/>
          <w:i/>
          <w:i/>
          <w:caps/>
        </w:rPr>
      </w:pPr>
      <w:r>
        <w:rPr>
          <w:b/>
          <w:caps/>
        </w:rPr>
        <w:t xml:space="preserve">3. Структура и содержание дисциплины (модуля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«Дополнительные главы неорганической химии» на очной форме обучения составляет 2 зачётные единицы, всего 72 часа, из которых: 33 часа – контактная работа обучающегося с преподавателем (32 часа – занятия лекционного типа, 1 час – контроль самостоятельной работы); 39 часов составляет самостоятельная работа обучающегося на очной форме обуч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961"/>
        <w:gridCol w:w="1100"/>
        <w:gridCol w:w="960"/>
        <w:gridCol w:w="963"/>
        <w:gridCol w:w="825"/>
        <w:gridCol w:w="1370"/>
      </w:tblGrid>
      <w:tr>
        <w:trPr>
          <w:trHeight w:val="135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>уточной аттестации по дисциплине (модулю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асы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егося, ча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before="0" w:after="200"/>
              <w:ind w:left="113" w:right="-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1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200"/>
              <w:ind w:right="-1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1.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Введение. Основные определения и законы неорганической химии. </w:t>
            </w:r>
          </w:p>
          <w:p>
            <w:pPr>
              <w:pStyle w:val="Normal"/>
              <w:keepNext w:val="true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ипология химических превращений. Стехиометрические расчёты. Основные типы расчётных задач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творы. Способы выражения состава растворов. Влияние внешних факторов не растворимость. Расчёты с применением концентраций раствор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литическая диссоциация. Теория электролитической диссоциации Аррениуса. Уравнения реакций в растворах. Гидролиз сол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ислительно-восстановительные реакции. Типичные окислители и восстановители. Подбор коэффициентов в уравнениях окислительно-восстановительных реакц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лиз. Принципы, уравнения, применение для получения и очистки неорганических вещест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 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классы неорганических соединений. Типы классификации. Химические свойства, способы получения основных классов неорганических соединени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(1 семестр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проведения фронтального опроса (в форме письменного теста)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 контроль осуществляется в форме зачёта (предполагает формирование ответов на качественные вопросы и выполнение расчётных заданий).</w:t>
      </w:r>
    </w:p>
    <w:p>
      <w:pPr>
        <w:pStyle w:val="Normal"/>
        <w:keepNext w:val="tru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зделов дисциплины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дение </w:t>
      </w:r>
    </w:p>
    <w:p>
      <w:pPr>
        <w:pStyle w:val="Heading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определения и законы неорганической химии</w:t>
      </w:r>
    </w:p>
    <w:p>
      <w:pPr>
        <w:pStyle w:val="TextBody"/>
        <w:spacing w:lineRule="auto" w:line="240"/>
        <w:ind w:firstLine="708"/>
        <w:rPr>
          <w:sz w:val="24"/>
          <w:lang w:val="ru-RU"/>
        </w:rPr>
      </w:pPr>
      <w:r>
        <w:rPr>
          <w:sz w:val="24"/>
        </w:rPr>
        <w:t xml:space="preserve">Предмет </w:t>
      </w:r>
      <w:r>
        <w:rPr>
          <w:sz w:val="24"/>
          <w:lang w:val="ru-RU"/>
        </w:rPr>
        <w:t>неорганической</w:t>
      </w:r>
      <w:r>
        <w:rPr>
          <w:sz w:val="24"/>
        </w:rPr>
        <w:t xml:space="preserve"> химии, </w:t>
      </w:r>
      <w:r>
        <w:rPr>
          <w:sz w:val="24"/>
          <w:lang w:val="ru-RU"/>
        </w:rPr>
        <w:t>основные определения – атом, элемент, простое вещество, аллотропия, молекула, формульная единица, моль, число Авогадро. Массы атомов и молекул – атомная масса, относительная атомная масса, молекулярная масса, молярная масса. Основные стехиометрические законы – закон сохранения массы и энергии, закон постоянства состава, закон Авогадро, уравнение Менделеева-Клапейрона. Периодический закон и Периодическая система химических элементов Д.И. Менделеева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пология химических превращений</w:t>
      </w:r>
    </w:p>
    <w:p>
      <w:pPr>
        <w:pStyle w:val="Heading2"/>
        <w:spacing w:lineRule="auto" w:line="240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Химические реакции, основные определения. Типы классификации химических реакций: по количеству исходных веществ и продуктов, тепловому эффекту, полноте протекания, агрегатным состояниям участников, наличию катализатора, степеням окисления участников. Характеристика химической реакции.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хиометрические расчёты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расчётных задач. Расчёт молярных масс индивидуальных веществ и смесей веществ, расчёт количества вещества, расчёт числа структурных единиц. Расчёты по уравнениям химических реакций – расчёт массы и объёма продуктов по заданным количествам исходных веществ, расчёт избытка - недостатка реагентов, расчёт выхода продукта.</w:t>
      </w:r>
    </w:p>
    <w:p>
      <w:pPr>
        <w:pStyle w:val="Heading1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творы </w:t>
      </w:r>
    </w:p>
    <w:p>
      <w:pPr>
        <w:pStyle w:val="Heading2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выражения состава раствор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доля, мольная доля, объёмная доля, молярная концентрация (молярность). Классификация растворов по величине концентрации. Расчёт концентраций растворов, способы взаимного пересчёта концентраций.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внешних факторов на растворимость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ая природа процесса растворения. Понятие растворимости. Влияние внешних факторов (температуры и давления) на растворимость твёрдых веществ в жидкостях и газов в жидкостях. Теоретические основы очистки веществ перекристаллизацией.</w:t>
      </w:r>
    </w:p>
    <w:p>
      <w:pPr>
        <w:pStyle w:val="Heading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литическая диссоциация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электролитической диссоциации Аррениу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лектролитах. Основные положения теории электролитической диссоциации Аррениуса. Сильные и слабые электролиты. Количественные характеристики диссоциации – степень диссоциации, константа диссоциации. Классификация электролитов по природе продуктов диссоциации: кислоты, основания, соли (средние, кислые, основные).</w:t>
      </w:r>
    </w:p>
    <w:p>
      <w:pPr>
        <w:pStyle w:val="Heading2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авнения реакций в растворах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обменных химических реакций в растворах. Молекулярные, полные ионные и сокращённые ионный уравнения химических реакций в растворах. Принцип Бертолле.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дролиз солей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лиз солей, образованных сильным основанием и слабой кислотой, слабым основанием и сильной кислотой, слабым основанием и слабой кислотой. Характер среды водных растворов солей. Ступенчатый гидролиз. Факторы, способствующие протеканию гидролиз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кислительно-восстановительные реакци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ичные окислители и восстановите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тепени окисления, высшая и низшая степени окисления, правила определения степеней окисления элементов в соединениях. Принципы отнесения веществ к классам окислителей и восстановителей, типичные окислители и восстановители. Окислительно-восстановительная двойствен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дбор коэффициентов в уравнениях окислительно-восстановительных реакций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кислительно-восстановительных реакций: межмолекулярное окисление-восстановление, внутримолекулярное окисление-восстановление, диспропорционирование. Метод электронного баланса: принцип, примеры подбора коэффициентов в уравнениях окислительно-восстановительных реакций разных типов. Метод электронно-ионного баланса (метод полуреакций): принципиальные отличия от метода электронного баланса, правила записи полуреакций в кислых, щелочных и нейтральных средах, примеры подбора коэффициентов в уравнениях окислительно-восстановительных реакций разных типов.</w:t>
      </w:r>
    </w:p>
    <w:p>
      <w:pPr>
        <w:pStyle w:val="Heading1"/>
        <w:spacing w:lineRule="auto" w:line="240" w:before="24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лектролиз</w:t>
      </w:r>
    </w:p>
    <w:p>
      <w:pPr>
        <w:pStyle w:val="Heading1"/>
        <w:spacing w:lineRule="auto" w:line="240" w:before="24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 мет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цессы на электродах. Правила записи процессов на катоде и на аноде. Уравнения процессов на электродах и суммарных процессов в электролизёре при электролизе расплавов и водных растворов.</w:t>
      </w:r>
    </w:p>
    <w:p>
      <w:pPr>
        <w:pStyle w:val="Heading1"/>
        <w:spacing w:lineRule="auto" w:line="240" w:before="24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ение электролиза для получения и очистки неорганических веще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лектрохимического получения галогенов, активных металлов. Электрохимическое получение алюминия: принцип, процессы на электродах и в электролизёре, технологическая схема. Электрохимическое рафинирование меди, процессы на электродах и в электролизёре, поведение примесей в процессе очистки.</w:t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ные классы неорганических соединений</w:t>
      </w:r>
    </w:p>
    <w:p>
      <w:pPr>
        <w:pStyle w:val="Normal"/>
        <w:keepNext w:val="tru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ассификация неорганических соединений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лассификации неорганических соединений: классификация по поведению в растворах или расплавах, классификация по положению элемента в Периодической системе химических эле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ие свойства и способы получения основных классов неорганических соедин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сиды. Классификация: кислотные, основные, амфотерные оксиды. Химические свойства и способы получения окси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оты. Типы классификации: по значению основности, по величине степени диссоциации.  Химические свойства и способы получения кисл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. Типы классификации: по значению кислотности, по растворимости в воде, по величине степени диссоциации. Химические свойства и способы получения ос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ы. Классификация неметаллов по положению в периодической системе химических элементов: галогены, халькогены, пниктогены. Химические свойства и способы получения простых веществ – галогенов, халькогенов, пниктогенов. Важнейшие соединения неметаллов. Серная кислота: промышленное получение, физические и химические свойства, применение. Азотная кислота: промышленное получение, физические и химические свойства, приме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ы. Нахождение в природе. Основы промышленного получения металлов из руд. Классификация металлов по физическим свойствам. Общие химические свойства металлов. Применение металлов.</w:t>
      </w:r>
    </w:p>
    <w:p>
      <w:pPr>
        <w:pStyle w:val="Style16"/>
        <w:numPr>
          <w:ilvl w:val="0"/>
          <w:numId w:val="2"/>
        </w:numPr>
        <w:spacing w:before="0" w:after="240"/>
        <w:ind w:left="927" w:right="-2" w:hanging="360"/>
        <w:rPr>
          <w:b/>
          <w:b/>
          <w:caps/>
        </w:rPr>
      </w:pPr>
      <w:r>
        <w:rPr>
          <w:b/>
          <w:caps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и тематическим планом изучение дисциплины проходит в виде аудиторной и самостоятельной работы студентов. Учебный процесс в аудитории осуществляется в форме лекционных зан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лекции-визуализации с проблемным изложением основных тем курса, которые входят в рабочую программу (представлены в таблице «Содержание дисциплины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уемые образовательные технолог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активизации мыслительной деятельности, актуализации остаточных знаний, формирования обратной связи студент – преподаватель используются разные типы лекций, в том числе интерактивные лекции, лекции с элементами эвристической беседы, проблемные лекции. Для отслеживания прогресса обучения используется промежуточное тестирование с элементами кей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е менее 30 % лекций проводится с использованием мультимедийных средств, что позволяет обеспечить наглядность информации и улучшить восприятие учебного материала. Для ряда лекций используется дополнительный раздаточный материа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caps/>
          <w:sz w:val="28"/>
          <w:szCs w:val="24"/>
        </w:rPr>
        <w:t xml:space="preserve"> </w:t>
      </w:r>
    </w:p>
    <w:p>
      <w:pPr>
        <w:pStyle w:val="TextBody"/>
        <w:keepNext w:val="true"/>
        <w:spacing w:lineRule="auto" w:line="276" w:before="0" w:after="240"/>
        <w:ind w:firstLine="567"/>
        <w:rPr/>
      </w:pPr>
      <w:r>
        <w:rPr>
          <w:sz w:val="24"/>
        </w:rPr>
        <w:t>Самостоятельная работа студентов включает работу в читальном зале библиотеки, в учебных кабинетах (лабораториях) и в домашних условиях, с доступом к ресурсам Интернет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 формам текущего контроля успеваемости </w:t>
      </w:r>
      <w:r>
        <w:rPr>
          <w:rFonts w:cs="Times New Roman" w:ascii="Times New Roman" w:hAnsi="Times New Roman"/>
          <w:sz w:val="24"/>
          <w:szCs w:val="24"/>
        </w:rPr>
        <w:t>по дисциплине относи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ронтальный опрос студентов (проводится в форме теста, включающего задания двух уровней – качественные ответы на вопросы и решение расчётных задач по тематике курса)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о итогам освоения дисциплины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>зачёта.</w:t>
      </w:r>
    </w:p>
    <w:p>
      <w:pPr>
        <w:pStyle w:val="TextBody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нд оценочных средств для промежуточной аттестации по дисциплине, включающий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бразовательной программы с указанием результатов обучения (знаний, умений, владений), характеризующих этапы их формирования, описание показателей и критериев оценивания компетенций на различных этапах их формирования, в которых участвует дисциплина «Органическая химия», приведены в таб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полученные знания теоретических основ фундаментальных разделов химии при решении профессиональн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1 – </w:t>
      </w:r>
      <w:r>
        <w:rPr>
          <w:rFonts w:cs="Times New Roman" w:ascii="Times New Roman" w:hAnsi="Times New Roman"/>
          <w:sz w:val="24"/>
          <w:szCs w:val="24"/>
        </w:rPr>
        <w:t xml:space="preserve">Способен выполнять стандартные операции по предлагаемым методика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-3 – </w:t>
      </w:r>
      <w:r>
        <w:rPr>
          <w:rFonts w:cs="Times New Roman" w:ascii="Times New Roman" w:hAnsi="Times New Roman"/>
          <w:sz w:val="24"/>
          <w:szCs w:val="24"/>
        </w:rPr>
        <w:t xml:space="preserve">Владеет системой фундаментальных химических понят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компетенция выпускника программы бакалавриата по направлению подготовки 04.03.01 </w:t>
      </w:r>
      <w:r>
        <w:rPr>
          <w:rFonts w:cs="Times New Roman" w:ascii="Times New Roman" w:hAnsi="Times New Roman"/>
          <w:b/>
          <w:sz w:val="24"/>
          <w:szCs w:val="24"/>
        </w:rPr>
        <w:t>«Химия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освоения компетенций: порого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Дополнительные главы неорганической химии» студенты получают следующие знания, умения и владения в рамках освоения компетенций ОПК-1, ПК-1, ПК-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 Зн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определения и законы химии, номенклатуру и принципы классификации неорганических веществ, типологию химических превращений, основные свойства неорганических соединений и способы их пол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-Identity-H;Arial Unicode MS" w:cs="Times New Roman" w:ascii="Times New Roman" w:hAnsi="Times New Roman"/>
          <w:sz w:val="24"/>
          <w:szCs w:val="24"/>
        </w:rPr>
        <w:t>З1 (</w:t>
      </w:r>
      <w:r>
        <w:rPr>
          <w:rFonts w:eastAsia="Symbol-Identity-H;Arial Unicode MS" w:cs="Times New Roman" w:ascii="Times New Roman" w:hAnsi="Times New Roman"/>
          <w:b/>
          <w:sz w:val="24"/>
          <w:szCs w:val="24"/>
        </w:rPr>
        <w:t>ПК-1</w:t>
      </w:r>
      <w:r>
        <w:rPr>
          <w:rFonts w:eastAsia="Symbol-Identity-H;Arial Unicode MS" w:cs="Times New Roman" w:ascii="Times New Roman" w:hAnsi="Times New Roman"/>
          <w:sz w:val="24"/>
          <w:szCs w:val="24"/>
        </w:rPr>
        <w:t xml:space="preserve">): Знать </w:t>
      </w:r>
      <w:r>
        <w:rPr>
          <w:rFonts w:cs="Times New Roman" w:ascii="Times New Roman" w:hAnsi="Times New Roman"/>
          <w:sz w:val="24"/>
          <w:szCs w:val="24"/>
        </w:rPr>
        <w:t>правила подбора стехиометрических коэффициентов в уравнениях химических реакций, основные количественные закономерности для проведения стехиометрических расчё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1 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>): Знать основные классы неорганических соединений, их свойства и методы синтез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 Владеть навыками работы с учебной литературой по общей и неорганической хим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 Уметь составлять формулы и названия неорганических соединений; определять степени окисления элементов в соединениях; классифицировать неорганические соединения и химические реакции; составлять уравнения химических превращений и подбирать стехиометрические коэффициенты; выбирать основные количественные закономерности для осуществления расчётов разных тип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2 (</w:t>
      </w:r>
      <w:r>
        <w:rPr>
          <w:rFonts w:cs="Times New Roman" w:ascii="Times New Roman" w:hAnsi="Times New Roman"/>
          <w:b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): Уметь применять изученные количественные закономерности для решения основных типов расчё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1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eastAsia="Times-Roman;MS Mincho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одбирать коэффициенты в уравнениях реакций методами электронного и электронно-ионного балансов, проводить расчёты концентраций растворов, количеств участников химических реакций по урав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1 (</w:t>
      </w:r>
      <w:r>
        <w:rPr>
          <w:rFonts w:cs="Times New Roman" w:ascii="Times New Roman" w:hAnsi="Times New Roman"/>
          <w:b/>
          <w:sz w:val="24"/>
          <w:szCs w:val="24"/>
        </w:rPr>
        <w:t>ПК-3</w:t>
      </w:r>
      <w:r>
        <w:rPr>
          <w:rFonts w:cs="Times New Roman" w:ascii="Times New Roman" w:hAnsi="Times New Roman"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предсказывать химические свойства неорганических веществ, основываясь на определении их принадлежности к разным классам соеди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Описание шкал оценивания </w:t>
      </w:r>
    </w:p>
    <w:p>
      <w:pPr>
        <w:pStyle w:val="Normal"/>
        <w:keepNext w:val="tru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ёта, на котором определяе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решения конкретных задач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ёт проводится в письменной форме в виде тестовых, качественных и расчётных заданий теоретического курса. Студент должен выбрать правильный ответ в тестовых заданиях, представить полный и развернутый ответ в качественных заданиях, записать полное решение для расчётных задач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чёту в 1 семестре допускаются все обучающие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промежуточного контроля сформированности компетенции используется: </w:t>
      </w:r>
      <w:r>
        <w:rPr>
          <w:rFonts w:cs="Times New Roman" w:ascii="Times New Roman" w:hAnsi="Times New Roman"/>
          <w:sz w:val="24"/>
          <w:szCs w:val="24"/>
        </w:rPr>
        <w:t>письменный ответ по билет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демонстрирует владение материалом на высоком, хорошем или среднем уровне, даёт ответы на вопросы в билетах, демонстрирует понимание сути и решение основных типов расчётных задач. Число верных ответов / решений составляет не менее 40 % от общего числа ответов 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.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достаточная и требует дополнительного изучения материала. Число верных ответов / решений составляет менее 40 % от общего числа ответов / решений. Студент отказался отвечать на вопросы билета.</w:t>
            </w:r>
          </w:p>
        </w:tc>
      </w:tr>
    </w:tbl>
    <w:p>
      <w:pPr>
        <w:pStyle w:val="Normal"/>
        <w:spacing w:before="0" w:after="0"/>
        <w:ind w:left="64" w:right="122" w:firstLine="2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8"/>
        <w:spacing w:before="0" w:after="24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Критерии и процедуры оценивания результатов обучения по дисциплине, характеризующих этапы формирования компетен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е ответы на вопросы при фронтальном опросе</w:t>
      </w:r>
      <w:r>
        <w:rPr>
          <w:rFonts w:cs="Times New Roman" w:ascii="Times New Roman" w:hAnsi="Times New Roman"/>
          <w:sz w:val="24"/>
          <w:szCs w:val="24"/>
        </w:rPr>
        <w:t xml:space="preserve"> в рамках текущего контро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исьменный отв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чёте (1 семестр) в рамках промежуточной аттест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sz w:val="24"/>
          <w:szCs w:val="24"/>
          <w:u w:val="single"/>
        </w:rPr>
        <w:t>умений и 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pacing w:before="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практических контрольных заданий</w:t>
      </w:r>
      <w:r>
        <w:rPr>
          <w:rFonts w:cs="Times New Roman" w:ascii="Times New Roman" w:hAnsi="Times New Roman"/>
          <w:sz w:val="24"/>
          <w:szCs w:val="24"/>
        </w:rPr>
        <w:t xml:space="preserve"> (ПКЗ) в форме одной или нескольких расчётных задач в тест текущего контроля и текст билета для зачёта.</w:t>
      </w:r>
    </w:p>
    <w:p>
      <w:pPr>
        <w:pStyle w:val="Normal"/>
        <w:keepNext w:val="true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вопросов (письменный опрос)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наний компетенций ОПК-1, ПК-1, ПК-3: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Contents2"/>
        <w:rPr/>
      </w:pPr>
      <w:r>
        <w:rPr/>
        <w:t>Тема 1 (ОПК-1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я понятиям: атом, молекула, формульная единиц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1 а.е.м., чему равно её значение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казывает число Авогадро, чему равно его значение?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формулировку законов: закон сохранения массы и энергии, закон постоянства состава, закон Авогадр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ишите уравнение Менделеева-Клапейрона. Укажите значения универсальной газовой постоянной в разных системах измерен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условия называются нормальными? Перечислите значения параметров для н.у. в разных физических системах величин. Укажите значение молярного объёма газа при н.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иведите современную формулировку Периодического закона Д.И. Менделеев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ислите типы химических реакций в соответствии с типологиями классификации. Приведите по одному примеру реакций каждого типа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 (ПК-1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шите формулы для выражения массовой доли, мольной доли, объёмной доли, молярной концентр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воры называют насыщенным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воры называют концентрированными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ют растворимостью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повышение температуры на растворимость кислорода в в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повышение давления на растворимость азота в в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лияет повышение температуры на растворимость хлорида бария в воде?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ём основана очистка веществ перекристаллизацией?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 (ПК-3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щества называют электролитами? Приведите по три примера веществ – электролитов и веществ – неэлектролит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определение понятия «степень диссоциации». Укажите, на какие группы разделяют электролиты по величине степени диссоци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дложенного перечня веществ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H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N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ыберите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льные и слабые электролиты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слоты, основания,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Что называют константой диссоциации слабого электроли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пишите выражение для константы диссоциации следующих электролитов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идроксид аммония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ероводородная кислота (ступенчатые и суммарная константы)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ернистая кислота (ступенчатые и суммарная константы)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 (ОПК-1)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я «степень окисления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ислите правила расстановки степеней окисления элементов в соединениях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улируйте принцип отнесения веществ к следующим группам: окислители; восстановители; вещества, обладающие окислительно-восстановительной двойственность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ите по три примера веществ, которые являются типичными окислителями, типичными восстановителями и обладают окислительно-восстановительной двойств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еречислите типы окислительно-восстановительных реакций, приведите по 2 примера реакций каждого 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 (ПК-1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электро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авила восстановления на катод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авила окисления на анод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ите уравнения реакций восстановления и окисления воды на соответствующих электр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Сформулируйте, в чём заключается сущность процесса электрохимического рафинирования меди. Запишите уравнения процессов на электродах и в электролизёре. Укажите, как ведут себя примеси серебра и ци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Запишите уравнения процессов на электродах и в электролизёре при электролизе расплава оксида алюминия. Поясните необходимость использования криолита в указанном процессе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 (ПК-3)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ие вещества называются оксидами? Приведите по три примера кислотных оксидов, основных оксидов, амфотерных оксид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химические свойства оксидов разных групп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ите примеры реакций получения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ксида серы (</w:t>
      </w:r>
      <w:r>
        <w:rPr>
          <w:rFonts w:cs="Times New Roman" w:ascii="Times New Roman" w:hAnsi="Times New Roman"/>
          <w:sz w:val="24"/>
          <w:szCs w:val="24"/>
          <w:lang w:val="en-US"/>
        </w:rPr>
        <w:t>IV)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сида кальц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да цинк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кажите, по какому принципу происходит разделение веществ на кислоты, основания, соли. Приведите по три примера кислот, оснований, средних солей, кислых солей, основных соле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ислите основные химические свойства галогенов. Ответ подтвердите уравнениями химических реакц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чём заключается принципиальное различие протекания реакций с участием фтора от реакций с участием других галогенов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ведите уравнения реакций получения галогенов в промышленности и в лаборатори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еречислите основные химические свойства халькогенов. Ответ проиллюстрируйте уравнениями химических реакц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пишите уравнения химических реакций промышленного получения серной кислоты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еречислите основные химические свойства пниктогенов. Ответ проиллюстрируйте уравнениями химических реакций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пишите уравнения химических реакций промышленного получения азотной кислот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пишите по одному примеру уравнений химических реакций с участием азотной кислоты различных концентраций с образованием разных продуктов восстановления кисл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принципы получения металлов из руд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ислите основные химические свойства металлов. Ответ подтвердите уравнениями химических реа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рный перечень заданий для оценки сформированно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умений и владений компетенций ОПК-1, ПК-1, ПК-3: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Contents2"/>
        <w:rPr/>
      </w:pPr>
      <w:r>
        <w:rPr/>
        <w:t>Тема 1 (ОПК-1)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ислород при нормальных условиях занимает объём 8.96 л. Рассчитайте количество вещества кислорода, число молекул и число атомов кислород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считайте число молекул воды, число атомов водорода и кислорода, которые содержатся в 100 мл воды. Плотность воды равна 1.00 г / см3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сок цинка имеет размеры 2 см × 2 см × 6 см. Плотность металла равна 7.13 г / см3. Рассчитайте количество вещества и число атомов цинк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читайте объём водорода (н.у.), который выделится при взаимодействии 11.2 г железа с избытком раствора соляной кислот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считайте массу осадка, который выделится при обработке 20.0 г сульфата меди (II) избытком водного раствора гидроксида натр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читайте массу карбида кальция, который образуется при взаимодействии 24.0 г кальция и 24.0 г углерод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читайте массу сульфида алюминия, который образуется при взаимодействии 10.0 г алюминия и 10.0 г серы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ведите характеристику следующих химических реакций в соответствии с типологией химических превращений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NaOH (р-р) +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HNO3</w:t>
      </w:r>
      <w:r>
        <w:rPr>
          <w:rFonts w:cs="Times New Roman" w:ascii="Times New Roman" w:hAnsi="Times New Roman"/>
          <w:sz w:val="24"/>
          <w:szCs w:val="24"/>
        </w:rPr>
        <w:t> (р-р) 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 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(р-р) 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(р-р); Q = 55.7 кДж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(газ) + 3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 (газ) </w:t>
      </w:r>
      <w:r>
        <w:rPr>
          <w:rFonts w:eastAsia="Symbol" w:cs="Symbol" w:ascii="Symbol" w:hAnsi="Symbol"/>
          <w:sz w:val="24"/>
          <w:szCs w:val="24"/>
        </w:rPr>
        <w:t></w:t>
      </w:r>
      <w:r>
        <w:rPr>
          <w:rFonts w:cs="Times New Roman" w:ascii="Times New Roman" w:hAnsi="Times New Roman"/>
          <w:sz w:val="24"/>
          <w:szCs w:val="24"/>
        </w:rPr>
        <w:t> 2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(газ) + 96 кДж; kat = Fe + 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2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  <w:lang w:val="en-US"/>
        </w:rPr>
        <w:t>.)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  <w:lang w:val="en-US"/>
        </w:rPr>
        <w:t>.) 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газ</w:t>
      </w:r>
      <w:r>
        <w:rPr>
          <w:rFonts w:cs="Times New Roman" w:ascii="Times New Roman" w:hAnsi="Times New Roman"/>
          <w:sz w:val="24"/>
          <w:szCs w:val="24"/>
          <w:lang w:val="en-US"/>
        </w:rPr>
        <w:t>) + 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(</w:t>
      </w:r>
      <w:r>
        <w:rPr>
          <w:rFonts w:cs="Times New Roman" w:ascii="Times New Roman" w:hAnsi="Times New Roman"/>
          <w:sz w:val="24"/>
          <w:szCs w:val="24"/>
        </w:rPr>
        <w:t>газ</w:t>
      </w:r>
      <w:r>
        <w:rPr>
          <w:rFonts w:cs="Times New Roman" w:ascii="Times New Roman" w:hAnsi="Times New Roman"/>
          <w:sz w:val="24"/>
          <w:szCs w:val="24"/>
          <w:lang w:val="en-US"/>
        </w:rPr>
        <w:t>); Q = -130.0 </w:t>
      </w:r>
      <w:r>
        <w:rPr>
          <w:rFonts w:cs="Times New Roman" w:ascii="Times New Roman" w:hAnsi="Times New Roman"/>
          <w:sz w:val="24"/>
          <w:szCs w:val="24"/>
        </w:rPr>
        <w:t>кДж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 (ПК-1)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дный раствор сульфата натрия содержит 14.2 г соли в 72.0 г воды. Рассчитайте массовую и мольную доли соли в указанном раствор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иготовления раствора использовали 31.5 г азотной кислоты и 20.0 г воды. Полученный раствор имел плотность 1.35 г /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л. Рассчитайте массовую долю, мольную долю и молярность полученного раствор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читайте массовую долю брома в бромной воде, если для её приготовления было взято 500 мл воды и 5 мл брома (плотность брома равна 3.1 г /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читайте массу серной кислоты, которая содержится в 100 мл 60 %- ного раствор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ссовая доля гидроксида натрия в растворе составляет 20 5. Рассчитайте массу раствора, в котором содержится 30.0 г щёлоч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читайте массу азотной кислоты, которая содержится в 200 мл 8.7 М раствора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считайте массу осадка, который образуется при действии избытка гидроксида натрия на 200 мл 0.6 М раствора сульфата меди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читайте массу раствора гидроксида натрия (массовая доля щёлочи 40 %), который потребуется для полной нейтрализации 120 г раствора серной кислоты (массовая доля кислоты 25 %)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читайте массу соли, которая образуется при действии 100 мл 0.5 М раствора гидроксида натрия на 100 мл 28 % раствора серной кислоты (плотность раствора равна 1.24 г / мл)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 (ПК-3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апишите молекулярные, полные ионные и сокращённые ионные уравнения химических реакций в водных растворах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ксида аммония и азотной кислоты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ида аммония и гидроксида кал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ромида кальция и нитрата серебра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ита калия и серной кислоты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льфата меди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гидроксида кал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арбоната натрия и соля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Запишите молекулярные и ионные уравнения гидролиза, укажите характер среды для водных растворов следующих солей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ид аммон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трит натр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бонат кал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сфат натр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идрофосфат натр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игидрофосфат натр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жите характер среды водного раствора сульфата аммония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йтральна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льнощелочна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абощелочна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исл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ерите вещество, водный раствор которого имеет кислую среду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бонат натр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лорид калия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трат цинка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льфат натрия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 (ОПК-1)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сставьте степени окисления элементов в следующих веществах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 перечисленного перечня веществ: перманганат калия, аммиак, оксид серы 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; оксид серы 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; сероводород; бихромат калия; пероксид водорода; оксид мед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 иодид калия; серная кислота; сернистая кислота; углерод; оксид марганца 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; оксид марганца 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выберите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щества, которые могут быть только окислителями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щества, которые могут быть только восстановителями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щества, которые могут проявлять окислительно-восстановительную двой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берите коэффициенты окислительно-восстановительных реакций методом электронного баланса и методом электронно-ионного баланса. Укажите, к какому типу относятся реакции: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+ NaOH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NaCl + Na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+ 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+ KOH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+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+ NaOH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+ 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 Se + NaOH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 +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) K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> 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+ M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4. Рассчитайте объёмы газов (н.у.), которые выделяются при действии избытка концентрированной серной кислоты на 4.2 г угле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Рассчитайте объём газа (н.у.), который выделится при действии избытка концентрированной азотной кислоты на медь массой 12.8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 (ПК-1)</w:t>
      </w:r>
    </w:p>
    <w:p>
      <w:pPr>
        <w:pStyle w:val="Normal"/>
        <w:keepNext w:val="tru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ишите уравнения процессов на электродах и в электролизёре при электролизе с инертными электродами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лава хлорида натрия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твора хлорида натрия;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в) раствора сульфата меди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вора серной кислоты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створа фторида натрия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вора гидроксида бария;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ж) раствора хлорида никеля 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аствора ацетата натр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читайте объём хлора (н.у.), который выделится при электролизе 500 мл 10 % водного раствора хлорида кал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электролизе водного раствора хлорида натрия на аноде выделилось 1.12 л (н.у.) хлора. Рассчитайте объём водорода (н.у.), который выделился на катоде, и массу образовавшейся щёлочи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 (ПК-3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ишите уравнения реакций, с помощью которых можно осуществить следующие превращения: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→ 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→ NO → 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→ 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→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 → 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→ 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→ 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→ 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 → 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ите схему получения металлов из руд: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а из пирита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инка из сфалерита (сульфид цинка);</w:t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еди из медного блеска (сульфид меди 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)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льция из кальцита (карбонат каль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чите уравнения химических реакций: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RbOH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Ni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разб.) 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HCl (конц.)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+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+  NaOH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 +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конц.)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sOH +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Al →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 +  HCl (разб.)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Сu +  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конц.)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NaI + 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 +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FeS + 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</w:p>
    <w:p>
      <w:pPr>
        <w:pStyle w:val="Normal"/>
        <w:spacing w:lineRule="auto" w:line="240" w:before="0" w:after="0"/>
        <w:ind w:left="1065" w:hanging="0"/>
        <w:rPr/>
      </w:pPr>
      <w:r>
        <w:rPr>
          <w:rFonts w:cs="Times New Roman" w:ascii="Times New Roman" w:hAnsi="Times New Roman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NaOH →</w:t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+ Al →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дная бронза (сплав меди и олова) содержит 20 % массовых меди. Рассчитайте объём газа (н.у.), который выделится при обработке 15 г медной бронзы избытком концентрированного раствора азотной кисл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ксид свинца 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) массой 66.9 г восстанавливают углеродом до металла. Для восстановления берут углерод в количестве на 15 % больше, чем требуется по реакции. Рассчитайте массу углерода, который потребуется для проведения реа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68" w:leader="none"/>
        </w:tabs>
        <w:spacing w:lineRule="exact" w:line="32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римерный перечень вопросов для зачёт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К-1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фит это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лемен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том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стое вещество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олекул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то называют 1 а.е.м., чему равно её значение?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ишите современную формулировку закона постоянства соста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ведите характеристику химической реакции в соответствии с типологией химических превращений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OH (р-р) + </w:t>
      </w:r>
      <w:r>
        <w:rPr>
          <w:rFonts w:cs="Times New Roman" w:ascii="Times New Roman" w:hAnsi="Times New Roman"/>
          <w:sz w:val="24"/>
          <w:szCs w:val="24"/>
          <w:vertAlign w:val="subscript"/>
        </w:rPr>
        <w:t>HNO3</w:t>
      </w:r>
      <w:r>
        <w:rPr>
          <w:rFonts w:cs="Times New Roman" w:ascii="Times New Roman" w:hAnsi="Times New Roman"/>
          <w:sz w:val="24"/>
          <w:szCs w:val="24"/>
        </w:rPr>
        <w:t> (р-р) 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> Na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 (р-р) +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 (р-р); Q = 55.7 кДж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ремучий газ представляет собой смесь водорода и кислорода в соотношении 2:1. Рассчитайте молярную гремучего газа и его плотность по азо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К-1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ссчитайте массу серной кислоты, которая содержится в 200 мл 0.1 М раств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пишите молекулярное, полное ионное и сокращённое ионное уравнения химической реакции в водном растворе между сульфатом железа 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гидроксидом натр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кажите характер среды, запишите молекулярные и ионные уравнения гидролиза для водных растворов соле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ид аммо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дрофосфат натр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пишите уравнения реакций, расставьте коэффициенты методом электронного (электронно-ионного) баланса, укажите окислитель и восстановитель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Mg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разб.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  <w:t>Cu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конц.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К-3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ъясните, почему хлор в промышленности получают электролизом раствора хлорида натрия, а натрий – электролизом расплава хлорида натрия. Ответ подтвердите записью уравнений процессов на электродах и в электролизёра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ля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газ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газ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Symbol" w:cs="Symbol" w:ascii="Symbol" w:hAnsi="Symbol"/>
          <w:sz w:val="24"/>
          <w:szCs w:val="24"/>
          <w:lang w:val="en-US"/>
        </w:rPr>
        <w:t>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газ) +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укажите направление смещения равновесия при изменении следующих условий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давл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температур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бавление в систему азот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бавление катализатор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пишите уравнения реакций, с помощью которых можно осуществить следующие превращения: </w:t>
      </w:r>
      <w:r>
        <w:rPr>
          <w:rFonts w:cs="Times New Roman" w:ascii="Times New Roman" w:hAnsi="Times New Roman"/>
          <w:sz w:val="24"/>
          <w:szCs w:val="24"/>
          <w:lang w:val="en-US"/>
        </w:rPr>
        <w:t>FeS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Mg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> Ba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оксида бария запишите 4 уравнения химических реакций, которые характеризуют его свойств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одный раствор гидроксида натрия объёмом 100 мл и концентрацией 2.5 М реагирует с 200 г раствора соляной кислоты с массовой долей 20 %. Рассчитайте массу полученной соли.</w:t>
      </w:r>
    </w:p>
    <w:p>
      <w:pPr>
        <w:pStyle w:val="Normal"/>
        <w:keepNext w:val="true"/>
        <w:numPr>
          <w:ilvl w:val="1"/>
          <w:numId w:val="9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материалы, определяющие процедуры оценивания </w:t>
      </w:r>
    </w:p>
    <w:p>
      <w:pPr>
        <w:pStyle w:val="Normal"/>
        <w:keepNext w:val="true"/>
        <w:numPr>
          <w:ilvl w:val="0"/>
          <w:numId w:val="7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роведении текущего контроля успеваемости и промежуточной аттестации обучающихся в ННГУ», утверждённое приказом ректора ННГУ от 13.02.2014 г. № 55-ОД.</w:t>
      </w:r>
    </w:p>
    <w:p>
      <w:pPr>
        <w:pStyle w:val="Normal"/>
        <w:numPr>
          <w:ilvl w:val="0"/>
          <w:numId w:val="7"/>
        </w:numPr>
        <w:spacing w:lineRule="auto" w:line="24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методическое и информационное обеспечение дисциплины (модуля) «ДОполнительные главы неорганической химии»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к занятиям и промежуточной аттестации в процессе изучения дисциплины «Дополнительные разделы неорганической химии» предполагает проработку материалов лекций, решение задач по тематическим разделам дисциплины и изучение учебной литературы, которое может осуществляться по следующим литературным источникам:</w:t>
      </w:r>
    </w:p>
    <w:p>
      <w:pPr>
        <w:pStyle w:val="Default"/>
        <w:spacing w:before="0" w:after="240"/>
        <w:jc w:val="both"/>
        <w:rPr>
          <w:b/>
          <w:b/>
          <w:bCs/>
        </w:rPr>
      </w:pPr>
      <w:r>
        <w:rPr>
          <w:b/>
          <w:bCs/>
        </w:rPr>
        <w:t>7.1. Основная литература: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1. Глинка Н.Л. Общая химия: учебное пособие для вузов. – М.: Интеграл-Пресс, 2009. – 728 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линка Н.Л. Общая химия: учебник для бакалавров. – М.: Юрайт, 2014. – 900 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линка Н.Л. Общая химия: учебное пособие. – М.: Кнорус, 2009. – 752 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линка Н.Л. Задачи и упражнения по общей химии: учебное пособие. – М.: Интеграл-Пресс, 2009. – 240 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Дополнительная литератур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инка Н.Л. Общая химия: учебное пособие для студентов нехимических специальностей высших учебных заведений. – М.: Юрайт, 2011. – 886 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инка Н.Л. Задачи и упражнения по общей химии: учебно-практическое пособие для бакалавров. – М.: Юрайт, 2014. – 236 с. </w:t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>7.3. Интернет-ресурсы:</w:t>
      </w:r>
    </w:p>
    <w:p>
      <w:pPr>
        <w:pStyle w:val="Default"/>
        <w:ind w:firstLine="708"/>
        <w:jc w:val="both"/>
        <w:rPr/>
      </w:pPr>
      <w:r>
        <w:rPr/>
        <w:t>Учебно-методическая литература для данной дисциплины имеется в наличии в электронно-библиотечной системе "ZNANIUM.COM", доступ к которой предоставлен студентам. ЭБС "ZNANIUM.COM" содержит произведения крупнейших российских учёных, руководителей государственных органов, преподавателей ведущих вузов страны, высококвалифицированных специалистов в различных сферах бизнеса. Фонд библиотеки сформирован с учетом всех изменений образовательных стандартов и включает учебники, учебные пособия, монографии, авторефераты, диссертации, энциклопедии, словари и справочники, законодательно-нормативные документы, специальные периодические издания и издания, выпускаемые издательствами вузов. В настоящее время ЭБС ZNANIUM.COM соответствует всем требованиям федеральных государственных образовательных стандартов высшего образования (ФГОС) нового поколения.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Учебно-методическая литература для данной дисциплины имеется в наличии в электронно-библиотечной системе Издательства "Лань", доступ к которой также предоставлен студентам. ЭБС Издательства "Лань" включает в себя электронные версии книг издательства "Лань" и других ведущих издательств учебной литературы, а также электронные версии периодических изданий по естественным, техническим и гуманитарным наукам. ЭБС Издательства "Лань" обеспечивает доступ к научной, учебной литературе и научным периодическим изданиям по максимальному количеству профильных направлен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Normal"/>
        <w:keepNext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лекционных занятий включает: аудиторный фонд для чтения лекций, видеопроектор, ноутбук, переносной 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тационарный экран, доску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подготовки 04.03.01 – Химия, направленность «Химия и материаловедение»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х.н., доцент   _____________________________________________ Тихонова Е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физической хим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.х.н., доцент</w:t>
        <w:tab/>
        <w:t xml:space="preserve">      ____________________________________________ Маркин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неорганической хим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х.н., профессор, академик РАН        ___________________________ Чурбанов М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добрена на заседании методической комиссии химического факультета </w:t>
        <w:br/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</w:t>
      </w:r>
      <w:r>
        <w:rPr>
          <w:rFonts w:cs="Times New Roman" w:ascii="Times New Roman" w:hAnsi="Times New Roman"/>
          <w:sz w:val="24"/>
          <w:lang w:eastAsia="zh-CN"/>
        </w:rPr>
        <w:t>19 мая 2016 года, протокол №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FontStyle50">
    <w:name w:val="Font Style50"/>
    <w:qFormat/>
    <w:rPr>
      <w:rFonts w:ascii="Cambria" w:hAnsi="Cambria" w:cs="Cambria"/>
      <w:sz w:val="20"/>
      <w:szCs w:val="20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9" w:before="0" w:after="0"/>
      <w:ind w:firstLine="389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8:00Z</dcterms:created>
  <dc:creator>1</dc:creator>
  <dc:description/>
  <cp:keywords/>
  <dc:language>en-US</dc:language>
  <cp:lastModifiedBy>Полинка Горюнова</cp:lastModifiedBy>
  <cp:lastPrinted>2015-07-27T17:19:00Z</cp:lastPrinted>
  <dcterms:modified xsi:type="dcterms:W3CDTF">2018-12-12T12:55:00Z</dcterms:modified>
  <cp:revision>79</cp:revision>
  <dc:subject/>
  <dc:title>МИНИСТЕРСТВО ОБРАЗОВАНИЯ И НАУКИ РОССИЙСКОЙ ФЕДЕРАЦИИ</dc:title>
</cp:coreProperties>
</file>