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25251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38825251"/>
      <w:bookmarkStart w:id="2" w:name="_Hlk38825251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листика и литературное редак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-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>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ОПОП, реализуемой по направлению подготовки 42.03.01 - </w:t>
      </w:r>
      <w:r>
        <w:rPr>
          <w:rFonts w:eastAsia="Calibri" w:cs="Times New Roman" w:ascii="Times New Roman" w:hAnsi="Times New Roman"/>
          <w:sz w:val="24"/>
          <w:szCs w:val="24"/>
        </w:rPr>
        <w:t>Реклама и связи с общественностью</w:t>
      </w:r>
      <w:r>
        <w:rPr>
          <w:rFonts w:cs="Times New Roman" w:ascii="Times New Roman" w:hAnsi="Times New Roman"/>
          <w:sz w:val="24"/>
          <w:szCs w:val="24"/>
        </w:rPr>
        <w:t>, код дисциплины в учебном плане Б1.О.2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72"/>
        <w:gridCol w:w="3926"/>
        <w:gridCol w:w="1746"/>
      </w:tblGrid>
      <w:tr>
        <w:trPr>
          <w:trHeight w:val="41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.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жать свои мысли на государственном, родном и иностранном языке в ситуации дел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литературную форму государственного языка,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од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ыка, требования к де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деловой коммуникации на родном и иностранном язы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i/>
              </w:rPr>
              <w:t xml:space="preserve">Практическое задание, тестовое задание, вопросы к </w:t>
            </w:r>
            <w:bookmarkEnd w:id="3"/>
            <w:bookmarkEnd w:id="4"/>
            <w:r>
              <w:rPr>
                <w:rFonts w:cs="Times New Roman" w:ascii="Times New Roman" w:hAnsi="Times New Roman"/>
                <w:i/>
              </w:rPr>
              <w:t>зачету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, опыт перевода текстов с иностранного языка на родно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методику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технологии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опытом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зачету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 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зачету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3.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. 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достижения отечественной и мировой культуры, а также средства художественной выразительности в процессе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, необходимые для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навыком применения  достижений отечественной и мировой культуры, а также средств художественной выразительности в процессе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1"/>
        <w:gridCol w:w="239"/>
        <w:gridCol w:w="426"/>
        <w:gridCol w:w="407"/>
        <w:gridCol w:w="232"/>
        <w:gridCol w:w="420"/>
        <w:gridCol w:w="440"/>
        <w:gridCol w:w="314"/>
        <w:gridCol w:w="436"/>
        <w:gridCol w:w="232"/>
        <w:gridCol w:w="296"/>
        <w:gridCol w:w="23"/>
        <w:gridCol w:w="411"/>
        <w:gridCol w:w="435"/>
        <w:gridCol w:w="422"/>
        <w:gridCol w:w="433"/>
        <w:gridCol w:w="428"/>
        <w:gridCol w:w="428"/>
        <w:gridCol w:w="426"/>
      </w:tblGrid>
      <w:tr>
        <w:trPr>
          <w:trHeight w:val="2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5" w:name="_Hlk44149677"/>
            <w:bookmarkStart w:id="6" w:name="_Hlk44149677"/>
            <w:bookmarkEnd w:id="6"/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Функциональные стили современного русского язы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муникативные качества ре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Нормы и выразительные возможности единиц современного русского языка и ре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практической деятельности и навыков самообразования с целью формирования специалиста, способного осуществлять составление, саморедактирование/редактирование текстов на научной (лингвистической)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смысл текста, семантик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как языковое яв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3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, стиль, стилистические ресур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ункциональных стилей современного русского литературного языка, основные принципы ее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официально-делов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олнота изложения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свойство официально-делового стиля: средства ее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сть и констатирующий характер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й характер как свойство официально-делов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научного стиля; подъязыки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компрессия текста как свойства научн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отвлеченный характер как свойство научн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свойство научн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сть, выразительность, некатегоричный характер изложения как свойства научн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разговорно-бытов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 и оценочность как свойства разговорно-быт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спонтан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эллиптич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ослабленной логичности и конкрет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адресность, непринужденность, диалогичность как свойства разговорно-быт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публицистическ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стандарта в публицистическом сти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оценочность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средства языковой иг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средства интимизаци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; реализация эстетической функции язы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текста в художественном сти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муникативных качеств речи (общая характерист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(разнообразие)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как коммуникативные качеств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ясность и действенность как коммуникативные качеств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фонетическом, морфемном и словообразовательном уровн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звуков, ударения, интон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оностилистических прие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морфемики и слово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лексическ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озможности (выразительные возможности) различных групп лексики; лексико-семантическая амплифик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ойчивых сочетаний слов: стилистические эффекты и речевые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, 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морф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существительного и служебных частей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прилагатель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числитель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местоимения, глагола и глагольных фор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синтаксиса: словосочетание, сочетание подлежащего и сказуем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синтаксиса: предложение (кроме сочетания подлежащего и сказуем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ный синтаксис как выразитель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диалогизации монол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(фигуры), базирующиеся на логико-грамматических категор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амплификация, несобственно-прямая и полупрямая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УК-4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, ОПК-3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аких глаголов способствует формированию такого свойства официально-делового стиля, как "неличный характер"? Выберите один или несколько ответов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несовершенного вид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невозвратных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прошедшего времени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настоящего времени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возвратных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действительного залог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 страдательного залог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совершенного вид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связь </w:t>
      </w:r>
      <w:r>
        <w:rPr/>
        <w:t>стилей с функциями язы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говорно-бытово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учны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фициально-делово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цистически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художественный стиль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ункция сообщения; 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функция воздействия; 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функция общения; </w:t>
            </w:r>
          </w:p>
          <w:p>
            <w:pPr>
              <w:pStyle w:val="Style17"/>
              <w:ind w:left="0" w:right="-284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ункции сообщения и воздействия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ункции сообщения и общения</w:t>
            </w:r>
          </w:p>
        </w:tc>
      </w:tr>
    </w:tbl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пущенное слово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нимия – перенос значения на основании ...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 УК-4, ОПК-1, ОПК-3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Создайте на базе лекционного материала статью в глоссарии электронного управляемого курса, учитывая жанровые особенности исходного и итогового текстов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ые термины/понятия для определения: </w:t>
      </w:r>
      <w:r>
        <w:rPr>
          <w:rFonts w:cs="Times New Roman" w:ascii="Times New Roman" w:hAnsi="Times New Roman"/>
          <w:i/>
          <w:sz w:val="20"/>
          <w:szCs w:val="20"/>
        </w:rPr>
        <w:t>стилистическая окрас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функциональный стил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инцип построения публицистического текст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метафор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че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еч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ите стилистическую окраску языковых единиц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м, умный, ни свет ни заря, из дому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окажите принадлежность текста к функциональному стилю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Я ФИРМА – ВТОРАЯ СЕМЬЯ?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Проводя в офисе больше времени, чем дома, мы начинаем разыгрывать в рабочее время те сюжеты, которые скорее были бы уместны на семейной сцене. Как провести черту между деловыми отношениями и личными и почему это нужно делать вообще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стройте предложение в соответствии с требованиями официально-делового стиля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 завтра приедет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выразительные средства. Определите их функции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ть идея — есть ИКЕА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Практическое задание. Найдите ошибки в предложении. Объясните, в чем они заключаются, к нарушению каких качеств хорошей речи приводят. Исправьте предложение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бо это особенности квартиры, либо ее местоположения. Потому что, например, протерев пыль на матовом стекле, через час там снова ворс с небольшим напылением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286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няева, Т. С. Стилистика современного русского языка [Электронный ресурс] : практикум / Т. С. Дроняева, Н. И. Клушева, И. В. Бирюкова; под ред. Т. С. Дроняевой. - 8-е изд. - М.: Флинта : Наука, 2010. - 184 с. [ZC] (адрес размещения: http://znanium.com/bookread2.php?book=45392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и литературное редактирование / Под ред. В.И. Максимова. – М., 2007 (Ф-4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Н. Кожиной. – М., 2006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ZC</w:t>
      </w:r>
      <w:r>
        <w:rPr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ина М.Н., Дускаева Л.Р., Салимовский В.А. Стилистика русского языка. – М., 2008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КС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адрес размещения: 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http://www.studentlibrary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женцева Н. Б. Стилистика и литературное редактирование рекламных и PR-текстов : учеб. пособие / Н. Б. Руженцева. - М.: ФЛИНТА : Наука, 2011. - 184 с. [ZC] (адрес размещения: http://znanium.com/bookread2.php?book=40988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ка текста / Г.Я. Солганик - М. : ФЛИНТА, 2015. - [КС] (адрес размещения http://www.studentlibrary.ru/book/ISBN9785893490084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38720321"/>
      <w:bookmarkEnd w:id="7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38720321"/>
      <w:bookmarkEnd w:id="8"/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59:00Z</dcterms:created>
  <dc:creator>1</dc:creator>
  <dc:description/>
  <cp:keywords/>
  <dc:language>en-US</dc:language>
  <cp:lastModifiedBy>Валентина Куликова</cp:lastModifiedBy>
  <cp:lastPrinted>2019-05-12T12:10:00Z</cp:lastPrinted>
  <dcterms:modified xsi:type="dcterms:W3CDTF">2020-06-28T08:59:00Z</dcterms:modified>
  <cp:revision>2</cp:revision>
  <dc:subject/>
  <dc:title>МИНИСТЕРСТВО ОБРАЗОВАНИЯ И НАУКИ РОССИЙСКОЙ ФЕДЕРАЦИИ</dc:title>
</cp:coreProperties>
</file>