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П.Гергель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19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тектура ЭВ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6"/>
                <w:szCs w:val="26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исциплины Б1.О.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38"/>
        <w:gridCol w:w="4088"/>
        <w:gridCol w:w="1690"/>
      </w:tblGrid>
      <w:tr>
        <w:trPr>
          <w:trHeight w:val="41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 математические методы и системы программирования для разработки и реализации алгоритмов решения прикладных задач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уровни абстракции вычислительной системы, архитектуру современных ЭВМ, архитектуру системы команд, микроархитектуру центрального процессора, архитектуру подсистемы памяти, архитектуру подсистемы ввода-выв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осуществлять выбор и адаптацию математических методов и программного обеспечения для разработки и реализации алгоритмов решения задач в области профессиональной деятельност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код программы на языке ассемблера, выявлять возможные причины низкой производительности програм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  <w:tr>
        <w:trPr>
          <w:trHeight w:val="50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практический опыт применения  математических методов и систем программирования для разработки и реализации алгоритмов решения прикладных задач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кодом на языке ассемблера и эффективного использования возможностей вычислительной системы при программировании на языках высокого уровн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3 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right="-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системы кома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портовый упорядоченный конвейер коман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изм уровня инструкций (IL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план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ойства Ц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предсказание вет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памя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подсистемы ввода-вы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контрольных работ на занятиях лекционного типа и решения разноуровневых задач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В. Кудин, А.В. Линёв. Архитектура и операционные системы параллельных вычислительных систем. Нижний Новгород, 2007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nn.ru/books/resources.html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.Бастраков, В.Гергель, А.Горшков, Е.Козинов, А.Линев, И.Мееров, А.Сиднев, А.Сысоев. Введение в принципы функционирования и применения современных мультиядерных архитектур (на примере Intel Xeon Phi). http://www.intuit.ru/studies/courses/10611/1095/info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.Гуров, В.Чуканов. Архитектура и организация ЭВМ. http://www.intuit.ru/studies/courses/60/60/info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.Гуров. Архитектура микропроцессоров. http://www.intuit.ru/studies/courses/604/460/info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.Северов. Архитектура ЭВМ и язык ассемблера. http://www.intuit.ru/studies/courses/535/391/info 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 Фон-Неймановская модель компьюте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 Этапы обработки инструкций в Ц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 Уравнение производительности Ц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 Метрики производи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 Классификация архитектур систем команд по типу программируемых мест хра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 Режимы адресации Ц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. Кодирование инстру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. CISC и RISC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9. Принцип конвейерной обработки инстру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0. Структурные конфликты в конвейере Ц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1. Конфликты данных в конвейере Ц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2. Конфликты управления в конвейере Ц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3. Статические методы обработки условных перех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4. Параллелизм уровня инстру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5. Обработка исключения конвейер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6. Расширение конвейера для обработки вещественных опер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7. Динамическое планирование с использованием Табл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8. Динамическое планирование с использованием алгоритма Томасул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9. Суперскаляр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0. (Очень) длинное командное слово (V)LIW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1. Векторные расшир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2. Буфер целей переходов. Буфер предсказания ветвлений. Алгоритм Сми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3. Двухуровневый механизм динамического предсказания ветвлений с учетом корреля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4. Уровни иерархии памяти. Кеш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5. Принцип локальности. Два вида лока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6. Виды кеша по типу отобра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7. Политики замещения в кэш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8. Стратегии записи в кэ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9. Классификация многопроцессорных сист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30. Способы обеспечения когерентности кэша в многопроцессорной систе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задания/задачи для оценки сформированности компетенции ОПК-2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пишите на языках программирования C и псевдоассемблер код, решающий следующую задачу: из двух данных чисел выбрать наименьшее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ишите на языках программирования C и псевдоассемблер код, решающий следующую задачу: найти максимальное значение в массиве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считайте время выполнения предлагаемого варианта программы и предложите ее улучшенный вариант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конвейера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адий: 5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а: нет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вычисления адреса перехода: EX (доступен после стадии MEM)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е условного перехода: не производится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,sum,a[10];</w:t>
        <w:tab/>
        <w:tab/>
        <w:tab/>
        <w:tab/>
        <w:t>200</w:t>
        <w:tab/>
        <w:t>i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=0;</w:t>
        <w:tab/>
        <w:tab/>
        <w:tab/>
        <w:tab/>
        <w:tab/>
        <w:t>204</w:t>
        <w:tab/>
        <w:t>sum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(i=0;i&lt;10;i++){</w:t>
        <w:tab/>
        <w:tab/>
        <w:tab/>
        <w:tab/>
        <w:t>208</w:t>
        <w:tab/>
        <w:t>a[0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+= a[i];</w:t>
        <w:tab/>
        <w:tab/>
        <w:tab/>
        <w:tab/>
        <w:tab/>
        <w:t>…</w:t>
        <w:tab/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  <w:tab/>
        <w:tab/>
        <w:tab/>
        <w:tab/>
        <w:tab/>
        <w:tab/>
        <w:t>244</w:t>
        <w:tab/>
        <w:t>a[9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вариант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  <w:tab/>
        <w:t>MOV</w:t>
        <w:tab/>
        <w:t>R0, 0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ST</w:t>
        <w:tab/>
        <w:t>R0, [204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  <w:tab/>
        <w:t>ST</w:t>
        <w:tab/>
        <w:t>R0, [200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</w:t>
        <w:tab/>
        <w:t>CMP</w:t>
        <w:tab/>
        <w:t>R0, 40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JGE</w:t>
        <w:tab/>
        <w:t>44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  <w:tab/>
        <w:t>LD</w:t>
        <w:tab/>
        <w:t>R1, [204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  <w:tab/>
        <w:t>LD</w:t>
        <w:tab/>
        <w:t>R2, [R0+208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</w:t>
        <w:tab/>
        <w:t>ADD</w:t>
        <w:tab/>
        <w:t>R1, R2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</w:t>
        <w:tab/>
        <w:t>ST</w:t>
        <w:tab/>
        <w:t>R1, [204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</w:t>
        <w:tab/>
        <w:t>ADD</w:t>
        <w:tab/>
        <w:t>R0, 4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</w:t>
        <w:tab/>
        <w:t>JMP</w:t>
        <w:tab/>
        <w:t>[12]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</w:t>
        <w:tab/>
        <w:t>No Operation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Пример контрольной работы </w:t>
      </w:r>
      <w:r>
        <w:rPr>
          <w:rFonts w:cs="Times New Roman" w:ascii="Times New Roman" w:hAnsi="Times New Roman"/>
          <w:b/>
          <w:color w:val="000000"/>
        </w:rPr>
        <w:t>для оценки сформированности компетенции ОПК-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ариант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дание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руктурные конфликты в конвейере Ц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дание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стройте диаграмму выполнения указанного кода на процессоре, использующем Таб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left="851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.Гуров, В.Чуканов. Архитектура и организация ЭВМ. http://www.intuit.ru/studies/courses/60/60/info</w:t>
      </w:r>
    </w:p>
    <w:p>
      <w:pPr>
        <w:pStyle w:val="ConsPlusNormal"/>
        <w:ind w:left="851" w:hanging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.Гуров. Архитектура микропроцессоров. http://www.intuit.ru/studies/courses/604/460/info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.В. Кудин, А.В. Линёв. Архитектура и операционные системы параллельных вычислительных систем. Нижний Новгород, 2007.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nn.ru/books/resources.htm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Бастраков, В.Гергель, А.Горшков, Е.Козинов, А.Линев, И.Мееров, А.Сиднев, А.Сысоев. Введение в принципы функционирования и применения современных мультиядерных архитектур (на примере Intel Xeon Phi). http://www.intuit.ru/studies/courses/10611/1095/info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 Северов. Архитектура ЭВМ и язык ассемблера. http://www.intuit.ru/studies/courses/535/391/info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техническими средствами, компьютерной техникой с возможностью подключения к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3.02. Прикладная математика и инфор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  <w:tab/>
        <w:t>___________________________ С.Н. 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 А.В. Ли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</w:t>
        <w:tab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 В.П. Гергель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1:00Z</dcterms:created>
  <dc:creator>1</dc:creator>
  <dc:description/>
  <cp:keywords/>
  <dc:language>en-US</dc:language>
  <cp:lastModifiedBy>zhidkovav</cp:lastModifiedBy>
  <cp:lastPrinted>2015-07-16T11:02:00Z</cp:lastPrinted>
  <dcterms:modified xsi:type="dcterms:W3CDTF">2019-04-24T18:20:00Z</dcterms:modified>
  <cp:revision>19</cp:revision>
  <dc:subject/>
  <dc:title>МИНИСТЕРСТВО ОБРАЗОВАНИЯ И НАУКИ РОССИЙСКОЙ ФЕДЕРАЦИИ</dc:title>
</cp:coreProperties>
</file>