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Юрид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6» июня 2021 г. №8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удебная экспертиза холодного и метательного оруж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.05.03 Судебная экспертиз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миналистические экспертиз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Блока 1. Дисциплины (модули) учебного плана ОП по специальности 40.05.03 «Судебная экспертиза» Б1.О.37 Судебная экспертиза холодного и метательного оружия.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1.О.37 Судебная экспертиза холодного и метательного оруж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тносится к обязательной 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.05.03 «Судебная экспертиза»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177"/>
        <w:gridCol w:w="3785"/>
        <w:gridCol w:w="1746"/>
      </w:tblGrid>
      <w:tr>
        <w:trPr>
          <w:trHeight w:val="419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 xml:space="preserve">*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. Способен использовать знания теоретических, методических, процессуальных и организационных основ судебной экспертизы, криминалистики при производстве судебных экспертиз и исследований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4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.1. Применяет методики судебных экспертиз и исследований в профессиональной деятельност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и судебных экспертиз и исследован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методики судебных экспертиз и исследований на практик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рименения экспертных методик для решения диагностических и идентификационных задач экспертиз и исследова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(контрольная экспертиза)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.2. Организует работу по подготовке, проведению и сдаче результатов судебных экспертиз и исследовани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ми федерального законодательства, ведомственных правовых актов к подготовке, проведению и сдаче результатов судебных экспертиз и исследований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ставлять и оформлять заключения эксперта и специалиста, справки о предварительном исследовании, обобщать и формулировать выводы по теме исследов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ведения делопроизводства в судебно-экспертных учреждениях, регистрации и учета документов, контроля их исполн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(контрольная экспертиза)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.3. Обобщает в пределах компетенции экспертную практику и на этой основе разрабатывает методические рекомендации по вопросам организации проведения судебных эксперти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взаимодействия экспертов с сотрудниками следственных и оперативных подразделений в процессе предварительного и экспертного исследования при раскрытии и расследовании преступлен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работу группы специалистов и комиссии экспер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организации работы группы специалистов и комиссии экспер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(контрольная экспертиза)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8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8. Способен консультировать субъекты правоприменительной и правоохранительной деятельности по вопросам назначения и производства судебных экспертиз, а также в части возможностей применения методов и средств судебных экспертных исследований для установления фактических обстоятельств расследуемых правонарушений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8.1. Проводит консультирование по вопросам назначения и производства судебных экспертиз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и и проблемы, возникающие при назначении и производстве судебных экспертиз, а также возможные пути их реше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 применять современные средства и методы, используемые при производстве судебных экспертиз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консультирования субъектов правоприменительной деятельности по вопросам назначения и производства судебных эксперти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8.2. Анализирует и интерпретирует стандарты, правила и методологию производства судебных экспертиз, осуществляет консультации по указанным направлениям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стандарты, правила и методологию производства судебных экспертиз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интерпретировать современные стандарты, правила и методологию производства судебных экспертиз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рименения современных экспертных методик решения диагностических и идентификационных задач судебных эксперти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8.3. Проводит и передаёт лицу, осуществляющему процессуальные и непроцессуальные действия, предварительную информацию по материальным следам и предметам, необходимую для правильной ориентации в создавшейся обстановк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мерности следообразов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нализ и оценку следовой информ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рименения на практике современных методов и средств поиска, обнаружения, фиксации, изъятия и предварительного исследования материальных объектов — вещественных доказательст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КЭ. Способен выполнять криминалистические судебные экспертизы в рамках гражданского, арбитражного, административного и уголовного судопроизводства, производства по делам об административны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1.КЭ Выполняет судебные экспертизы, применяет научно-обоснованные методики и технические средства в исследовании и установлении фактов, на различных этапах судопроизводств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ю и методики производства судебных экспертиз в гражданском, арбитражном, административном и уголовном судопроизводств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учно-обоснованные методики и технические средства, используемые в исследовании и установлении фактов на различных этапах судопроизводств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методики производства судебных экспертиз в гражданском, арбитражном, административном и уголовном судопроизводстве 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научно-обоснованные методики и технические средства, используемые в исследовании и установлении фактов на различных этапах судопроизводств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применения методик производства судебных экспертиз в гражданском, арбитражном, административном и уголовном судопроизводств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выками применения научно-обоснованных методик и технических средств, используемых в исследовании и установлении фактов на различных этапах судопроизводства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задач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(контрольная экспертиза)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2.КЭ Проводит анализ методического и технологического обеспечения экспертной деятельности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ческое и технологическое обеспечение экспертной деятельности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организацию и методы работы по обеспечению контроля качества итоговых заключений эксперта (специалиста)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менять средства  методического и технологического обеспечения экспертной деятельности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менять методы организации работы по обеспечению контроля качества итоговых заключений эксперта (специалиста)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применения средств  методического и технологического обеспечения экспертной деятельности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организации работы по обеспечению контроля качества итоговых заключений эксперта (специалиста)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задач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(контрольная экспертиза)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4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4. Способен обеспечивать работу по контролю качества итоговых заключений эксперта (специалиста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4.1. Принимает участие в планировании, организации, контроле, проведении мероприятий по повышению (подтверждению) профессиональной компетенции судебных эксперто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орядок планирования, организации, контроля и проведения мероприятий по повышению (подтверждению) профессиональной компетенции судебных экспертов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, организовывать, контролировать и проводить мероприятия по повышению (подтверждению) профессиональной компетенции судебных экспертов. 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планирования, организации, контроля и проведения мероприятий по повышению (подтверждению) профессиональной компетенции судебных эксперто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(контрольная экспертиза)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4.2. Умеет публично представить результаты судебно-экспертных исследований, вести полемику и дискусси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емы эффективного публичного представления результатов судебно-экспертных исследований, ведения полемики и дискусси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ублично представлять результаты судебно-экспертных исследований, вести полемику и дискусси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публичного представления результатов судебно-экспертных исследований,  ведения полемики и дискусси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(контрольная экспертиза)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. Способен консультировать субъектов правоприменительной деятельности по вопросам назначения и производства судебных экспертиз и исследова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7.1. Принимает участие в консультациях по использованию специальных знаний при назначении и производстве первичных судебных эксперти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ы и методы использования специальных знаний с целью консультирования при назначении и производстве первичных судебных экспертиз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ультировать по использованию специальных знаний при назначении и производстве первичных судебных экспертиз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консультирования по использованию специальных знаний при назначении и производстве первичных судебных экспертиз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50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.2. Принимает участие в консультировании участников судопроизводства по вопросам назначения и производства дополнительных и повторных эксперти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ссуальные требования к участию в консультировании участников судопроизводства по вопросам назначения и производства дополнительных и повторных экспертиз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ультировать участников судопроизводства по вопросам назначения и производства дополнительных и повторных экспертиз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консультирования участников судопроизводства по вопросам назначения и производства дополнительных и повторных экспертиз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50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.3. Принимает участие в консультировании участников судопроизводства по вопросам назначения и производства комиссионных и комплексных эксперти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ссуальные требования к участию в консультировании участников судопроизводства по вопросам назначения и производства комиссионных и комплексных экспертиз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ультировать участников судопроизводства по вопросам назначения и производства комиссионных и комплексных экспертиз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консультирования участников судопроизводства по вопросам назначения и производства комиссионных и комплексных экспертиз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508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5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5.Способен организовывать работу в области судебных экспертиз и исследований, включая организацию работы комиссии экспертов; организацию и осуществлению мероприятий по эксплуатации, поверке и техническому обслуживанию приборов и оборудования в экспертной практик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5.1. Принимает участие в составе комиссии экспертов, самостоятельно применяет методы и средства экспертных исследовани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ссуальные требования к проведению комиссионных экспертиз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ы и средства экспертных исследований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процессуальные требования к проведению комиссионных экспертиз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самостоятельно применять методы и средства экспертных исследований при участии в составе комиссии экспертов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применения процессуальных требований к проведению комиссионных экспертиз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самостоятельного применения методов и средств экспертных исследований при участии в составе комиссии эксперто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(контрольная экспертиза)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5.2. Выполняет функции эксперта-организатора в ходе выполнения сложных и трудоемких экспертиз в составе комисси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ункции эксперта-организатора в ходе выполнения сложных и трудоемких экспертиз в составе комисси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функции эксперта-организатора в ходе выполнения сложных и трудоемких экспертиз в составе комисси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выполнения функций эксперта-организатора в ходе выполнения сложных и трудоемких экспертиз в составе комисси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(контрольная экспертиза)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5.3. Организует и возглавляет работу комиссии экспертов в ходе выполнения комплексных экспертиз и исследований в различных видах судопроизводств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ункции организатора работы и руководителя комиссии экспертов в ходе выполнения комплексных экспертиз и исследований в различных видах судопроизводств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овывать и возглавлять работу комиссии экспертов в ходе выполнения комплексных экспертиз и исследований в различных видах судопроизводств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организации и руководства работой комиссии экспертов в ходе выполнения комплексных экспертиз и исследований в различных видах судопроизводств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(контрольная экспертиза)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5.4. Организует осуществление мероприятий по эксплуатации, поверке и техническому обслуживанию приборов и оборудования в экспертной практик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рядок организации и осуществления мероприятий по эксплуатации, поверке и техническому обслуживанию приборов и оборудования в экспертной практик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овывать осуществление мероприятий по эксплуатации, поверке и техническому обслуживанию приборов и оборудования в экспертной практик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организации осуществления мероприятий по эксплуатации, поверке и техническому обслуживанию приборов и оборудования в экспертной практик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(контрольная экспертиза)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b/>
              </w:rPr>
              <w:t>лабораторные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96"/>
        <w:gridCol w:w="1100"/>
        <w:gridCol w:w="413"/>
        <w:gridCol w:w="826"/>
        <w:gridCol w:w="623"/>
        <w:gridCol w:w="413"/>
        <w:gridCol w:w="339"/>
        <w:gridCol w:w="411"/>
        <w:gridCol w:w="550"/>
        <w:gridCol w:w="420"/>
        <w:gridCol w:w="477"/>
        <w:gridCol w:w="391"/>
        <w:gridCol w:w="391"/>
        <w:gridCol w:w="455"/>
        <w:gridCol w:w="317"/>
        <w:gridCol w:w="363"/>
      </w:tblGrid>
      <w:tr>
        <w:trPr>
          <w:trHeight w:val="29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ема 1. Правовые и криминалистические основы судебной экспертизы холодного и метательного оруж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 Экспертиза клинкового холодного оруж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ема 3. Экспертиза оружия ударно-раздробляющего действ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ема 4. Экспертиза  метаемого и метательного оруж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В т.ч. текущий контро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ромежуточная аттестация - экзаме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ая подготовка предусматривает: выполнение практических заданий под руководством преподавателя, самостоятельного решения поставленных преподавателем экспертных задач (под его контролем), коллективного обсуждения принятого решения с аргументацией вывода эксперта, выполнения контрольных работ, решения тестовых задани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лабораторных работ в форме практической подготов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одится 48 часов</w:t>
      </w:r>
      <w:r>
        <w:rPr>
          <w:rFonts w:cs="Times New Roman" w:ascii="Times New Roman" w:hAnsi="Times New Roman"/>
          <w:i/>
          <w:color w:val="FF000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актических навыков в соответствии с профилем ОП в сферах правоохранительной деятельности; обороны и безопасности государства – экспертная деятельность, консультационная деятельность, организационно-управленческая деятельнос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етенц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 CYR" w:ascii="Times New Roman CYR" w:hAnsi="Times New Roman CYR"/>
          <w:sz w:val="24"/>
          <w:szCs w:val="24"/>
        </w:rPr>
        <w:t>ОПК-7. Способен использовать знания теоретических, методических, процессуальных и организационных основ судебной экспертизы, криминалистики при производстве судебных экспертиз и исслед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 CYR" w:ascii="Times New Roman CYR" w:hAnsi="Times New Roman CYR"/>
          <w:sz w:val="24"/>
          <w:szCs w:val="24"/>
        </w:rPr>
        <w:t>ОПК-8. Способен консультировать субъекты правоприменительной и правоохранительной деятельности по вопросам назначения и производства судебных экспертиз, а также в части возможностей применения методов и средств судебных экспертных исследований для установления фактических обстоятельств расследуемых право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 CYR" w:ascii="Times New Roman CYR" w:hAnsi="Times New Roman CYR"/>
          <w:sz w:val="24"/>
          <w:szCs w:val="24"/>
        </w:rPr>
        <w:t>ПК-3.КЭ. Способен выполнять криминалистические судебные экспертизы в рамках гражданского, арбитражного, административного и уголовного судопроизводства, производства по делам об административ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 CYR" w:ascii="Times New Roman CYR" w:hAnsi="Times New Roman CYR"/>
          <w:sz w:val="24"/>
          <w:szCs w:val="24"/>
        </w:rPr>
        <w:t>ПК-4. Способен обеспечивать работу по контролю качества итоговых заключений эксперта (специалист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 CYR" w:ascii="Times New Roman CYR" w:hAnsi="Times New Roman CYR"/>
          <w:sz w:val="24"/>
          <w:szCs w:val="24"/>
        </w:rPr>
        <w:t>ПК-7. Способен консультировать субъектов правоприменительной деятельности по вопросам назначения и производства судебных экспертиз и исслед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>ПК-15. Способен организовывать работу в области судебных экспертиз и исследований, включая организацию работы комиссии экспертов; организацию и осуществлению мероприятий по эксплуатации, поверке и техническому обслуживанию приборов и оборудования в экспертной практик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лабораторного тип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720" w:right="-2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142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 самостоятельной работы 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  Самостоятельная  работа  студента, обучающегося по дисциплине «Судебная экспертиза холодного и метательного оружия» направлена на решение следующих задач: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пециальной терминологией судебной экспертизы холодного и метательного оружия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теоретических основ судебной экспертизы и практическое их применение в ходе выполнения судебных экспертиз и исследований холодного и метательного оружия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экспертных технологий, методик и методов экспертного исследования, возможности современных технико-криминалистических средств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риемов и методов профилактической деятельности эксперта, направленной на предупреждение преступ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выполняют задания самостоятельно, обращаясь к учебной, справочной и научной литературе. Проверка выполнения заданий, усвоения знаний, приобретения необходимых умений и навыков осуществляется в оценке написанных обучающимися эссе, рефератов, подготовленных докладов, выполненных контрольных работ, тестов, таблиц сравнительного анализа, опросов на семинарских занятиях. </w:t>
      </w:r>
    </w:p>
    <w:p>
      <w:pPr>
        <w:pStyle w:val="Normal"/>
        <w:keepNext w:val="true"/>
        <w:tabs>
          <w:tab w:val="clear" w:pos="708"/>
          <w:tab w:val="left" w:pos="121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идами самостоятельной работы студентов при освоении учебной дисциплины «Судебная экспертиза холодного и метательного оружия» являются: подготовка к аудиторным занятиям (лекциям, лабораторным) и выполнение соответствующих заданий;  самостоятельное решение практических задач; самостоятельная работа над отдельными темами учебных дисциплин в соответствии с планами занятий; подбор и изучение литературных источников, работа с периодической печатью, архивными материалами; подготовка ко всем видам контрольных испытаний; работа в студенческих научных обществах, кружках, семинарах; подготовка к олимпиадам, конкурсам, конференциям.</w:t>
      </w:r>
    </w:p>
    <w:p>
      <w:pPr>
        <w:pStyle w:val="Normal"/>
        <w:suppressAutoHyphens w:val="true"/>
        <w:spacing w:lineRule="auto" w:line="240" w:before="0" w:after="0"/>
        <w:ind w:right="-36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обучающегося строится на основе подробного изучения разделов дисциплины с использованием рекомендуемого учебно-методического обеспечения. Контроль выполнения осуществляется в виде предоставления подготовленных рефератов и их коллективного обсуждения с элементами дискуссии.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-365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оценивания результатов обучения используются следующие типы контрол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-365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ндивидуальное собеседование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-365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исьменные ответы на вопрос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-365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ндивидуальное собеседование, письменная работа проводятся по разработанным вопросам по отдельному учебному элементу дисципли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самостоятельной работы обучающихс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понятийного аппарата дисциплины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экспертизы холодного и метательного оружия, проблемных аспектов темы и анализа фактического материал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над основной и дополнительной литератур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ормативно-правовым актам, научным монографиям и материалам периодических изданий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подготовка к практическим занятиям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практическому занятию необходимо помнить, что данная  дисциплина тесно связана с ранее изучаемыми дисциплинами «Уголовный процесс», «Уголовное право», «Криминалистика», «Судебная фотография», «Судебная видеозапись», «Участие специалиста в процессуальных действиях» и др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знакомиться с вопросами очередного семинарского занят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зентации материала на семинар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Power Point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студента при подготовке к экзамен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. </w:t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ой формой контроля успеваемости студентов по учебной дисциплине «Судебная экспертиза холодного и метательного оружия» является экзамен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углубленного изучения вопросов темы по учебным пособия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подготовке учебных и контрольных заданий (экспертиз)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как элемент учебной дисциплины должна способствовать формированию компетенций, предусмотренных матрицей компетенций для данной дисциплины и указанных в РПД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самостоятельной работы «Презентация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 предлагается самостоятельно проанализировать проблему, подготовить доклад и на его основе сделать презентацию в слайдах с помощью программы POWER POINT и выступить перед аудиторией с представлением результатов исследования. При презентации материала на семинар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эффективным вариантом выступления следует считать его подготовку в среде Power Point, что существенно повышает степень визуализации, а, следовательно, доступности, понятности материала и заинтересованности аудитории к результатам самостоятельной исследовательской работы обучающихся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обеспечения самостоятельной работы обучающихся используется электронный курс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удебная экспертиза холодного и метательного оружия» https://e-learning.unn.ru/course/view.php?id=6208, созданный в системе электронного обучения ННГ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-learning.unn.ru/</w:t>
        </w:r>
      </w:hyperlink>
      <w:r>
        <w:rPr>
          <w:rFonts w:cs="Times New Roman" w:ascii="Times New Roman" w:hAnsi="Times New Roman"/>
          <w:i/>
          <w:color w:val="000000"/>
          <w:shd w:fill="FFFFFF" w:val="clear"/>
        </w:rPr>
        <w:t>.</w:t>
      </w:r>
    </w:p>
    <w:p>
      <w:pPr>
        <w:pStyle w:val="Normal"/>
        <w:spacing w:before="0" w:after="0"/>
        <w:ind w:left="-142" w:right="-2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shd w:fill="FFFFFF" w:val="clear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11"/>
        </w:numPr>
        <w:tabs>
          <w:tab w:val="clear" w:pos="708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4"/>
        <w:ind w:left="0" w:right="-426" w:hanging="0"/>
        <w:rPr>
          <w:rFonts w:ascii="Times New Roman" w:hAnsi="Times New Roman" w:cs="Times New Roman"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</w:r>
    </w:p>
    <w:p>
      <w:pPr>
        <w:pStyle w:val="Style24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numPr>
          <w:ilvl w:val="1"/>
          <w:numId w:val="11"/>
        </w:numPr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4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5.2.1 Контрольные вопросы для подготовки к итоговой аттестации (экзамену) по всему курсу 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700"/>
      </w:tblGrid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о-правовые документы, действующие в сфере исследования холодного и метательного оружия, предметов, конструктивно сходных с таким оружием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нятие, предмет, объект и задачи экспертизы холодного оружия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ПК-7, ПК-7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я холодного, метательного и метаемого (холодного) оруж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ПК-7, ОПК-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ификация холодного и метательного оружия по целям использования соответствующими субъектами (назначению) (Федеральный закон «Об оружии»)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ПК-7, ОПК-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ификация холодного и метательного оружия по способу и месту изготовлен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ПК-7, ОПК-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ификация холодного оружия по длине клин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ПК-7, ОПК-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ификация холодного и метательного оружия по способу поражающего действ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ПК-7, ОПК-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ификация холодного оружия по конструкции боевой част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ПК-7, ОПК-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ификация холодного оружия по способу удержания и управлен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ПК-7, ОПК-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ификация холодного оружия ударно-раздробляющего действия по размещению боевой част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ПК-7, ОПК-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ификация метательного оружия по способу поражающего действия метаемых снаряд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ПК-7, ОПК-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ификация метаемого оруж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ПК-7, ОПК-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клинкового холодного оруж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К-3КЭ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миналистические требования к холодному и метательному оружию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К-3КЭ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изводства криминалистических экспертиз и исследований холодного, метательного и метаемого оруж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К-3КЭ, ПК-4, ПК-15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и криминалистические основы, цели и задачи сертификационных испытаний холодного и метательного оружия. Документы, оформляемые по результатам сертификационных испытаний холодного и метательного оруж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ПК-7, ОПК-8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тивные особенности и технические характеристики охотничьих нож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ПК-8, ПК-3КЭ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структивные особенности и технические характеристики охотничьих кинжал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ПК-8, ПК-3КЭ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структивные особенности и технические характеристики ножей разделочных и шкуросъемных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ПК-8, ПК-3КЭ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структивные особенности и технические характеристики ножей для выживан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ПК-8, ПК-3КЭ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особенности и технические характеристики тесаков охотничьих, мачете туристических, разделочных и инструментов для восстановительных и спасательных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ПК-8, ПК-3КЭ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ые особенности и технические требования к холодному  клинковому оружию, предназначенному для ношения с казачьей формой и национальными костюмами народов Российской Федераци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ПК-8, ПК-3КЭ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онятие и виды холодного оружия с ударным поражающим элементом (ударно-раздробляющего действия)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ПК-7, ПК-3КЭ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Конструктивные особенности холодного оружия с ударным поражающим элементом с жестким рукоятью и ударным грузо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К-3КЭ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Конструктивные особенности холодного оружия с ударным поражающим элементом  с рукоятью либо петлей, гибким соединительным элементом и ударны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К-3КЭ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структивные особенности холодного оружия с ударным поражающим элементом с устройством крепления на кисти руки. 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К-3КЭ, ПК-4, ПК-15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риминалистическая оценка специальных средств, конструктивно сходных с холодным оружием ударно-раздробляющего действия и объектов предназначенных для занятий спорт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К-3КЭ, ПК-4, ПК-15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обенности методики исследования холодного оружия с ударным поражающим элементом ударно-раздробляющего действия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К-3КЭ, ПК-4, ПК-15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Конструктивные особенности метаемого метательного оружия (метательные ножи, кинжалы, топоры, стрелки, звездочки (сюрикены), диски, палицы)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К-3КЭ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структивные особенности и технические характеристики арбалетов и стрел (болтов) к ни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К-3КЭ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структивные особенности и технические характеристики луков и стрел к ни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К-3КЭ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Конструктивные особенности объектов хозяйственно-бытового и спортивного и спортивно-развлекательного назначения конструктивно близких к метательному оружию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К-3КЭ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етодика исследования метаемого и метательного оруж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К-3КЭ, ПК-4, ПК-15</w:t>
            </w:r>
          </w:p>
        </w:tc>
      </w:tr>
    </w:tbl>
    <w:p>
      <w:pPr>
        <w:pStyle w:val="Style24"/>
        <w:spacing w:lineRule="auto" w:line="240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4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вопросы собеседования для оценки сформированности компетенций ОПК-7, ОПК-8, ПК-3КЭ, ПК-4, ПК-7, ПК-15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ы вопросов собеседования для оценки компетенции ОПК-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основы экспертизы холодного оружия и метательного оруж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, предмет, объект, задачи и вопросы, решаемые в ходе экспертизы холодного оружия и метательного оруж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рмативно-правовые документы, действующие в сфере исследования холодного и метательного оружия, предметов, конструктивно сходных с таким оружием/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ятия холодного, метательного и метаемого (холодного) оруж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лассификация холодного и метательного оружия по целям использования соответствующими субъектами (назначению) (Федеральный закон «Об оружии»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лассификация холодного и метательного оружия по способу и месту изгото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лассификация холодного оружия по длине кли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лассификация холодного и метательного оружия по способу поражающего дейст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лассификация холодного оружия по конструкции боевой ч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лассификация холодного оружия по способу удержания и управл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лассификация холодного оружия ударно-раздробляющего действия по размещению боевой ча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лассификация метательного оружия по способу поражающего действия метаемых снаряд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лассификация метаемого оружия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ы вопросов собеседования для оценки компетенции ОПК-8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вые и криминалистические основы, цели и задачи сертификационных испытаний холодного и метательного оружия. Документы, оформляемые по результатам сертификационных испытаний холодного и метательного оружия.</w:t>
      </w:r>
    </w:p>
    <w:p>
      <w:pPr>
        <w:pStyle w:val="Style24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труктивные особенности и технические характеристики охотничьих ножей.</w:t>
      </w:r>
    </w:p>
    <w:p>
      <w:pPr>
        <w:pStyle w:val="Style24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структивные особенности и технические характеристики охотничьих кинжалов. </w:t>
      </w:r>
    </w:p>
    <w:p>
      <w:pPr>
        <w:pStyle w:val="Style24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структивные особенности и технические характеристики ножей разделочных и шкуросъемных. </w:t>
      </w:r>
    </w:p>
    <w:p>
      <w:pPr>
        <w:pStyle w:val="Style24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структивные особенности и технические характеристики ножей для выживания. </w:t>
      </w:r>
    </w:p>
    <w:p>
      <w:pPr>
        <w:pStyle w:val="Style24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ые особенности и технические характеристики тесаков охотничьих, мачете туристических, разделочных и инструментов для восстановительных и спасательных работ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ые особенности и технические требования к холодному  клинковому оружию, предназначенному для ношения с казачьей формой и национальными костюмами народов Российской Федераци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ы вопросов собеседования для оценки компетенции ПК-3КЭ, ПК-4</w:t>
      </w:r>
    </w:p>
    <w:p>
      <w:pPr>
        <w:pStyle w:val="Style2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миналистические требования к холодному и метательному оружию. </w:t>
      </w:r>
    </w:p>
    <w:p>
      <w:pPr>
        <w:pStyle w:val="Style2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оизводства криминалистических экспертиз и исследований холодного, метательного и метаемого оружия.</w:t>
      </w:r>
    </w:p>
    <w:p>
      <w:pPr>
        <w:pStyle w:val="Style24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действий эксперта при производстве экспертизы холодного оружия.</w:t>
      </w:r>
    </w:p>
    <w:p>
      <w:pPr>
        <w:pStyle w:val="Style2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алистическая оценка специальных средств, конструктивно сходных с холодным оружием ударно-раздробляющего действия и объектов предназначенных для занятий спортом.</w:t>
      </w:r>
    </w:p>
    <w:p>
      <w:pPr>
        <w:pStyle w:val="Style2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етодики исследования холодного оружия с ударным поражающим элементом ударно-раздробляющего действия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ика исследования метаемого и метательного оруж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ы вопросов собеседования для оценки компетенции ПК-7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вые основы назначения и производства экспертиз холодного и метательного оруж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, решаемые криминалистической экспертизой холодного оруж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ы вопросов собеседования для оценки компетенции ПК-1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Экспертные эксперименты при исследовании клинкового холодного оруж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ные эксперименты при исследовании ударно-раздробляющего холодного оружия.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</w:t>
        <w:tab/>
        <w:t>Типовые тестовые задания для оценки сформированности ОПК-7, ПК-3КЭ</w:t>
      </w:r>
    </w:p>
    <w:p>
      <w:pPr>
        <w:pStyle w:val="Style24"/>
        <w:ind w:left="0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</w:t>
        <w:tab/>
        <w:t>Нормативными документами, регламентирующими оборот холодного и метательного оружия являются кодекс РФ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Конституция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Федеральный Закон «Об оруж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Уголовно-процессуальный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Федеральный закон «О поли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Задачи экспертизы холодного и метательного оруж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решение вопроса о механизме образования пов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идентификация холодного оружия по раневому каналу в те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решение вопроса о принадлежности объекта к холодному оруж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все вышеперечисле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Метательным в соответствии с ФЗ «Об оружии» называется оруж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редназначенное для поражения цели при непосредственном контакте со снарядом, получающим направленное движение с помощью мускульной силы человека или механического устро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предназначенное для поражения цели на расстоянии снарядом, получающим направленное движение за счет энергии сжатого г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предназначенное для поражения цели на расстоянии снарядом, получающим направленное движение с помощью механического 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</w:t>
        <w:tab/>
        <w:t>Что относится к объектам судебной экспертизы холодного и метательного оруж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редметы, являющиеся холодным оруж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Специальные средства, сходные по внешнему строению с холодным оруж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Изделия хозяйственно-бытового назначения, сходные по внешнему строению с холодным оруж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Предметы неизвестного на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 Все ответы вер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По принципу действия холодное оружие подразделяется на следующие ви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клинковое, метательное, комбинирован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клинковое, безклинковое, комбинирован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ударно-раздробляющее, колюще-рубящее, колюще-режущее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боевое, спортивное, охотнич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</w:t>
        <w:tab/>
        <w:t>Криминалистическое учение о холодном оружии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систему знаний о клинковом холодном оруж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систему знаний о неклинковом холодном оруж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систему знаний о метательном и метаемом холодном оруж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все вышеперечисле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</w:t>
        <w:tab/>
        <w:t>Холодное оружие не может быть классифицировано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о способу  и месту изгото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по времени изготовления  и при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 по общей конструкции и соответствию стандар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) по принципу действия и источнику энер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) по способу управления и удерж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) по способу действия и общему устрой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</w:t>
        <w:tab/>
        <w:t>Какое оружие относится к короткоклинково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 с длиной клинка до 10 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с длиной  клинка до 20 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с длиной клинка до 30 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с длиной клинка до 40 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 с длиной клинка до 50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</w:t>
        <w:tab/>
        <w:t>Как в соответствии с классификацией  называется  оружие, имеющее внешний вид предмета, оборот которого в хозяйственно-бытовой сфере не запрещ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стандарт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нестандарт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произволь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замаскирова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Какое оружие относится к длинноклинково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 с длиной клинка свыше 10 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с длиной  клинка свыше 20 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с длиной клинка свыше 30 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с длиной клинка свыше 40 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 с длиной клинка свыше 50 см.</w:t>
      </w:r>
    </w:p>
    <w:p>
      <w:pPr>
        <w:pStyle w:val="Style24"/>
        <w:ind w:left="0" w:right="-284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ст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Что необходимо установить эксперту для отнесения представленного предмета к холодному оруж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редназначенность предмета для причинения вреда жизни и здоровью человека, поражения и добивания звер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пригодность предмета для поражения цели, обеспеченная его конструкцией и свойст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все вышеперечисле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Как называется модель холодного оружия  в пропорционально уменьшенном или увеличенном ви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муляж холодного оруж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копия холодного оруж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макет холодного оруж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Дол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заточенный край боевой части холодного оруж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продольная выемка на голомени кли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боковая сторона клинка, ограниченная лезвием и обухом или двумя лезв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Навершие рукояти клинка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задняя часть рукояти, примыкающая к черену и отличающаяся от него по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передняя расширенная часть рукояти, примыкающая к чере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защитный элемент в виде углубления дугообразного контура на чер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</w:t>
        <w:tab/>
        <w:t>Что такое обух клин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режущая кромка, заточенный край кли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тупой, противоположный лезвию край однолезвенного кли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часть клинка, расположенная между лезвием и рукоя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продольная выемка на боковой поверхности кл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</w:t>
        <w:tab/>
        <w:t>К частям рукояти ножа не относ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чер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ограничит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наверш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д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Пята клинка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незаточенная часть клинка около эфеса длинноклинкового оружия для хвата оружия второй рукой через крестови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незаточенная часть клинка, расположенная между лезвием и рукоя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незаточенный край голомени, противоположный лезв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</w:t>
        <w:tab/>
        <w:t xml:space="preserve"> Лезвие и обух клинка сходятся образу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пят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остр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пи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ребро жест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Изделие, воспроизводящее только внешний вид оружия, и полностью лишенное его боевых свойств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коп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мак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муля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Каковы предельные размеры клинков охотничьих нож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длина не менее 90 мм., толщина обуха – не менее 2,6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длина не менее  150 мм., толщина обуха – не менее 4,0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длина до 150 мм., толщина обуха – не более 2,4 мм.</w:t>
      </w:r>
    </w:p>
    <w:p>
      <w:pPr>
        <w:pStyle w:val="Style24"/>
        <w:ind w:left="0" w:right="-284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8"/>
        <w:numPr>
          <w:ilvl w:val="2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Тематика контрольных работ (контрольных экспертиз) для оценки сформированности компетенций </w:t>
      </w:r>
      <w:r>
        <w:rPr>
          <w:rFonts w:cs="Times New Roman" w:ascii="Times New Roman" w:hAnsi="Times New Roman"/>
          <w:b/>
          <w:sz w:val="24"/>
          <w:szCs w:val="24"/>
        </w:rPr>
        <w:t>ОПК-7, ПК-3КЭ, ПК-4, ПК-15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контрольных работ:</w:t>
      </w:r>
    </w:p>
    <w:p>
      <w:pPr>
        <w:pStyle w:val="Style24"/>
        <w:numPr>
          <w:ilvl w:val="0"/>
          <w:numId w:val="13"/>
        </w:numPr>
        <w:spacing w:lineRule="auto" w:line="24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вопроса об относимости объекта к предметам хозяйственно-бытового назначения. </w:t>
      </w:r>
    </w:p>
    <w:p>
      <w:pPr>
        <w:pStyle w:val="Style24"/>
        <w:numPr>
          <w:ilvl w:val="0"/>
          <w:numId w:val="13"/>
        </w:numPr>
        <w:spacing w:lineRule="auto" w:line="24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опроса об относимости объекта к короткоклинковому холодному оружию и способе его изготовления – контрольная экспертиза.</w:t>
      </w:r>
    </w:p>
    <w:p>
      <w:pPr>
        <w:pStyle w:val="Style24"/>
        <w:numPr>
          <w:ilvl w:val="0"/>
          <w:numId w:val="13"/>
        </w:numPr>
        <w:spacing w:lineRule="auto" w:line="240"/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Решение вопроса об относимости объекта к неклинковому холодному оружию и способе его изготовления – контрольная экспертиза.</w:t>
      </w:r>
    </w:p>
    <w:p>
      <w:pPr>
        <w:pStyle w:val="Style24"/>
        <w:spacing w:lineRule="auto" w:line="24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Этапы выполнения контрольной работы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тапа</w:t>
            </w:r>
          </w:p>
        </w:tc>
      </w:tr>
      <w:tr>
        <w:trPr>
          <w:trHeight w:val="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2" w:right="182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 Подготовительная стадия:</w:t>
            </w:r>
          </w:p>
          <w:p>
            <w:pPr>
              <w:pStyle w:val="Normal"/>
              <w:spacing w:lineRule="auto" w:line="240" w:before="0" w:after="0"/>
              <w:ind w:left="182" w:right="1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ся с постановлением, уяснить поставленные вопросы и определить их относимость к его компетенции;</w:t>
            </w:r>
          </w:p>
          <w:p>
            <w:pPr>
              <w:pStyle w:val="Normal"/>
              <w:spacing w:lineRule="auto" w:line="240" w:before="0" w:after="0"/>
              <w:ind w:left="182" w:right="1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предварительный осмотр представленных объектов отметить, не нарушена ли упаковка, имеются ли на ней удостоверяющие реквизиты и подписи (следователя, специалиста, понятых); после вскрытия упаковки осмотреть ее содержимое, проверить соответствие вложений реквизитам;</w:t>
            </w:r>
          </w:p>
          <w:p>
            <w:pPr>
              <w:pStyle w:val="Normal"/>
              <w:spacing w:lineRule="auto" w:line="240" w:before="0" w:after="0"/>
              <w:ind w:left="182" w:right="1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ься с материалами дела, прежде всего с теми, в которых отражены условия обнаружения, фиксации и изъятия объектов исследования и образцов для сравнения; убедиться в том, что на экспертизу поступили именно те объекты, которые были обнаружены или получены в ходе следственных действий;</w:t>
            </w:r>
          </w:p>
          <w:p>
            <w:pPr>
              <w:pStyle w:val="Normal"/>
              <w:spacing w:lineRule="auto" w:line="240" w:before="0" w:after="0"/>
              <w:ind w:left="182" w:right="1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ть репрезентативность и сопоставимость с исследуемыми объектами сравнительных образцов; при большом количестве представленных объектов сгруппировать их в целях более планомерного исследования;</w:t>
            </w:r>
          </w:p>
          <w:p>
            <w:pPr>
              <w:pStyle w:val="Normal"/>
              <w:spacing w:lineRule="auto" w:line="240" w:before="0" w:after="0"/>
              <w:ind w:left="182" w:right="1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техническую базу исследования;</w:t>
            </w:r>
          </w:p>
          <w:p>
            <w:pPr>
              <w:pStyle w:val="Normal"/>
              <w:spacing w:lineRule="auto" w:line="240" w:before="0" w:after="0"/>
              <w:ind w:left="182" w:right="1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ь порядок исследования, последовательность применения необходимых методов (методи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2" w:right="1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. Стадия раздельного исследования:</w:t>
            </w:r>
          </w:p>
          <w:p>
            <w:pPr>
              <w:pStyle w:val="Normal"/>
              <w:spacing w:lineRule="auto" w:line="240" w:before="0" w:after="0"/>
              <w:ind w:left="182" w:right="18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ся квалифицированный (с использованием технических средств) осмотр каждого объекта, составляется его характеристика по назначению, конструктивным и функциональным особенностям;</w:t>
            </w:r>
          </w:p>
          <w:p>
            <w:pPr>
              <w:pStyle w:val="Normal"/>
              <w:spacing w:lineRule="auto" w:line="240" w:before="0" w:after="0"/>
              <w:ind w:left="182" w:right="1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м применения вначале неразрушающих методов устанавливается, какие изменения произошли с объектом в результате преступного события, какие следы, фрагменты относятся к непосредственному объекту исследования;</w:t>
            </w:r>
          </w:p>
          <w:p>
            <w:pPr>
              <w:pStyle w:val="Normal"/>
              <w:spacing w:lineRule="auto" w:line="240" w:before="0" w:after="0"/>
              <w:ind w:left="182" w:right="1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ются общие и частные признаки объекта исследования; на них отыскиваются одноименные следы, изучаются признаки последних, отмечается их устойчивость (или неустойчивость); определяется механизм и условия образования следов;</w:t>
            </w:r>
          </w:p>
          <w:p>
            <w:pPr>
              <w:pStyle w:val="Normal"/>
              <w:spacing w:lineRule="auto" w:line="240" w:before="0" w:after="0"/>
              <w:ind w:left="182" w:right="1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 же операции проводятся и в отношении образцов, делается разметка признаков.</w:t>
            </w:r>
          </w:p>
          <w:p>
            <w:pPr>
              <w:pStyle w:val="Normal"/>
              <w:spacing w:lineRule="auto" w:line="240" w:before="0" w:after="0"/>
              <w:ind w:left="182" w:right="1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раздельного исследования должно сложиться четкое представление о системе признаков, в совокупности индивидуализирующих каждый объект.</w:t>
            </w:r>
          </w:p>
        </w:tc>
      </w:tr>
      <w:tr>
        <w:trPr>
          <w:trHeight w:val="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2" w:right="18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. Сравнительное исследова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равнение исследуемых объектов и образцов проводится в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ого одинаковых условиях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ни должны быть одинаково расположены по отношению к исследователю и к источнику света, к объективу и окуляру микроскопа. Основные методы сравнения – микроскопические и фотографические. Сначала сравниваются общие, затем частные признаки. Приемы сравнения детализируются в рамках каждого рода, вида экспертизы с учетом природы объектов и характера следов. Общими приемами сравнения являются сопоставление, совмещение, наложение.</w:t>
            </w:r>
          </w:p>
          <w:p>
            <w:pPr>
              <w:pStyle w:val="Normal"/>
              <w:spacing w:lineRule="auto" w:line="240" w:before="0" w:after="0"/>
              <w:ind w:left="182" w:right="1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этой стадии должно проводиться сравнение всех выявленных следов. При этом на схемах (зарисовках) либо на фотоснимках (что предпочтительнее, поскольку они точно передают детали и могут быть увеличены) делается разметка совпадающих особенностей, производятся геометрические построения путем соединения отдельно расположенных признаков. Прибегают и к другим приемам, позволяющим выявить и правильно оценить эти совпадения.</w:t>
            </w:r>
          </w:p>
          <w:p>
            <w:pPr>
              <w:pStyle w:val="Normal"/>
              <w:spacing w:lineRule="auto" w:line="240" w:before="0" w:after="0"/>
              <w:ind w:left="182" w:right="1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чая совпадения отдельных признаков, эксперт снова оценивает их устойчивость и взаимосвязь. Это помогает ему констатировать, что совпадения составляют систему, определяющую индивидуальную характеристику объектов. При этом эксперт устанавливает вариабельность отдельных признаков, т.е. разное проявление одних и тех же особенностей на нескольких аналогичных объектах. В процессе сравнения могут быть выявлены и различия. Они должны быть тщательно проанализированы и объяснены. Разобраться в причинах помогает анализ материалов дела: обстоятельств совершения преступления, условий хранения объектов исследования, их эксплуатации после расследуемого события до назначения экспертизы.</w:t>
            </w:r>
          </w:p>
          <w:p>
            <w:pPr>
              <w:pStyle w:val="Normal"/>
              <w:spacing w:lineRule="auto" w:line="240" w:before="0" w:after="0"/>
              <w:ind w:left="182" w:right="1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юда важное требование методики любого экспертного исследования: оценке подлежат как совпадения, так и различия.</w:t>
            </w:r>
          </w:p>
        </w:tc>
      </w:tr>
      <w:tr>
        <w:trPr>
          <w:trHeight w:val="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. Оценка полученных результат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Для оформления конечного результата по экспертизе большое значение имеет правильное использование установленных данных. При этом надлежит руководствоваться следующими правилами: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формируя вывод, необходимо криминалистически оценивать обстоятельства дела;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все обнаруженные в процессе исследования идентифицирующие признаки должны рассматриваться в их совокупности;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при оценке идентифицирующих признаков следует по возможности учитывать причины их возникновения;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совпадающие признаки оценивать по степени их индивидуальности и частоте встречаемости;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) вывод должен основываться на наиболее характерных идентификационных признаках;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) вывод формируется при установлении достаточного количества совпадений как общих, так и частных признаков, составляющих неповторимую индивидуализирующую совокупность;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 при оценке различий прежде всего необходимо учитывать их устойчивость, постоянство проявления, а также причины возникновения.</w:t>
            </w:r>
          </w:p>
        </w:tc>
      </w:tr>
      <w:tr>
        <w:trPr>
          <w:trHeight w:val="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. Оформление заключения экспер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Завершается экспертиза вынесением заключения, которое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язательно имеет письменную форм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о большей части структура заключения состоит из вступительной, исследовательской и заключительной частей. Заключения экспертов, как правило, имеют приложение в виде фототаблиц, схем, расчетов, диаграмм.</w:t>
            </w:r>
          </w:p>
        </w:tc>
      </w:tr>
    </w:tbl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7"/>
        </w:numPr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иповые задачи для оценки сформированности компетенции ПК-3КЭ</w:t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Задача 1. Охарактеризовать устройство клинкового холодного оружия.</w:t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Задача 3. Охарактеризовать элементы клинка и их назначение.</w:t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Задача 4. Охарактеризовать устройство эфеса холодного оружия. Типы рукоятей.</w:t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Задача 5 . Охарактеризовать виды гард клинкового оружия. Устройство ножен.</w:t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Задача 6. Охарактеризовать устройство луков и их классификация.</w:t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Задача 7.  Охарактеризовать основные конструктивные элементы луков.</w:t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Задача 8. Охарактеризовать арбалеты и их конструктивные элементы.</w:t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Задача 9. Охарактеризовать конструкция стрел к лукам и арбалетам.</w:t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сновная литература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риминалистика: Учебник / Е.Р. Россинская. — М.: Норма : ИНФРА-М, 2017. — 464 с.  - Электронно-библиотечная система «Знаниум» [Электронный ресурс]  (znanium.com) </w:t>
      </w:r>
    </w:p>
    <w:p>
      <w:pPr>
        <w:pStyle w:val="Normal"/>
        <w:spacing w:before="0" w:after="20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/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://znanium.com/catalog.php?bookinfo=76682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риминалистика: Учебник / Московский Государственный Университет им. М.В. Ломоносова (МГУ); Под ред. Н.П. Яблокова. - 4-e изд., перераб. и доп. - М.: Норма: НИЦ ИНФРА-М, 2013. - 752 с. - Электронно-библиотечная система «Знаниум» [Электронный ресурс]  (znanium.com) /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://znanium.com/catalog.php?bookinfo=418155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 Криминалистика: Учебник / Т.В. Аверьянова, Е.Р. Россинская, Р.С. Белкин, Ю.Г. Корухов. - 4-e изд., перераб. и доп. - М.: Норма: НИЦ Инфра-М, 2013. - 928 с.                                                 </w:t>
      </w:r>
      <w:hyperlink r:id="rId5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</w:rPr>
          <w:t>http://znanium.com/catalog.php?bookinfo=373241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Конституция Российской Федерации (принята всенародным голосованием 12.12.1993) [Электронный ресурс] // Конституция Российской Федерации.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constitution.kremli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Уголовный кодекс Российской Федерации от 13.06.1996 N 63-ФЗ [Электронный ресурс] // Консультант Плюс.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consultant.ru/document/cons_doc_LAW_106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Уголовно-процессуальный кодекс Российской Федерации от 18.12.2001 N 174-ФЗ [Электронный ресурс] // Консультант Плюс.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consultant.ru/document/cons_doc_LAW_34481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Федеральный закон "Об оружии" от 13.12.1996 N 150-ФЗ (ред. от 06.07.2016) [Электронный ресурс] // Консультант Плюс.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consultant.ru/document/cons_doc_LAW_12679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// Консультант Плюс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 Федеральный закон «О государственной судебно-экспертной деятельности в Российской Федерации» от 31.05.2001 N 73-ФЗ [Электронный ресурс] // Консультант Плюс. Режим доступа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consultant.ru/document/cons_doc_LAW_31871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 Волынский, А. Ф. Криминалистика: учебник для студентов вузов [Электронный ресурс] / А. Ф. Волынский; под ред. А. Ф. Волынского, В. П. Лаврова. - 2-е изд., перераб. и доп. - М. : ЮНИТИ-ДАНА : Закон и право, 2012. - 943 с. - ISBN 978-5-238-01398-5.  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znanium.com/catalog.php?bookinfo=39167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ЭБС Znanium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риминалистика: Учебное пособие [Электронный ресурс] / Д.Н. Балашов, Н.М. Балашов, С.В. Маликов. - 5-e изд. - М.: ИЦ РИОР: НИЦ ИНФРА-М, 2013. - 241 с.: 70x100 1/32. - (ВПО: Бакалавриат). ISBN 978-5-369-00606-1. Режим доступа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znanium.com/catalog.php?bookinfo=40768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// ЭБС Znanium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 xml:space="preserve">8. Криминалистика: Учебное пособие [Электронный ресурс] / Д.Н. Балашов, Н.М. Балашов, С.В. Маликов. - 5-e изд. - М.: ИЦ РИОР: НИЦ ИНФРА-М, 2013. - 241 с.: 70x100 1/32. - (ВПО: Бакалавриат). ISBN 978-5-369-00606-1. Режим доступа: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80"/>
            <w:sz w:val="24"/>
            <w:szCs w:val="24"/>
            <w:u w:val="single"/>
          </w:rPr>
          <w:t>http://znanium.com/catalog.php?bookinfo=407689</w:t>
        </w:r>
      </w:hyperlink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 // ЭБС Znanium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 xml:space="preserve">9.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ar-SA"/>
        </w:rPr>
        <w:t>Криминалистика для следователей и дознавателей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: Научно-практическое пособие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[Электронный ресурс]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/ Е.П. Ищенко, Н.Н. Егоров; Под общ. ред. А.В. Аничина. - М.: НИЦ ИНФРА-М: Контракт, 2014. - 688 с.: 60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en-US" w:eastAsia="ar-SA"/>
        </w:rPr>
        <w:t>x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90 1/16. (переплет)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en-US" w:eastAsia="ar-SA"/>
        </w:rPr>
        <w:t>ISBN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 978-5-98209-057-7. Режим доступа: 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80"/>
            <w:sz w:val="24"/>
            <w:szCs w:val="24"/>
            <w:u w:val="single"/>
            <w:shd w:fill="FFFFFF" w:val="clear"/>
          </w:rPr>
          <w:t>http://znanium.com/catalog.php?bookinfo=467642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 // ЭБС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en-US" w:eastAsia="ar-SA"/>
        </w:rPr>
        <w:t>Znanium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10. Криминалистика: конспект лекций: учебное пособие [Электронный ресурс] / Лавров В.П., Рахматуллин Р.Р., Романов В.И., Шалимов А.Н.; под общ. ред. В.П. Лаврова В.П. - М. : Проспект, 2016. Режим доступа: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0080"/>
            <w:sz w:val="24"/>
            <w:szCs w:val="24"/>
            <w:u w:val="single"/>
          </w:rPr>
          <w:t>http://www.studentlibrary.ru/book/ISBN9785392175116.html /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ЭБС «Консультант студента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11. Криминалистика</w:t>
      </w:r>
      <w:r>
        <w:rPr>
          <w:rFonts w:eastAsia="Calibri" w:cs="Times New Roman" w:ascii="Times New Roman" w:hAnsi="Times New Roman"/>
          <w:sz w:val="24"/>
          <w:szCs w:val="24"/>
          <w:lang w:val="en-US" w:eastAsia="ar-SA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[Электронный ресурс]: учебник для бакалавров / отв. ред. Е.П. Ищенко. - М. : Проспект, 2015.  Режим доступа: </w:t>
      </w:r>
      <w:hyperlink r:id="rId16">
        <w:r>
          <w:rPr>
            <w:rStyle w:val="InternetLink"/>
            <w:rFonts w:eastAsia="Calibri" w:cs="Times New Roman" w:ascii="Times New Roman" w:hAnsi="Times New Roman"/>
            <w:color w:val="000080"/>
            <w:sz w:val="24"/>
            <w:szCs w:val="24"/>
            <w:u w:val="single"/>
          </w:rPr>
          <w:t>http://www.studentlibrary.ru/book/ISBN9785392153640.html /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ЭБС «Консультант студента»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12. Технологические основы судебно-экспертной деятельности. Участие специалиста в процессуальных и непроцессуальных действиях: учебное пособие / под ред. В.А. Юматова. – Н.Новгород, 2012. Режим доступа: </w:t>
      </w:r>
      <w:r>
        <w:rPr>
          <w:rFonts w:cs="Times New Roman" w:ascii="Times New Roman" w:hAnsi="Times New Roman"/>
          <w:sz w:val="24"/>
          <w:szCs w:val="24"/>
          <w:u w:val="single"/>
        </w:rPr>
        <w:t>http://www.lib.unn.ru/php/details.php?DocId=489330&amp;DB=1</w:t>
      </w:r>
      <w:r>
        <w:rPr>
          <w:rFonts w:cs="Times New Roman" w:ascii="Times New Roman" w:hAnsi="Times New Roman"/>
          <w:sz w:val="24"/>
          <w:szCs w:val="24"/>
        </w:rPr>
        <w:t xml:space="preserve"> // ФБ ННГУ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13. Тюнис, И. О. Криминалистика [Электронный ресурс] : учеб. пособие / И. О. Тюнис. - 2-е изд., перераб. и доп. - М.: МФПУ Синергия, 2012. - 232 с. - (Университетская серия). - </w:t>
      </w:r>
      <w:r>
        <w:rPr>
          <w:rFonts w:eastAsia="Calibri" w:cs="Times New Roman" w:ascii="Times New Roman" w:hAnsi="Times New Roman"/>
          <w:sz w:val="24"/>
          <w:szCs w:val="24"/>
          <w:lang w:val="en-US" w:eastAsia="ar-SA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978-5-4257-0076-6. Режим доступа: </w:t>
      </w:r>
      <w:hyperlink r:id="rId17">
        <w:r>
          <w:rPr>
            <w:rStyle w:val="InternetLink"/>
            <w:rFonts w:eastAsia="Calibri" w:cs="Times New Roman" w:ascii="Times New Roman" w:hAnsi="Times New Roman"/>
            <w:color w:val="000080"/>
            <w:sz w:val="24"/>
            <w:szCs w:val="24"/>
            <w:u w:val="single"/>
          </w:rPr>
          <w:t>http://znanium.com/catalog.php?bookinfo=45125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// ЭБ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overflowPunct w:val="false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) программное обеспечение и Интернет-ресурс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ое программное обеспеч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О «Windows 7 ProSP1»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«WindowsXPProSP3»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«MSOfficePro 2007»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«Office Standard 2016 MAK HYRRK-6NMM3-MG2H8-GJ7V9-8QKY2 MAK 0/50»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«Kasperskyendpointsecurity»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«Adobe Photoshop СС» 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Adobe Lightroom 6 Multiple Platforms International» 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«РАСТР»  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«Арсенал» 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«Папилон-Блип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авовая система ГАРАНТ. [Электронный ресурс] – Режим доступа: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http://www.garant.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авовая система «Консультант Плюс» [Электронный ресурс] –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://www.consultant.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Электронно-библиотечная система Издательства «Лань»: 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http://e.lanbook.com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Электронно-библиотечная система «Znanium»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http://www.znanium.com/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Электронно-библиотечная система «Юрайт»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://biblio-online.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numPr>
          <w:ilvl w:val="0"/>
          <w:numId w:val="1"/>
        </w:numPr>
        <w:spacing w:before="0" w:after="0"/>
        <w:ind w:left="142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: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учебные аудитории для проведения занятий лекционного типа, занятий семинарского типа, для проведения групповых и индивидуальных консультаций, для проведения текущего контроля и промежуточной аттестации, оборудованные компьютерным р/м преподавателя, проектором, экраном, доской и доступом к сет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абораторию трасологических и дактилоскопических экспертиз с оборудованием; в т.ч. 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ы МСП-1, лупы криминалистические, штангенциркули;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е микроскопы;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аппараты цифровые;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, ноутбуки;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ы;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ные сканеры;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ор для определения твердости клинков оружия; 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для проверки клинка холодного оружия на прочность и упруг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риминалистический полигон с оборудова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библиотечный фонд, обеспечивающий доступ к необходимым базам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о-методическую документацию и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 ВО по специальности 40.05.03 Судебная экспертиза, специализация   Криминалистические экспертиз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_____________________________ ст.преподаватель А.В. Поляков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___________________________ д.ю.н., профессор  В.И. Шар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 _______________ к.ю.н., доцент  В.А. Юма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3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3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3"/>
          <w:shd w:fill="FFFFFF" w:val="clear"/>
          <w:lang w:eastAsia="en-US"/>
        </w:rPr>
        <w:t>Рабочая программа одобрена на заседании Учебно-методической комиссии юридического факультета от 11.06.2021 года, протокол № 75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4"/>
      <w:footerReference w:type="first" r:id="rId25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18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WW8Num18z0">
    <w:name w:val="WW8Num18z0"/>
    <w:qFormat/>
    <w:rPr>
      <w:b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b/>
      <w:i w:val="false"/>
      <w:color w:val="000000"/>
      <w:sz w:val="24"/>
    </w:rPr>
  </w:style>
  <w:style w:type="character" w:styleId="WW8Num24z0">
    <w:name w:val="WW8Num24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" TargetMode="External"/><Relationship Id="rId3" Type="http://schemas.openxmlformats.org/officeDocument/2006/relationships/hyperlink" Target="http://znanium.com/catalog.php?bookinfo=766821" TargetMode="External"/><Relationship Id="rId4" Type="http://schemas.openxmlformats.org/officeDocument/2006/relationships/hyperlink" Target="http://znanium.com/catalog.php?bookinfo=418155" TargetMode="External"/><Relationship Id="rId5" Type="http://schemas.openxmlformats.org/officeDocument/2006/relationships/hyperlink" Target="http://znanium.com/catalog.php?bookinfo=373241" TargetMode="External"/><Relationship Id="rId6" Type="http://schemas.openxmlformats.org/officeDocument/2006/relationships/hyperlink" Target="http://constitution.kremlin.ru/" TargetMode="External"/><Relationship Id="rId7" Type="http://schemas.openxmlformats.org/officeDocument/2006/relationships/hyperlink" Target="http://www.consultant.ru/document/cons_doc_LAW_10699" TargetMode="External"/><Relationship Id="rId8" Type="http://schemas.openxmlformats.org/officeDocument/2006/relationships/hyperlink" Target="http://www.consultant.ru/document/cons_doc_LAW_34481/" TargetMode="External"/><Relationship Id="rId9" Type="http://schemas.openxmlformats.org/officeDocument/2006/relationships/hyperlink" Target="http://www.consultant.ru/document/cons_doc_LAW_12679/" TargetMode="External"/><Relationship Id="rId10" Type="http://schemas.openxmlformats.org/officeDocument/2006/relationships/hyperlink" Target="http://www.consultant.ru/document/cons_doc_LAW_31871/" TargetMode="External"/><Relationship Id="rId11" Type="http://schemas.openxmlformats.org/officeDocument/2006/relationships/hyperlink" Target="http://znanium.com/catalog.php?bookinfo=391671" TargetMode="External"/><Relationship Id="rId12" Type="http://schemas.openxmlformats.org/officeDocument/2006/relationships/hyperlink" Target="http://znanium.com/catalog.php?bookinfo=407689" TargetMode="External"/><Relationship Id="rId13" Type="http://schemas.openxmlformats.org/officeDocument/2006/relationships/hyperlink" Target="http://znanium.com/catalog.php?bookinfo=407689" TargetMode="External"/><Relationship Id="rId14" Type="http://schemas.openxmlformats.org/officeDocument/2006/relationships/hyperlink" Target="http://znanium.com/catalog.php?bookinfo=467642" TargetMode="External"/><Relationship Id="rId15" Type="http://schemas.openxmlformats.org/officeDocument/2006/relationships/hyperlink" Target="http://www.studentlibrary.ru/book/ISBN9785392175116.html //" TargetMode="External"/><Relationship Id="rId16" Type="http://schemas.openxmlformats.org/officeDocument/2006/relationships/hyperlink" Target="http://www.studentlibrary.ru/book/ISBN9785392153640.html //" TargetMode="External"/><Relationship Id="rId17" Type="http://schemas.openxmlformats.org/officeDocument/2006/relationships/hyperlink" Target="http://znanium.com/catalog.php?bookinfo=451251" TargetMode="External"/><Relationship Id="rId18" Type="http://schemas.openxmlformats.org/officeDocument/2006/relationships/hyperlink" Target="http://www.garant.ru/" TargetMode="External"/><Relationship Id="rId19" Type="http://schemas.openxmlformats.org/officeDocument/2006/relationships/hyperlink" Target="http://www.consultant.ru/" TargetMode="External"/><Relationship Id="rId20" Type="http://schemas.openxmlformats.org/officeDocument/2006/relationships/hyperlink" Target="http://e.lanbook.com/" TargetMode="External"/><Relationship Id="rId21" Type="http://schemas.openxmlformats.org/officeDocument/2006/relationships/hyperlink" Target="http://www.znanium.com/" TargetMode="External"/><Relationship Id="rId22" Type="http://schemas.openxmlformats.org/officeDocument/2006/relationships/hyperlink" Target="http://biblio-online.ru/" TargetMode="External"/><Relationship Id="rId23" Type="http://schemas.openxmlformats.org/officeDocument/2006/relationships/hyperlink" Target="http://www.studentlibrary.ru/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6:00Z</dcterms:created>
  <dc:creator>1</dc:creator>
  <dc:description/>
  <cp:keywords/>
  <dc:language>en-US</dc:language>
  <cp:lastModifiedBy>Home</cp:lastModifiedBy>
  <cp:lastPrinted>2021-01-29T14:18:00Z</cp:lastPrinted>
  <dcterms:modified xsi:type="dcterms:W3CDTF">2021-06-27T18:06:00Z</dcterms:modified>
  <cp:revision>193</cp:revision>
  <dc:subject/>
  <dc:title>МИНИСТЕРСТВО ОБРАЗОВАНИЯ И НАУКИ РОССИЙСКОЙ ФЕДЕРАЦИИ</dc:title>
</cp:coreProperties>
</file>