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исследования полиме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ы исследования полимеров» относится к вариативной части Блока 1 ОПОП по направлению подготовки 04.03.01 «Химия» (Б1.В.ДВ.02.06), является дисциплиной по выбору для освоения студентами очной формы обучения на четвертом году обучения в 8 сем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,  «Физическая химия», «Высокомолекулярные соединения», «Коллоидная химия». Дисциплина «Методы исследования полимеров» является основой для изучения таких областей знания как «Химические основы биологических процессов», «Введение в технологию наноматериал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Методы исследования полимеров» являются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физико-химическими методами исследования высокомолекулярных соедин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иобретение практических навыков проведения исследований в области современных полимер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  <w:highlight w:val="yellow"/>
        </w:rPr>
      </w:pPr>
      <w:r>
        <w:rPr>
          <w:rFonts w:eastAsia="Times-Roman;MS Mincho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ланировать и 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и модификацию полимеров различными методами, применять научные подходы, связанные с синтезом полимеров к конкретным задача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современных физико-химических методах исследования свойств и структуры полимеров 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умения применять экспериментальные физико-химические методы к современным полимерным материала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271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Методы исследования полимеров», характеризующие этапы формирования компетенций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2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и протоколировать простые химические экспери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высокомолекулярных соединений и основные приемы их синте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химического эксперимента по синтезу и модификации полимеров, а также современными физико-химическими методами анализа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интез высокомолекулярных соединений по реакциям радикальной полимеризации, поликонденсации и используя полимераналогичные превращ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механизмы основных типов химических реакций с участием макромолекул; прогнозировать физико-химические  свойства высокомолекулярных соединений; планировать проведение  методов анализа по изучению свойств и структуры полимеров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учебной литературой и современным оборудованием при совпадении условий эксперимента условиям применения оборуд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олучения высокомолекулярных соединений, способы их очистки и идентификации, а также методы исследования физико-химических свойств и структуры полим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современные подходы к синтезу новых высокомолекулярных соединений различного строения (линейного, разветвленного, линейно-дендритного) и применять современные методы исследования к конкретным полимерным системам в зависимости от их особенностей 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очистки и идентификации полимеров, а также физико-химическими методами  изучения свойств полимеров и математическим аппаратом для обработки полученных экспериментальных данны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ю создания новых полимерных материалов на основе взаимосвязи «состав – структура – свойст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состав реакционной смеси для проведения синтеза полимеров, самостоятельно проводить подбор операций по очистке полимеров (переосаждение, диализ, экстрагирование и т.д.), обрабатывать полученные экспериментальные результаты по идентификации полимеров (расшифровка ИК-, УФ- и ЯМР-спектров), прогнозировать свойства полученных полимеров и уметь применять известные современные физико-химические методы анализа для получения комплекса свойств новых полимерных материалов; оформлять полученные результаты с использованием простейших компьютер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идентификации ИК-спектров, полученных полимеров, уметь пользоваться справочной базой спектров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ralum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методами синтеза полимеров, навыками работы на современном оборудовании в рамках лабораторного практикума с использованием программного обеспечения (для обработки кривых молекулярно-массового распределения, полученных методом ГПХ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Sol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построения изотерм поверхностного давления на устан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V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VInstr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</w:tbl>
    <w:p>
      <w:pPr>
        <w:pStyle w:val="Style17"/>
        <w:tabs>
          <w:tab w:val="clear" w:pos="822"/>
        </w:tabs>
        <w:spacing w:lineRule="auto" w:line="276"/>
        <w:ind w:left="0" w:firstLine="567"/>
        <w:rPr/>
      </w:pPr>
      <w:r>
        <w:rPr/>
      </w:r>
    </w:p>
    <w:p>
      <w:pPr>
        <w:pStyle w:val="Style17"/>
        <w:tabs>
          <w:tab w:val="clear" w:pos="822"/>
        </w:tabs>
        <w:spacing w:lineRule="auto" w:line="276"/>
        <w:ind w:left="0" w:firstLine="567"/>
        <w:rPr/>
      </w:pPr>
      <w:r>
        <w:rPr/>
      </w:r>
    </w:p>
    <w:p>
      <w:pPr>
        <w:pStyle w:val="Style17"/>
        <w:tabs>
          <w:tab w:val="clear" w:pos="822"/>
        </w:tabs>
        <w:spacing w:lineRule="auto" w:line="276"/>
        <w:ind w:left="0" w:firstLine="567"/>
        <w:rPr/>
      </w:pPr>
      <w:r>
        <w:rPr/>
      </w:r>
    </w:p>
    <w:p>
      <w:pPr>
        <w:pStyle w:val="Style17"/>
        <w:tabs>
          <w:tab w:val="clear" w:pos="822"/>
        </w:tabs>
        <w:spacing w:lineRule="auto" w:line="276"/>
        <w:ind w:left="0" w:firstLine="567"/>
        <w:rPr/>
      </w:pPr>
      <w:r>
        <w:rPr/>
      </w:r>
    </w:p>
    <w:p>
      <w:pPr>
        <w:pStyle w:val="Style17"/>
        <w:tabs>
          <w:tab w:val="clear" w:pos="822"/>
        </w:tabs>
        <w:spacing w:lineRule="auto" w:line="276"/>
        <w:ind w:left="0" w:firstLine="567"/>
        <w:rPr/>
      </w:pPr>
      <w:r>
        <w:rPr/>
      </w:r>
    </w:p>
    <w:p>
      <w:pPr>
        <w:pStyle w:val="Style17"/>
        <w:tabs>
          <w:tab w:val="clear" w:pos="822"/>
        </w:tabs>
        <w:spacing w:lineRule="auto" w:line="276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Style17"/>
        <w:numPr>
          <w:ilvl w:val="0"/>
          <w:numId w:val="12"/>
        </w:numPr>
        <w:jc w:val="center"/>
        <w:rPr>
          <w:b/>
          <w:b/>
          <w:i/>
          <w:i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Методы исследования полимеров» на очной форме обучения составляет 8 зачетных единицы, всего 288 часов, из которых: 106 часов - контактная работа обучающегося с преподавателем (52 часа - занятия лекционного типа, 39 часов - лабораторные работы, 13 часов – практические занятия, 2 часа – контроль самостоятельной работы студентов), 54 часа мероприятия промежуточной аттестации; 128 часов составляет самостоятельная работа обучающегося на очной форме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30"/>
        <w:gridCol w:w="969"/>
        <w:gridCol w:w="973"/>
        <w:gridCol w:w="973"/>
        <w:gridCol w:w="693"/>
        <w:gridCol w:w="928"/>
      </w:tblGrid>
      <w:tr>
        <w:trPr>
          <w:trHeight w:val="13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6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20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процессов синтеза и идентификации полимеров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сследования растворов полиме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26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физико-химических и механических свойств полимер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8 семес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экзамен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i/>
          <w:sz w:val="24"/>
          <w:szCs w:val="24"/>
        </w:rPr>
        <w:t>Основные методы получения полимеров различной архитектуры.</w:t>
      </w:r>
      <w:r>
        <w:rPr>
          <w:rFonts w:cs="Times New Roman" w:ascii="Times New Roman" w:hAnsi="Times New Roman"/>
          <w:sz w:val="24"/>
          <w:szCs w:val="24"/>
        </w:rPr>
        <w:t xml:space="preserve"> Методы очистки мономеров, исходных инициаторов, вакуумирование мономерных смесей. Техника безопасной работы с мономерами, инициаторами, при использовании вакуума. Методы изучения процессов синтеза высокомолекулярных соединений: спектроскопия (ИК-, УФ-, ЯМР-), калориметрия, определение конверсии мономеров (бромид-броматный метод, меркуриметрическое титрование, гравиметрия). Изучение кинетики радикальной полимеризации до глубоких степеней превращения методом термогравиметрии и путем измерения диэлектрических потерь. Определение параметров  и индексов реакционной способности виниловых мономеров в полимеризации по химическим сдвигам. Возможности спектроскопии в видимой и УФ-областях для изучения кинетики химических реакций и процессов комплексообразования. Очистка полимеров: переосаждение, диализ, метод горячей экстр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дентификация полимер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Изучение  микроструктуры полимеров и их химического строения. Физико-химические методы, используемые для изучения микроструктуры, химического строения, состава сополимера (ИК-, ЯМР-, ЭПР-, масс-спектрометрия, рентгеноструктурный анализ). Связь данных методов с методами контроля  кинетических процессов для установления механизма формирования сложных макромолекулярных структур в ходе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ы исследования растворов полимеров. </w:t>
      </w: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полимеров. Методы определения молекулярной массы полимеров: криоскопический метод, определение ММ полимеров по концевым группам, гель-проникающая хроматография, осмометрия, светорассеяние. Интегральные и дифференциальные кривые молекулярно-массового распределения. Фракционирование полимеров. Современные методы исследования разбавленных растворов полимеров различной архитектуры (светорассеяние, седиментация, диффузия, вискозиметрия). Методы исследования концентрированных растворов полимеров (изучение вязко-упругих, деформационно-прочностных и тиксотропных свойств с использованием ротационной и капиллярной вискозиметрии, сдвиговых дефоме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исследования физико-химических и механических свойств полимер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Теплофизические методы (измерение теплоемкости, температур переходов, дифференциальный термический анализ); транспортные и диффузионные методы (определение </w:t>
      </w:r>
      <w:r>
        <w:rPr>
          <w:rFonts w:cs="Times New Roman" w:ascii="Times New Roman" w:hAnsi="Times New Roman"/>
          <w:bCs/>
          <w:sz w:val="24"/>
          <w:szCs w:val="24"/>
        </w:rPr>
        <w:t>коэффициентов проницаемости и диффузии, размеров и концентрации элементов свободного объема</w:t>
      </w:r>
      <w:r>
        <w:rPr>
          <w:rFonts w:cs="Times New Roman" w:ascii="Times New Roman" w:hAnsi="Times New Roman"/>
          <w:sz w:val="24"/>
          <w:szCs w:val="24"/>
        </w:rPr>
        <w:t xml:space="preserve"> методом обращенной газовой хроматогра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ценка размера элементов свободного объема, концентрации «дырок» и их распределения по разме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м аннигиляции позитронов). </w:t>
      </w:r>
      <w:r>
        <w:rPr>
          <w:rFonts w:cs="Times New Roman" w:ascii="Times New Roman" w:hAnsi="Times New Roman"/>
          <w:sz w:val="24"/>
          <w:szCs w:val="24"/>
        </w:rPr>
        <w:t xml:space="preserve">Механические методы (измерение прочностных, деформационных и релаксационных свойств, динамический механический анализ); электрические (диэлектрическая проницаемость, диэлектрические потери, методы измерения акустических характеристик) и дилатометрические мет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тонких пленок полимеров и изучение их свойств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топографии поверхности пленок полимеров, их шероховатость (метод атомно-силовой микроскопии). Определение энергетических характеристик пленок (различные методы оценки поверхностного натяжение пленок, а также его полярной и дисперсионной составляющих). Получение полимерных пленок с помощью технологии Ленгмюра-Блоджет. Изучение поведения дифильных макромолекул на границе раздела фаз вода-воздух.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2. </w:t>
      </w:r>
      <w:r>
        <w:rPr/>
        <w:t>Лабораторный 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нденсация метилметакрилата и перекристаллизация ДАК. Заполнение ампул, дегазация, отпа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инетики радикальной полимеризации метилметакрилата в присутствии сверхразветвленного модификатора на термографической установке до глубоких степеней превращения. Очистка и выделение полим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ополимеров методом ИК-спектроскопии с использованием градуировочного граф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МР полученных сополимеров методом гель-проникающей хроматографии. Приготовление растворов, фильтрование. Анализ интегральных и дифференциальных кривых распределения. Расч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ологических свойств растворов и расплавов полим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терм поверхностного давления  в условиях сжатие-растяжение для пленок дифильных сополимеров, перенос мономолекулярных пленок Ленгмюра-Блоджет на подложки различной природы</w:t>
            </w:r>
          </w:p>
        </w:tc>
      </w:tr>
    </w:tbl>
    <w:p>
      <w:pPr>
        <w:pStyle w:val="Style17"/>
        <w:tabs>
          <w:tab w:val="clear" w:pos="822"/>
        </w:tabs>
        <w:ind w:left="360" w:right="-2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ind w:left="1080" w:right="-2" w:hanging="36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, лабораторных и практических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абораторных занятиях выполняются тематические лабораторные работы, на которых отрабатываются навыки экспериментальной работы по синтезу, идентификации  и изучению свойств современных полимерных материалов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менее 30 % лекций читается с использованием мультимедийных средств обучения. Лекции составляют не более 40 % от всех часов ауди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</w:t>
      </w:r>
      <w:r>
        <w:rPr>
          <w:sz w:val="24"/>
          <w:lang w:val="ru-RU"/>
        </w:rPr>
        <w:t>коллоквиумам</w:t>
      </w:r>
      <w:r>
        <w:rPr>
          <w:sz w:val="24"/>
        </w:rPr>
        <w:t>, а также оформление отчет</w:t>
      </w:r>
      <w:r>
        <w:rPr>
          <w:sz w:val="24"/>
          <w:lang w:val="ru-RU"/>
        </w:rPr>
        <w:t>ов</w:t>
      </w:r>
      <w:r>
        <w:rPr>
          <w:sz w:val="24"/>
        </w:rPr>
        <w:t xml:space="preserve"> по соответствующим темам лабораторных работ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sz w:val="24"/>
        </w:rPr>
        <w:t>од</w:t>
      </w:r>
      <w:r>
        <w:rPr>
          <w:sz w:val="24"/>
        </w:rPr>
        <w:t>и</w:t>
      </w:r>
      <w:r>
        <w:rPr>
          <w:sz w:val="24"/>
        </w:rPr>
        <w:t>н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эффективных</w:t>
      </w:r>
      <w:r>
        <w:rPr>
          <w:sz w:val="24"/>
        </w:rPr>
        <w:t xml:space="preserve"> </w:t>
      </w:r>
      <w:r>
        <w:rPr>
          <w:sz w:val="24"/>
        </w:rPr>
        <w:t>методов</w:t>
      </w:r>
      <w:r>
        <w:rPr>
          <w:sz w:val="24"/>
        </w:rPr>
        <w:t xml:space="preserve"> </w:t>
      </w:r>
      <w:r>
        <w:rPr>
          <w:sz w:val="24"/>
        </w:rPr>
        <w:t>познания</w:t>
      </w:r>
      <w:r>
        <w:rPr>
          <w:sz w:val="24"/>
        </w:rPr>
        <w:t xml:space="preserve">,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цессе</w:t>
      </w:r>
      <w:r>
        <w:rPr>
          <w:sz w:val="24"/>
        </w:rPr>
        <w:t xml:space="preserve"> написания отчета студент </w:t>
      </w:r>
      <w:r>
        <w:rPr>
          <w:sz w:val="24"/>
        </w:rPr>
        <w:t>деталь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думчиво</w:t>
      </w:r>
      <w:r>
        <w:rPr>
          <w:sz w:val="24"/>
        </w:rPr>
        <w:t xml:space="preserve"> </w:t>
      </w:r>
      <w:r>
        <w:rPr>
          <w:sz w:val="24"/>
        </w:rPr>
        <w:t>анализирует</w:t>
      </w:r>
      <w:r>
        <w:rPr>
          <w:sz w:val="24"/>
        </w:rPr>
        <w:t xml:space="preserve"> </w:t>
      </w:r>
      <w:r>
        <w:rPr>
          <w:sz w:val="24"/>
          <w:lang w:val="ru-RU"/>
        </w:rPr>
        <w:t>результаты, полученные в ходе выполнения эксперимента</w:t>
      </w:r>
      <w:r>
        <w:rPr>
          <w:sz w:val="24"/>
        </w:rPr>
        <w:t xml:space="preserve">, проводит </w:t>
      </w:r>
      <w:r>
        <w:rPr>
          <w:sz w:val="24"/>
          <w:lang w:val="ru-RU"/>
        </w:rPr>
        <w:t xml:space="preserve">соответствующие </w:t>
      </w:r>
      <w:r>
        <w:rPr>
          <w:sz w:val="24"/>
        </w:rPr>
        <w:t xml:space="preserve">расчеты, формулирует вывод о проделанной работе, что </w:t>
      </w:r>
      <w:r>
        <w:rPr>
          <w:sz w:val="24"/>
        </w:rPr>
        <w:t>способствует</w:t>
      </w:r>
      <w:r>
        <w:rPr>
          <w:sz w:val="24"/>
        </w:rPr>
        <w:t xml:space="preserve"> </w:t>
      </w:r>
      <w:r>
        <w:rPr>
          <w:sz w:val="24"/>
        </w:rPr>
        <w:t>лучшему</w:t>
      </w:r>
      <w:r>
        <w:rPr>
          <w:sz w:val="24"/>
        </w:rPr>
        <w:t xml:space="preserve"> </w:t>
      </w:r>
      <w:r>
        <w:rPr>
          <w:sz w:val="24"/>
        </w:rPr>
        <w:t>усвоению</w:t>
      </w:r>
      <w:r>
        <w:rPr>
          <w:sz w:val="24"/>
        </w:rPr>
        <w:t xml:space="preserve"> </w:t>
      </w:r>
      <w:r>
        <w:rPr>
          <w:sz w:val="24"/>
        </w:rPr>
        <w:t>материала</w:t>
      </w:r>
      <w:r>
        <w:rPr>
          <w:sz w:val="24"/>
        </w:rPr>
        <w:t xml:space="preserve">, </w:t>
      </w:r>
      <w:r>
        <w:rPr>
          <w:sz w:val="24"/>
        </w:rPr>
        <w:t>развивает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студентов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блюдательность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(допуски к лабораторным работа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для самостоятельной подготовки студентов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пособ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олекулярно-массовых характеристик полимеров методом гель-проникающей хроматографии. Методическая разработка. Захарова О.Г., Зайцев С.Д., Семчиков Ю.Д. 2007. Изд-во ННГУ, 36 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экзаме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Методы исследования полимеров», привед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3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м системой фундаментальных химических пон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5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получать и обрабатывать результаты научных экспериментов с помощью современных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бучения для формирования компетенций ОПК-2, ОПК-3, ПК-3, ПК-5 и критерии их оценивания приведены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unn.ru/chem/files/karty_kompetentsiy_04.03.01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Методы исследования полимеров» студенты получают следующие </w:t>
      </w:r>
      <w:r>
        <w:rPr>
          <w:rFonts w:cs="Times New Roman" w:ascii="Times New Roman" w:hAnsi="Times New Roman"/>
          <w:i/>
          <w:sz w:val="24"/>
          <w:szCs w:val="24"/>
        </w:rPr>
        <w:t>знания, умения и влад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освоения компетенций ОПК-2, ОПК-3, ПК-3, ПК-5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классы высокомолекулярных соединений и основные приемы их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З1 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(ПК-3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</w:t>
      </w:r>
      <w:r>
        <w:rPr>
          <w:rFonts w:eastAsia="Times-Roman;MS Mincho" w:cs="Times New Roman" w:ascii="Times New Roman" w:hAnsi="Times New Roman"/>
          <w:i/>
          <w:sz w:val="24"/>
          <w:szCs w:val="24"/>
        </w:rPr>
        <w:t>Знать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получения высокомолекулярных соединений, способы их очистки и идентификации, а также методы исследования физико-химических свойств и структуры полим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методологию создания новых полимерных материалов на основе взаимосвязи «состав – структура – свойст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химического эксперимента по синтезу и модификации полимеров, а также современными физико-химическими методами анализа пол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 </w:t>
      </w:r>
      <w:r>
        <w:rPr>
          <w:rFonts w:cs="Times New Roman" w:ascii="Times New Roman" w:hAnsi="Times New Roman"/>
          <w:b/>
          <w:sz w:val="24"/>
          <w:szCs w:val="24"/>
        </w:rPr>
        <w:t>(ОПК-3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учебной литературой и современным оборудованием при совпадении условий эксперимента условиям применения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методами очистки и идентификации полимеров, а также физико-химическими методами  изучения свойств полимеров и математическим аппаратом для обработки полученных экспериментальных данных</w:t>
      </w:r>
      <w:r>
        <w:rPr>
          <w:rFonts w:eastAsia="Times-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основными методами синтеза полимеров, навыками работы на современном оборудовании в рамках лабораторного практикума с использованием программного обеспечения (для обработки кривых молекулярно-массового распределения, полученных методом ГПХ - </w:t>
      </w:r>
      <w:r>
        <w:rPr>
          <w:rFonts w:cs="Times New Roman" w:ascii="Times New Roman" w:hAnsi="Times New Roman"/>
          <w:sz w:val="24"/>
          <w:szCs w:val="24"/>
          <w:lang w:val="en-US"/>
        </w:rPr>
        <w:t>LCSolution</w:t>
      </w:r>
      <w:r>
        <w:rPr>
          <w:rFonts w:cs="Times New Roman" w:ascii="Times New Roman" w:hAnsi="Times New Roman"/>
          <w:sz w:val="24"/>
          <w:szCs w:val="24"/>
        </w:rPr>
        <w:t xml:space="preserve">, для построения изотерм поверхностного давления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KSVMi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KSVInstrument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интез высокомолекулярных соединений по реакциям радикальной полимеризации, поликонденсации и используя полимераналогичные превращ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механизмы основных типов химических реакций с участием макромолекул; прогнозировать физико-химические  свойства высокомолекулярных соединений; планировать проведение  методов анализа по изучению свойств и структуры полим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Symbol-Identity-H;Arial Unicode MS"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реализовывать современные подходы к синтезу новых высокомолекулярных соединений различного строения (линейного, разветвленного, линейно-дендритного) и применять современные методы исследования к конкретным полимерным системам в зависимости от их особенностей стр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eastAsia="Symbol-Identity-H;Arial Unicode MS"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меть</w:t>
      </w:r>
      <w:r>
        <w:rPr>
          <w:rFonts w:cs="Times New Roman" w:ascii="Times New Roman" w:hAnsi="Times New Roman"/>
          <w:sz w:val="24"/>
          <w:szCs w:val="24"/>
        </w:rPr>
        <w:t xml:space="preserve"> рассчитывать состав реакционной смеси для проведения синтеза полимеров, самостоятельно проводить подбор операций по очистке полимеров (переосаждение, диализ, экстрагирование и т.д.), обрабатывать полученные экспериментальные результаты по идентификации полимеров (расшифровка ИК-, УФ- и ЯМР-спектров), прогнозировать свойства полученных полимеров и уметь применять известные современные физико-химические методы анализа для получения комплекса свойств новых полимерных материалов; оформлять полученные результаты с использованием простейших компьютер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. Для идентификации ИК-спектров, полученных полимеров, уметь пользоваться справочной базой спектров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fralumFT</w:t>
      </w:r>
      <w:r>
        <w:rPr>
          <w:rFonts w:cs="Times New Roman" w:ascii="Times New Roman" w:hAnsi="Times New Roman"/>
          <w:sz w:val="24"/>
          <w:szCs w:val="24"/>
        </w:rPr>
        <w:t>-8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 в 8 семестре проводится в письменной форме в виде вопросов по теоретическому курсу и практических заданий, при решении которых студент должен показать умение применять теоретический материал к конкретным полимерным системам. Студент должен дать полный и развернутый отв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кзамену в 8-ом семестре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>ответ по билету на экзамене</w:t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и практические вопросы билета, подтверждая тем самым владение теоретическим материалом. Студент активно работал на лабораторных  занятиях, чему подтверждением является высокий средний балл за текущую успеваемость. 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и практические вопросы билета, подтверждая тем самым владение теоретическим материалом. Студент активно работал на лабораторных занятиях, имеет высокий средний балл за текущую успеваемость. </w:t>
            </w:r>
          </w:p>
        </w:tc>
      </w:tr>
      <w:tr>
        <w:trPr>
          <w:trHeight w:val="17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и практические вопросы билета, но допустил небольшие неточности в определениях понятий, процессов и т.п. Студент активно работал на лабораторных занятиях, имеет высокий средний балл за текущую успеваемость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вопросы билета, но допустил неточности при решении практических задач. Имеются ошибки при ответах на теоретические вопросы в билете. Студент работал на лабораторных занятиях, имеет хороший средний балл за текущую успеваемость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теоретические и практические вопросы, экзаменационный вопрос, при ответах на наводящие вопросы, дал не полные ответы. Студент посещал лабораторные занятия, но имеет низкий средний балл за текущую успеваемость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практические задания в билете. Студент посещал лабораторные занятия, но имеет очень низкий средний балл за текущую успеваемость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spacing w:before="0" w:after="0"/>
        <w:ind w:right="1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Style19"/>
        <w:spacing w:before="0" w:after="24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9"/>
        <w:spacing w:before="0" w:after="24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 xml:space="preserve"> по темам лабораторных работ.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устный опрос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ОПК-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творимость полимеров. Выбор метода фракцион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онное осаждение добавлением осадителя, испарением растворителя, при охлаждении растворов. В чем принципиальные отличия этих метод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концентрированных растворов полимеров. Параметры, определяющие вязкоупругие свойства концентрированных растворов полиме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характеристики полимерных систем могут быть определены как релаксационны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влияет молекулярная масса полимера на эффективную вязкость и аномалию вязкостных свойств расплавов полимер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ципы подбора методики для определения энергетических характеристик полимерных пленок (поверхностной энергии Гиббса пленок и ее полярной и дисперсионной составляюще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язко-упругих, деформационно-прочностных и тиксотропных свойств концентрированных растворов пол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й перечень заданий для оценки сформир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ОПК-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ракционного растворения. Непосредственно последовательное экстрагирование. Экстрагирование из коацервата и плён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-проникающая хроматография. Построение интегральных и дифференциальных кривых молекулярно-массового распреде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реднечисловую молекулярную массу с помощью анализа концевых групп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пределение среднечисловой молекулярной массы с помощью эбуллиоскоп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метода определения среднечисловой молекулярной массы с помощью криоскоп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лекулярной массы методом осмомет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средневесовой молекулярной массы: диффузный метод, метод определения с помощью центрифуг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озиметрическое определение молекулярной массы полимеров. Уравнение Марка-Куна-Хауви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опишите методы определения индекса т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невозможно определить осмометрическим методом средне-числовую молекулярную массу полиакролеина, растворимого в диметилформамиде, при использовании целлюлозных или поливинилспиртовых мембр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включая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полимеров переменного состава с статистическим распределением звеньев вдоль цепи, а также химической неоднородностью фракций (карбоцепные сополимеры, не полностью замещенные эфиры целлюлозы), определ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не имеет смыла. Объясните почем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будут отличаться значения коэффициентов диффуз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 от друга для двух полимеров, различающихся по химическому составу, а следовательно, имеющих различную первичную структуру, но образующих в разбавленных растворах одинаковые по размерам статистические клубки? Будут ли изменяться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степени ассиметрии молекулярного клубк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олокна и пленки на основе полимеров с более широким молекулярно-массовым распределением обладают меньшей прочностью, хотя степень ориентации структурных элементов в них может быть одинаково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химические реакции могут быть использованы для количественного определения содержания в полимере концев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‒ групп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 может образовывать межмолекулярные поперечные связи. Как можно это доказать методом седиментац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бавлении в диметилфорамидный раствор полиакрилонитрила небольших количеств метилового спирта наблюдается снижение характеристической вязкости. Объясните причину этого яв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цин (аминоуксусная кислота)  в обычных условиях не способен к конденсации. Объясните вероятную причину этого яв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хлорангидрида себациновой кислоты и гександиола-1,6 и рассчитайте молекулярную мас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егося полимера, если химическим анализом установлено, что после гидролиза хлорангидридной группы полимер содержит 1.3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экв/г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OC</w:t>
      </w:r>
      <w:r>
        <w:rPr>
          <w:rFonts w:cs="Times New Roman" w:ascii="Times New Roman" w:hAnsi="Times New Roman"/>
          <w:sz w:val="24"/>
          <w:szCs w:val="24"/>
        </w:rPr>
        <w:t xml:space="preserve">‒. При определении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>‒ в навеске 1.5003 г полимера после этерификации бромангидридом бромуксусной кислоты было обнаружено 4.8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экв. бром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для растворов поливинилацетата в ацетоне были выделены узкие фракции, определены их средне-числовые молекулярные массы (осмометрически) и характеристические вязк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η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казалось, что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25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194 дл/г, а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0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289 дл/г. Вычислите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олекулярную массу полистирола из диффузионных данных, если коэффициент диффузии полистирола в дихлорэтане оказался равным 1.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. Коэффициент, характерный для данной системы полимер-раствори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.1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56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величина, обусловленная формой макромолеку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молекулярную массу полиизопрена из данных ультрацентрифугирования его растворов в октане при 20°С если константа седиментации при бесконечном разбавлен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5.24 см/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дин)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6.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62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держание азота в модифицированном полиакрилонитриле, если 75% нитрильных групп гидролизовано до амидны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5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олекулярной массы полиэтилена высокой плотности методом светорассеяния часто приводит к значительным ошибкам. Объясните возможную причину этого яв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бъясняются различия в значениях средних молекулярных масс полидисперсных образцов полимеров при определении их различными методам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ксиэтоксибензойной кислоты и рассчитайте молекулярную массу полимера, если при определении концевых карбоксильных групп на титрование 3.0012 г. полимера израсходовано 2.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.01 Н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степень завершенности реакции поликонденсации аминоундекановой кислоты за 30 минут при 265°С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вопросов для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основные методы получения полиме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обенности методов исследования высокомолекулярных соединений, и их отличие от соответствующих методов исследования низкомолекулярных соедин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методы очистки мономе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чистить инициаторы, катализаторы и эмульгаторов перед процессом синтеза полимеров? Очистка мономерных смесей от кислород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тода дилатометрия для изучения кинетики радикальной полимериз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бъясняются различия в значениях средних молекулярных масс полидисперсных образцов полимеров при определении их различными методам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метод динамического рассеяния све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олокна и пленки на основе полимеров с более широким молекулярно-массовым распределением обладают меньшей прочностью, хотя степень ориентации структурных элементов в них может быть одинаково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химические реакции могут быть использованы для количественного определения содержания в полимере концев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‒ групп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 может образовывать межмолекулярные поперечные связи. Как можно это доказать методом седиментац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взаимосвязь между исследованиями полимеров в растворах и в твёрдом состоян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уравнение Марка-Хаувинка-Сакурады, связывающее коэффициент диффузии и молекулярную массу полиме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растворения и набухания полимер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можно изучить транспортные свойства полимер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ценить параметры термодинамического сродства компонентов системы полимер-растворитель сорбционным методом?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методы исследования физико-механических (реологических) свойств полимеризующихся мас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ционная вискозиметрия. Сдвиговые дефометр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анализ полимеров. Методы определения строения макромолеку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степень завершенности реакции поликонденсации аминоундекановой кислоты за 30 минут при 265°С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36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держание азота в модифицированном полиакрилонитриле, если 75% нитрильных групп гидролизовано до амидны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и опишите методы определения индекса те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характеристики полимерных систем могут быть определены как релаксационны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створителя и методы его оценки. Энергия Гиббса смешения; химические потенциалы компонентов; давление пара растворителя над раствором; осмотическое давление; второй вириальный коэффициент; параметр взаимодействия полимер-растворитель Флори-Хаггин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хлорангидрида себациновой кислоты и гександиола-1,6 и рассчитайте молекулярную мас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егося полимера, если химическим анализом установлено, что после гидролиза хлорангидридной группы полимер содержит 1.3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экв/г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OC</w:t>
      </w:r>
      <w:r>
        <w:rPr>
          <w:rFonts w:cs="Times New Roman" w:ascii="Times New Roman" w:hAnsi="Times New Roman"/>
          <w:sz w:val="24"/>
          <w:szCs w:val="24"/>
        </w:rPr>
        <w:t xml:space="preserve">‒. При определении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>‒ в навеске 1.5003 г полимера после этерификации бромангидридом бромуксусной кислоты было обнаружено 4.8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экв. бром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для растворов поливинилацетата в ацетоне были выделены узкие фракции, определены их средне-числовые молекулярные массы (осмометрически) и характеристические вязк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η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казалось, что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25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194 дл/г, а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0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289 дл/г. Вычислите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олекулярную массу полистирола из диффузионных данных, если коэффициент диффузии полистирола в дихлорэтане оказался равным 1.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. Коэффициент, характерный для данной системы полимер-растворитель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.1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56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величина, обусловленная формой макромолеку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молекулярную массу полиизопрена из данных ультрацентрифугирования его растворов в октане при 20°С если константа седиментации при бесконечном разбавлен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5.24 см/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дин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6.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62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держание азота в модифицированном полиакрилонитриле, если 75% нитрильных групп гидролизовано до амидны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 «Методы исследования полимер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и практически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. </w:t>
      </w:r>
      <w:r>
        <w:rPr/>
        <w:t xml:space="preserve">Замышляева О.Г. Методы исследования современных полимерных материалов. Электронное учебное пособие. 2012 г. [Электроный ресурс]: </w:t>
      </w:r>
      <w:hyperlink r:id="rId3">
        <w:r>
          <w:rPr>
            <w:rStyle w:val="InternetLink"/>
          </w:rPr>
          <w:t>http://www.unn.ru/books/met_files/Zamyshlyayeva2.pdf</w:t>
        </w:r>
      </w:hyperlink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/>
        <w:t>Семчиков Ю.Д. Высокомолекулярные соединения. М.: Издательский центр "Академия", 2010. – 386 с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3. Практикум по технологии переработки и испытаниям полимеров и композиционных материалов / А.Н. Садова, В.Г. Бортников, А.Е. Заикин и др. – М.: КолосС, 2011. – 191 с. </w:t>
      </w:r>
    </w:p>
    <w:p>
      <w:pPr>
        <w:pStyle w:val="Default"/>
        <w:ind w:firstLine="567"/>
        <w:jc w:val="both"/>
        <w:rPr/>
      </w:pPr>
      <w:r>
        <w:rPr>
          <w:bCs/>
        </w:rPr>
        <w:t>4. Практикум по химии и физике высокомолекулярных соединений /В.Ф. Куренков, Л. А. Бударина, А.Е. Заикин. – М.: КолосС, 2008. -395 с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5. Технология переработки пластических масс и эластомеров в производстве полимерных пленочных материалов и искусственной кожи / Под ред. Г.П. Андриановой. В двух частях. </w:t>
      </w:r>
      <w:r>
        <w:rPr/>
        <w:t xml:space="preserve"> - М.: КолосС, 2008. – 367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, Жильцов С.Ф., Зайцев С.Д. Введение в химию полимеров. СПб: Изд-во Лань, 2012. – 224 с.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сов А.А. Древесно-полимерные композиты. СПб.: Научные основы и технологии, 2010. – 736 с.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омолекулярные соединения: учебник и практикум для академического бакалавриата / М. С. Аржаков [и др.] ; под ред. А. Б. Зезина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 : Издательство Юрайт, 2016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40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/book/D70F2822-28CC-446A-A5E4-F38CEE702A7E</w:t>
        </w:r>
      </w:hyperlink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3. Рекомендуемая литератур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гер А.А. Физико-химия полимеров. Издание 4-е. – М.: Научный мир, 2007. –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лден Д., Крихельдорф Х.Р., Куирк Р.П. Термоэластопласты / Пер. с англ. 3-го издания под ред. Б.Л. Смирнова. – СПб.: ЦОП «Профессия», 2011. – 7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 В. Справочное руководство по испытаниям пластмасс и анализу причин их разрушения / пер. с англ. Под ред. Малкина А.Я. – СПб.: Научные основы и технологии, 2009. – 732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Default"/>
        <w:jc w:val="both"/>
        <w:rPr/>
      </w:pPr>
      <w:r>
        <w:rPr>
          <w:b/>
          <w:bCs/>
        </w:rPr>
        <w:t>7.4. Интернет-ресурсы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 </w:t>
      </w:r>
      <w:hyperlink r:id="rId5">
        <w:r>
          <w:rPr>
            <w:rStyle w:val="InternetLink"/>
            <w:bCs/>
          </w:rPr>
          <w:t>https://www.allbeton.ru/upload/mediawiki/719/fiziko_khimicheskie-issledovaniya-polimerov-_sutyagin_.pdf</w:t>
        </w:r>
      </w:hyperlink>
    </w:p>
    <w:p>
      <w:pPr>
        <w:pStyle w:val="Default"/>
        <w:jc w:val="both"/>
        <w:rPr>
          <w:bCs/>
        </w:rPr>
      </w:pPr>
      <w:r>
        <w:rPr>
          <w:bCs/>
        </w:rPr>
        <w:t xml:space="preserve">2. </w:t>
      </w:r>
      <w:hyperlink r:id="rId6">
        <w:r>
          <w:rPr>
            <w:rStyle w:val="InternetLink"/>
            <w:bCs/>
          </w:rPr>
          <w:t>http://elar.urfu.ru/bitstream/10995/40652/1/978-5-7996-1746-2_2016.pdf</w:t>
        </w:r>
      </w:hyperlink>
    </w:p>
    <w:p>
      <w:pPr>
        <w:pStyle w:val="Default"/>
        <w:jc w:val="both"/>
        <w:rPr>
          <w:bCs/>
        </w:rPr>
      </w:pPr>
      <w:r>
        <w:rPr>
          <w:bCs/>
        </w:rPr>
        <w:t xml:space="preserve">3. </w:t>
      </w:r>
      <w:hyperlink r:id="rId7">
        <w:r>
          <w:rPr>
            <w:rStyle w:val="InternetLink"/>
            <w:bCs/>
          </w:rPr>
          <w:t>http://chembaby.com/wp-content/uploads/2014/05/specprak.pdf</w:t>
        </w:r>
      </w:hyperlink>
    </w:p>
    <w:p>
      <w:pPr>
        <w:pStyle w:val="Default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", доступ к которой предоставлен студентам. ЭБС "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" содержит учебники и учебные пособия для академического и прикладного бакалавриата, рекомендованные  учебно-методическим отделом высшего образования УМО ВО) в качестве учебника для студентов высших учебных заведений, обучающихся по естественно-научным направлениям и специальностям. В настоящее время данная ЭБС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дисциплине «Методы исследования полимеров» имеется в наличии специальный кабинет с необходимым лабораторным оборудованием (ком. 148, 205, 131  и 133 5-го корпус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лабораторного практикума - лаборатории, оснащенные оборудованием: вытяжные шкафы; термостаты, ИК-спектро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ralum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801, тензостанция для изучения кинетики радикальной полимеризации до глубоких степеней превращения, гель-проникающий хроматогра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ка для изучения монослоев и пленок Ленгмюра-Блоджет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VMini</w:t>
      </w:r>
      <w:r>
        <w:rPr>
          <w:rFonts w:cs="Times New Roman" w:ascii="Times New Roman" w:hAnsi="Times New Roman"/>
          <w:color w:val="000000"/>
          <w:sz w:val="24"/>
          <w:szCs w:val="24"/>
        </w:rPr>
        <w:t>, система водоподготовки «Осмос» для получения деионизованной воды, химическая посуда общего и специального назначения; сушильный шкаф; дистиллятор; технические и аналитические весы; химические реактив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занятий: видеопроектор, ноутбук, переносной экран, дос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высокомолекулярных соеди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ллоидной химии химического факультета, д.х.н. </w:t>
        <w:tab/>
        <w:tab/>
        <w:t>_________ Замышляева О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инженер ООО «РусВинил», к.х.н. </w:t>
        <w:tab/>
        <w:tab/>
        <w:tab/>
        <w:t>_________ Гусев С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высокомолекулярных соедин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ллоидной химии химического факультета, д.х.н. </w:t>
        <w:tab/>
        <w:tab/>
        <w:t xml:space="preserve">_________ Зайцев С.Д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8 года, протокол № 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chem/files/karty_kompetentsiy_04.03.01.pdf" TargetMode="External"/><Relationship Id="rId3" Type="http://schemas.openxmlformats.org/officeDocument/2006/relationships/hyperlink" Target="http://www.unn.ru/books/met_files/Zamyshlyayeva2.pdf" TargetMode="External"/><Relationship Id="rId4" Type="http://schemas.openxmlformats.org/officeDocument/2006/relationships/hyperlink" Target="https://biblio-online.ru/book/D70F2822-28CC-446A-A5E4-F38CEE702A7E" TargetMode="External"/><Relationship Id="rId5" Type="http://schemas.openxmlformats.org/officeDocument/2006/relationships/hyperlink" Target="https://www.allbeton.ru/upload/mediawiki/719/fiziko_khimicheskie-issledovaniya-polimerov-_sutyagin_.pdf" TargetMode="External"/><Relationship Id="rId6" Type="http://schemas.openxmlformats.org/officeDocument/2006/relationships/hyperlink" Target="http://elar.urfu.ru/bitstream/10995/40652/1/978-5-7996-1746-2_2016.pdf" TargetMode="External"/><Relationship Id="rId7" Type="http://schemas.openxmlformats.org/officeDocument/2006/relationships/hyperlink" Target="http://chembaby.com/wp-content/uploads/2014/05/specprak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2:00Z</dcterms:created>
  <dc:creator>1</dc:creator>
  <dc:description/>
  <cp:keywords/>
  <dc:language>en-US</dc:language>
  <cp:lastModifiedBy>Полинка Горюнова</cp:lastModifiedBy>
  <cp:lastPrinted>2018-05-07T10:27:00Z</cp:lastPrinted>
  <dcterms:modified xsi:type="dcterms:W3CDTF">2018-12-10T18:35:00Z</dcterms:modified>
  <cp:revision>6</cp:revision>
  <dc:subject/>
  <dc:title>МИНИСТЕРСТВО ОБРАЗОВАНИЯ И НАУКИ РОССИЙСКОЙ ФЕДЕРАЦИИ</dc:title>
</cp:coreProperties>
</file>