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ознакомитель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2.О.01(У) «Практика ознакомительная» относится к Блоку 2. Практики. Обязательная часть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 на 2 курсе (4 семестр)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форме обучения и на 3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87"/>
        <w:gridCol w:w="3600"/>
        <w:gridCol w:w="1909"/>
      </w:tblGrid>
      <w:tr>
        <w:trPr>
          <w:trHeight w:val="41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ого спорта, применяемые на федеральном и региональном уровнях; - основы планирования, бюджетирования и порядок финансирования деятельности физкультурно-спортивной организации той или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 и формы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й и спортивно-массовой работы с инвалидами и лиц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ю Российской Федерации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анных задач, обеспечивающих 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различные виды планов по реализации программ в области физической культуры и спорта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ы и адаптивного спорта, комплексной 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анализ планов с позиций правовых норм,имеющихся ресурсов и ограни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ть оценку ресурсного обеспечения спортивного, физкультурно-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портивно-массового мероприятия для лиц с инвалидностью и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планирования и реализации циклов занятий различной продолжительности по избранным видам спорта,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планирования и проведения научного исследования по определению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 в области физической культуры и спорта, адаптивной физической культуры и адаптивного спорта, комплексн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билит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ункции и средства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ие особенности общения с различными категориями групп людей (по возрасту, состоянию здоровья, этническим и религиозным признак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чники, причины и способы управления конфлик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воспитательной работы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убеждения, арг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ные характер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ию лиде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акторы эффективного лидерства лиц с инвалидностью и ограниченными возможностями здоровь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группы, класса, закрепленного на период практики, совместный рабочий план-график проведения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ми членами команды, в том числе, участвовать в обмене информацией, знаниями и опытом, и презентации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работы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ться с детьми, детьми-инвалидами, признавать их достоинство, понимая и принимая 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влять учебными и тренировочными группами с целью вовлечения заним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бучения, развития, воспитания, коррекции, компенсации и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реальное состояние дел в учебной и тренировочной группе, поддерживать в коллективе деловую, дружелюбную атмосфер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щищать достоинство и интересы обучающихся и спортсменов, в том числе, паралимпийц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длимпийцев, специальных олимпийце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ить психологопедаг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(профиль)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авливать педагогически целесообразные отношения с участниками процесса физкультурно-спортивной деятельности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сихологические прие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цели, сочетание видов оценки, психолого-педагогическая поддержка, психотехнические упражнения,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группы, класса, закрепленного на период практики, совместный рабочий план-график проведения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решения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х, развивающих, коррекционных, компенсаторных и профилактических задач в процессе физкультурно-спортив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характеристика группы, класса, закрепленного на период практики, совместный рабочий план-график проведения практики.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закономерности возрастного развития, его стадии и кри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социализации личности, индикаторы индивидуальных особенностей траекторий жизни, их возможные девиации, а также основы их психодиагнос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е состоя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ие цели и перспективу развития физической культуры и спорта, адаптивной физической культуры и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бразования в течение всей жизн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вои ресурсы и их пределы (личностные, ситуативные, временные и др.) для успешного выполнения поруч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(осваивать) и применять современные психолого-педаг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е, абилитационные техн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й перспективы развития сферы профессиональной деятельности и требований рынка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выявления поведенческих и личностных проблем обучающихся и спортсменов, связанных с особенностями их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формирования системы регуляции поведения и деятельности обучающихся и спортсменов, в том числе паралимпийцев, сурдлимпийцев, специальных олимпийце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омерности и факторы физического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ущность воспитания и его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ом и тренировочном процесс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вос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, приемы и средства воспитания в физической культуре и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воспитания и воспитательные мероприятия в образовательном и тренировочном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истику коллектива и основы его формирования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педагогической диагностики и коррекции, с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воспитательного процесса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иды девиаций, формы проявления девиантного поведения, факторы их вызывающие и средства их профилактики в физической культуре и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анализ проведенного занятия (мероприятия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выполнении программы практики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воспитательные задачи на занятиях по физической культуре и спорту и во вне учебное время в сотрудничестве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и рабо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ться с детьми различных возрастных категор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ектировать ситуации и события, развивающие эмоционально-ценностную и духовно-нравственную сферу у лиц с отклонениями в состоянии здоровья, включая инвалид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е занятий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сихолого-педагогическую характеристику занимающегося, учебного и спортивного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условия для формирования социально-личностных качеств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с отклонениями в состоянии здоровья, включая инвалидов в процесс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формационно-просветительскую и агитационную работу по этическ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педагогический анализ проведенного занятия (мероприятия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выполнении программы практики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составления психолого-педагогической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педагогический анализ проведенного занятия (мероприятия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выполнении программы практики</w:t>
            </w:r>
          </w:p>
        </w:tc>
      </w:tr>
      <w:tr>
        <w:trPr>
          <w:trHeight w:val="13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ую роль, структуру и функци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о и роль нашей страны в развити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и, задачи, основные компоненты педагогического процесса в сфере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ющие здорового образа жизни и факторы их определяющ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ономерности физического и психического развития человека и особенности их проя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озрастные пери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физических упражнений на показатели физического развития и биологического возраста детей и подрост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и приемы формирования, поддержания и коррекции мо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анитарно-гигиен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ические средства вос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игиенические принципы закали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и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я и особенности приёма витаминно-мин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ов и биологически активных добавок 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ие «пищевой статус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учебной работы (тематическое планирование занятий) базы практики; план воспитательной работы базы практи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и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й с учетом медико-биологических, санитарно-гигиенических основ физкультурной деятельности, климатических особенностей в целях совершенствования природных данных, поддержания здоровья, оздоровления и рекреац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освоенные методики для реализации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физических упражнений, сохранения и укрепления здоровья,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различных контингентов населения, достижения высо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ть и анализировать суточный и недельный рационы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мероприятия по санитарно-просвет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в доступной и увлекательной форме о польз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и физической культуры и спорта, основах ЗОЖ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общие (класс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ие рекомендации по общению, оптимизации психических состояний, самооценки, поддержанию мотивации и др.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 физкультурно-спортивной деятель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у на ЗОЖ и его пропаганду среди окружающи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учебной работы (тематическое планирование занятий) базы практики; план воспитательной работы базы практи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обобщения информации о достижениях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рименения методик оценки физического развития детей и подрост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ыками  владения методикой расчета суточных энергозатрат и энергоемкости пищи, методикой составления меню-расклад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роведения с учащимися теоретических занятий и бесед о пользе, значении физической культуры и спорта, основах ЗОЖ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теоретических занятий и бесед о содерж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 спортивной этики, недопустимости использования допинга, скрытых и я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спортивных правил, участия в договорных иг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совместного со спортсменами просмотра и обсуждения кино- и видеоматериалов, в том числе, трансляций спортивных соревнований, обучающих и научно-популярных 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организации встреч обучающихся с известными спортсм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учебной работы (тематическое планирование занятий) базы практики; план воспитательной работы базы практи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ая 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тель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езд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утем выделения  непрерывного периода учебного времени для проведения пр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зачетных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онтактную работу - 6 часов,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- 2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оведение консультаций, практических занятий по расписанию - </w:t>
      </w:r>
      <w:r>
        <w:rPr>
          <w:rFonts w:cs="Times New Roman" w:ascii="Times New Roman" w:hAnsi="Times New Roman"/>
          <w:sz w:val="24"/>
          <w:szCs w:val="24"/>
          <w:lang w:eastAsia="en-US"/>
        </w:rPr>
        <w:t>4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02 час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2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накомительной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  6 семестр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й для прохождения ознакомительной практики являются следующие организации и учреждени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организации любых видов и типов (дошкольные, общеобразовательные, в том числе специальные (коррекционные), среднего профессионального образования и др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о-юношеские спортивные школы, в том числе и адаптивные, школы высшего спортивного мастерства, государственные и муниципальные образовательные учреждения дополнительного образования детей физкультурно-спортивной направлен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организации: клубы и комплексы, туристические клубы, общественные физкультурно-спортивные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Лечебно-профилактические учреждения: кабинеты лечебной физической культуры, залы адаптивной физической культуры и др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е оздоровительные и спортивные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физкультурно-спортивной направленности студенты работают в должности помощника учителя, инструктора по физической культуре, помощника тренера по виду спорта, в летних оздоровительных лагерях инструктором по физической культуре, инструктором по плаванию. В 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чебно-профилактических учреждениях студенты выполняют обязанности помощника инструктора лечебной физической культуры или инструктора-методиста адаптивн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ельная практика состоит из 5 основных раздел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ознакомительная работа включает в себ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объектам прохождения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становочной конференции, где студенты знакомятся с программой и порядком прохождения практики, а также с документами планирования и отчет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заданий по педагогике, психологии, теории и методики физической культуры и сп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ультационных дней и совещаний бригады по текущим организационным и методическим вопросам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уководителями и учителями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групп, классов, составление расписания и плана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планирования по физическому воспитанию в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итоговой конферен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и воспитательная работа предусматрив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ых документов, регламентирующих деятельность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уроков (занятий) физической культуры с целью приобретения опыта использования инновационных технологий обучения и вос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чебной документацией (тематический план, конспекты уро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помощь в проведении уроков (занятий) по физической культуре по разделам образовательно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нализ урока (занятия) по физической культу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практиканта и своевременное представление отчетной докумен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с учащимися, родителями о пользе занятий физической культурой и спорт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езультатов практики и предложения по совершенствованию ее организации и содержа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массовая работа включает в себ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организации и проведении физкультурно-оздоровительных и спортивно-массовых мероприятий по плану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окументов, проведенных соревнований и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занятий спортивных секций и помощь в работе тренера- преподав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физкультурного актива учреждения с целью оказания организационной практической и методической помо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оборудовании мест занятий (разметка, изготовление дополнительного инвентаря, плакат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ознакомительной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аци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прохо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27"/>
        <w:gridCol w:w="5391"/>
        <w:gridCol w:w="1873"/>
      </w:tblGrid>
      <w:tr>
        <w:trPr>
          <w:trHeight w:val="3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, часы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, индивидуальное задание на практ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рганизационно-ознаком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уководителем, администрацией базы практики, руководителем от базы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базой практики (материально-техническая база, физкультурно-спортивная база, оборудование и 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дивидуального плана работы студента на период прак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-правовыми документа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условия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ой, учебно-методической документацией, планов учебной, воспитательной, оздоровительной и др.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методических комиссий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чеб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Изучение программы учебных, учебно-тренировочных занятий, тематического планирования занятий на учебный год,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коллективом группы, класса обучающихся, закрепленных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сещение учебных, тренировоч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мощь в подготовке и проведении учебных, учебно-тренировоч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ланов -конспектов учебных, тренировочных занятий, отдельных частей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бор средств для проведения учебных занятий.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оспитательная работа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сихолого-педагогическая характеристика группы, класса, закрепленного на период практик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мощь в подготовке и организации воспитательных мероприятий в период практик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онных собраниях перед проведением и по итогам проведения воспитательных мероприятий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азработка сценариев, программ воспитательных мероприятий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бесед с обучающимися и их родителям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онспектов бесед.</w:t>
            </w:r>
          </w:p>
          <w:p>
            <w:pPr>
              <w:pStyle w:val="Normal"/>
              <w:spacing w:lineRule="auto" w:line="216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Физкультурно-массов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зучение особенностей физкультурно-оздоровительной работы на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мощь в подготовке и организации физкультурно-оздорови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онных собраниях перед проведением и по итогам проведения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азработка сценариев, программ, положений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консуль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отчета по практик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конференция, защита отчета по прак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</w:t>
      </w:r>
      <w:r>
        <w:rPr>
          <w:rFonts w:cs="Times New Roman" w:ascii="Times New Roman" w:hAnsi="Times New Roman"/>
          <w:sz w:val="24"/>
          <w:szCs w:val="24"/>
        </w:rPr>
        <w:t xml:space="preserve">ознакоми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оговор с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едписа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 по учебной практике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рабочий план-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базы практики, содержания процесса физического воспитания, адаптивной физической культуры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группы, класса, закрепленного на период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учебной работы (тематическое планирование занятий) баз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баз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занятия (программа мероприятия) проведенного в период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й спортивно-массового, физкультурно-оздоровительного мероприятия или соревнования, проводимых во врем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физических упражнений, подвижных и спортивных игр использованных во время учебных занятий (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анализ проведенного занятия (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базы практики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</w:t>
      </w:r>
      <w:r>
        <w:rPr>
          <w:rFonts w:cs="Times New Roman" w:ascii="Times New Roman" w:hAnsi="Times New Roman"/>
          <w:sz w:val="24"/>
          <w:szCs w:val="24"/>
        </w:rPr>
        <w:t xml:space="preserve">ознакоми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знакомительной практики бакалавр составляет отчет о выполнении работы в соответствии с программой практики, индивидуальным заданием и совместным рабочим планом-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 Письменный отчет о прохождении практики сдается вместе с дневником практики для проверки на кафедру адаптивной физической культуры в установленные графиком прохождения практики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о практике (через 2-3 недели после ее прохождения) проходит в виде конференции, на которой студент выступает с кратким отчетом о проделанной работе, делится своими впечатлениями, отмечает недостатки, высказывает пожелания. По результатам практики студент получает интегрированную оценку. Основными составляющими оценки за практику являются: выполнение программы практики, отношение к практике, оценка за проведение контрольного урока, качество представленной отчетной документации. Положительная оценка возможна лишь при выполнении всех заданий программы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 оценку деятельности студентов при прохождении практики осуществляют групповые руководители практики, совместно с представителями администрации учреждения (базы практики). Деятельность практикантов оценивается с учетом творческого подхода к учебно-воспитательной, организационной, лечебно-оздоровительной, физкультурно-оздоровительной работе и ее эффективности, качества отчетн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Требования к отчету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даний, необходимых для оценки знаний, умений, навыков и опыта  деятельности по итогам ознакомитель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9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акти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ознакомительн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бочий план-график прове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рограммы практи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проведенного занятия (мероприятия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й работы (тематическое планирование занятий) базы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занятия (программа мероприятия) проведенного в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, подвижных и спортивных игр использованных во время учебных занятий (мероприятий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базы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ы, класса, закрепленного на период практи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-массового, физкультурно-оздоровительного мероприятия или соревнования, проводимых во время практики;</w:t>
            </w:r>
          </w:p>
        </w:tc>
      </w:tr>
    </w:tbl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даний, необходимых для оценки знаний, умений, навыков и опыта  деятельности по итогам ознакомительной практики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план-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сех видов работ практиканта осуществляется в соответствии с разделами учебной практики. Сроки выполнения указываются конкретными датами. совместный рабочий план-график проведения практики составляется в соответствии со сроками практики и согласовывается с руководителем практики от базы практики и руководителем практики от института реабилитации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абочий план-график проведения практики оформляется по следующему образ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базы практики, содержания процесса физического воспитания, адаптивной физической культуры в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материальной и спортивной базы организации;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процесса по физическому воспитанию, адаптивной физической культуре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онтингента обучающихся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руппы,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класса, учебной группы, с которыми он проводил занятия в период учебной практики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группе, классе (количество занимающихся, распределение их по полу и возра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арактер учебной деятельности (успеваемость, дисциплина, отношение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 отдельных обучающихся, занимающихся (нормы поведения, культура общения, активность, способность к организаторской деятельности и др.), их приоритеты в образовательной и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классе, группе (внутри группы, вне организации, взаимоотношения со взрослыми, со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ебной работы (тематическое планирование занятий) баз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учебной деятельности организации - базы практики: план учебной работы, рабочая программа по физической культуре, адаптивной физической культуре, тематическое планирование уроков, занятий физической культуре, адаптивной физической культуре, лечеб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воспитательной деятельности организации -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(урока) занятия, проведенного в период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составляется по следующие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методическое обеспеч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8"/>
        <w:gridCol w:w="1972"/>
        <w:gridCol w:w="29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занят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ые мероприятия, как правило, проходят 1-2 раза в четверть и носят характер массовых физкультурно-спортивных праздников. Перед проведением физкультурно-спортивного мероприятия разрабатывается программа, которой должно быть предусмотре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, парад учас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спортсменов, учащихся школы имеющих высокий уровень подготовленности или творческие ном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соревн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звлечения, подвижные игры, аттракционы, выставки, конкурс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праздника, награждение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спортивных праздников обычно создают оргкомитет или шта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-массового, физкультурно-оздорови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портивно-массового или физкультурно-оздоровительного мероприятия разрабатывается сценарий, который должен отражать следующие этапы мероприятия с указанием времени, необходимого на их проведение и лиц ответственных за их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мероприятия (встреча, регистрация, жеребьевка и размещение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открытие мероприятия (парад открытия, приветствие участников, показательные выступления, творческие ном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участников мероприятия, подготовка к состя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тельный блок с описание видов конкурсов и состязаний. Данный блок может прерываться на показательные выступления или творческие номера;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закрытие мероприятия. (построение участников, подведение итогов, награждение лучших участников или команд по итогам мероприят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ы физических упражнений, подвижных и спортивных игр использованных во время учебных занятий (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приводит комплексы физических упражнений, подвижных игр, спортивных игр, которые были использованы им в процессе занятий в период учебной практики, с учетом возраста и физической подготовленности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анализ проведенного занятия (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занятия, физкультурно-оздоровительного или спортивно-массового мероприятия проводится с целью выявления результативности конкретного занятия или мероприятия. Это выражается в его вкладе в формирование знаний, двигательных умений и навыков, в развитие физических способностей, в совершенствование личностных качеств учащихся. Умение проводить педагогический анализ помогает студенту-практиканту объективно оценивать сво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анализу занятия,  физкультурно-оздоровительного или спортивно-массов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олжен быть многосторонним и достаточно глубо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 проанализировать все стороны методики проведения занятия или мероприятия и дать письменное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ивная оценка должна быть обоснованной, доказательной, аргументированной. Должны быть вскрыты недостатки проведения занятия или мероприятия и даны конкретные практические рекомендации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нятия, физкультурно-оздоровительного или спортивно-массового мероприятия проводится по следующей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занятии, мероприят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возраст (класс) обучающихся (участник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проведения занятия, мероприят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(цель), задачи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бучающихся (участни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милия, имя, отчество преподавателя, организатора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анализа занятия,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преподавателя, организатора к занятию, меро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одержания и проведени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еподавателя, организатора во врем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решения поставленных задач по итогам занятия,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дениях о выполнении программы практики практикант должен отразить следующие данные: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1. Общие сведения об итогах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2. Описание базы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3. Нормативно-правовая, учебно-методическая документация, с которой Вы ознакомились в ходе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4. Описание занятий физической культуры, спортивной тренировки, в проведении и анализе которых Вы принимали участие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 xml:space="preserve">5. Описание мероприятий общевоспитательного характера, в которых Вы принимали участие. 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6. Выводы об итогах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 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2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описание базы практики, содержания процесса физического воспитания, адаптивной физической культуры в данной организаци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3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характеристика группы, класса, закрепленного на период практики, совместный рабочий план-график проведения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6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5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едагогический анализ проведенного занятия (мероприят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программы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6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 учебной работы (тематическое планирование занятий) базы практики; план воспитательной работы базы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 спортивно-массового, физкультурно-оздоровительного мероприятия или соревнования, проводимых во время практики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3. Вопросы к собеседованию (устным опросам) по ознакомительн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4"/>
        <w:gridCol w:w="1775"/>
      </w:tblGrid>
      <w:tr>
        <w:trPr>
          <w:trHeight w:val="3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ормативно-правовые документы, регламентирующие деятельность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материальной и спортивной базы организации - базы практики, особенностях организации процесса по физическому воспитанию, адаптив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 необходимые бакалавру по АФК для работы с детьми в условиях образовательной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пособах регулирования физической нагрузки на занятиях физической культуре, адаптивной физической культуре, лечебной физической культу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ки оценки эффективности занятий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условиях предупреждения травматизма в процессе занятий физическими упражн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образовательные, воспитательные и оздоровительны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коррекционные, компенсаторные и профилактически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адиционных и нетрадиционных формах занятий физическими упражнениями для детей различных возраст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тапах подготовки спортивно-массового, физкультурно-оздоровительного мероприятия или соревн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одержание спортивно-массового, физкультурно-оздоровительного мероприятия или соревнования с учетом возраста и физической подготовленности его учас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Ю. И. Физическая культура / Ю. И. Евсеев. - Изд. 9-е, стер. - Ростов н/Дон : Феникс, 2014. - 4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ая физическая культура : учебник для студ. учреждений высш. проф. образования / С. Н. Попов [и др.] ; под ред. С. Н. Попова. - 9-е изд., стер. - М. : Издательский центр «Академия», 2013. - 41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ушкин, В. Г. Теория и методика юношеского спорта: учебник / В. Г. Никитушкин. - М. : Физическая культура, 2010. -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Производственная (педагогическая) практика: учебно-методическое пособие для студентов всех форм обучения. - Н.Новгород: типография «Цветной мир», 2013. - 8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ва, Э. Я. Теория и методика физического воспитания и развития ребенка: учеб. пособие для студентов высш. учебн. Заведений / Э. Я. Степаненкова. - 3-е изд. - М. : Издательский центр «Академия», 2007. - 36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бучения предмету «Физическая культура» : учеб. пособие для студентов высших учебных заведений / Ю. Д. Железняк [и др.] - М. : Издательский центр «Академия», 2010.- 2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, Е. С. Физическая культура во вспомогательной школе : учебное пособие. – М., 1997. - 3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лектронные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нигаФонд, Znanium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азы практики для прохождения 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,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лечебной физической культуры: кардио тренажеры, фитнес инвентарь, гимнастический инвен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или физкультурно-спортивные площадки на улице: гимнастическая, волейбольная, баскетбольная, для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FontStyle13">
    <w:name w:val="Font Style13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qFormat/>
    <w:rPr>
      <w:rFonts w:ascii="Sylfaen" w:hAnsi="Sylfaen" w:cs="Sylfaen"/>
      <w:b/>
      <w:bCs/>
      <w:sz w:val="34"/>
      <w:szCs w:val="34"/>
    </w:rPr>
  </w:style>
  <w:style w:type="character" w:styleId="FontStyle14">
    <w:name w:val="Font Style14"/>
    <w:qFormat/>
    <w:rPr>
      <w:rFonts w:ascii="Corbel" w:hAnsi="Corbel" w:cs="Corbe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45:00Z</dcterms:modified>
  <cp:revision>115</cp:revision>
  <dc:subject/>
  <dc:title>МИНИСТЕРСТВО ОБРАЗОВАНИЯ И НАУКИ РОССИЙСКОЙ ФЕДЕРАЦИИ</dc:title>
</cp:coreProperties>
</file>