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2.03.02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  <w:t>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1.В.ДВ.04.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усский язык и культура речи» относится к дисциплинам по выбо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1.В.ДВ.0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ООП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02.03.02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Фундаментальная информатика и информационные технологии</w:t>
      </w:r>
      <w:r>
        <w:rPr>
          <w:rFonts w:cs="Times New Roman" w:ascii="Times New Roman" w:hAnsi="Times New Roman"/>
          <w:color w:val="000000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циплина читается студентам 1 курса в 1 семестре, 3 зачетных единицы, 108 часов,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1.В.ДВ.04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усский язык и культура реч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м по выбо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1.В.ДВ.0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228"/>
        <w:gridCol w:w="4255"/>
        <w:gridCol w:w="1696"/>
      </w:tblGrid>
      <w:tr>
        <w:trPr>
          <w:trHeight w:val="41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-4 </w:t>
            </w:r>
            <w:r>
              <w:rPr>
                <w:rFonts w:cs="Times New Roman" w:ascii="Times New Roman" w:hAnsi="Times New Roman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нетику, морфемику, словообразование, морфологию, синтаксис, лексику русского языка в объеме изучаемого уровн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овывать речевые интенции в устной и письменной формах при решении различных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им языком в степени, достаточной для понимания информации в устной и письменной форма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ноуровневые задания: лексико-грамматическое тестировани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ение</w:t>
            </w:r>
          </w:p>
        </w:tc>
      </w:tr>
      <w:tr>
        <w:trPr>
          <w:trHeight w:val="52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ет выражать свои мысли на государственном, родном и иностранном языке в ситуации деловой коммуникации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елового 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свои мысли на родном и иностранном (русском) язы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терминами, предназначенными для осуществления деловой коммуник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; Говор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.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меет практический опыт составления текстов разной функциональной принадлежности и разных жанров на государственном и родном языках, опыт перевода текстов с иностранного языка на родной, опыт говорения на государственном и иностранном языках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у разной функциональной принадлежности, включая лексику по специа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ксты, выполнять устный и письменный перевод текс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говорения на род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ровани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ворени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8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spacing w:lineRule="auto" w:line="276"/>
              <w:ind w:left="0" w:right="-851" w:hanging="25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   - 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межуточная аттестация – экзамен/заче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еместр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04"/>
        <w:gridCol w:w="1658"/>
        <w:gridCol w:w="1527"/>
        <w:gridCol w:w="1375"/>
      </w:tblGrid>
      <w:tr>
        <w:trPr>
          <w:trHeight w:val="29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9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258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/My fami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 Мой друг. (Характер. Внешность)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arac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perience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Тема 3. Мой рабочий день./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y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orking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4. Моя специальность.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ecial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5. Город. (Мой родной город. Город, в котором я учусь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ty (My own city. The city where I am studying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я стр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 My coun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7.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утешествия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/ Travell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 Тради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 Traditio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9. 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 Fo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0. Увлечения и хобби.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bbi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х (заче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 обучающихся направлена на повторение и закрепление ранее изученных тем. Самостоятельная работа студентов предполагает выполнение домашних заданий, подготовку к практическим занятиям, текущим контрольным работам, промежуточной аттестации. При подготовке к занятиям студент должен грамотно распределить своё время и внимание, чтобы максимально полно освоить пройденный материал. Для самостоятельной работы студентам предлагаются следующие виды заданий, направленные на проработку всех аспектов изучаемого язык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ексико-грамматические задания (закрепление изученной лексики и грамматики в практических упражнениях)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исьмо (написание эссе на заданную тему с использованием изученного языкового материала)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ение (работа с текстом, включающим как пройденную лексику, так и 3-4% новых слов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удирование (развитие навыка понимания иностранного языка на слух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ворение (использование изученного материала для составления монологов и диалогов, характерных для реальных коммуникативных ситуаций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оценивается в процентном соотношении с переводом в оценку по пятибалльной шкале. Типовые задания для самостоятельной работы обучающихся представлены в основном учебном пособии: Чернышов С.И. Русский язык для взрослых. Начальный курс. СПб.: Златоуст, 2016. 280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самостоятельной работы рекомендуется использовать словари, а также учебно-методическую литературу, список которой приведен ниже. Также возможно обращение к ресурсам сети Интернет для получения дополнительной информации по изучаемым темам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/>
      </w:pPr>
      <w:r>
        <w:rPr/>
        <w:t>Описание шкал оценивания результатов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Индикатор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плох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неудовлетво-рительн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удовлетвори-тельн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отлично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нетику, морфемику, словообразование, морфологию, синтаксис, лексику русского языка в объеме изучаемого уровн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ализовывать речевые интенции в устной и письменной формах при решении различных коммуникативных зада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задачи с негрубыми ошибками. Выполнены все задания но не в полном объем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Влад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усским языком в степени, достаточной для понимания информации в устной и письменной форм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</w:rPr>
              <w:t>Шкала оценок по проценту правильно выполненных контрольных зад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 – 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6 – 6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6 – 7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5 – 8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 – 100%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093"/>
      </w:tblGrid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уровень подготовки с незначительными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на 85% и выше.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ом хорошая подготовка с заметными ошибками ил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нтрольных экзаменационных заданий от 75 до 84%. </w:t>
            </w:r>
          </w:p>
        </w:tc>
      </w:tr>
      <w:tr>
        <w:trPr>
          <w:trHeight w:val="28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о достаточный уровень подгот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от 66 до 74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/ИЛИ один из субтестов выполнен менее, чем на 66%.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недостаточная и требует дополнительного изучения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от 36 до 6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/ИЛИ два субтеста или более выполнены менее, чем на 66% каждый.</w:t>
            </w:r>
          </w:p>
        </w:tc>
      </w:tr>
      <w:tr>
        <w:trPr>
          <w:trHeight w:val="2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ох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абсолютно недостаточ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менее 36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а субтеста или более выполнены менее, чем на 66% каждый. 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1. Типовые тестовые задания для оценки сформированности компетенции УК-4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 1. Моя семь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№1. Прочитайте текст, выполните лексико-грамматические задания после текст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равствуйте. Меня зовут Света. Света – это моё имя. _____(1) фамилия – Боброва. Я – школьница. Я люблю играть, читать ______(2) и есть мороженое. А это – фото. Здесь моя семь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 меня есть бабушка. _____(3) зовут Татьяна Николаевна Боброва. Моя бабушка – преподаватель. Она очень много работает и читает книги. А еще она мало отдыхает, потому что у неё есть дети и внук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бабушки есть _____(4) – мой дедушка. Его зовут Пётр Алексеевич Бобров. Он уже не работает. Он пенсионер. Дедушка не курит. Он тоже много читает, _______(5) он – профессор-философ. Он любит книги и радио, но не любит телевизор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них есть дети – Олег и Игорь. Олег Петрович – это мой папа. Я – Боброва Светлана Олеговна. Мой папа – капитан. Он много работает, потому что папа люб___(6) море. А еще папа любит меня. Сейчас он не работает, он дома, отдыхает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льга Николаевна – это его жена. Моя мама. Моя мама – бухгалтер. Здесь рядом банк. Она там работает. Но сейчас она тоже не работает, потому что у неё есть маленькие дети. Федя – мой брат. А Настя – моя сестра. Федя – школьник. Он любит хоккей и не любит ____(7). А Настя любит есть и играть. Она очень любит молоко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орь Петрович и Ирина Александровна – мои дядя и тётя. Дядя Игорь – строитель. Он строит дома. Он любит работать, потому что он очень любит деньги. А его жена, тётя Ира, работа___ (8) в кафе, она – повар, потому что она очень любит готовить. Сейчас вечер. Тётя Ира дома и готовит суп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 _____(9) есть сын – Иван. Иван – мой двоюродный брат. Он еще не школьник. Он маленький, но уже читает книги. Он – молодец. Он не любит футбол или хоккей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______(10) у нас есть кошка Муся и кот Бася. Они много играют и любят молоко. А мы очень любим их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кто есть у вас в семье?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Лексико-грамматический тест</w:t>
      </w:r>
    </w:p>
    <w:tbl>
      <w:tblPr>
        <w:tblW w:w="8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3969"/>
      </w:tblGrid>
      <w:tr>
        <w:trPr>
          <w:trHeight w:val="542" w:hRule="atLeast"/>
        </w:trPr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)А) 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М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Моё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) А) –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– 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–ат</w:t>
            </w:r>
          </w:p>
        </w:tc>
      </w:tr>
      <w:tr>
        <w:trPr>
          <w:trHeight w:val="561" w:hRule="atLeast"/>
        </w:trPr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) А)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телевиз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рад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. А) уч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уч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учиться</w:t>
            </w:r>
          </w:p>
        </w:tc>
      </w:tr>
      <w:tr>
        <w:trPr>
          <w:trHeight w:val="542" w:hRule="atLeast"/>
        </w:trPr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) А)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Е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Мен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) А) –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– 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–ат</w:t>
            </w:r>
          </w:p>
        </w:tc>
      </w:tr>
      <w:tr>
        <w:trPr>
          <w:trHeight w:val="561" w:hRule="atLeast"/>
        </w:trPr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) А) п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вн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муж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) А) 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них</w:t>
            </w:r>
          </w:p>
        </w:tc>
      </w:tr>
      <w:tr>
        <w:trPr>
          <w:trHeight w:val="542" w:hRule="atLeast"/>
        </w:trPr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) А)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потому чт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. А) у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ещ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тож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Задание №2. Как вы поняли тек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330"/>
      </w:tblGrid>
      <w:tr>
        <w:trPr>
          <w:trHeight w:val="542" w:hRule="atLeast"/>
        </w:trPr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 Света – э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дев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деву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женщина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. Кто работает на мор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Иг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О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Пётр</w:t>
            </w:r>
          </w:p>
        </w:tc>
      </w:tr>
      <w:tr>
        <w:trPr>
          <w:trHeight w:val="561" w:hRule="atLeast"/>
        </w:trPr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 Кто преподавате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Ольга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. Мама сейчас работ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Нет информации</w:t>
            </w:r>
          </w:p>
        </w:tc>
      </w:tr>
      <w:tr>
        <w:trPr>
          <w:trHeight w:val="542" w:hRule="atLeast"/>
        </w:trPr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) Почему дедушка любит кни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Потому что он филосо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Потому что он пенсио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Потому что он не любит телевизор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. Кто любит хокк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Н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Фед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Иван</w:t>
            </w:r>
          </w:p>
        </w:tc>
      </w:tr>
      <w:tr>
        <w:trPr>
          <w:trHeight w:val="561" w:hRule="atLeast"/>
        </w:trPr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 Дедушка кур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Нет информации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9.Тётя Ир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стро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повар</w:t>
            </w:r>
          </w:p>
        </w:tc>
      </w:tr>
      <w:tr>
        <w:trPr>
          <w:trHeight w:val="542" w:hRule="atLeast"/>
        </w:trPr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. Игорь –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п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дяд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дедушка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. Бася –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) б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) ко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) к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Задание 3. Напишите эссе о вашей семье. Расскажите его ус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Задание 4. Прослушайте аудио текст «Моя семья», как вы поняли текст? Как зовут членов семьи? Что они любят делать? Где они работают? Кто они по профе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</w:rPr>
        <w:t>(Е. Чернышов «Поехали», М. СПб: «Златоуст», 2009. С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. 26.)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авлёва Е.С. Грамматика русского языка в таблицах, рисунках и схемах: Учебно-методическое пособие. – Нижний Новгород: Нижегородский госуниверситет, 2009. – 78с. [БК-200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вронина, С.А. Русский язык в упражнениях. Учебное пособие (для говорящих на английском языке) // С.А. Хавронина, А.И. Широченская, М.: Русский язык. Курсы, 2009. - 141с. [БК-200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бородова Ю.О. Методические материалы для преподавания русского языка иностранным студентам, обучающимся по специальности «Информационные технологии». Учебно-методическое пособие. – Нижний Новгород: Нижегородский государственный университет, 2011. – 70с. [БК-100]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ко К.А. Контрольные работы по русскому языку: учеб.-метод. пособие /К.А. Грушко, К.А. Деменева, Е.А. Таланова. – – Нижний Новгород: Нижегородский госуниверситет, 2014. – 85с. [БК-100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енева К.А. Грушко К.А. Русский язык. Первый шаг: Учебное пособие. Нижний Новгород: Нижегородский госуниверситет, 2012. 153 с.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БК-15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енева К.А. Русский язык. Второй шаг: учеб. пособие. Нижний Новгород: Нижегородский госуниверситет, 2012. 127 с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БК-15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енева К.А. Русский язык. Третий шаг: учеб. пособие. Нижний Новгород: Нижегородский госуниверситет, 2012. 191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БК-15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енева К.А. Русский язык для иностранных студентов. Предложный падеж: Учебное пособие. – Нижний Новгород: Нижегородский госуниверситет, 2015. – 221с. [БК-150]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ева К.А. Макарова И.В., Маслова Е.В., Мордкович Ж.В., Чернобородова Ю.О. Изучаем язык специальности. Часть1. Математика, физика, химия, биология. Учебно-методическое пособие. – Нижний Новгород: Нижегородский государственный университет, 2011. – 74с. [БК-100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И.В., Мордкович Ж.В. Русский язык для иностранных учащихся (элементарный уровень). Часть 1: – Нижний Новгород: Нижегородский госуниверситет, 2013. – 184с. [БК-150]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g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нлайн-словарь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BYY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lingvolive.com/ru-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по русскому языку как иностранному (ТРКИ, уровни А1-С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ct.msu.ru/testirovanie/testirovanie-TRKI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пьютеры с подключением к сети Интернет, мониторы, до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</w:t>
      </w:r>
      <w:r>
        <w:rPr>
          <w:rFonts w:cs="Times New Roman" w:ascii="Times New Roman" w:hAnsi="Times New Roman"/>
          <w:sz w:val="24"/>
          <w:szCs w:val="24"/>
          <w:u w:val="single"/>
        </w:rPr>
        <w:t>Калмыкова В.А. 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://gct.msu.ru/testirovanie/testirovanie-TRK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54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4:36:00Z</dcterms:modified>
  <cp:revision>8</cp:revision>
  <dc:subject/>
  <dc:title>МИНИСТЕРСТВО ОБРАЗОВАНИЯ И НАУКИ РОССИЙСКОЙ ФЕДЕРАЦИИ</dc:title>
</cp:coreProperties>
</file>