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решением президиума Ученого совета ННГУ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протокол от</w:t>
      </w:r>
    </w:p>
    <w:p>
      <w:pPr>
        <w:pStyle w:val="Msonormalcxspmiddle"/>
        <w:spacing w:before="280" w:after="0"/>
        <w:contextualSpacing/>
        <w:jc w:val="right"/>
        <w:rPr/>
      </w:pPr>
      <w:r>
        <w:rPr/>
        <w:t>«20»  апреля 2021 г. № 1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609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28" w:hRule="atLeast"/>
        </w:trPr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бания и волны в плазменных среда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3.03.03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диофизика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«Фундаментальная радиофизи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__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 «Колебания и волны в плазменных средах» относится к дисциплинам по выбору вариативной ч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ого цикла образовательной программы п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>03.03.03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диофизи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исциплина изучается на четвертом курсе бакалавриата, в 8-ом семестре. Программа лекционного курса опирается на знания, которые студенты должны иметь в результате изучения модулей «Общая физик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исциплин «Механика», «Молекулярная физика», «Электричество и магнетизм», «Оптика») и «Математика» (дисциплин «Математический анализ», «Дифференциальные и интегральные уравнения», «Аналитическая геометрия», «Векторный и тензорный анализ»), модуля «Методы математической физики» из базовой части математического и естественно-научного цикла, а также дисциплин «Электродинамика» и «Прикладная электродинамика» из базовой части профессионального цикла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Целями  освоения дисциплины </w:t>
      </w:r>
      <w:r>
        <w:rPr>
          <w:rFonts w:cs="Times New Roman" w:ascii="Times New Roman" w:hAnsi="Times New Roman"/>
          <w:sz w:val="24"/>
          <w:szCs w:val="24"/>
        </w:rPr>
        <w:t>«Колебания и волны в плазменных средах» являются получение основ знаний в области теории электромагнитных волновых процессов в плазме, изучение плазмы как среды с особыми электромагнитными свойствами, а также методов описания линейных волновых процессов в плазм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26" w:right="-853" w:hanging="426"/>
        <w:rPr/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ind w:left="426" w:right="-853" w:hanging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9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основные методы радиофизических измерений (этап освоения - базов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разделы теории электромагнитных волновых процессов в плазме, а также методы описания линейных волновых процессов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амостоятельно приобретать новые знания, используя современные образовательные и информационные технологии</w:t>
            </w:r>
          </w:p>
        </w:tc>
      </w:tr>
      <w:tr>
        <w:trPr>
          <w:trHeight w:val="38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- базов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остейшие модели электродинамики плазмы, а также основные стандартные задачи в данной области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физические аспекты теории и возможности ее использования в рамках простейших моделей электродинамики плаз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Колебания и волны в плазменных средах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2 зачетные единицы, вс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7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а, из которых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а составляет контактная работа обучающегося с преподавателем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2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а практические занятия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 – мероприятия по аттестации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составляет самостоятельная работа обучающегося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819"/>
        <w:gridCol w:w="1155"/>
        <w:gridCol w:w="1094"/>
        <w:gridCol w:w="1095"/>
        <w:gridCol w:w="1096"/>
        <w:gridCol w:w="1159"/>
      </w:tblGrid>
      <w:tr>
        <w:trPr>
          <w:trHeight w:val="135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раткое содержание разделов (тем) дисциплины, форма промежуточной аттестации по дисциплин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час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822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3209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во</w:t>
            </w:r>
          </w:p>
          <w:p>
            <w:pPr>
              <w:pStyle w:val="Normal"/>
              <w:spacing w:before="0" w:after="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и с</w:t>
            </w:r>
          </w:p>
          <w:p>
            <w:pPr>
              <w:pStyle w:val="Normal"/>
              <w:spacing w:before="0" w:after="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ем, час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113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spacing w:before="0" w:after="0"/>
              <w:ind w:left="117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0"/>
              <w:ind w:left="113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онного тип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0"/>
              <w:ind w:left="113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плазмы в рамках простейших модел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феноменологическое описание плазмы как среды с временной и пространственной дисперси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исания поляризационного отклика плазмы во внешнем электромагнитном пол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волн в изотропной и магнитоактивной плаз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ы в неоднородной плаз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 ч. текущий контро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napToGrid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– зачет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зма в природе и в научной лаборатории. История развития исследований по физике плазмы. Актуальность предме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свойства плазмы в рамках простейших мод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араметры лабораторной, ионосферной и космической плаз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е процессы, управляющие балансом частиц в плазме: ионизация, рекомбинация, прилипание частиц; диффузия и конвекция. Плазма в состоянии термодинамического равновесия. Формула Сах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Квазинейтральность, радиус дебаевского экранирования. Условие идеальности. Вырожденная и невырожденная плаз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обственные колебания; ленгмюровская (плазменная) часто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Столкновения частиц в плазме. Парные кулоновские соударения. Сечение переноса импульса. Длина свободного пробега Эффективная частота соударений. Соударения электронов с нейтральными частиц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Элементарная теория поляризуемости плазмы в переменном поле, диэлектрическая проницаемость «холодной» плаз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венство действующего и среднего макроскопического поля в плаз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щее феноменологическое описание плазмы как среды с временной и пространственной дисперси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азличные варианты записи уравнений Максвелла для макроскопического электромагнитного поля в плазме (плазма как проводник или диэлектрик с комплексной проницаемостью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писание явлений временной и пространственной дисперсии. Общая линейная связь векторов электрической индукции и напряженности поля. Тензор диэлектрической проницаемости для гармонических полей в общем случае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атериальное уравнение для монохроматических волн в случае слабой пространственной дисперсии. Общий вид тензора диэлектрической проницаемости изотропной среды с пространственной дисперсией. Поперечная и продольная диэлектрические проницаем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Методы описания поляризационного отклика плазмы во внешнем электромагнитном п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вазигидродинамическое описание плазмы с конечной температурой частиц. Уравнение переноса импульса во внешнем электромагнитном поле, уравнение непрерывности, условие адиабатичности процес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Кинетическое описание плазмы. Кинетическое уравнение для функции распределения частиц по координатам и скоростям. Метод самосогласованного поля. Простейшая форма интеграла столкнов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Уравнения для моментов функции распределения. Условие применимости гидродинамического опис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сновные типы волн в изотропной и магнитоактивной плаз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Материальное уравнение для монохроматического поля в плазме и дисперсионные уравнения для поперечной и продольной волн в рамках квазигидродинамической модели. Характер дисперсии, области прозрачности и запирания волны, длина волны, фазовая и групповая скорости, плотность энергии и плотность потока энерг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асчет поперечной и продольной диэлектрической проницаемости на основе кинетического описания. Дисперсионное уравнение для продольной волны. Затухание Ландау и пучковая неустойчив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олны в плазме с учетом движения ионов. Ионно-звуковая волна. Дисперсия ионного звука в области малых и больших волновых чисел. Неизотермичность плазмы как условие слабого затухания ионного зву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Тензор диэлектрической проницаемости «холодной» магнитоактивной плазмы в рамках элементарной теории. Простейшие случаи распространения электромагнитной волны в магнитоактивной плазм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Волны в неоднородной плаз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тражение, преломление и трансформация волн на резкой границе плаз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Уравнения для полей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 поляризованных волн в плоскослоистой плазме. ВКБ приближение для плазмы с плавным изменением плот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Структура поля в окрестности точки поворо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езонансное поглощение и линейная трансформация волн в окрестности точки критической пло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ind w:firstLine="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компетентностного подхода и стимулирования самостоятельной работы обучающихся предусмотрено проведение интерактивных форм занятий в виде семинаров по современным проблемам радиофизики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ind w:firstLine="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недельно к каждому практическому занятию студентам предлагается выполнить домашнее задание в виде вопросов и зада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контроля выполнени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ыполнения домашнего задания проводится в рамках каждого практического занятия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мках каждого аудиторного занятия проводится контроль посещаемости; </w:t>
      </w:r>
    </w:p>
    <w:p>
      <w:pPr>
        <w:pStyle w:val="Normal"/>
        <w:spacing w:before="0" w:after="12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вопросов для проведения промежуточной аттестации по итогам освоения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квазинейтральности плазмы в заданном пространственном объе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деальности и отсутствия вырождения в плаз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ые ленгмюровские колебания. Ленгмюровская часто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сечения соударений, длины свободного пробега, эффективной частоты соударений. Зависимость частоты электрон-ионных соударений от температуры электрон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электрическая проницаемость «холодной» плазмы в отсутствие и при наличии соударений электронов с тяжелыми частиц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Максвелла для плазмы, рассматриваемой как проводник или как диэлектри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вид линейного материального уравнения в произвольном поле при наличии временной и пространственной дисперс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вид тензора диэлектрической проницаемости в изотропной сред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гидродинамики для плазмы с конечной температурой част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нетическое уравнение с самосогласованным поле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ость заряда и плотность тока как моменты функции распредел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е уравнение для плазмы в гидродинамическом приближен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еречная и продольная волны в гидродинамическом приближении (поляризация волн, дисперсионное уравнение, фазовые и групповые скорости, плотности энергии и потока энергии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ухание Ландау для продольной волн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ерсионное уравнение для ионно-звуковой волны в области малых волновых чисел. Условие слабого затухания ионного звук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равнения для поля в неоднородной плазме в ВКБ-приближен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особенности электрического поля в окрестности точки плазменного резонанса в неоднородной плаз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643"/>
        </w:tabs>
        <w:spacing w:before="0" w:after="0"/>
        <w:ind w:left="-142" w:right="-426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12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widowControl w:val="false"/>
        <w:autoSpaceDE w:val="false"/>
        <w:spacing w:lineRule="auto" w:line="240" w:before="120" w:after="12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К-2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особность использовать основные методы радиофизических измер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/>
        <w:t>(этап освоения – базовы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е основных разделов теории электромагнитных волновых процессов в плазме, а также методов описания линейных волновых процессов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самостоятельно приобретать новые знания, используя современные образовательные и информ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К-3</w:t>
      </w:r>
      <w:r>
        <w:rPr/>
        <w:t>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этап освоения – базовы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нание простейших моделей электродинамики плазмы, а также основных стандартных задач в данн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анализировать физические аспекты теории и возможностей ее использования в рамках простейших моделей электродинамики пла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шкал оцени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ов обучения студентов применяется двузначная шкала оценивания, которая имеет следующие значения: зачет, не зач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: </w:t>
      </w:r>
    </w:p>
    <w:p>
      <w:pPr>
        <w:pStyle w:val="Style18"/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знаний используется индивидуальное собеседование по двум теоретическим вопросам билета, в которых обучающемуся предлагается изложить части из двух разделов содержания дисциплины. </w:t>
      </w:r>
    </w:p>
    <w:p>
      <w:pPr>
        <w:pStyle w:val="Style18"/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для оценки результатов обучения, характеризующих этапы формирования компетенций и (или) для итогового контроля сформированности компетенц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120"/>
        <w:ind w:firstLine="99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экзаменационного бил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1. Условие квазинейтральности плазмы в заданном пространственном объеме.</w:t>
      </w:r>
    </w:p>
    <w:p>
      <w:pPr>
        <w:pStyle w:val="TextBody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. Уравнения Максвелла для плазмы, рассматриваемой как проводник или как диэлектри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олховская О.В., Горбунов А.А., Грибова Е.З., Грязнова И.Ю., Калинин А.В., Канаков О.И.,. Корчагин А.Б., Мануилов В.Н., Миловский Н.Д., Павлов И.С., Савикин А.П. Методические материалы по определению процедур оценивания сформированности компетенций: Учебно-методическое пособие. – Нижний Новгород: Нижегородский госуниверситет, 20__. – 26 с.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unn.ru/books/met_files/met_mat_Mil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трова И.Э., Орлов А.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. Учебно-методическое пособие. Нижний Новгород: ННГУ, 2016. 48 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 «Колебания и волны в плазменных средах»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ая литератур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2" w:hanging="425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лександров А. Ф., Богданкевич Л. С., Рухадзе А. А. - Основы электродинамики плазмы: [учеб. пособие для физ. и инж.-физ. спец. вузов]. - М.: Высшая школа, 1978. - 407 с.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ант, В.Е. Основы физики плазмы. [Электронный ресурс] / В.Е. Голант, А.П. Жилинский, И.Е. Сахаров. — Электрон. дан. — СПб. : Лань, 2011. — 448 с. — Режим доступа: http://e.lanbook.com/book/1550 — Загл. с экран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2" w:hanging="425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инзбург В. Л. - Распространение электромагнитных волн в плазме. - М.: Наука, 1967. - 683 с.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ндау, Л.Д. Теретическая физика. Т.Х. Физическая кинетика. [Электронный ресурс] / Л.Д. Ландау, Е.М. Лифшиц. — Электрон. дан. — М. : Физматлит, 2002. — 536 с. — Режим доступа: http://e.lanbook.com/book/2692 — Загл. с экрана. 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динамика плазмы./Ахиезер А. И., Ахиезер И. А., Половин Р. В., Ситенко А. Г., Степанов К. Н. - М.: Наука, Гл. ред. физ.-мат. лит., 1974. - 719 с.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3" w:hanging="426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олл Н., Трайвелипис А - Основы физики плазмы. - М.: Мир, 1975. - 526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домцев Б. Б. - Коллективные явления в плазме. - М.: Наука, 1988. - 304 с.</w:t>
        </w:r>
      </w:hyperlink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before="12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ный фонд ННГУ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Федеральным Государственным Образовательным Стандартом Высшего Профессионального Образования с учетом рекомендаций и ОПОП ВПО по направлению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03.03.03  «Радиофизика», квалификация - бакалав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программы __________________ Гильденбург В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 Грач С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 проф. __________________Кудрин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«23» марта 2021 года, протокол № 0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10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10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link?check=1&amp;refresh=1&amp;cnf=681549&amp;url=http%3A%2F%2Fwww.unn.ru%2Fbooks%2Fresources.html&amp;msgid=14960839570000000903&amp;x-email=mil1940@mail.ru" TargetMode="External"/><Relationship Id="rId3" Type="http://schemas.openxmlformats.org/officeDocument/2006/relationships/hyperlink" Target="http://www.lib.unn.ru/php/details.php?DocId=74350" TargetMode="External"/><Relationship Id="rId4" Type="http://schemas.openxmlformats.org/officeDocument/2006/relationships/hyperlink" Target="http://www.lib.unn.ru/php/details.php?DocId=80066" TargetMode="External"/><Relationship Id="rId5" Type="http://schemas.openxmlformats.org/officeDocument/2006/relationships/hyperlink" Target="http://www.lib.unn.ru/php/details.php?DocId=31172" TargetMode="External"/><Relationship Id="rId6" Type="http://schemas.openxmlformats.org/officeDocument/2006/relationships/hyperlink" Target="http://www.lib.unn.ru/php/details.php?DocId=92104" TargetMode="External"/><Relationship Id="rId7" Type="http://schemas.openxmlformats.org/officeDocument/2006/relationships/hyperlink" Target="http://www.lib.unn.ru/php/details.php?DocId=3338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12:00Z</dcterms:created>
  <dc:creator>1</dc:creator>
  <dc:description/>
  <cp:keywords/>
  <dc:language>en-US</dc:language>
  <cp:lastModifiedBy>admin</cp:lastModifiedBy>
  <cp:lastPrinted>2015-07-16T11:02:00Z</cp:lastPrinted>
  <dcterms:modified xsi:type="dcterms:W3CDTF">2021-06-04T13:36:00Z</dcterms:modified>
  <cp:revision>20</cp:revision>
  <dc:subject/>
  <dc:title>МИНИСТЕРСТВО ОБРАЗОВАНИЯ И НАУКИ РОССИЙСКОЙ ФЕДЕРАЦИИ</dc:title>
</cp:coreProperties>
</file>