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анализа и оптимизации радиотехнических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(модуль) «Методы анализа и оптимизации РТС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базовой части профессионального цикла подготов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1.05.02 «Специальные радиотехнические системы»   (квалификация  "специалист"), направление подготовки «Радиотехнические системы и комплексы специального назначения» </w:t>
      </w:r>
      <w:r>
        <w:rPr>
          <w:rFonts w:cs="Times New Roman" w:ascii="Times New Roman" w:hAnsi="Times New Roman"/>
          <w:sz w:val="24"/>
          <w:szCs w:val="24"/>
        </w:rPr>
        <w:t xml:space="preserve">и преподается в 7-м семестре.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освоение методов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</w:r>
    </w:p>
    <w:p>
      <w:pPr>
        <w:pStyle w:val="Style16"/>
        <w:tabs>
          <w:tab w:val="left" w:pos="142" w:leader="none"/>
          <w:tab w:val="left" w:pos="643" w:leader="none"/>
        </w:tabs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/>
      </w:pPr>
      <w:r>
        <w:rPr/>
        <w:t xml:space="preserve"> </w:t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812"/>
      </w:tblGrid>
      <w:tr>
        <w:trPr>
          <w:tblHeader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443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К-1. Способен проводить сбор, анализ и систематизацию научно-технической информации, обобщать отечественный и зарубежный опыт в области радиоэлектро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освоения: базов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ПК-11):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 в области радиоэлектроники.</w:t>
            </w:r>
          </w:p>
        </w:tc>
      </w:tr>
      <w:tr>
        <w:trPr>
          <w:trHeight w:val="443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ПК-1): Уметь проводить сбор, анализ и систематизацию научно-технической информации.</w:t>
            </w:r>
          </w:p>
        </w:tc>
      </w:tr>
      <w:tr>
        <w:trPr>
          <w:trHeight w:val="737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2(ПК-1): Уметь проводить необходимые расчеты и технико-экономические обоснования принятых решений по разработке радиоэлектронных средств.</w:t>
            </w:r>
          </w:p>
        </w:tc>
      </w:tr>
      <w:tr>
        <w:trPr>
          <w:trHeight w:val="232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К-2. 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– ба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2(ПК-2): 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</w:tc>
      </w:tr>
      <w:tr>
        <w:trPr>
          <w:trHeight w:val="232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3(ПК-2): Знать математические модели процессов и явлений, лежащих в основе принципов действия радиоэлектронных средств</w:t>
            </w:r>
          </w:p>
        </w:tc>
      </w:tr>
      <w:tr>
        <w:trPr>
          <w:trHeight w:val="232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3(ПК-2): 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</w:tc>
      </w:tr>
      <w:tr>
        <w:trPr>
          <w:trHeight w:val="23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4(ПК-2): 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  <w:tr>
        <w:trPr>
          <w:trHeight w:val="473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-3. 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 (этап освоения – ба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(ПК-3): Знать основы схемотехники</w:t>
            </w:r>
          </w:p>
        </w:tc>
      </w:tr>
      <w:tr>
        <w:trPr>
          <w:trHeight w:val="416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(ПК-3): Знать принципы и средства построения физических и математических моделей объектов научных исследований</w:t>
            </w:r>
          </w:p>
        </w:tc>
      </w:tr>
      <w:tr>
        <w:trPr>
          <w:trHeight w:val="416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(ПК-3): Стандарты в области разработки и постановки изделий на производство, общих технических требований, контроля качества продукции, ЕСКД, стандарты системы менеджмента качества</w:t>
            </w:r>
          </w:p>
        </w:tc>
      </w:tr>
      <w:tr>
        <w:trPr>
          <w:trHeight w:val="416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(ПК-3): Методы анализа и синтеза сетей связи, в т.ч. современные отечественные и зарубежные пакеты программ для решения схемотехнических, системных и сетевых задач</w:t>
            </w:r>
          </w:p>
        </w:tc>
      </w:tr>
      <w:tr>
        <w:trPr>
          <w:trHeight w:val="887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(ПК-3): Уметь осуществлять методологическое обоснование научного исследования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ПК-5. </w:t>
            </w:r>
            <w:r>
              <w:rPr>
                <w:rFonts w:cs="Times New Roman" w:ascii="Times New Roman" w:hAnsi="Times New Roman"/>
              </w:rPr>
              <w:t xml:space="preserve">Способен осуществлять эксплуатацию и применение специальных радиотехнических систем, в том числе зенитных ракетных комплексов средней дальности, состоящих на вооружении ЗРВ ВК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освоения: баз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8  (ПК-5):</w:t>
            </w:r>
            <w:r>
              <w:rPr>
                <w:rFonts w:cs="Times New Roman" w:ascii="Times New Roman" w:hAnsi="Times New Roman"/>
                <w:iCs/>
              </w:rPr>
              <w:t xml:space="preserve"> Знать организацию эксплуатации, учета и хранения ВВТ, порядок ведения технической документации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6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9  (ПК-5):</w:t>
            </w:r>
            <w:r>
              <w:rPr>
                <w:rFonts w:cs="Times New Roman" w:ascii="Times New Roman" w:hAnsi="Times New Roman"/>
                <w:iCs/>
              </w:rPr>
              <w:t xml:space="preserve"> Знать порядок подготовки к стрельбе и стрельбу зрдн в различных условиях обстановки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6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10  (ПК-5):</w:t>
            </w:r>
            <w:r>
              <w:rPr>
                <w:rFonts w:cs="Times New Roman" w:ascii="Times New Roman" w:hAnsi="Times New Roman"/>
                <w:iCs/>
              </w:rPr>
              <w:t xml:space="preserve"> Знать порядок приема ВВТ и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я мер безопасности при боевой работе и техническом обслуживании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6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6(ПК-5): Уметь готовить аппаратуру ЗРК к боевому применению, оценивать ее техническое состояние и поддерживать в работоспособном состоянии</w:t>
            </w:r>
          </w:p>
        </w:tc>
      </w:tr>
      <w:tr>
        <w:trPr>
          <w:trHeight w:val="54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6" w:hanging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7(ПК-5): Уметь действовать в составе боевого расчета зрдн</w:t>
            </w:r>
          </w:p>
        </w:tc>
      </w:tr>
      <w:tr>
        <w:trPr>
          <w:trHeight w:val="340" w:hRule="atLeast"/>
          <w:cantSplit w:val="true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1(ПК-5): Владеть навыками проведения технического обслуживания аппаратур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left" w:pos="0" w:leader="none"/>
          <w:tab w:val="left" w:pos="822" w:leader="none"/>
        </w:tabs>
        <w:spacing w:lineRule="auto" w:line="240"/>
        <w:ind w:left="0" w:right="-853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исциплины (модуля) составляет 4 зачетных единицы, всего 144 часа, из которых 50 часов составляет контактная работа обучающегося с преподавателем (32 часа занятия лекционного типа, 16 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), 49 часов составляет самостоятельная работа обучающегося и 45 часов контроль успевае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5"/>
        <w:gridCol w:w="446"/>
        <w:gridCol w:w="425"/>
        <w:gridCol w:w="467"/>
        <w:gridCol w:w="447"/>
        <w:gridCol w:w="470"/>
        <w:gridCol w:w="427"/>
        <w:gridCol w:w="447"/>
        <w:gridCol w:w="507"/>
        <w:gridCol w:w="387"/>
        <w:gridCol w:w="447"/>
        <w:gridCol w:w="407"/>
        <w:gridCol w:w="486"/>
        <w:gridCol w:w="447"/>
        <w:gridCol w:w="447"/>
        <w:gridCol w:w="447"/>
        <w:gridCol w:w="447"/>
        <w:gridCol w:w="429"/>
      </w:tblGrid>
      <w:tr>
        <w:trPr>
          <w:tblHeader w:val="true"/>
          <w:trHeight w:val="1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(часы)</w:t>
            </w:r>
          </w:p>
        </w:tc>
        <w:tc>
          <w:tcPr>
            <w:tcW w:w="6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22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Основные задачи оптимального 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ая модель системы связи. Формулировка задачи синтеза оптимального прием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качества оценки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задач, решаемых системами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Оптимальное обнаружение и различение сиг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оотношения для бинарной задачи разли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а пространства принимаемых колеб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е различение двух детерминированных сигналов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оптимальных линейных фильтров при построении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ая характеристика оптимального фильтра (О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гнал/шум на выходе 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синтеза ОФ для простых и слож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ляционно-фильтровые варианты построения оптимальных прием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е различение двух радиосигналов со случайными начальными ф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е некогерентное обнаружение радио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е обнаружение случайного процесс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 по разделу 2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Оптимальная оценка параметров сиг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адачи и практические 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араметра детерминированного сигнала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араметра радиосигнала со случайной начальной фазой на фоне аддитивной нормальной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ое измерение амплитуды, смещения частоты, запаздывания радиосигнал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 по разделу 3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Оптимальная оценка (фильтрация)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оотношения гауссов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фильтры, минимизирующие среднеквадратичную ошибку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оотношения марковской теории оптимальной филь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ые демодуляторы АМ и ФМ сигнало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текущий контро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5D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9CBE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Лекционные занятия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Коллективное обсуждение материалов учебного пособия и другой литературы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Практические занятия с виртуальными моделями оптимальных приемников (используются программы в графической среде </w:t>
      </w:r>
      <w:r>
        <w:rPr>
          <w:lang w:val="en-US"/>
        </w:rPr>
        <w:t>LabVIEW</w:t>
      </w:r>
      <w:r>
        <w:rPr/>
        <w:t xml:space="preserve">):  </w:t>
      </w:r>
    </w:p>
    <w:p>
      <w:pPr>
        <w:pStyle w:val="Style16"/>
        <w:widowControl w:val="false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Исследование процессов кодирования источника и полосовой модуляции/демодуляции в среде </w:t>
      </w:r>
      <w:r>
        <w:rPr>
          <w:lang w:val="en-US"/>
        </w:rPr>
        <w:t>LabVIEW</w:t>
      </w:r>
    </w:p>
    <w:p>
      <w:pPr>
        <w:pStyle w:val="Style16"/>
        <w:widowControl w:val="false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.</w:t>
      </w:r>
    </w:p>
    <w:p>
      <w:pPr>
        <w:pStyle w:val="Style16"/>
        <w:widowControl w:val="false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состоит в изучении рекомендованной литературы. Закрепление и контроль усвоения материала происходит в ходе практических (лабораторных) занятий. Промежуточная аттестация по дисциплине - экза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о-фильтровые варианты построения оптимальных прием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обнаружение случай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измерение амплитуды, смещения частоты, запаздывания радиосигн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демодуляторы АМ и ФМ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стоятельной работы учащиеся должны также составить отчеты по трем лаборатор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рабочей характеристики оптимального обнаружителя радиолокационного сигнала с линейной частотной модуляцией при известной начальной фаз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сследование рабочей характеристики оптимального обнаружителя радиолокационного сигнала с линейной частотной модуляцией при случайной начальной фа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</w:t>
      </w:r>
      <w:r>
        <w:rPr>
          <w:rFonts w:cs="Times New Roman" w:ascii="Times New Roman" w:hAnsi="Times New Roman"/>
          <w:sz w:val="24"/>
          <w:szCs w:val="24"/>
        </w:rPr>
        <w:t xml:space="preserve">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оводить сбор, анализ и систематизацию научно-технической информации, обобщать отечественный и зарубежный опыт в области радиоэлектрон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134"/>
        <w:gridCol w:w="1276"/>
        <w:gridCol w:w="1134"/>
        <w:gridCol w:w="1276"/>
      </w:tblGrid>
      <w:tr>
        <w:trPr>
          <w:tblHeader w:val="true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синтеза алгоритмов функционирования оптимальных по критерию минимума среднего риска приемных устройств радиосигналов, наблюдаемых на фоне помех, включая радиолокационные системы,  с анализом качественных и количественных характеристик оптимальных прием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босновывать и оценивать основные технические характеристики радиотехнических систем и комплексов специального назначе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1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. Способен осуществлять эксплуатацию и применение специальных радиотехнических систем, в том числе зенитных ракетных комплексов средней дальности, состоящих на вооружении ЗРВ В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blHeader w:val="true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меть</w:t>
            </w:r>
            <w:r>
              <w:rPr>
                <w:b w:val="false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роводить анализ параметров радиотехнических систем и комплексов специального назнач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метод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параметров радиотехнических систем и комплексов специального 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К-3. Расчеты по проекту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426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читывать основные технические характеристики радиотехнических систем и комплексов специального 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8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расчета основных технических характеристик радиотехнических систем и комплексов специального 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-2.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проводить 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blHeader w:val="true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знания устройства и основ функционирования  радиотехнических систем и комплексов специального назначения для их эффективного применения и эксплуа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методами эффективной эксплуатации  радиотехнических систем и комплексов специального назначения, основанными на знании их устройства и основ функционир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экзамена в конце семестра. Шкала оценивания семибалльная. Для оценивания результатов обучения в виде знаний, умений и владений процедура аттестации включает в себя практические контрольные задания с дальнейшим собеседованием на основе программы курс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lineRule="auto" w:line="240"/>
        <w:ind w:left="0" w:firstLine="567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е вопросы для проверки сформированности компетенций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ПК-1, ПК-2, ПК-3, ПК-5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татистическую модель системы связ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у синтеза оптимального приемного устрой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критерии качества оценки сообщ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задач, решаемых системами связ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щие соотношения для бинарной задачи различ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атистика пространства принимаемых колебани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детерминированных сигналов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зможно использование оптимальных линейных фильтров при построении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астотная характеристика оптимального фильтра (ОФ)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отношение сигнал/шум на выходе ОФ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интеза ОФ для простых и сложных 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о-фильтровые варианты построения оптимальных приемник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различения двух радиосигналов со случайными начальными фаз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некогерентного обнаружения радиосигн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го обнаружения  случайного проце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становка задачи оптимальной оценки параметров 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ктические критерии качества оценки парамет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детерминированного сигнала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алгоритм оптимальной оценки параметра радиосигнала со случайной начальной фазой на фоне аддитивной нормальной помех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лгоритмы оптимального измерения амплитуды, смещения частоты, запаздывания радиосигнал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гауссов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истики линейных фильтров, минимизирующих среднеквадратичную ошибку фильтр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оотношения марковской теории оптимальной фильтр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птимальные демодуляторы АМ и ФМ сигнал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ортогональ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детерминированных противоположных сигналов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параметрической форме рабочую характеристику оптимального обнаружителя детерминированного сигнала. Построить графики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импульсной характеристики оптимального (согласованного) фильтра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блок-схемы оптимальных обнаружителей с коррелятором и  согласованным фильтром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ортогональ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средней ошибки различения пары противоположных сигналов со случайной начальной фазой на фоне белого шума. Привести примеры таких сигналов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детерминированного сигнала на фоне белого шума.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амплитуды и СКО  этой оценки сигнала со случайной начальной фазой  на фоне белого шума.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ыражения для оптимальной оценки частоты  и СКО этой оценки сигнала со случайной начальной фазой  на фоне белого шума.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исов, В.П. Радиотехнические системы [Электронный ресурс] / В.П. Денисов, Б.П. Дудко. — Электрон. дан. — Москва : ТУСУР, 2012. — 334 с. — Режим доступа: https://e.lanbook.com/book/491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процессов кодирования источника и полосовой модуляции/демодуля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Составители: Ивлев Д.Н., Панфилов С.В.: Методические указания к лабораторной работе. – Нижний Новгород: Издательство Нижегородского университета, 2005. – 36 с. </w:t>
      </w:r>
    </w:p>
    <w:p>
      <w:pPr>
        <w:pStyle w:val="21"/>
        <w:ind w:firstLine="567"/>
        <w:rPr>
          <w:szCs w:val="24"/>
        </w:rPr>
      </w:pPr>
      <w:hyperlink r:id="rId2">
        <w:r>
          <w:rPr>
            <w:rStyle w:val="InternetLink"/>
            <w:szCs w:val="24"/>
          </w:rPr>
          <w:t>http://www.rf.unn.ru/rus/chairs/k7/RF_NNSU/coding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иков Е.И., Трифонов А.П. Оценка параметров сигналов на фоне помех. М., Сов. Радио, 1978.  (12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рман Я.Д., Манжос В.Н. Теория и техника обработки радиолокационной информации на фоне помех. М., Радио и Связь,1981  (13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вошеев В.И. Синтез оптимальных приемных устройств радиосигналов на фоне помех: Учебное пособие. - Н.Новгород: Изд-во ННГУ, 2009.-128 с. (19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программы, разработанные в графической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, моделирующие работу оптимальных приемник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В.И., Харисов В.Н. Статистический анализ и синтез радиотехнических устройств и систем. -М.: Радио и Связь , 1991.-60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xa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756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на 18 рабочих мест для студентов + рабочее место преподавателя с проект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11.05.02 </w:t>
      </w:r>
      <w:r>
        <w:rPr>
          <w:rFonts w:cs="Times New Roman" w:ascii="Times New Roman" w:hAnsi="Times New Roman"/>
          <w:sz w:val="24"/>
          <w:szCs w:val="24"/>
        </w:rPr>
        <w:t>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____________________________________к.ф.-м.н., доцент С.И.Муякши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профессор С.Гр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ки __________Е.С.Фит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RF_NNSU/coding.pdf" TargetMode="External"/><Relationship Id="rId3" Type="http://schemas.openxmlformats.org/officeDocument/2006/relationships/hyperlink" Target="http://mexalib.com/view/1675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6:00Z</dcterms:created>
  <dc:creator>1</dc:creator>
  <dc:description/>
  <cp:keywords/>
  <dc:language>en-US</dc:language>
  <cp:lastModifiedBy>Students</cp:lastModifiedBy>
  <cp:lastPrinted>2018-01-25T01:54:00Z</cp:lastPrinted>
  <dcterms:modified xsi:type="dcterms:W3CDTF">2021-04-05T12:39:00Z</dcterms:modified>
  <cp:revision>62</cp:revision>
  <dc:subject/>
  <dc:title>МИНИСТЕРСТВО ОБРАЗОВАНИЯ И НАУКИ РОССИЙСКОЙ ФЕДЕРАЦИИ</dc:title>
</cp:coreProperties>
</file>