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НАНСЫ ОРГАНИЗАЦИЙ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нансы организаций» относится к вариативной части программы  бакалавриата ОПОП бакалавра экономики (Блок Б1.В), является обязательной для осво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Финансы организаций» являются общетеоретическая и специальная подготовка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области управления финансами организаций. В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ости,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механизмом планирования, организации и управления финансами предприятия на основе теоретического и практи</w:t>
        <w:softHyphen/>
        <w:t>ческого материала, а также обобщения законодатель</w:t>
        <w:softHyphen/>
        <w:t>ных и нормативных документов, опыта в сфере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зучения данной дисциплины обучающиеся должны представлять себе корпоративные финансы в современных экономических условиях, в том числе финансовые отношения организаций и принципы их организации, расходы и доходы организаций, прибыль организаций, оборотный капитал, основной капитал организации, финансовое состояние организации, денежный оборот и систему расчетов на предприятии.</w:t>
      </w:r>
    </w:p>
    <w:p>
      <w:pPr>
        <w:pStyle w:val="Normal"/>
        <w:spacing w:before="120" w:after="0"/>
        <w:ind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относящих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 аналитической, научно-исследовательской деятельности бакалавр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К-2: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К-5: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87"/>
      </w:tblGrid>
      <w:tr>
        <w:trPr>
          <w:trHeight w:val="7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3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методики определения экономических и социально-экономических показателей, относящихся к сфере финансов организаций.</w:t>
            </w:r>
          </w:p>
          <w:p>
            <w:pPr>
              <w:pStyle w:val="Normal"/>
              <w:tabs>
                <w:tab w:val="clear" w:pos="284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1(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овокупность существенных экономических и социально-экономических показателей, относящихся к сфере финансов организаций.</w:t>
            </w:r>
          </w:p>
          <w:p>
            <w:pPr>
              <w:pStyle w:val="Normal"/>
              <w:tabs>
                <w:tab w:val="clear" w:pos="284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1 (ПК-2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выками применения типовых методик расчетов экономических и социально-экономических показателей, характеризующих сферу финансов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2 (ПК-2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иагностики экономической эффективности деятельности хозяйствующих субъектов на основе расчета соответствующих показ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5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труктуру и особенности финансовой отчетности организаций производственной сферы, банковского сектора, страховых и инвестиционных компаний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5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труктуру и динамику основных составляющих активов и пассивов, доходов и расходов, притоков и оттоков денежных средств организации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5) 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аналитические коэффициенты ликвидности, финансовой устойчивости, оборачиваемости и рентабельности и интерпретировать полученные результаты.</w:t>
            </w:r>
          </w:p>
          <w:p>
            <w:pPr>
              <w:pStyle w:val="Normal"/>
              <w:spacing w:before="0" w:after="0"/>
              <w:ind w:left="334" w:hanging="3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3 (ПК-5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управленческие решения, направленные на оптимизацию состояния финансов и результатов финансово-хозяйственной деятельности организации.</w:t>
            </w:r>
          </w:p>
          <w:p>
            <w:pPr>
              <w:pStyle w:val="Normal"/>
              <w:spacing w:before="0" w:after="0"/>
              <w:ind w:left="334" w:hanging="334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1 (ПК-5) 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подготовки управленческих решений, касающихся отдельных составляющих активов и пассивов организации и ее финансовых результатов, на основе анализа финансовой отчетности.</w:t>
            </w:r>
          </w:p>
          <w:p>
            <w:pPr>
              <w:pStyle w:val="Normal"/>
              <w:spacing w:before="0" w:after="0"/>
              <w:ind w:left="334" w:hanging="334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2 (ПК-5) 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навыками проведения углубленного анализа финансовых отчетов (маржинального анализа, анализа вероятности банкротства, факторного анализа, корреляционного анализа притоков и оттоков денежных средств и т.п.).</w:t>
            </w:r>
          </w:p>
          <w:p>
            <w:pPr>
              <w:pStyle w:val="Normal"/>
              <w:spacing w:before="0" w:after="0"/>
              <w:ind w:left="33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3(ПК-5) 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планирования финансово-хозяйственной деятельности, состояния финансов и финансовых показателей организации на основе текущей финансовой отчетности.</w:t>
            </w:r>
          </w:p>
          <w:p>
            <w:pPr>
              <w:pStyle w:val="Normal"/>
              <w:spacing w:before="0" w:after="0"/>
              <w:ind w:left="334" w:hanging="283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 w:before="240" w:after="0"/>
        <w:ind w:left="1069" w:right="516" w:hanging="1069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 «Финансы организаций»</w:t>
      </w:r>
    </w:p>
    <w:p>
      <w:pPr>
        <w:pStyle w:val="Normal"/>
        <w:spacing w:before="0" w:after="0"/>
        <w:ind w:left="-550" w:right="100" w:firstLine="5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4 зачетные единицы, всего 144 часа, из которых </w:t>
      </w:r>
    </w:p>
    <w:p>
      <w:pPr>
        <w:pStyle w:val="Normal"/>
        <w:spacing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чной форме обучения 49 часа составляет контактная работа обучающегося с преподавателем (32 часа занятия лекционного типа, 16 часов занятия семинарского типа, 1 час контроль самостоятельной работы), 95 часов составляет самостоятельная работа обучающегося.</w:t>
      </w:r>
    </w:p>
    <w:p>
      <w:pPr>
        <w:pStyle w:val="Normal"/>
        <w:spacing w:before="0" w:after="0"/>
        <w:ind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очной форме обучения 13 часов составляет контактная работа обучающегося с преподавателем (4 часа занятия лекционного типа, 8 часов занятия семинарского типа, 1 час контроль самостоятельной работы), текущий контроль 4 часа, 127 часов составляет самостоятельная работа обучающегося.</w:t>
      </w:r>
    </w:p>
    <w:p>
      <w:pPr>
        <w:pStyle w:val="Normal"/>
        <w:spacing w:before="0" w:after="0"/>
        <w:ind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0"/>
        <w:ind w:left="-550" w:firstLine="55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0"/>
        <w:gridCol w:w="360"/>
        <w:gridCol w:w="474"/>
        <w:gridCol w:w="540"/>
        <w:gridCol w:w="360"/>
        <w:gridCol w:w="360"/>
        <w:gridCol w:w="540"/>
        <w:gridCol w:w="360"/>
        <w:gridCol w:w="540"/>
        <w:gridCol w:w="360"/>
        <w:gridCol w:w="360"/>
        <w:gridCol w:w="360"/>
        <w:gridCol w:w="540"/>
        <w:gridCol w:w="246"/>
        <w:gridCol w:w="474"/>
        <w:gridCol w:w="484"/>
        <w:gridCol w:w="239"/>
        <w:gridCol w:w="537"/>
      </w:tblGrid>
      <w:tr>
        <w:trPr>
          <w:trHeight w:val="315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16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нансовые отношения предприятий и принципы их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Доходы и расходы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быль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3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боротный капитал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новной капитал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Финансовое состояни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Денежный оборот и система расчетов на предприя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widowControl w:val="false"/>
        <w:spacing w:before="0" w:after="0"/>
        <w:ind w:right="1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10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тем дисциплины</w:t>
      </w:r>
    </w:p>
    <w:p>
      <w:pPr>
        <w:pStyle w:val="Normal"/>
        <w:widowControl w:val="false"/>
        <w:spacing w:before="0" w:after="0"/>
        <w:ind w:right="10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9"/>
        <w:gridCol w:w="7229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рассматриваемые в ходе изучения темы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ношения предприятий и принципы их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финансов предприятия. Принципы организации финансов предприятия. Финансовые ресурсы и собственный капитал организации. Государственное регулирование финансов организаций. Особенности финансов предприятий различных организационно-правовых форм и отраслей экономики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ручки от реализации продукции.  Порядок формирования и использования доходов от реализации продукции. Планирование выручки от реализации продукции. Классификация доходов и расходов. Финансовые методы управления расходами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бестоимости и выручка от реализации продукции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функции и виды прибыли.  Формирование, распределение и использование прибыли. Методы планирования прибыли. Взаимосвязь выручки, расходов и прибыли от реализации продукции. Анализ безубыточности. Точка безубыточности, производственный леверидж, запас финансовой прочности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й капитал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оротных активов предприятия и источники финансирования оборотных средств. Определение потребности в оборотном капитале. Эффективность использования оборотного капитала. Политика предприятия в области оборотного капитала. Производственный и финансовый циклы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апитал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 и источники финансирования основного капитала. Амортизация и ее роль в воспроизводственном процессе. Расчет и оценка показателей движения основных средств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оценка показателей использования основного капитала. Решения о капиталовложениях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стоя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го состояния организации. Содержание и цели финансового планирования. Система финансовых целей компании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нозирования основных финансовых показателей. Бюджетирование деятельности предприятия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16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оборот и система расчетов на предприят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оборот на предприятии. Принципы организации безналичных расчетов. Расчеты платежными поручениями. Расчеты аккредитивами. Расчеты чеками. Расчеты по инкассо. Анализ и прогнозирование денежных потоков на предприяти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Финансы организаций» активно используются современные информационные технологии, в том числе компьютерные информационные технологии (разделы математического прогнозирования, корреляции и аппроксим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 Также применяется высокоскоростной доступ в Интернет для демонстрации обучающимся материалов сайтов российских и зарубежных компаний для развития их навыков анализа и прогнозирования показателей финансово-инвестиционной деятельности по представленным компаниями данным. В ходе образовательного процесса по дисциплине «Финансы организаций» обучающиеся пополняют свой словарный запас экономических и финансовых терминов английского языка, получают знания по международным стандартам финансовой отчетности, получаемые на сайтах крупнейших мировых компаний.</w:t>
      </w:r>
    </w:p>
    <w:p>
      <w:pPr>
        <w:pStyle w:val="Style18"/>
        <w:widowControl w:val="false"/>
        <w:tabs>
          <w:tab w:val="clear" w:pos="643"/>
        </w:tabs>
        <w:spacing w:lineRule="auto" w:line="276" w:before="0" w:after="0"/>
        <w:ind w:firstLine="709"/>
        <w:jc w:val="both"/>
        <w:rPr/>
      </w:pPr>
      <w:r>
        <w:rPr>
          <w:iCs/>
        </w:rPr>
        <w:t>В соответствии с требованиями федерального стандарта высшего образования по направлению подготовки 38.03.01 «Экономика», направленности (п</w:t>
      </w:r>
      <w:r>
        <w:rPr/>
        <w:t>рофиля) подготовки «Финансы и кредит. Бухгалтерский учет», квалификации (степени) выпускника – бакалавр,</w:t>
      </w:r>
      <w:r>
        <w:rPr>
          <w:iCs/>
        </w:rPr>
        <w:t xml:space="preserve"> реализация компетентностного подхода в</w:t>
      </w:r>
      <w:r>
        <w:rPr/>
        <w:t xml:space="preserve"> рамках учебного курса «Финансы организаций» осуществляется путем организации встреч с представителями российских и зарубежных компаний, государственных и общественных организаций, мастер-классов экспертов и специалистов</w:t>
      </w:r>
      <w:r>
        <w:rPr>
          <w:iCs/>
        </w:rPr>
        <w:t>.</w:t>
      </w:r>
    </w:p>
    <w:p>
      <w:pPr>
        <w:pStyle w:val="Style18"/>
        <w:widowControl w:val="false"/>
        <w:tabs>
          <w:tab w:val="clear" w:pos="643"/>
        </w:tabs>
        <w:spacing w:lineRule="auto" w:line="276" w:before="0" w:after="0"/>
        <w:ind w:firstLine="709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ой дисциплины, и в целом в учебном процессе они определяются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 (для лиц с нарушениями зрения, опорно-двигательного аппарата).</w:t>
      </w:r>
    </w:p>
    <w:p>
      <w:pPr>
        <w:pStyle w:val="Style18"/>
        <w:widowControl w:val="false"/>
        <w:tabs>
          <w:tab w:val="clear" w:pos="643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right="516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firstLine="539"/>
        <w:jc w:val="both"/>
        <w:rPr/>
      </w:pPr>
      <w:r>
        <w:rPr>
          <w:rStyle w:val="Value"/>
          <w:rFonts w:eastAsia="ヒラギノ角ゴ Pro W3;Times New Roman"/>
          <w:color w:val="000000"/>
        </w:rPr>
        <w:t xml:space="preserve">Для контроля знаний </w:t>
      </w:r>
      <w:r>
        <w:rPr/>
        <w:t>обучающемуся</w:t>
      </w:r>
      <w:r>
        <w:rPr>
          <w:rStyle w:val="Value"/>
          <w:rFonts w:eastAsia="ヒラギノ角ゴ Pro W3;Times New Roman"/>
          <w:color w:val="000000"/>
        </w:rPr>
        <w:t xml:space="preserve"> предлагается пойти тест, в рамках которого необходимо ответить на 20 вопросов по изученному материалу в течение 20 минут. В каждом вопросе несколько вариантов ответа, при этом правильных ответов может быть также несколько. Тест базируется на лекциях и материалах для самостоятельного изучения. 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едполагается, что, прослушав лекцию,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ровня знаний и умений, приобретаемых и усваиваемых каждым обучающимся при изучении дисциплины «Финансы организаций» в целом осуществляется путем устных дискуссий в ходе практических занятий, устных опросов, решения задач и обсуждения деловых ситуаций, написания эссе, выполнения тестов в ходе практических занятий, а также экзамена в конце семес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в форме экзамена в конце 4-го семестра для дневной форм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, умений и владений, приобретаемых и усваиваемых каждым обучающимся при изучении дисциплины «Финансы организаций» являются следу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330" w:leader="none"/>
        </w:tabs>
        <w:spacing w:before="0" w:after="0"/>
        <w:ind w:left="0"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в ходе семинарских за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330" w:leader="none"/>
        </w:tabs>
        <w:spacing w:before="0" w:after="0"/>
        <w:ind w:left="0"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330" w:leader="none"/>
        </w:tabs>
        <w:spacing w:before="0" w:after="0"/>
        <w:ind w:left="0"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 и разбор домашних заданий.</w:t>
      </w:r>
    </w:p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опросы для проведения дискусс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Финансовые отношения предприятий и принципы и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способы государственного регулирования финансов организац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источники финансирования хозяйственной деятельности орган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оставляющие элементы собственного капитала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взаимоотношения организации с другими субъектами хозяйств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Доходы и расходы организ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источники доходо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 осуществляется управление затратами на производство и реализацию продукции предпри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ущность и состав доходов и расходов организации в качестве базы для формирования ее финансов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методы для  планирования себестоимости продукции предприя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ибыль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чистой прибыли в формировании собственного капит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данных формы «Отчет о финансовых результатах» представьте последовательность формирования различных показателей при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в порядок расчета таких показателей прибыли, как валовая прибыль от продажи, прибыли до налогообложения и прибыли от обычной деятель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 порядок формирования и использования нераспределенной прибы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факторы оказывают влияние на изменение прибыли от продаж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вы факторы формирования прибыли от обы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факторы роста чистой (нераспределенной) прибы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оротный капитал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в механизм определения потребности в собственном оборотном капита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требность в собственном оборотном капитале связана с длительностью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ссчитать ожидаемый объем закупок товарно-материальных ценно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основные направления структурно-динамического анализа оборотных акт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показатели рассчитываются для оценки эффективности использования оборотных актив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факторы определяют величину и скорость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ем заключается экономический эффект от ускорения оборачиваемос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Основной капитал организ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элементы включаются в состав внеоборотных активов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казатели рассчитываются для анализа состава, структуры, движения, технического состояния и эффективности использования основных средств организации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показатели рассчитываются для анализа состава, структуры и эффективности использования нематериальных активов организации?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значимость активной инвестиционной деятельности для предприят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показатели эффективности использования основных фондов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Финансовое состояние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енденции в изменении финансового положения организации можно выявить на основе анализа динамики состава, структуры активов и пасс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му ведущая роль в информационном обеспечении финансового анализа отводится бухгалтерской (финансовой) отчет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тоды и технические приемы используются в процессе проведения финансового анали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 аспектом финансового анализа связано получение коммерческими организациями кредитов и предоставление их бан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Денежный оборот и система расчетов на предприятии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вязь между денежными потоками от основной (операционной), инвестиционной и финансовой видами деятельности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ерспективного анализа движения денежных средств в условиях инфляции, неопределенности и риска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существляется организация анализа движения денежных средств с использованием современных информационных технологий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ждународные подходы к анализу денежных потоков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аналитические формулы прямого и косвенного методов анализа движения денежных средств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и направления практического использования прямого и косвенного методов анализа движения денежных средств при принятии управленческих решени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 работы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участвует в обсуждении (дискуссии),  безошибочно или с небольшими ошибками отвечает на вопросы, понимает суть вопроса, имеет собственное аргументированное мн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ающийся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просы для проведения тестирования (фрагмен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м источником финансирования затрат на производство и реализацию продукции явля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быль по норме до налогооб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целевых бюджетных фонд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ручка от реализации продук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Полная себестоимость продукции предприятия ра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водственная себестоимость +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ственная себестоимость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пускная цена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Основным источником дохода, за счёт которого покрываются текущ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приятия и формируется прибыль, я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учка от реализации продукции (работ, услуг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реализационные до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чая реализ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К факторам роста выручки от реализации продукции относ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ём производства и реализации продукции, её себестоимость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ём производства и реализации продукции, её цену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ём производства и реализации продукции и её ц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ог рентабельности продукции определяется отнош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ых затрат к переменны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х затрат к выручке от реализации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ас финансовой прочности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ность между выручкой и переме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ность между выручкой и постоя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ность между выручкой и порогом рентабельности </w:t>
      </w:r>
    </w:p>
    <w:p>
      <w:pPr>
        <w:pStyle w:val="Normal"/>
        <w:autoSpaceDE w:val="false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Эффект операционного рычага определяется отнош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оянных затрат к перем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жинального дохода к прибыли 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259" w:after="0"/>
        <w:jc w:val="both"/>
        <w:rPr/>
      </w:pPr>
      <w:r>
        <w:rPr>
          <w:rFonts w:cs="Times New Roman CYR" w:ascii="Times New Roman CYR" w:hAnsi="Times New Roman CYR"/>
          <w:b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Операционный цикл представляет собой сумму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изводственного цикла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изводственного цикла и периода оборота кред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инансового цикл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инансового цикл и периода оборота кредиторской задолженности</w:t>
      </w:r>
    </w:p>
    <w:p>
      <w:pPr>
        <w:pStyle w:val="Normal"/>
        <w:autoSpaceDE w:val="false"/>
        <w:spacing w:before="273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9. Продолжительность финансового цикла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перационный цикл — производственный цикл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ерационный цикл — период оборота дебиторской задолжен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Cs/>
        </w:rPr>
        <w:t>в) о</w:t>
      </w:r>
      <w:r>
        <w:rPr>
          <w:rFonts w:cs="Times New Roman CYR" w:ascii="Times New Roman CYR" w:hAnsi="Times New Roman CYR"/>
        </w:rPr>
        <w:t>перационный цикл — период оборота кредиторской задолж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иод оборота сырья + период оборота незавершенного производства – период оборота запасов готовой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ериод производственного цикла+ период оборота дебиторской задолженности – период оборота кредиторской задолженности</w:t>
      </w:r>
    </w:p>
    <w:p>
      <w:pPr>
        <w:pStyle w:val="Normal"/>
        <w:autoSpaceDE w:val="false"/>
        <w:spacing w:before="26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оэффициент оборачиваемости оборотных активов, это соотнош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боротных активов к выруч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ыручки к оборотным актив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были к оборотным актива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бственный капитал к оборотным актив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тес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сумма баллов, которая может быть получена за тест, соответствует количеству тестовых задан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аждое правильно решенное тестовое задание присваивается по 1 балл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ывается процентное соотношение правильных ответов, исходя из максимальных 100%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вод полученных за тест баллов в семибалльную шкалу оценок проводится исходя из правил, размещенных в таблице. </w:t>
      </w:r>
    </w:p>
    <w:p>
      <w:pPr>
        <w:pStyle w:val="Normal"/>
        <w:spacing w:lineRule="auto" w:line="312" w:before="0" w:after="0"/>
        <w:jc w:val="right"/>
        <w:rPr/>
      </w:pPr>
      <w:r>
        <w:rPr/>
        <w:t>Таблица</w:t>
      </w:r>
    </w:p>
    <w:tbl>
      <w:tblPr>
        <w:tblW w:w="733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86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сход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-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-9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-8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-7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6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Решение задач  в ходе практических занятий и домашних заданий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межуточного контроля умений и навыков обучающихся в течение семестра предусматривается решение задач. 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пускаемой продукции известны следующие </w:t>
      </w:r>
      <w:r>
        <w:rPr>
          <w:rFonts w:cs="Times New Roman" w:ascii="Times New Roman" w:hAnsi="Times New Roman"/>
          <w:sz w:val="24"/>
          <w:szCs w:val="24"/>
        </w:rPr>
        <w:t xml:space="preserve">данные: цена – 98 руб./шт., объем реализации – 2 тыс. штук, себестоимость – 92 руб./шт., общие постоянные расходы – 126 тыс. руб. Определите: выручку, общие переменные расходы, удельные постоянные и переменные расходы, общую себестоимость партии товара, общую прибыль от реализации продукции и прибыль на единицу продукции. 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себестоимость товарной продукции со</w:t>
        <w:softHyphen/>
        <w:t>ставила 360 тыс. руб., что определило затраты на 1 руб. то</w:t>
        <w:softHyphen/>
        <w:t>варной продукции – 0,90 руб. В будущем году затраты на 1 руб. товарной продукции ожидаются в сумме 0,85 руб. Объем производства продукции будет увеличен на 10%. Определите себестоимость товарной продук</w:t>
        <w:softHyphen/>
        <w:t>ции будущего года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а прибыли на предстоящий период, предприятие руководствуется следующими данными: прибыль в текущем периоде составляет 200 000 руб., себестоимость реализованной продукции – 850 000 руб. В предстоящем периоде предприятие предполагает увеличить объем производства на 8%, снизить себестоимость единицы изготовления на 4%, поднять цены на 12%. Определите размер прибыли, на которую может рассчитывать предприятие в предстоящем периоде при соблюдении намеч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одит продукцию одного наименова</w:t>
        <w:softHyphen/>
        <w:t>ния по цене 12300 руб. за единицу. Удельные переменные рас</w:t>
        <w:softHyphen/>
        <w:t>ходы составляют 8 000 руб. Общая величина постоянных рас</w:t>
        <w:softHyphen/>
        <w:t>ходов 55 000 тыс. руб. В результате роста арендной платы об</w:t>
        <w:softHyphen/>
        <w:t>щие постоянные расходы возрастут на 8%. Определите, каким образом увеличение постоянных рас</w:t>
        <w:softHyphen/>
        <w:t xml:space="preserve">ходов повлияет на точку безубыто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прирост оборотных средств за квартал, потребность в оборотных средствах по незавершенному производству, готовой продукции, товарным запасам. Выпуск продукции по себестоимости – 27 тыс. руб., норма оборотных средств по готовой продукции – три дня, норма незавершенного производства – два дня. Оборот товаров по покупным ценам – 9 тыс. руб. норма товарных запасов – два дня. Сумма оборотных средств на начало квартала составила 154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январе было изготовлено и реализовано 7 тыс. изделий по цене 80 руб./шт. Общие постоянные расходы предприятия составляют 75 тыс.руб. Удельные переменные расходы – 55 руб./шт. В феврале планируется увеличить прибыль на 15% по сравнению с январём. Каким должен быть дополнительный объём реализации при неизменных постоянных затратах, чтобы прибыль возросла на 15%? 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ающийся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самостоятельной подготовк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ем состоит экономическая сущность финансов организаци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а роль финансов в деятельности организаци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содержание финансовых отношений организаций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принципы организации финансов предприятий и их функци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государственное регулирование финансов организаций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 финансовый механизм организаци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финансовая служба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доходы и расходы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формируются и используются доходы от реализации продук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операционные доходы и расходы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внереализационные доходы и расходы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ите классификацию затрат предприятия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ит планирование себестоимост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происходит планирование выручк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кройте экономическое содержание прибыли и ее функци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овите виды прибыл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происходит формирование прибыли организаци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распределение и использование прибыл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методы планирования прибыл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влияют налоги на формирование прибыл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ите взаимосвязь выручки, расходов и прибыли от реализации продукци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такое точка безубыточности и запас финансовой прочности организации?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пределить уровень производственного левериджа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экономическое содержание оборотного капитал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а структура оборотных активов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источники финансирования оборотных средств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пределяется потребность в оборотным капитале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м характеризуется эффективность использования оборотного капитала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рассчитывается производственный и финансовый цикл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ойте экономическое содержание основного капитал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едите классификацию основных средст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методы оценки и переоценки имущества организац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ценивается эффективность использования основных фондов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е источники финансирования основного капитал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йте понятие амортизации и ее роли в воспроизводственном процесс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В чем состоит сущность финансового анализа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методы финансового анализа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Объясните экономический смысл нормативных значений финансовых коэффициент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основные источники информации для проведения анализа финансового состояния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представляет собой общая оценка финансового состояния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такое платежеспособность и ликвидность предприят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 xml:space="preserve">Каким образом осуществляется анализ финансовой устойчивости организации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образом осуществляется денежный оборот в организ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овы основные принципы организации безналичных расчет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осуществляются расчеты платежными поручениями, аккредитивами, чекам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прогнозирование денежных потоков на предприят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международные подходы к анализу денежных пото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 Материалы для контро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заочной формы обучения по дисциплине «Финансы организаций» требуется выполнить контрольн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едполагает самостоятельное решение и его оформление четырех задач в рамках каждого из возможных вариантов. Всего предполагается наличие четырех вариантов, номер варианта конкретного обучающегося определяется по последней цифре зачетной книж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 – 0, 2, 4, 6, 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– 1, 3, 5, 7,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едоставляются обучающимся во время проведения лекционных и практических занятий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контрольной работы может быть оформлено как в печатном, так и в рукописном виде на листах формата А4. На титульном листе кроме обязательных реквизитов указывается номер вари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едоставляются на предварительную проверку преподавателю: сдаются на кафедру за 10-14 дней до защи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даний контрольной работы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Оборотные активы компании равны 3 ден. ед. Коэффициент покрытия компании составляет 1,5, а коэффициент срочной ликвидности – 1,0. Каков объем товарно-материальных запасов (запасов) компан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У компании коэффициент срочной ликвидности равен 1,4, текущей  ликвидности (покрытия) – 3,0.  Оборачиваемость товарно-материальных запасов, вычисленная с использованием годовой выручки от реализации продукции,  равна 6. Общая сумма оборотных активов (ОА) составляет 810 тыс. ден. ед., а денежные средства и эквиваленты (ДС) – 120 тыс. ден. ед. Какова годовая выручка компании и срок оборота дебиторской  задолженности (период ее погашения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Анализ коэффициентов. Ниже представлены документы финансовой отчетности компании «А» за отчетный год вместе со средними показателями по отрас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финансовые коэффициенты для компании, сравните их со средними данными по отрасли и кратко прокомментируйте обнаруженные сильные и слабые стороны компани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компании «А»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эквивал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и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олж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х обяз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асс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реализованной п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атрат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из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перационные зат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показат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чет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нт быстрой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териально-производствен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орота дебиторской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снов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ид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трольной работы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задач и может в ходе защиты объяснить их реш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ающийся выполнил самостоятельно менее 50% предложенных задач и затрудняется осмысленно объяснить их решение. </w:t>
      </w:r>
    </w:p>
    <w:p>
      <w:pPr>
        <w:pStyle w:val="Normal"/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before="0" w:after="0"/>
        <w:ind w:left="-550"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before="0" w:after="0"/>
        <w:ind w:left="36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1" w:firstLine="4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казателей и критериев оценивания компетенций на различных этапах их формирования приведено в Приложении.</w:t>
      </w:r>
    </w:p>
    <w:p>
      <w:pPr>
        <w:pStyle w:val="Normal"/>
        <w:spacing w:before="0" w:after="0"/>
        <w:ind w:left="945"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945" w:right="-1" w:hanging="58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исание шкал оценивания </w:t>
      </w:r>
    </w:p>
    <w:p>
      <w:pPr>
        <w:pStyle w:val="Normal"/>
        <w:spacing w:before="0" w:after="0"/>
        <w:ind w:left="945"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945"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 по итогу семестра.</w:t>
      </w:r>
    </w:p>
    <w:p>
      <w:pPr>
        <w:pStyle w:val="Normal"/>
        <w:spacing w:lineRule="auto" w:line="240" w:before="0" w:after="0"/>
        <w:ind w:left="1429" w:righ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9" w:right="142" w:hanging="0"/>
        <w:contextualSpacing/>
        <w:jc w:val="both"/>
        <w:rPr/>
      </w:pPr>
      <w:r>
        <w:rPr/>
        <w:t>Критерии оценки знаний обучающегося на экзамен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, характеризуемый оцен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основного и дополнительного материала без ошибок и погрешностей; наблюдается способность решения стандартных задач и широкого круга нестандартных задач; наличие всех навыков, продемонстрированное в стандартных и нестандартных ситуациях. Сформированность личностных качеств - выше обязательных требов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очень незначительными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знаниями: ясно и определенно отвечает на вопросы, легко сравнивает различные части, разбирает новые и сложные предлагаемые случаи. Знания обучающегося по дисциплине не ограничиваются материалами, преподанными в аудитории, но включают различные дополнительные источники, рекомендованные преподавателем и найденные обучающимся самостоятель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основные задач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знание основного материала с незначительными погрешностями; способность решения всех стандартных задач без ошибок и погрешностей; сформированные личностные качества достаточны для достижения целей обу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 некоторыми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хорошо знает преподанную дисциплину, умеет объяснить все ее составляющие части, понимает взаимосвязь и легко применяет усвоенные знания. На дополнительные вопросы отвечает с некоторыми ошиб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знаниями по дисциплине в том виде, в каком они были ему преподаны в аудитории; понимает отношение частей дисциплины к целому в изложенном ему порядке, ограничивается знаниями, полученными в ходе лекционных и практических занятий, приходит в замешательство от дополнительных вопросов. Полученные по дисциплине знания применяет с тру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</w:t>
            </w:r>
          </w:p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испы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обрывочными знаниями по дисциплине, не понял ее суть и связь частей, составляющих единое целое. Не отвечает на вопросы по дисципл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льнейшей сдачи экзамена требуется большая дополнительная подгот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ая пересдача возможна только комиссии. К самостоятельной работе не готов.</w:t>
            </w:r>
          </w:p>
        </w:tc>
      </w:tr>
    </w:tbl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заочной формы обучения обязательным элементом является контрольная работа, которая самостоятельно решается обучающимся и защищается преподавателю в установленное расписанием время: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96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ил самостоятельно более 50% задач и может в ходе защиты объяснить их решение</w:t>
            </w:r>
          </w:p>
        </w:tc>
      </w:tr>
      <w:tr>
        <w:trPr>
          <w:trHeight w:val="6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ил самостоятельно менее 50% предложенных задач и затрудняется осмысленно объяснить их решение</w:t>
            </w:r>
          </w:p>
        </w:tc>
      </w:tr>
    </w:tbl>
    <w:p>
      <w:pPr>
        <w:pStyle w:val="Normal"/>
        <w:spacing w:before="0" w:after="0"/>
        <w:ind w:right="-1"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945" w:right="-1" w:hanging="585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и процедуры оценивания результатов обучения по дисциплине «Финансы организаций», характеризующих этапы формирования компетенций</w:t>
      </w:r>
    </w:p>
    <w:p>
      <w:pPr>
        <w:pStyle w:val="Style19"/>
        <w:tabs>
          <w:tab w:val="clear" w:pos="284"/>
          <w:tab w:val="left" w:pos="9639" w:leader="none"/>
        </w:tabs>
        <w:spacing w:lineRule="auto" w:line="27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.</w:t>
      </w:r>
    </w:p>
    <w:p>
      <w:pPr>
        <w:pStyle w:val="Normal"/>
        <w:spacing w:before="0" w:after="0"/>
        <w:ind w:right="516" w:firstLine="709"/>
        <w:contextualSpacing/>
        <w:jc w:val="center"/>
        <w:rPr/>
      </w:pPr>
      <w:r>
        <w:rPr/>
        <w:t>Критерии оценки  обучающихс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</w:t>
            </w:r>
          </w:p>
        </w:tc>
      </w:tr>
    </w:tbl>
    <w:p>
      <w:pPr>
        <w:pStyle w:val="Normal"/>
        <w:spacing w:before="0" w:after="0"/>
        <w:ind w:left="-5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Критерии оценки практических заданий в форме задач и упражнен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не выполнено</w:t>
            </w:r>
          </w:p>
        </w:tc>
      </w:tr>
    </w:tbl>
    <w:p>
      <w:pPr>
        <w:pStyle w:val="Normal"/>
        <w:spacing w:before="0" w:after="0"/>
        <w:ind w:left="-5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4 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 по дисциплине «Финансы организаций»: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7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ансовые отношения организаций и принципы их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7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щность и функции финансов организации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7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ы организации финансов организации</w:t>
          <w:tab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7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ансовые ресурсы и собственный капитал организации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7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дарственное регулирование финансов организаций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709" w:right="142" w:hanging="709"/>
        <w:rPr/>
      </w:pPr>
      <w:hyperlink w:anchor="__RefHeading___Toc2092697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енности финансов организаций различных организационно-правовых форм и отраслей эконом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7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ходы и расходы организац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7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нятие выручки от реализации продукции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7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формирования и использования доходов от реализации продукции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ирование выручки от реализации продук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8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ция расходов и доходов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ансовые методы управления расход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ирование себестоимости и выручка от реализации продукции (объема продаж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8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быль предприятия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ческое содержание, функции и виды прибыли</w:t>
          <w:tab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ирование, распределение и использование прибыл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ы планирования прибыл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заимосвязь выручки, расходов и прибыли от реализации продукции (анализ безубыточности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чка безубыточности, производственный леверидж, запас финансовой проч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оротный капитал предприятия (организаци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уктура оборотных активов организации и источники финансирования оборотных средст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ределение потребности в оборотном капитал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ффективность использования оборотного капита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изводственный и финансовый цикл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ной капитал предприятия (организаци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8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ческое содержание и источники финансирования основного капитала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мортизация и ее роль в воспроизводственном процесс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чет и оценка показателей движения основных средст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чет и оценка показателей использования основного капита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ятие решений о капиталовложения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нансовое состояние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>
          <w:rFonts w:ascii="Times New Roman" w:hAnsi="Times New Roman" w:cs="Times New Roman"/>
          <w:sz w:val="24"/>
          <w:szCs w:val="24"/>
        </w:rPr>
      </w:pPr>
      <w:hyperlink w:anchor="__RefHeading___Toc209269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финансового состояния организации.</w:t>
          <w:tab/>
        </w:r>
      </w:hyperlink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держание и цели финансового планир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финансовых целей компа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ы прогнозирования основных финансовых показател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ирование деятельности предприят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ежный оборот и система расчетов на предприят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ы организации безналичных расче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0" w:right="142" w:hanging="0"/>
        <w:rPr/>
      </w:pPr>
      <w:hyperlink w:anchor="__RefHeading___Toc2092698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ализ и прогнозирование денежных потоков на предприят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одготовки к экзамену по дисциплине «Финансы организаций» (фрагмент)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2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а изделия в 1 квартале составляла 25 тыс.руб. Во 2 квартале цена возросла на 8%. Постоянные расходы предприятия оставались неизменными и составляли 2,5 млн.руб. Удельные переменные расходы в первом квартале были равны 7 тыс.руб., а во втором увеличились на 5%. Рассчитайте, как изменение цены и переменных расходов повлияет на порог рентабельности (точку безубыточности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2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ые издержки составляют 60 тыс. руб., переменные – 125 руб. за единицу продукции, цена товара – 180 руб. Предприятие реализует 1200 единиц изделия в месяц. Какую прибыль получает предприятие ежемесячно и что необходимо предпринять, чтобы сохранить эту прибыль при условии, что в следующем месяце выручка сократится на 5%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имеет коэффициент срочной ликвидности 1,4, коэффициент текущей ликвидности 3,0, оборачиваемость запасов 6 раз, оборотные средства 675 000 руб., денежные средства и ликвидные ценные бумаги на сумму 110 000 руб. Найдите годовой объем реализации компании и период оборачиваемости дебиторской задолженности (в днях)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адача 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К-5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оссийское акционерное общество планирует развернуть дополнительные производственные мощности по производству конкурентоспособных дверных петель. Отпускная цена, принятая в планово-прогнозных расчетах и в структуре предполагаемого выпуска, составляет 120 руб. за штуку. Переменные издержки на одну петлю — 50 рублей. Заработная плата управленцев цеха, затраты на отопление, освещение, амортизация и другие ежемесячные условно-постоянные издержки на весь выпуск — 250000 рублей. Определить: насколько убыточным или безубыточным будет производство петель, если их ожидаемый выпуск составит 3.000 штук; количество петель для достижения безубыточности цех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активы компании равны 3 ден. ед. Коэффициент покрытия компании составляет 1,5, а коэффициент срочной ликвидности – 1,0. Каков объем товарно-материальных запасов (запасов) комп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пании коэффициент срочной ликвидности равен 1,4, текущей  ликвидности (покрытия) – 3,0.  Оборачиваемость товарно-материальных запасов, вычисленная с использованием годовой выручки от реализации продукции,  равна 6. Общая сумма оборотных активов (ОА) составляет 810 тыс. ден. ед., а денежные средства и эквиваленты (ДС) – 120 тыс. ден. ед. Какова годовая выручка компании и срок оборота дебиторской  задолженности (период ее погаше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К-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эффициентов. Ниже представлены документы финансовой отчетности компании «А» за отчетный год вместе со средними показателями по отра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финансовые коэффициенты для компании, сравните их со средними данными по отрасли и кратко прокомментируйте обнаруженные сильные и слабые стороны компани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компании «А»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эквивал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и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олж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х обяз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асс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реализованной п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атрат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из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перационные зат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показат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чет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нт быстрой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териально-производствен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орота дебиторской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снов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ид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Style19"/>
        <w:tabs>
          <w:tab w:val="clear" w:pos="284"/>
          <w:tab w:val="left" w:pos="55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284"/>
          <w:tab w:val="left" w:pos="55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  Методические материалы, определяющие процедуры оценивания. </w:t>
      </w:r>
    </w:p>
    <w:p>
      <w:pPr>
        <w:pStyle w:val="Style19"/>
        <w:spacing w:lineRule="auto" w:line="276"/>
        <w:ind w:left="0" w:righ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19"/>
        <w:spacing w:lineRule="auto" w:line="276"/>
        <w:ind w:left="0" w:righ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порядке разработки и утверждения образовательных программ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Финансы организаций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урмистров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de-CH"/>
        </w:rPr>
        <w:t> 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.</w:t>
      </w:r>
      <w:r>
        <w:rPr>
          <w:rStyle w:val="InternetLink"/>
          <w:rFonts w:cs="Times New Roman" w:ascii="Times New Roman" w:hAnsi="Times New Roman"/>
          <w:sz w:val="24"/>
          <w:szCs w:val="24"/>
          <w:lang w:val="de-CH"/>
        </w:rPr>
        <w:t> </w:t>
      </w:r>
      <w:r>
        <w:rPr>
          <w:rStyle w:val="InternetLink"/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Финансы организаций (предприятий): Учебное пособие / Бурмистрова Л. М., 2-е изд. - М.: НИЦ ИНФРА-М, 2015. - 240 с.: 60x90 1/16. - (Высшее образование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6299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азурина Т. Ю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организаций (предприятий): Учебник / Т.Ю. Мазурина, Л.Г. Скамай, В.С. Гроссу. - М.: НИЦ ИНФРА-М, 2015. - 528 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://znanium.com/catalog.php?bookinfo=46853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нищева М. 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организаций/КонищеваМ.А., КурганО.И., ЧеркасоваЮ.И. - Краснояр.: СФУ, 2015. - 384 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5494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упей Н. 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торговых организаций [Электронный ресурс] : учеб. пособие для студентов вузов, обучающихся по специальностям «Коммерция (торговое дело)» и «Маркетинг» / Н. А. Лупей. - 2-е изд., перераб. и доп. - М.: ЮНИТИ-ДАНА, 2012. - 143 с. - (Серия «Экономика торговых организаций»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3956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як Г. Б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бюджетных организаций [Электронный ресурс] : учебник для студентов вузов, обучающихся по экономическим специальностям, специальности «Финансы и кредит» / под ред. Г. Б. Поляка. - 2-е изд., перераб. и доп. - М.: ЮНИТИ-ДАНА, 2012. - 463 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39562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ютюкина, Е. Б. Финансы организаций (предприятий) [Электронный ресурс] : Учебник / Е. Б. Тютюкина. - М.: Дашков и К, 2012. - 544 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150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предприятий в инновационной экономике» [Электронный ресурс]; база содержит материалы по финансам предприятий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:/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cfin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ВБ/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.ru/index.cfm?id=10047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0"/>
        </w:numPr>
        <w:tabs>
          <w:tab w:val="clear" w:pos="284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19"/>
        <w:numPr>
          <w:ilvl w:val="0"/>
          <w:numId w:val="18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19"/>
        <w:numPr>
          <w:ilvl w:val="0"/>
          <w:numId w:val="18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Демаков И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142"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Value">
    <w:name w:val="valu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142" w:firstLine="709"/>
      <w:contextualSpacing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right="142" w:firstLine="709"/>
      <w:jc w:val="both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hanging="8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2999" TargetMode="External"/><Relationship Id="rId3" Type="http://schemas.openxmlformats.org/officeDocument/2006/relationships/hyperlink" Target="http://znanium.com/catalog.php?bookinfo=549451" TargetMode="External"/><Relationship Id="rId4" Type="http://schemas.openxmlformats.org/officeDocument/2006/relationships/hyperlink" Target="http://znanium.com/catalog.php?bookinfo=395662" TargetMode="External"/><Relationship Id="rId5" Type="http://schemas.openxmlformats.org/officeDocument/2006/relationships/hyperlink" Target="http://znanium.com/catalog.php?bookinfo=395622" TargetMode="External"/><Relationship Id="rId6" Type="http://schemas.openxmlformats.org/officeDocument/2006/relationships/hyperlink" Target="http://znanium.com/catalog.php?bookinfo=415011" TargetMode="External"/><Relationship Id="rId7" Type="http://schemas.openxmlformats.org/officeDocument/2006/relationships/hyperlink" Target="http://cbr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wto.org/" TargetMode="External"/><Relationship Id="rId10" Type="http://schemas.openxmlformats.org/officeDocument/2006/relationships/hyperlink" Target="http://www.imf.org/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hyperlink" Target="http://www.rbc.ru/" TargetMode="External"/><Relationship Id="rId13" Type="http://schemas.openxmlformats.org/officeDocument/2006/relationships/hyperlink" Target="http://www.ilo.org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minfin.ru/ru/" TargetMode="External"/><Relationship Id="rId18" Type="http://schemas.openxmlformats.org/officeDocument/2006/relationships/hyperlink" Target="http://www.insur-info.ru/" TargetMode="External"/><Relationship Id="rId19" Type="http://schemas.openxmlformats.org/officeDocument/2006/relationships/hyperlink" Target="http://www.rts.ru/index.cfm?id=1004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1:00Z</dcterms:created>
  <dc:creator>Мария Гинзбург;Новикова В.С.</dc:creator>
  <dc:description/>
  <cp:keywords/>
  <dc:language>en-US</dc:language>
  <cp:lastModifiedBy>ALLA</cp:lastModifiedBy>
  <cp:lastPrinted>2010-12-29T10:35:00Z</cp:lastPrinted>
  <dcterms:modified xsi:type="dcterms:W3CDTF">2020-10-21T05:38:00Z</dcterms:modified>
  <cp:revision>33</cp:revision>
  <dc:subject/>
  <dc:title>МИНИСТЕРСТВО ОБРАЗОВАНИЯ И НАУКИ РОССИЙСКОЙ ФЕДЕРАЦИИ</dc:title>
</cp:coreProperties>
</file>