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проектирования полупроводниковых прибор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</w:rPr>
        <w:t>Методы проектирования полупроводниковых приборов</w:t>
      </w:r>
      <w:r>
        <w:rPr>
          <w:rFonts w:cs="Times New Roman" w:ascii="Times New Roman" w:hAnsi="Times New Roman"/>
          <w:sz w:val="24"/>
          <w:szCs w:val="24"/>
        </w:rPr>
        <w:t>» относится к дисциплинам по выбору вариативной части (блок Б1.В.ДВ3) основной профессиональной образовательной программы (ОПОП) высшего образования по направлению подготовки 03.03.03 «Радиофизика» на радиофизическом факультете ННГУ. Дисциплина преподаётся в 8-м семест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 обоснованное представление об основных численных методах расчета полей в системах со сложным контуром границы расчетной области</w:t>
      </w:r>
    </w:p>
    <w:p>
      <w:pPr>
        <w:pStyle w:val="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редставление о совокупности основных физических принципов, закономерностей и методов исследования, составляющих фундамент современной физической электроники.</w:t>
      </w:r>
    </w:p>
    <w:p>
      <w:pPr>
        <w:pStyle w:val="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216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777"/>
      </w:tblGrid>
      <w:tr>
        <w:trPr>
          <w:trHeight w:val="140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 зак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- завершающий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2)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подходы к моделированию различных явлений в области радиофизики и оценке полученных результа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-2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 выбрать метод решения полевой задачи при численном моделировании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ОПК-2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владеть навыками самостоятельной постановки, критического переосмысления и решения новых задач пр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ировании мощных приборов СВЧ электроники.</w:t>
            </w:r>
          </w:p>
        </w:tc>
      </w:tr>
      <w:tr>
        <w:trPr>
          <w:trHeight w:val="57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- завершающий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ПК-1)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методы моделирования электронно-оптических 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ПК-1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сравнительный анализ различных методов решения дифференциальных уравнений в частных производны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ПК-1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проводить численное моделирование с помощью метода сеток, метода конечных элементов и метода интегральных уравнений и вспомогательных зарядов.</w:t>
            </w:r>
          </w:p>
        </w:tc>
      </w:tr>
    </w:tbl>
    <w:p>
      <w:pPr>
        <w:pStyle w:val="Style22"/>
        <w:tabs>
          <w:tab w:val="clear" w:pos="822"/>
          <w:tab w:val="left" w:pos="0" w:leader="none"/>
        </w:tabs>
        <w:spacing w:lineRule="auto" w:line="240"/>
        <w:ind w:left="0" w:right="-2" w:hanging="0"/>
        <w:rPr/>
      </w:pPr>
      <w:r>
        <w:rPr/>
      </w:r>
    </w:p>
    <w:p>
      <w:pPr>
        <w:pStyle w:val="Style22"/>
        <w:numPr>
          <w:ilvl w:val="0"/>
          <w:numId w:val="5"/>
        </w:numPr>
        <w:tabs>
          <w:tab w:val="left" w:pos="0" w:leader="none"/>
          <w:tab w:val="left" w:pos="284" w:leader="none"/>
          <w:tab w:val="left" w:pos="822" w:leader="none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етных единицы, всего 72 часа, из которых 23 часа составляет контактная работа обучающегося с преподавателем (0 часов занятия лекционного типа, 22 часа занятия семинарского типа (семинары, научно-практические занятия, лабораторные работы и т.п.), 0 часов групповые консультации, </w:t>
      </w:r>
      <w:r>
        <w:rPr>
          <w:rFonts w:cs="Times New Roman" w:ascii="Times New Roman" w:hAnsi="Times New Roman"/>
          <w:sz w:val="24"/>
          <w:szCs w:val="24"/>
          <w:u w:val="single"/>
        </w:rPr>
        <w:t>___0</w:t>
      </w:r>
      <w:r>
        <w:rPr>
          <w:rFonts w:cs="Times New Roman" w:ascii="Times New Roman" w:hAnsi="Times New Roman"/>
          <w:sz w:val="24"/>
          <w:szCs w:val="24"/>
        </w:rPr>
        <w:t xml:space="preserve">__часов индивидуальные консультации, </w:t>
      </w:r>
      <w:r>
        <w:rPr>
          <w:rFonts w:cs="Times New Roman" w:ascii="Times New Roman" w:hAnsi="Times New Roman"/>
          <w:sz w:val="24"/>
          <w:szCs w:val="24"/>
          <w:u w:val="single"/>
        </w:rPr>
        <w:t>__0</w:t>
      </w:r>
      <w:r>
        <w:rPr>
          <w:rFonts w:cs="Times New Roman" w:ascii="Times New Roman" w:hAnsi="Times New Roman"/>
          <w:sz w:val="24"/>
          <w:szCs w:val="24"/>
        </w:rPr>
        <w:t>_часов мероприятия текущего контроля успеваемости, 1 час  мероприятия промежуточной аттестации), 49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tbl>
      <w:tblPr>
        <w:tblW w:w="1016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08"/>
        <w:gridCol w:w="239"/>
        <w:gridCol w:w="333"/>
        <w:gridCol w:w="401"/>
        <w:gridCol w:w="401"/>
        <w:gridCol w:w="420"/>
        <w:gridCol w:w="481"/>
        <w:gridCol w:w="326"/>
        <w:gridCol w:w="405"/>
        <w:gridCol w:w="405"/>
        <w:gridCol w:w="409"/>
        <w:gridCol w:w="392"/>
        <w:gridCol w:w="14"/>
        <w:gridCol w:w="401"/>
        <w:gridCol w:w="405"/>
        <w:gridCol w:w="376"/>
        <w:gridCol w:w="417"/>
        <w:gridCol w:w="299"/>
        <w:gridCol w:w="370"/>
        <w:gridCol w:w="508"/>
        <w:gridCol w:w="239"/>
        <w:gridCol w:w="484"/>
      </w:tblGrid>
      <w:tr>
        <w:trPr>
          <w:trHeight w:val="143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83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7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1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Введ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Общие вопросы моделирования электронно-оптических систем (ЭОС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Метод сето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Метод конечных элемент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 Методы интегральных уравнений и вспомогательных заряд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6. Методика выбора метода решения полевой задачи при численном моделировании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заче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3" w:leader="none"/>
        </w:tabs>
        <w:spacing w:lineRule="auto" w:line="240" w:before="280" w:after="280"/>
        <w:ind w:right="-2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3" w:leader="none"/>
        </w:tabs>
        <w:spacing w:lineRule="auto" w:line="240" w:before="280" w:after="280"/>
        <w:ind w:right="-2" w:firstLine="4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, способствующие формированию компетен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кого тип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3" w:leader="none"/>
        </w:tabs>
        <w:spacing w:lineRule="auto" w:line="240" w:before="280" w:after="280"/>
        <w:ind w:right="-2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ое изложение учебного материа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3" w:leader="none"/>
        </w:tabs>
        <w:spacing w:lineRule="auto" w:line="240" w:before="280" w:after="280"/>
        <w:ind w:right="-2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3" w:leader="none"/>
        </w:tabs>
        <w:spacing w:lineRule="auto" w:line="240" w:before="280" w:after="280"/>
        <w:ind w:right="-2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Style23"/>
        <w:widowControl w:val="false"/>
        <w:tabs>
          <w:tab w:val="clear" w:pos="643"/>
          <w:tab w:val="left" w:pos="0" w:leader="none"/>
        </w:tabs>
        <w:spacing w:before="0" w:after="0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5.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 которые должны быть проработаны в ходе самостоятельной работ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метода трубок то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сведения уравнений в частных производных к системе линейных алгебраических уравнений в методе сето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геометрии области в методе сето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шения сеточных уравнений. Скорость сходимости метод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метода конечных элементов (конечный элемент, пробная функция, элементный вектор и т.д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спользования метода конечных элементов в областях произвольной форм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граничных условий в методе конечных элементов. Решение неоднородных уравнен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олучения системы линейных алгебраических уравнений большого порядка в методах интегральных уравнений и вспомогательных источников. Достоинства и недостатки метод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различных методов решения дифференциальных уравнений в частных производных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амостоятельной работы – основная и дополнительная литера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b/>
          <w:sz w:val="24"/>
          <w:szCs w:val="24"/>
        </w:rPr>
        <w:t>включающий: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К-2</w:t>
      </w:r>
      <w:r>
        <w:rPr>
          <w:rFonts w:cs="Times New Roman" w:ascii="Times New Roman" w:hAnsi="Times New Roman"/>
          <w:b/>
          <w:sz w:val="24"/>
          <w:szCs w:val="24"/>
        </w:rPr>
        <w:t xml:space="preserve"> способность самостоятельно приобретать новые знания, используя современные образовательные и информационные технологии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700"/>
        <w:gridCol w:w="112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временные подходы к моделированию различных явлений в области радиофизики и оценке полученных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ционально выбрать метод решения полевой задачи при численном моделирован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ами владеть навыками самостоятельной постановки, критического переосмысления и решения новых задач пр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ировании мощных приборов СВЧ электро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 способность понимать принципы работы и методы эксплуатации современной радиоэлектронной и оптической аппаратуры и оборудования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2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ные методы моделирования электронно-оптических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сравнительный анализ различных методов решения дифференциальных уравнений в частных производ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ом проводить численное моделирование с помощью метода сеток, метода конечных элементов и метода интегральных уравнений и вспомогательных заря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.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 с оценкой, на котором опреде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понимания студентами изученного матери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Зачет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предусматривает решени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22"/>
      </w:tblGrid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-ное выполнение контрольных заданий</w:t>
              <w:tab/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на 90% и выше</w:t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активно работал на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от 80 до 90%.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занятиях.</w:t>
            </w:r>
          </w:p>
          <w:p>
            <w:pPr>
              <w:pStyle w:val="211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Выполнение контрольных заданий от 70 до 80%. 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зан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от 50 до 70%.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TextBodyIndent"/>
              <w:suppressLineNumbers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до 50%.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</w:t>
              <w:br/>
              <w:t xml:space="preserve">менее 20 %. </w:t>
            </w:r>
          </w:p>
        </w:tc>
      </w:tr>
    </w:tbl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240"/>
        <w:ind w:right="-2" w:hanging="0"/>
        <w:jc w:val="both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 xml:space="preserve">Для оценивания результатов обучения в виде </w:t>
      </w:r>
      <w:r>
        <w:rPr>
          <w:rFonts w:eastAsia="Calibri" w:cs="Times New Roman" w:ascii="Times New Roman" w:hAnsi="Times New Roman"/>
          <w:b/>
          <w:iCs/>
          <w:sz w:val="24"/>
          <w:szCs w:val="24"/>
          <w:u w:val="single"/>
          <w:lang w:eastAsia="en-US"/>
        </w:rPr>
        <w:t>знаний</w:t>
      </w: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стные и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авыко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ктические контрольные задания, включающие одну или несколько задач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 решение практических задач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для оценки сформированности компетенций ПК-1, ОПК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 метода трубок т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ка сведения уравнений в частных производных к системе линейных алгебраических уравнений в методе се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геометрии области в методе се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ы решения сеточных уравнений. Скорость сходимости мет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понятия метода конечных элементов (конечный элемент, пробная функция, элементный вектор и т.д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ика использования метода конечных элементов в областях произвольной фор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дание граничных условий в методе конечных элементов. Решение неоднородных уравн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ика получения системы линейных алгебраических уравнений большого порядка в методах интегральных уравнений и вспомогательных источников. Достоинства и недостатки мет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авнительная характеристика различных методов решения дифференциальных уравнений в частных производ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ые задачи для оценивания сформированности умений и навыков по компетенциям ПК-1, ОПК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сти формулу для конечно-разностного аналога уравнения Пуасс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магнетронно-инжекторной пушке известны шаг электронной траек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и расстояние катод-анод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Найти величину шага сетки. Рассмотреть 2 случая: а) решается уравнение Лапласа, б) решается уравнение Пуассо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триоде известен диаметр прутика сетки 2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расстояние катод-анод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Сетка расположена посередине между катодом и анодом. Как выбрать шаг разностной сетки для нахождения распределения потенциала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писать критерий сходимости метода итераций при использовании метода трубок тока, если производится моделирование винтового электронного пуч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авнить между собой величину числа узлов конечно-разностной сетки и сетки конечных элементов в триоде, если известен диаметр прутика сетки 2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расстояние катод-анод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етка расположена посередине между катодом и анодом. Рассмотреть разное соотношение между 2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Учебно-методическое и информационное обеспече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нштейн Л.А. Электромагнитные волны.  Радио и связь, 1990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мова К. В. - Физика полупроводников: [учеб. для вузов]. - М.: Энергия, 1976. - 416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В.Алямовский. Электронные пучки и электронные пушки. М. : Сов. радио, 1966. - 454 стр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ые численные методы решения обыкновенных дифференциальных уравнений. (Под ред. Дж. Холла и Дж. Уатта). М.: Мир, 1979, 640 стр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 Материально-техническое обеспечение дисциплины (модуля)</w:t>
      </w:r>
    </w:p>
    <w:p>
      <w:pPr>
        <w:pStyle w:val="21"/>
        <w:spacing w:lineRule="auto" w:line="240"/>
        <w:ind w:left="-28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онный зал с проектором.</w:t>
      </w:r>
    </w:p>
    <w:p>
      <w:pPr>
        <w:pStyle w:val="21"/>
        <w:spacing w:lineRule="auto" w:line="240"/>
        <w:ind w:left="7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(профилю), специальности (специализации) </w:t>
      </w:r>
      <w:r>
        <w:rPr>
          <w:rFonts w:cs="Times New Roman" w:ascii="Times New Roman" w:hAnsi="Times New Roman"/>
          <w:sz w:val="24"/>
          <w:szCs w:val="24"/>
          <w:u w:val="single"/>
        </w:rPr>
        <w:t>Радиофиз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Автор  _</w:t>
      </w:r>
      <w:r>
        <w:rPr>
          <w:rFonts w:cs="Times New Roman" w:ascii="Times New Roman" w:hAnsi="Times New Roman"/>
          <w:sz w:val="24"/>
          <w:szCs w:val="24"/>
          <w:u w:val="single"/>
        </w:rPr>
        <w:t>Мануилов В.Н.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Рецензент  _</w:t>
      </w:r>
      <w:r>
        <w:rPr>
          <w:rFonts w:cs="Times New Roman" w:ascii="Times New Roman" w:hAnsi="Times New Roman"/>
          <w:sz w:val="24"/>
          <w:szCs w:val="24"/>
          <w:u w:val="single"/>
        </w:rPr>
        <w:t>Осипов Г.В.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</w:t>
      </w:r>
      <w:r>
        <w:rPr>
          <w:rFonts w:cs="Times New Roman" w:ascii="Times New Roman" w:hAnsi="Times New Roman"/>
          <w:sz w:val="24"/>
          <w:szCs w:val="24"/>
          <w:u w:val="single"/>
        </w:rPr>
        <w:t>Бельков С.А.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basedOn w:val="Style17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5:00Z</dcterms:created>
  <dc:creator>1</dc:creator>
  <dc:description/>
  <cp:keywords/>
  <dc:language>en-US</dc:language>
  <cp:lastModifiedBy>kanakov</cp:lastModifiedBy>
  <cp:lastPrinted>2018-04-07T18:22:00Z</cp:lastPrinted>
  <dcterms:modified xsi:type="dcterms:W3CDTF">2021-07-24T11:19:00Z</dcterms:modified>
  <cp:revision>16</cp:revision>
  <dc:subject/>
  <dc:title>МИНИСТЕРСТВО ОБРАЗОВАНИЯ И НАУКИ РОССИЙСКОЙ ФЕДЕРАЦИИ</dc:title>
</cp:coreProperties>
</file>